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ru-RU"/>
        </w:rPr>
      </w:pPr>
      <w:r>
        <w:rPr>
          <w:b/>
          <w:bCs/>
          <w:lang w:val="ru-RU"/>
        </w:rPr>
        <w:t>ДЖИА.</w:t>
      </w:r>
    </w:p>
    <w:p>
      <w:pPr>
        <w:pStyle w:val="Normal"/>
        <w:rPr/>
      </w:pPr>
      <w:r>
        <w:rPr/>
      </w:r>
    </w:p>
    <w:p>
      <w:pPr>
        <w:pStyle w:val="Normal"/>
        <w:rPr>
          <w:lang w:val="ru-RU"/>
        </w:rPr>
      </w:pPr>
      <w:r>
        <w:rPr>
          <w:lang w:val="ru-RU"/>
        </w:rPr>
        <w:t xml:space="preserve">В наши дни модельная индустрия это целая культура, это бизнес, это искусство, двери в которое плотно закрыты для простых людей, и нужно обладать поистине неординарной и исключительной внешностью, чтобы открыть все засовы в это манящее шиком и блеском царство. </w:t>
      </w:r>
    </w:p>
    <w:p>
      <w:pPr>
        <w:pStyle w:val="Normal"/>
        <w:rPr>
          <w:lang w:val="ru-RU"/>
        </w:rPr>
      </w:pPr>
      <w:r>
        <w:rPr>
          <w:lang w:val="ru-RU"/>
        </w:rPr>
        <w:t xml:space="preserve">Оглушительный успех, слава, всемирное признание, фото на обложках </w:t>
      </w:r>
      <w:r>
        <w:rPr/>
        <w:t>Cosmopolitan</w:t>
      </w:r>
      <w:r>
        <w:rPr>
          <w:lang w:val="ru-RU"/>
        </w:rPr>
        <w:t xml:space="preserve"> или </w:t>
      </w:r>
      <w:r>
        <w:rPr/>
        <w:t xml:space="preserve"> Vogue,</w:t>
      </w:r>
      <w:r>
        <w:rPr>
          <w:lang w:val="ru-RU"/>
        </w:rPr>
        <w:t xml:space="preserve"> непрерывные звонки от самых известных фотографов, приглашения на мировые подиумы. Одним словом, все, о чём только может мечтать любая девушка. Именно обо всём об этом и мечтала восемнадцати летняя девчонка из Филадельфии, приехавшая покорять Нью-Йорк  в 1978 году. Родившаяся в самой обычной семье она с детства мечтала стать моделью и никогда даже не сомневалась в том, что это её призвание. Возможно именно её уверенность, бесстрашие, дерзость и вызов всем и всему, стали основой её успеха в модельной карьере. После небольших съёмок, нескольких простеньких работ, знакомства с именитыми фотографами тех лет, на арену модельного бизнеса восходит новая звезда, отличающаяся абсолютно всем от моделей того времени. Для модельного мира наступает новое время, а для восемнадцати летней девчонки начинается карьера супермодели, имя её – Джиа Мари Каранджи.</w:t>
      </w:r>
    </w:p>
    <w:p>
      <w:pPr>
        <w:pStyle w:val="Normal"/>
        <w:rPr>
          <w:lang w:val="ru-RU"/>
        </w:rPr>
      </w:pPr>
      <w:r>
        <w:rPr>
          <w:lang w:val="ru-RU"/>
        </w:rPr>
        <w:t xml:space="preserve">Интересно узнать, много ли людей слышали хоть раз это имя или историю этой выдающейся личности?  Как оказалось, нет, не много, практически никто. Почему о модели, вклад которой в модельное искусство был очень велик, сейчас не знает практически никто?  Возможно, память о ней стёрло время, возможно нравы, а может это просто та самая жестокая реальность модельного мира? И отыграв  свою определённую роль, ты уходишь, и  тебя забывают. Молодость и красота это временный товар, с годами спрос падает, и ты становишься не в цене. Но что же случилось с Джией,что произошло в её жизни? Когда она ушла из модельного мира, ей было всего 23 года. </w:t>
      </w:r>
    </w:p>
    <w:p>
      <w:pPr>
        <w:pStyle w:val="Normal"/>
        <w:rPr>
          <w:lang w:val="ru-RU"/>
        </w:rPr>
      </w:pPr>
      <w:r>
        <w:rPr>
          <w:lang w:val="ru-RU"/>
        </w:rPr>
        <w:t>Её буквально разрывали на части, она пользовалась бешенной популярностью, фотографы были готовы на всё, лишь получить заветный снимок. Как оказалось, счастья от этого в жизни Каранджи не прибавлялось. Наоборот она была невероятно одинокой, ей не хватало любви и внимания. Мать оставила её, пытаясь устроить личную жизнь, когда Джиа была совсем маленькая. Личная жизнь Джии тоже была не устроена, её никогда не интересовали мужчины, хорошо известен тот факт, что за всю свою жизнь она любила лишь одну женщину- Синди Линтер, её личного визажиста. Но и между ними возникало много препятствий для того, чтобы быть вместе,в том числе это были наркотики, к которым Джиа пристрастилась за время её стремительного восхождения на вершину славы. Поначалу это были лёгкие наркотики, именно таким образом Джиа пыталась скрасить своё одиночество и избавиться от постоянных депрессий. Однако, в 1980 после смерти её наставницы, самого близкого и дорогого друга Вильгемины Купер в жизни  Джии наступила чёрная полоса. Супермодель  не смогла справиться с невосполнимой утратой и постепенно перешла на героин, который начал стремительно разрушать её жизнь.</w:t>
      </w:r>
    </w:p>
    <w:p>
      <w:pPr>
        <w:pStyle w:val="Normal"/>
        <w:rPr>
          <w:lang w:val="ru-RU"/>
        </w:rPr>
      </w:pPr>
      <w:r>
        <w:rPr>
          <w:lang w:val="ru-RU"/>
        </w:rPr>
        <w:t>Неужели сильная внешне, она была так слаба внутренне? Видимо, человек так устроен, что не может быть один. Одиночество для человека губительно. Чем бы он ни занимался, он должен делать это для кого-то, должен знать, что кому-то нужен, что есть смысл в его действиях. Тем не менее, в каждом человеке должен быть внутренний стержень, не позволяющий так легко сломаться, когда мир вокруг тебя рушится, и ты остаёшься совсем один. И наркотики в этом случае не выход. Они помогли ей спрятаться, закрыться от этого мира, в котором она была так несчастна и одинока. Но не сделали счастливой. Возможно, именно праздная жизнь, вседозволенность и такой лёгкий успех и были причиной того, что Джиа совсем не  дорожила своей карьерой. Она опускалась всё ниже и ниже. Её реже приглашали на съемки, неохотно снимали, гонорар падал, а агентства не хотели подписывать с ней контракты.</w:t>
      </w:r>
    </w:p>
    <w:p>
      <w:pPr>
        <w:pStyle w:val="Normal"/>
        <w:rPr>
          <w:lang w:val="ru-RU"/>
        </w:rPr>
      </w:pPr>
      <w:r>
        <w:rPr>
          <w:lang w:val="ru-RU"/>
        </w:rPr>
        <w:t>Поначалу Каранджи пыталась бороться с зависимостью, но ей не хватало стимула, не хватало поддержки и она срывалась и всё начиналось по новой. Влияние героина на её организм усиливалось и ей пришлось окончательно расстаться с модельной карьерой. Это было весной 1983 года.</w:t>
      </w:r>
    </w:p>
    <w:p>
      <w:pPr>
        <w:pStyle w:val="Normal"/>
        <w:rPr>
          <w:lang w:val="ru-RU"/>
        </w:rPr>
      </w:pPr>
      <w:r>
        <w:rPr>
          <w:lang w:val="ru-RU"/>
        </w:rPr>
        <w:t>Все заработанные средства Джиа тратила на наркотики, вскоре денег стало не хватать, героин поглотил её полностью, и она занялась проституцией.</w:t>
      </w:r>
    </w:p>
    <w:p>
      <w:pPr>
        <w:pStyle w:val="Normal"/>
        <w:rPr>
          <w:lang w:val="ru-RU"/>
        </w:rPr>
      </w:pPr>
      <w:r>
        <w:rPr>
          <w:lang w:val="ru-RU"/>
        </w:rPr>
        <w:t>Такое низкое и стремительное падение с самых больших вершин, на самое дно, из которого она даже не пыталась выбраться. Как оказалось, не всегда модельная карьера это прекрасное счастливое будущее. Хотя, каждый человек создаёт своё будущее сам. Сам человек решает, что ему нужно, а что нет, сам расставляет в своей жизни приоритеты. Мы сами должны определять своё место в жизни. И идти к своим поставленным целям. У Джии, видимо, в жизни не было никакой цели. Ей казалось, что ей не для кого было жить. В итоге, она не смогла справиться с собой и своим одиночеством. А если бы рядом были родные и близкие, сложилась бы её жизнь иначе?</w:t>
      </w:r>
    </w:p>
    <w:p>
      <w:pPr>
        <w:pStyle w:val="Normal"/>
        <w:rPr>
          <w:lang w:val="ru-RU"/>
        </w:rPr>
      </w:pPr>
      <w:r>
        <w:rPr>
          <w:lang w:val="ru-RU"/>
        </w:rPr>
        <w:t xml:space="preserve">В 1986 году Джиа попадает в больницу, где ей, первой женщине в Америке ставят диагноз синдрома приобретённого иммунодефицита. С этого момента Каранджи начинает гаснуть на глазах. Перед  смертью мечта Джии сбывается, одиночество её покидает - рядом с ней постоянно находится её мать, которой  Джии так не хватало все эти годы. Но, было уже слишком поздно. Здоровья было уже не вернуть, красоты тоже, жизнь подходила к концу и практически вытекала из Джии на глазах. Умерла Джиа Мари Каранджи 18 ноября 1986 года, в возрасте 26 лет. </w:t>
      </w:r>
    </w:p>
    <w:p>
      <w:pPr>
        <w:pStyle w:val="Normal"/>
        <w:rPr>
          <w:lang w:val="ru-RU"/>
        </w:rPr>
      </w:pPr>
      <w:r>
        <w:rPr>
          <w:lang w:val="ru-RU"/>
        </w:rPr>
        <w:t>А мир моды продолжал жить прежней жизнью, в нём появлялись новые звёзды, и также тихо гасли. Но именно Джиа, которая так ярко зажглась и так быстро сгорела, навсегда останется первой супермоделью в мире. Моделью, которая вдохнула жизнь в мир фотографий. Благодаря Джии на страницах глянцевых журналов стали появляться брюнетки. Яркая, смелая, красивая, она не боялась  предстать в любом образе перед камерой. Её внешность и фигура были большим контрастом на фоне моделей того времени. Не смотря ни на что, образ Джии Мари Каранджи навсегда останется одним из самых ярких в истории моды.</w:t>
      </w:r>
    </w:p>
    <w:p>
      <w:pPr>
        <w:pStyle w:val="Normal"/>
        <w:rPr>
          <w:lang w:val="ru-RU"/>
        </w:rPr>
      </w:pPr>
      <w:r>
        <w:rPr>
          <w:lang w:val="ru-RU"/>
        </w:rPr>
        <w:t>Семейное счастье, успех, человеческие радости, домашний уют и тепло родных или неудавшаяся жизнь, разрушенные мечты, одиночество испорченные судьбы, это очень тонкая грань. Стоит только оступиться и назад дороги можно будет уже не найти. И весь этот мир, полный  жизни, шика и блеска станет словно пластмассовым, искусственным и таким жестоким. Когда имеешь всё, очень важно суметь это сохранить, не потерять себя в этом сумасшедшем мире, в сумасшедшей славе, чтобы потом  не оказаться совсем одному на дне жизни.</w:t>
      </w:r>
    </w:p>
    <w:p>
      <w:pPr>
        <w:pStyle w:val="Normal"/>
        <w:rPr>
          <w:lang w:val="ru-RU"/>
        </w:rPr>
      </w:pPr>
      <w:r>
        <w:rPr>
          <w:lang w:val="ru-RU"/>
        </w:rPr>
        <w:t>Она искала любви, искала тепла, но не нашла. А принять реальность такой, какая она есть, не захотела, или просто не смогла. Иногда человеку не нужно ничего кроме внимания и любви близких и родных людей. Мир моды, мир красоты и славы не смог дать ей обычного человеческого и земного счастья. Ей было тяжело жить в этом холодном и таком большом мире совсем одной. Именно про неё позднее скажут:</w:t>
      </w:r>
    </w:p>
    <w:p>
      <w:pPr>
        <w:pStyle w:val="Normal"/>
        <w:rPr>
          <w:lang w:val="ru-RU"/>
        </w:rPr>
      </w:pPr>
      <w:r>
        <w:rPr>
          <w:lang w:val="ru-RU"/>
        </w:rPr>
        <w:t xml:space="preserve"> </w:t>
      </w:r>
      <w:r>
        <w:rPr/>
        <w:t>“</w:t>
      </w:r>
      <w:r>
        <w:rPr>
          <w:lang w:val="ru-RU"/>
        </w:rPr>
        <w:t xml:space="preserve"> </w:t>
      </w:r>
      <w:r>
        <w:rPr>
          <w:lang w:val="ru-RU"/>
        </w:rPr>
        <w:t>Слишком красива, чтобы умереть. Слишком неистова, чтобы жить</w:t>
      </w:r>
      <w:r>
        <w:rPr/>
        <w:t>“</w:t>
      </w:r>
      <w:r>
        <w:rPr>
          <w:lang w:val="ru-RU"/>
        </w:rPr>
        <w:t xml:space="preserve">. </w:t>
      </w:r>
    </w:p>
    <w:p>
      <w:pPr>
        <w:pStyle w:val="Normal"/>
        <w:jc w:val="right"/>
        <w:rPr>
          <w:lang w:val="ru-RU"/>
        </w:rPr>
      </w:pPr>
      <w:r>
        <w:rPr>
          <w:lang w:val="ru-RU"/>
        </w:rPr>
        <w:t>Анкудинова Ксения</w:t>
      </w:r>
    </w:p>
    <w:p>
      <w:pPr>
        <w:pStyle w:val="Normal"/>
        <w:rPr>
          <w:lang w:val="ru-RU"/>
        </w:rPr>
      </w:pPr>
      <w:r>
        <w:rPr>
          <w:lang w:val="ru-RU"/>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2:13:00Z</dcterms:created>
  <dc:creator>Ksenia</dc:creator>
  <dc:description/>
  <dc:language>en-US</dc:language>
  <cp:lastModifiedBy>Ksenia</cp:lastModifiedBy>
  <dcterms:modified xsi:type="dcterms:W3CDTF">2012-05-22T22:13:00Z</dcterms:modified>
  <cp:revision>2</cp:revision>
  <dc:subject/>
  <dc:title>В наши дни модельная индустрия это целая культура, это бизнес, это искусство, двери в которое плотно закрыты для простых людей, и нужно обладать поистине неординарной и исключительной внешностью, чтобы открыть все засовы в это манящее шиком и блеском цар</dc:title>
</cp:coreProperties>
</file>