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Что это за педагогическая система Марии Монтессори? Чем она отличается от традиционной системы воспитания и образования в наших дошкольных учреждениях, с какого возраста следует уже начинать «работать» с ребенком? </w:t>
      </w:r>
      <w:bookmarkStart w:id="0" w:name="_GoBack"/>
      <w:bookmarkEnd w:id="0"/>
      <w:r>
        <w:rPr/>
        <w:t xml:space="preserve">Такие вопросы мы слышим постоянно. </w:t>
      </w:r>
    </w:p>
    <w:p>
      <w:pPr>
        <w:pStyle w:val="Normal"/>
        <w:jc w:val="both"/>
        <w:rPr/>
      </w:pPr>
      <w:r>
        <w:rPr/>
        <w:t xml:space="preserve">Под словом «работать» я подразумеваю, что родители должны уже задуматься о ребенке с первого дня его рождения. О его особенностях физического и психологического развития. </w:t>
      </w:r>
    </w:p>
    <w:p>
      <w:pPr>
        <w:pStyle w:val="Normal"/>
        <w:jc w:val="both"/>
        <w:rPr/>
      </w:pPr>
      <w:r>
        <w:rPr/>
        <w:t xml:space="preserve">Научная педагогика Марии Монтессори скрупулёзно раскрывает возможности всех периодов развития ребенка. Что это за периоды, за которыми следует поспевать и знать их, иначе может оказаться поздно, ведь то ощущение покоя, уверенности, которые дает впитанная свобода и независимость есть неотъемлемое ощущение сильного, великодушного человека. </w:t>
      </w:r>
    </w:p>
    <w:p>
      <w:pPr>
        <w:pStyle w:val="Normal"/>
        <w:jc w:val="both"/>
        <w:rPr/>
      </w:pPr>
      <w:r>
        <w:rPr/>
        <w:t>Первые три года жизни – важный период в становлении человека. В этот период закладываются основные качества и установки личности, остающиеся с человеком на всю жизнь. Формирование психического эмбриона от 0 до 3 происходит на бессознательном уровне.  А потом, по мере развития мозга, подключаются другие участки мозга, проявление многих качеств человека.</w:t>
      </w:r>
    </w:p>
    <w:p>
      <w:pPr>
        <w:pStyle w:val="Normal"/>
        <w:jc w:val="both"/>
        <w:rPr/>
      </w:pPr>
      <w:r>
        <w:rPr/>
        <w:t xml:space="preserve">В нашей школе есть группа детей с 2-х месяцев до 1 года –«нидо» ( в переводе с итальянского – «гнездо»). </w:t>
      </w:r>
    </w:p>
    <w:p>
      <w:pPr>
        <w:pStyle w:val="Normal"/>
        <w:jc w:val="both"/>
        <w:rPr/>
      </w:pPr>
      <w:r>
        <w:rPr/>
        <w:t>На первом родительском собрании (обязательное условие поступления в школу, как и индивидуальное знакомство педагога с ребенком) подробно разъясняются теоретические аспекты Монтессори-подхода к воспитанию детей раннего возраста и даются практические рекомендации взрослым, как грамотно организовать жизнь малыша с рождения , помочь ему оптимально развиться и реализовать свой уникальный природный потенциал, обеспечив ему самый лучший старт в жизни. Мы говорим об индивидуальном подходе в развитии ребенка, отсюда и разновозрастность детей, показываем развивающий материал, рекомендованный для детей от 0 до 3-х лет (помесячно). Говорим о свободе, независимости, о том, как следует понимать слово «граница», нужна ли дисциплина, что представляет собой фаза порядка и что это за сензитивные периоды, какие бывают кризисы до года, как происходит отлучение от груди и приучение к горшку.</w:t>
      </w:r>
    </w:p>
    <w:p>
      <w:pPr>
        <w:pStyle w:val="Normal"/>
        <w:jc w:val="both"/>
        <w:rPr/>
      </w:pPr>
      <w:r>
        <w:rPr/>
        <w:t>Группа «Нидо» на практике показывает, как организовать среду, что важно для ребенка в этом возрасте, как общаться с ребенком.  Так, в комнате представлена организованная среда с зонами развития, меняющимися согласно развитию ребенка до момента начала хождения ребенка: зона сна – удобная и безопасная, зона кормления – со специальным столом и креслом, зона физического развития -  с треногой, где меняются легкие, воздушные, сделанные своими руками мобили, с зеркалом на стене и стойкой для вставания. Подобраны модули для развития крупной и мелкой моторики, мобили для стимуляции зрения и слуха, и, главное, - необходимое оборудование для поддержания формирования благодатной свободы и независимости, ведь цель любого родителя сделать своего ребенка счастливым, а весь опыт человечества доказывает, что только внутренне свободный человек, который ничего не боится и смело и радостно идет по жизни, счастлив.</w:t>
      </w:r>
    </w:p>
    <w:p>
      <w:pPr>
        <w:pStyle w:val="Normal"/>
        <w:spacing w:before="0" w:after="200"/>
        <w:jc w:val="right"/>
        <w:rPr/>
      </w:pPr>
      <w:r>
        <w:rPr/>
        <w:t>Анкудинова Кс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PC-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2:00Z</dcterms:created>
  <dc:creator>CPC User</dc:creator>
  <dc:description/>
  <dc:language>en-US</dc:language>
  <cp:lastModifiedBy>CPC User</cp:lastModifiedBy>
  <cp:lastPrinted>2015-04-15T05:48:00Z</cp:lastPrinted>
  <dcterms:modified xsi:type="dcterms:W3CDTF">2015-04-15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