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b/>
          <w:bCs/>
          <w:sz w:val="26"/>
          <w:szCs w:val="26"/>
          <w:u w:val="single"/>
        </w:rPr>
        <w:t>Мой друг-собака.</w:t>
      </w:r>
    </w:p>
    <w:p>
      <w:pPr>
        <w:pStyle w:val="Normal"/>
        <w:rPr/>
      </w:pPr>
      <w:r>
        <w:rPr>
          <w:i/>
        </w:rPr>
        <w:t>Однажды вы принимаете важное решение.  Вы решаете завести собаку. Вы очень долго к этому шли, мечтали об этом, выбирали какую-то определённую породу, грезили ею, представляли, как приведёте щенка  в свой дом, как будете с ним играть, гулять, кормить его…</w:t>
      </w:r>
      <w:bookmarkStart w:id="0" w:name="_GoBack"/>
      <w:bookmarkEnd w:id="0"/>
      <w:r>
        <w:rPr>
          <w:i/>
        </w:rPr>
        <w:t xml:space="preserve"> </w:t>
      </w:r>
    </w:p>
    <w:p>
      <w:pPr>
        <w:pStyle w:val="Normal"/>
        <w:rPr/>
      </w:pPr>
      <w:r>
        <w:rPr/>
        <w:t>Очень часто мы забываем о том, что покупая  щенка, мы получаем не просто игрушку и представителя  модной породы, а в первую очередь, берём на себя огромную ответственность за чужую жизнь. Если вы осознаете всю серьёзность принимаемого вами решения, и готовы нести ответственность за вашего друга на протяжении 10-18 лет, то  перед тем, как привести щенка в дом, вы должны обязательно учесть несколько важных моментов  по выбору щенка, его уходу и содержанию.</w:t>
      </w:r>
    </w:p>
    <w:p>
      <w:pPr>
        <w:pStyle w:val="Normal"/>
        <w:rPr/>
      </w:pPr>
      <w:r>
        <w:rPr/>
        <w:t>Выбираем породу.</w:t>
      </w:r>
    </w:p>
    <w:p>
      <w:pPr>
        <w:pStyle w:val="Normal"/>
        <w:rPr/>
      </w:pPr>
      <w:r>
        <w:rPr/>
        <w:t>Для начала нужно определить для чего вы заводите собаку?</w:t>
      </w:r>
    </w:p>
    <w:p>
      <w:pPr>
        <w:pStyle w:val="Normal"/>
        <w:rPr/>
      </w:pPr>
      <w:r>
        <w:rPr/>
        <w:t>Вы хотите видеть рядом с собой серьёзного охранника или компаньона, который будет с радостью ходить с вами на охоту. А может, вы мечтали о «диванной собачке», которой собираетесь плести косички, завязывать бантики и покупать модные костюмчики?  Или хотите завести друга, который составит вам компанию на вечерней пробежке или обычной прогулке. Ну, или вы просто хотите собаку, и порода для вас не имеет значения. Не спешите гнаться за модой и покупать щенка в клубе. Сходите на птичий рынок или в приют. Возможно, именно там вы найдёте  своего самого верного друга, причём, совершенно бесплатно.</w:t>
      </w:r>
    </w:p>
    <w:p>
      <w:pPr>
        <w:pStyle w:val="Normal"/>
        <w:rPr/>
      </w:pPr>
      <w:r>
        <w:rPr/>
        <w:t>После того, как вы определились  с выбором породы, не забудьте оценить размеры вашего жилья. Йоркширские терьеры и Мальтийские болонки могут жить даже на диване, а вот Кане Корсо или  Догу  в вашей двухкомнатной квартире будет тесно.  Порезвившись, такой  щеночек  вряд ли оставит в целости и сохранности ваше жильё.                                                                                               Если же вы решили завести собаку охотничьей породы, например Самоеда или Хаски, помимо размера данных пород, необходимо помнить о том,  что  такие собаки нуждаются в ежедневных физических нагрузках, а значит, вы должны  быть готовы уделять вашему другу, как минимум, два часа активных занятий в день.                                                                                                                               Не стоит забывать и том, что чем пушистей будет ваша собака, тем чаще у неё будет линька, а значит ковры, диваны и одежда постоянно будут  в шерсти.</w:t>
      </w:r>
    </w:p>
    <w:p>
      <w:pPr>
        <w:pStyle w:val="Normal"/>
        <w:rPr/>
      </w:pPr>
      <w:r>
        <w:rPr/>
        <w:t xml:space="preserve">Хозяин в доме. </w:t>
      </w:r>
    </w:p>
    <w:p>
      <w:pPr>
        <w:pStyle w:val="Normal"/>
        <w:rPr/>
      </w:pPr>
      <w:r>
        <w:rPr/>
        <w:t>Когда вы, наконец, выбрали своего щенка  и привели его  в дом, для вашего нового питомца начинается процесс социализации.  В этот момент очень важно стать для щенка самым близким другом, ведь его только что оторвали от мамы, братьев и сестёр. Он знакомится с вами, вашими членами семьи, привыкает к  новой жизни. Необходимо дать понять щенку, что он находится в безопасности и его любят, но не стоит забывать и о том, что своей безграничной любовью вы можете также и навредить воспитанию малыша.                                                                                   Каждой породе свойственно особое поведение. Какие-то собаки имеют очень мягкий характер и легко поддаются дрессировке, в основном это лабрадоры, сенбернары, ретриверы. Другие же породы требуют особого подхода и не терпят легкомысленного отношения к ним, чаще всего это собаки-охранники-доберманы, ротвейлеры, овчарки и  «бойцовские» породы - это питбули, мастифы, бультерьеры.                                                                                                                                   Однако, независимо от породы щенок с самого детства  должен знать своё место в доме, нельзя позволять ему делать только то, что он хочет. Своим поведением, вы должны дать понять щенку  за какие действия его будут поощрять(давать вкусности, играть, ласкать), а за какие нет. Общение с щенком, прогулки и игры с ним играют очень важную роль в процессе воспитания. Если во время этого процесса вы будете всё делать правильно, то станете для своей собаки не только другом, но и  лидером, «вожаком». В таком случае, в дальнейшем у вас не возникнет проблем, связанных с неправильным, агрессивным поведением собаки, которое зачастую не поддаётся контролю.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Питание.</w:t>
      </w:r>
    </w:p>
    <w:p>
      <w:pPr>
        <w:pStyle w:val="Normal"/>
        <w:rPr/>
      </w:pPr>
      <w:r>
        <w:rPr/>
        <w:t xml:space="preserve">Если вы хотите, чтобы ваша собака росла здоровой, сильной и энергичной, то помните о том, что её рацион питания не должен ограничиваться дешёвыми сухими кормами, костями и кашами, ну, и тем, что перепадёт со стола.  Не все породистые собаки могут переваривать пищу, которую им предлагают хозяева, неосведомлённые о правильном питании. Каждая порода индивидуальна. Так, например, у мопсов очень часто встречается аллергия на говядину, а у Джек Рассела терьера аллергическая реакция на овсянку. Меню для каждого животного должно составляться индивидуально. Поэтому, если вы не готовы тратить деньги и время на покупку дорогих кормов, составления здорового и сбалансированного  питания, собаку вам заводить не стоит. В меню вашего питомца обязательно должны входить злаки, белки, клетчатка, углеводы и все необходимые витамины. При соблюдении правильного питания вашей собаки вы можете не беспокоиться о её здоровье. </w:t>
      </w:r>
    </w:p>
    <w:p>
      <w:pPr>
        <w:pStyle w:val="Normal"/>
        <w:rPr/>
      </w:pPr>
      <w:r>
        <w:rPr/>
        <w:t>Лечение и уход.</w:t>
      </w:r>
    </w:p>
    <w:p>
      <w:pPr>
        <w:pStyle w:val="Normal"/>
        <w:rPr/>
      </w:pPr>
      <w:r>
        <w:rPr/>
        <w:t xml:space="preserve">Заводя питомца, стоит помнить о том, что он в любой момент может заболеть. Уход и лечение полностью ляжет на ваши плечи. У каждой породы имеются свои уязвимые места, особенности. Перед тем, как завести щенка тщательно изучите, какие болезни распространены среди той или иной породы, чтобы избежать и предупредить их. Например, маленькие собаки, имеющие короткие лапы ,такие как таксы, бассеты, английские бульдоги часто страдают болезнями позвоночника, из-за большой нагрузки на него. Собаки с кожными складками, а это бульдоги, шарпеи, мопсы  часто страдают от  дерматита. Чтобы избежать  каких-либо заболеваний, необходимо своевременно проходить профилактический осмотр у ветврача, делать вашей собаке все необходимые прививки, быть внимательным к настроению и поведению вашего щенка, ведь пожаловаться и рассказать, что у него болит, он не сможет. </w:t>
      </w:r>
    </w:p>
    <w:p>
      <w:pPr>
        <w:pStyle w:val="Normal"/>
        <w:rPr/>
      </w:pPr>
      <w:r>
        <w:rPr/>
        <w:t xml:space="preserve">В общем, если вы готовы терпеть шалости вашего, сначала щенка, а потом и взрослой собаки, тратить кучу времени на её воспитание, прогулки, игры, прощать погрызенные тапки, диваны, терпеть грязные лапы и клубы шерсти по углам, то вы можете смело отправляться за щенком. Если же вы чувствуете, что не сможете справиться с воспитанием, содержанием  собаки, то  лучше оставьте эту затею до лучших времен. Собака должна стать членом семьи, а не проблемой. Ведь, не забывайте, что покупая щенка, вы приобретаете лучшего друга, для которого становитесь единственным смыслом жизни. </w:t>
      </w:r>
    </w:p>
    <w:p>
      <w:pPr>
        <w:pStyle w:val="Normal"/>
        <w:jc w:val="right"/>
        <w:rPr/>
      </w:pPr>
      <w:r>
        <w:rPr/>
        <w:t>Анкудинова Ксения</w:t>
      </w:r>
    </w:p>
    <w:p>
      <w:pPr>
        <w:pStyle w:val="Normal"/>
        <w:spacing w:before="0" w:after="200"/>
        <w:jc w:val="right"/>
        <w:rPr/>
      </w:pPr>
      <w:r>
        <w:rPr/>
        <w:t>02.12.201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6:33:00Z</dcterms:created>
  <dc:creator>Ксения</dc:creator>
  <dc:description/>
  <dc:language>en-US</dc:language>
  <cp:lastModifiedBy>Ксения</cp:lastModifiedBy>
  <dcterms:modified xsi:type="dcterms:W3CDTF">2014-12-01T16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