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GOOD GYM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орт для каждой семьи!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какой причине начали заниматься спортом?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 xml:space="preserve">Ирина: </w:t>
      </w:r>
      <w:r>
        <w:rPr>
          <w:b w:val="false"/>
          <w:bCs w:val="false"/>
          <w:lang w:val="ru-RU"/>
        </w:rPr>
        <w:t xml:space="preserve">В </w:t>
      </w:r>
      <w:r>
        <w:rPr>
          <w:b w:val="false"/>
          <w:bCs w:val="false"/>
          <w:lang w:val="en-US"/>
        </w:rPr>
        <w:t xml:space="preserve">Good gym </w:t>
      </w:r>
      <w:r>
        <w:rPr>
          <w:b w:val="false"/>
          <w:bCs w:val="false"/>
          <w:lang w:val="ru-RU"/>
        </w:rPr>
        <w:t>я пришла год назад. Меня совсем н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 w:val="false"/>
          <w:bCs w:val="false"/>
          <w:lang w:val="ru-RU"/>
        </w:rPr>
        <w:t xml:space="preserve">устраивал мой вес. Сначала я пыталась сама его как-то корректировать, но это ничего не давало. И тогда я поняла,что мне надо просто бежать заниматься в зал! Да, и младшей дочке Сонечке врач посоветовал заниматься гимнастикой, чтобы укреплять кости, поддерживать здоровье, развивать мускулатуру.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 почему вы выбрали именно </w:t>
      </w:r>
      <w:r>
        <w:rPr>
          <w:b/>
          <w:bCs/>
          <w:lang w:val="en-US"/>
        </w:rPr>
        <w:t>Good Gym?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рина: </w:t>
      </w:r>
      <w:r>
        <w:rPr>
          <w:b w:val="false"/>
          <w:bCs w:val="false"/>
          <w:lang w:val="ru-RU"/>
        </w:rPr>
        <w:t xml:space="preserve">Здесь, помимо массы различных спортивных направлений для взрослых,таких как  йога, пилатес, динамит, занятия в тренажёрном зале, всё и не перечислить, есть ещё и детская гимнастика. Поэтому, когда я впервые сюда пришла, мне всё невероятно понравилось. Я даже не пыталась искать что-то другое. Тем более, что здесь есть детская комната - это так удобно! Я могу привезти ребёнка заранее,оставить в детской комнате и буду уверена и спокойна в том, что тренер придёт, заберёт её на занятия и отведёт обратно. Я знаю,что она в безопасности. В общем, меня устроило здесь всё: атмосфера, устройство, персонал.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какое время вы привели себя в форму, почувствовали, что есть результат? </w:t>
      </w:r>
      <w:r>
        <w:rPr>
          <w:b w:val="false"/>
          <w:bCs w:val="false"/>
          <w:lang w:val="ru-RU"/>
        </w:rPr>
        <w:t xml:space="preserve">       </w:t>
      </w:r>
      <w:r>
        <w:rPr>
          <w:b/>
          <w:bCs/>
          <w:lang w:val="ru-RU"/>
        </w:rPr>
        <w:t xml:space="preserve">Ирина: </w:t>
      </w:r>
      <w:r>
        <w:rPr>
          <w:b w:val="false"/>
          <w:bCs w:val="false"/>
          <w:lang w:val="ru-RU"/>
        </w:rPr>
        <w:t>Буквально в течение месяца ушло всё лишнее. Оставалось только корректировать саму фигуру. Но заниматься надо обязательно с тренером!. С моим тренером  Риммой было идеально!Она настоящий профессионал, который точно знает, как и что надо делать, как не устать. Она составила для меня очень эффективную программу тренировок. Я об этом даже не беспокоилась. Мне оставалось только тренироваться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 какие результаты дали занятия гимнастикой вашей дочери?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рина: </w:t>
      </w:r>
      <w:r>
        <w:rPr>
          <w:b w:val="false"/>
          <w:bCs w:val="false"/>
          <w:lang w:val="ru-RU"/>
        </w:rPr>
        <w:t xml:space="preserve">После регулярных занятий гимнастикой Соня в такой чудесной форме! Появились мышцы,тело стало очень развитое, движения красивые, плавные, ведь к обычным занятиям ещё и хореографию подключили в этом году. А тренера Светлану дети любят до безумия.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чему бы вы посоветовали именно</w:t>
      </w:r>
      <w:r>
        <w:rPr>
          <w:b/>
          <w:bCs/>
          <w:lang w:val="en-US"/>
        </w:rPr>
        <w:t xml:space="preserve"> G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Gym</w:t>
      </w:r>
      <w:r>
        <w:rPr>
          <w:b/>
          <w:bCs/>
          <w:lang w:val="ru-RU"/>
        </w:rPr>
        <w:t>?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 xml:space="preserve">Ирина: </w:t>
      </w:r>
      <w:r>
        <w:rPr>
          <w:b w:val="false"/>
          <w:bCs w:val="false"/>
          <w:lang w:val="ru-RU"/>
        </w:rPr>
        <w:t xml:space="preserve">В </w:t>
      </w:r>
      <w:r>
        <w:rPr>
          <w:b w:val="false"/>
          <w:bCs w:val="false"/>
          <w:lang w:val="en-US"/>
        </w:rPr>
        <w:t>Good Gym</w:t>
      </w:r>
      <w:r>
        <w:rPr>
          <w:b w:val="false"/>
          <w:bCs w:val="false"/>
          <w:lang w:val="ru-RU"/>
        </w:rPr>
        <w:t xml:space="preserve"> к чему не повернёшься сплошные положительные моменты!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десь так здорово,так всё удобно, так разумно устроено! Я бы сказала, что для нашего города это столичный,высокопрофессиональный  уровень в качестве услуг. Вот ты хочешь похудеть,да? Тебе здесь так помогут,как нигде больше!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lang w:val="ru-RU"/>
        </w:rPr>
        <w:t xml:space="preserve">Светлана, почему для своих занятий спортом вы выбрали именно </w:t>
      </w:r>
      <w:r>
        <w:rPr>
          <w:b/>
          <w:bCs/>
          <w:lang w:val="en-US"/>
        </w:rPr>
        <w:t>Good gym?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i w:val="false"/>
          <w:iCs w:val="false"/>
          <w:lang w:val="ru-RU"/>
        </w:rPr>
        <w:t>Светлана:</w:t>
      </w:r>
      <w:r>
        <w:rPr>
          <w:b w:val="false"/>
          <w:bCs w:val="false"/>
          <w:lang w:val="ru-RU"/>
        </w:rPr>
        <w:t xml:space="preserve"> Мы долго выбирали где заниматься. Я посетила много разных клубов и по рекомендации подруг заинтересовалась </w:t>
      </w:r>
      <w:r>
        <w:rPr>
          <w:b w:val="false"/>
          <w:bCs w:val="false"/>
          <w:lang w:val="en-US"/>
        </w:rPr>
        <w:t xml:space="preserve">Good </w:t>
      </w:r>
      <w:r>
        <w:rPr>
          <w:b w:val="false"/>
          <w:bCs w:val="false"/>
          <w:lang w:val="ru-RU"/>
        </w:rPr>
        <w:t xml:space="preserve">gym. В клубе царит поистине семейная, добрая, располагающая атмосфера. Здесь есть занятия по художественной гимнастики для детей. А я очень хотела,чтобы моя дочь Настя занималась именно этим видом спорта. Сыну Никите я  тоже предложила прийти сюда попробовать позаниматься с тренером в тренажерном зале. И вот ходим в </w:t>
      </w:r>
      <w:r>
        <w:rPr>
          <w:b w:val="false"/>
          <w:bCs w:val="false"/>
          <w:lang w:val="en-US"/>
        </w:rPr>
        <w:t>Good gym</w:t>
      </w:r>
      <w:r>
        <w:rPr>
          <w:b w:val="false"/>
          <w:bCs w:val="false"/>
          <w:lang w:val="ru-RU"/>
        </w:rPr>
        <w:t xml:space="preserve"> уже второй год. Без спорта мы никуда!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 каких результатов вы достигли за эти два года?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ветлана: </w:t>
      </w:r>
      <w:r>
        <w:rPr>
          <w:b w:val="false"/>
          <w:bCs w:val="false"/>
          <w:lang w:val="ru-RU"/>
        </w:rPr>
        <w:t xml:space="preserve">Очень видимых!Что касается формы тела, то, естественно, тело подтянулось. Уже спустя месяц все мои знакомые заметили изменения в лучшую сторону. После занятий спортом появляется много энергии. Хочется жить, двигаться вперёд!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 как занятия спортом отразились на ваших детях?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етлана:</w:t>
      </w:r>
      <w:r>
        <w:rPr>
          <w:b w:val="false"/>
          <w:bCs w:val="false"/>
          <w:lang w:val="ru-RU"/>
        </w:rPr>
        <w:t>Дочка через два месяца села на шпагат, появились красивая походка и ровная осанка. Самое главное,что ей очень нравится здесь. Ведь до этого мы пробовали ходить в другое место на гимнастику, но ребёнок упорно не хотел заниматься. У сына всё по-мужски, по-взрослому- он занимается с тренером, они качаются. Никита очень доволен результатом, у него появились мышцы. Его не надо заставлять,он с удовольствием идёт на тренировку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 вы занимаетесь с тренером?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етлана</w:t>
      </w:r>
      <w:r>
        <w:rPr>
          <w:b w:val="false"/>
          <w:bCs w:val="false"/>
          <w:lang w:val="ru-RU"/>
        </w:rPr>
        <w:t xml:space="preserve">: Заниматься я начинала с тренером - это важно. Когда занимаешься с тренером, то вырабатывается система, особенно, когда только приходишь в зал. В </w:t>
      </w:r>
      <w:r>
        <w:rPr>
          <w:b w:val="false"/>
          <w:bCs w:val="false"/>
          <w:lang w:val="en-US"/>
        </w:rPr>
        <w:t>Good gym</w:t>
      </w:r>
      <w:r>
        <w:rPr>
          <w:b w:val="false"/>
          <w:bCs w:val="false"/>
          <w:lang w:val="ru-RU"/>
        </w:rPr>
        <w:t xml:space="preserve"> мне  понравился планомерный подход: меня продиагностировали, сказали над чем надо работать, составили программу. У каждого тренера своя методика. Когда мышечный корсет подкачаешь,то можно уже и самому заниматься. Как я и сделала-сейчас занимаюсь самостоятельно.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Что отличает </w:t>
      </w:r>
      <w:r>
        <w:rPr>
          <w:b/>
          <w:bCs/>
          <w:lang w:val="en-US"/>
        </w:rPr>
        <w:t xml:space="preserve">Good gym </w:t>
      </w:r>
      <w:r>
        <w:rPr>
          <w:b/>
          <w:bCs/>
          <w:lang w:val="ru-RU"/>
        </w:rPr>
        <w:t>от других спортивных клубов?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ветлана:</w:t>
      </w:r>
      <w:r>
        <w:rPr>
          <w:b w:val="false"/>
          <w:bCs w:val="false"/>
          <w:lang w:val="ru-RU"/>
        </w:rPr>
        <w:t xml:space="preserve"> Во-первых, детская комната!  Бывают моменты, когда я привожу Настю на занятия, а забрать вовремя не успеваю. Я не беспокоюсь, потому, что знаю, после тренировки она будет в детской под присмотром. Они здесь играют, общаются, хочу сказать, даже лучше чем в садике. Потом,у </w:t>
      </w:r>
      <w:r>
        <w:rPr>
          <w:b w:val="false"/>
          <w:bCs w:val="false"/>
          <w:lang w:val="en-US"/>
        </w:rPr>
        <w:t xml:space="preserve">Good gym </w:t>
      </w:r>
      <w:r>
        <w:rPr>
          <w:b w:val="false"/>
          <w:bCs w:val="false"/>
          <w:lang w:val="ru-RU"/>
        </w:rPr>
        <w:t>очень большое помещение.</w:t>
      </w:r>
      <w:r>
        <w:rPr>
          <w:lang w:val="ru-RU"/>
        </w:rPr>
        <w:t xml:space="preserve"> Нет ощущения скованности, духоты. Здесь просторные раздевалки. В общем, всё сделано, для людей, всё продумано. А ещё, здесь есть массаж и сауна! Очень удобно совмещать с тренировками, никуда не надо ехать. Теперь у семей Новороссийска есть замечательная возможность заниматься спортом целой семьёй, ведь </w:t>
      </w:r>
      <w:r>
        <w:rPr>
          <w:b w:val="false"/>
          <w:bCs w:val="false"/>
          <w:lang w:val="en-US"/>
        </w:rPr>
        <w:t xml:space="preserve">Good gym, </w:t>
      </w:r>
      <w:r>
        <w:rPr>
          <w:b w:val="false"/>
          <w:bCs w:val="false"/>
          <w:lang w:val="ru-RU"/>
        </w:rPr>
        <w:t>на мой взгляд, лучший семейный спортивный клуб город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еседовала Анкудинова Кс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58:38Z</dcterms:created>
  <dc:creator/>
  <dc:description/>
  <dc:language>en-US</dc:language>
  <cp:lastModifiedBy/>
  <dcterms:modified xsi:type="dcterms:W3CDTF">2015-04-03T10:53:33Z</dcterms:modified>
  <cp:revision>5</cp:revision>
  <dc:subject/>
  <dc:title/>
</cp:coreProperties>
</file>