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rPr>
      </w:pPr>
      <w:r>
        <w:rPr>
          <w:b/>
          <w:bCs/>
          <w:color w:val="000000"/>
        </w:rPr>
        <w:t xml:space="preserve">«Олеся» А. И. Куприн </w:t>
      </w:r>
    </w:p>
    <w:p>
      <w:pPr>
        <w:pStyle w:val="Normal"/>
        <w:rPr>
          <w:b/>
          <w:b/>
          <w:bCs/>
          <w:color w:val="000000"/>
        </w:rPr>
      </w:pPr>
      <w:r>
        <w:rPr>
          <w:b/>
          <w:bCs/>
          <w:color w:val="000000"/>
        </w:rPr>
      </w:r>
    </w:p>
    <w:p>
      <w:pPr>
        <w:pStyle w:val="Normal"/>
        <w:rPr>
          <w:rFonts w:cs="Times New Roman"/>
          <w:color w:val="000000"/>
          <w:sz w:val="28"/>
          <w:szCs w:val="28"/>
        </w:rPr>
      </w:pPr>
      <w:r>
        <w:rPr>
          <w:rFonts w:cs="Times New Roman"/>
          <w:color w:val="000000"/>
          <w:sz w:val="28"/>
          <w:szCs w:val="28"/>
        </w:rPr>
        <w:t xml:space="preserve">Для литературоведческого анализа я выбрала произведение А.И. Куприна «Олеся».  Повесть была написана в 1898 году и является одним из первых крупных произведений Куприна. Определяя главные идеи данного произведения можно сказать, что основная мысль, которую хотел донести автор до читателя — это противостояние свободы и смелости невежеству, злобе и мракобесию. Автор говорит о  невозможности существования прекрасного,чистого и  идеализированного в современной социальной среде. Герои повести – крестьяне, Ярмола, Иван Тимофеевич, бабка Мануйлиха – воспитанные определенной социальной средой, скованы ее законами и как следствие этого – далеки от совершенства. Олеся же- идеал во всех проявлениях. Она воспитана в природе, является её частью, а потому чиста и прекрасна. Она выросла в среде, где не существует общественных условностей, которые бы могли заключить её в некие рамки. </w:t>
      </w:r>
    </w:p>
    <w:p>
      <w:pPr>
        <w:pStyle w:val="Normal"/>
        <w:rPr>
          <w:rFonts w:cs="Times New Roman"/>
          <w:color w:val="000000"/>
          <w:sz w:val="28"/>
          <w:szCs w:val="28"/>
        </w:rPr>
      </w:pPr>
      <w:r>
        <w:rPr>
          <w:rFonts w:cs="Times New Roman"/>
          <w:color w:val="000000"/>
          <w:sz w:val="28"/>
          <w:szCs w:val="28"/>
        </w:rPr>
        <w:t xml:space="preserve">А.И. Куприна принято считать писателем-реалистом. Он всегда старался изображать жизнь такой, какая она есть на самом деле. Повесть начинается с обычного описания жизни полесских крестьян. Такая, какая она есть- серая, нищая, тяжёлая, без единого радостного просвета.  Однако, с наступлением весны появляется романтический и возвышенный образ главной героини. Автор идеализирует Олесю, в реальной жизни вряд ли можно встретить девушку, подобную героине. Именно это говорит о присутствии черт романтизма в совокупности с реализмом повести. Описывается любовь реального главного героя и романтической, идеализированной Олеси. Иван Тимофеевич  с наступлением весны и знакомством с Олесей попадает в романтический, прекрасный мир, полный гармонии, добра и света, а Олеся, придя в церковь, попадает в реальный мир Ивана Тимофеевича. Этот мир наполнен злобой, жестокостью, неприятием отличного от реальности. Таким образом, можно сказать,что романтизм и реализм в произведении тесно переплетаются друг с другом. </w:t>
      </w:r>
    </w:p>
    <w:p>
      <w:pPr>
        <w:pStyle w:val="Normal"/>
        <w:rPr>
          <w:rFonts w:cs="Times New Roman"/>
          <w:color w:val="000000"/>
          <w:sz w:val="28"/>
          <w:szCs w:val="28"/>
        </w:rPr>
      </w:pPr>
      <w:r>
        <w:rPr>
          <w:rFonts w:cs="Times New Roman"/>
          <w:color w:val="000000"/>
          <w:sz w:val="28"/>
          <w:szCs w:val="28"/>
        </w:rPr>
        <w:t xml:space="preserve">«Олеся» — это  повесть, характерными признаками которой являются: объём — больше рассказа, но меньше, чем роман; описание  длительного промежутка времени из жизни героя. Ещё одна из черт повести-это то,что  повествование ведётся от лица главного героя. </w:t>
      </w:r>
    </w:p>
    <w:p>
      <w:pPr>
        <w:pStyle w:val="Normal"/>
        <w:rPr>
          <w:rFonts w:cs="Times New Roman"/>
          <w:color w:val="000000"/>
          <w:sz w:val="28"/>
          <w:szCs w:val="28"/>
        </w:rPr>
      </w:pPr>
      <w:r>
        <w:rPr>
          <w:rFonts w:cs="Times New Roman"/>
          <w:color w:val="000000"/>
          <w:sz w:val="28"/>
          <w:szCs w:val="28"/>
        </w:rPr>
        <w:t xml:space="preserve">Главной темой произведения является тема любви. Именно это чувство становится основным в  произведении автора. Любовь эта  трагична и жертвенна. Чувство, возникшее между главными героями искреннее, настоящее, но, тем не менее, каждый из них любит по-своему. Любовь Олеси чиста и бескорыстна. Она отдаётся этой любви целиком и полностью, несмотря на то, что заранее знает о неизбежной трагедии. Олесю не страшат испытания, она готова совершить любой поступок в доказательство своей любви, для неё важно то, что она любима. Поэтому она идёт в церковь, где разворачиваются непоправимые события, определившие исход этой истории. Иван Тимофеевич, напротив, слаб и нерешителен. Он вроде как готов жениться на Олесе и забрать ее с собой в город, но толком не представляет как такое возможно. Он не способен на поступок, поскольку привык в жизни плыть по течению. </w:t>
      </w:r>
    </w:p>
    <w:p>
      <w:pPr>
        <w:pStyle w:val="Normal"/>
        <w:rPr>
          <w:rFonts w:cs="Times New Roman"/>
          <w:color w:val="000000"/>
          <w:sz w:val="28"/>
          <w:szCs w:val="28"/>
        </w:rPr>
      </w:pPr>
      <w:r>
        <w:rPr>
          <w:rFonts w:cs="Times New Roman"/>
          <w:color w:val="000000"/>
          <w:sz w:val="28"/>
          <w:szCs w:val="28"/>
        </w:rPr>
        <w:t>В повести «Олеся» затрагивается проблема природы и цивилизации, точнее, проблема столкновения чистой души человека, выросшего в условиях природы, с  цивилизацией. Олеся — прекрасное создание, которой суждено погибнуть в реальном и  жестоком мире. В повести  Куприн показал неизбежность столкновения и гибели естественного и хрупкого мира гармонии, когда он соприкасается с жестокой реальностью.  Автор показывает невозможность сосуществования двух миров: романтичного, возвышенного и реального.</w:t>
      </w:r>
    </w:p>
    <w:p>
      <w:pPr>
        <w:pStyle w:val="Normal"/>
        <w:rPr>
          <w:rFonts w:cs="Times New Roman"/>
          <w:color w:val="000000"/>
          <w:sz w:val="28"/>
          <w:szCs w:val="28"/>
        </w:rPr>
      </w:pPr>
      <w:r>
        <w:rPr>
          <w:rFonts w:cs="Times New Roman"/>
          <w:color w:val="000000"/>
          <w:sz w:val="28"/>
          <w:szCs w:val="28"/>
        </w:rPr>
        <w:t>Сюжет повести разворачивается в глухой деревне на окраине Волныского Полесья. Главный герой, который вынужден надолго задержаться в этой деревне, отправляется на охоту, где забредает в глушь леса и случайно попадает в одинокую избушку. По рассказам местных жителей, в этой избушке живёт ведьма Мануйлиха со своей внучкой Олесей, которых много лет назад жители изгнали из деревни за колдовство. Иван Тимофеевич знакомится с бабкой и её внучкой. Олеся гадает молодому человеку и предсказывает ему трагическую любовь с трефовой дамой и несчастное будущее. Иван Тимофеевич не верит картам и просит её показать свои способности, в ответ Олеся демонстрирует ему, что может заговаривать кровь и нагонять страх. Молодой барин становится частым гостем в лесном доме. Однажды помогает им в сложной ситуации, когда местный урядник хочет выселить Мануйлиху с Олесей из их дома на болотах. Между молодыми возникает светлое и чистое чувство любви. Несмотря на протесты Мануйлихи, они тайком продолжают встречаться. Через месяц Ивану Тимофеевичу приходит время возвращаться в город. Он предлагает Олесе выйти за него и уехать вместе, но Олеся отказывается, объясняя это тем, что не может венчаться в церкви, так как она колдунья, и не может оставить бабушку одну. Позднее, происходит страшное событие - Олеся приходит в город, чтоб отстоять службу в церкви. Там её избивают и забрасывают камнями. Ей чудом удаётся вырваться и убежать домой. К ней приезжает Иван Тимофеевич и узнаёт о том, что Олеся с бабушкой собираются покинуть Полесье, так как боятся, что теперь и в лесу жизни им не будет. Олеся уверена в том, что им нужно расстаться и у них с Иваном нет будущего. Они прощаются, а ночью идёт град вместе с грозой, который портит весь урожай в деревне. Ярмола- слуга Ивана Тимофеевича советует своему барину как можно скорее убираться из деревни, так как народ считает виноватым его в том, что он привлёк ведьму в город. Перед тем  как покинуть Полесье Иван Тимофеевич ещё раз заезжает в дом Олеси, где видит лишь следы быстрых сборов и разбросанные вещи. Покидая дом, он находит нитку красных коралловых бус, которые Олеся оставила ему на память.</w:t>
      </w:r>
    </w:p>
    <w:p>
      <w:pPr>
        <w:pStyle w:val="Normal"/>
        <w:rPr>
          <w:rFonts w:cs="Times New Roman"/>
          <w:color w:val="000000"/>
          <w:sz w:val="28"/>
          <w:szCs w:val="28"/>
        </w:rPr>
      </w:pPr>
      <w:r>
        <w:rPr>
          <w:rFonts w:cs="Times New Roman"/>
          <w:color w:val="000000"/>
          <w:sz w:val="28"/>
          <w:szCs w:val="28"/>
        </w:rPr>
        <w:t>Пафосное звучание в повести можно иначе назвать гимном торжественному чувству любви. Эмоциональная атмосфера полна прекрасных и светлых чувств. Повесть наполнена таинственным и загадочным, сама Олеся окутана тайной. Иван Тимофеевич так и не сможет разгадать её удивительное чувство такта, её умение держать себя, её ум и знания, полученные в природе. В мире, в котором живёт главная героиня, рождаются первозданные чувства, лишенные предрассудков, ненависти и злобы.</w:t>
      </w:r>
    </w:p>
    <w:p>
      <w:pPr>
        <w:pStyle w:val="Normal"/>
        <w:rPr>
          <w:rFonts w:cs="Times New Roman"/>
          <w:color w:val="000000"/>
          <w:sz w:val="28"/>
          <w:szCs w:val="28"/>
        </w:rPr>
      </w:pPr>
      <w:r>
        <w:rPr>
          <w:rFonts w:cs="Times New Roman"/>
          <w:color w:val="000000"/>
          <w:sz w:val="28"/>
          <w:szCs w:val="28"/>
        </w:rPr>
        <w:t>Особенность композиции произведения заключается в том, что история начинается с описания деревни, в которой задержался Иван Тимофеевич.  Деревню он описывает не в лучших чертах. Всё серо, беспросветно. Кругом бедность, тяжёлая работа, крестьянская жизнь и море предрассудков. В следующей части произведения мы переносимся в лес, где всё живёт совсем иной жизнью. Мы видим дом Мануйлихи и Олеси, их быт. Их жизнь отличается от  жизни в деревне. Всё дышит жизнью. Светит солнце, природа и Олеся живут в тесном соседстве.  Кульминацией произведения является поход Олеси в деревенскую церковь, где она  встречается с местными жителями, которые избивают её.  Заканчивается повесть сильным градом и грозой в деревне, на которой заканчиваются и отношения между Олесей и Иваном. Повествование ведётся от лица  главного героя, что даёт нам возможность понять всё, что происходило в его душе, что он испытывал к Олесе и каким видел её мир и свой.</w:t>
      </w:r>
    </w:p>
    <w:p>
      <w:pPr>
        <w:pStyle w:val="Normal"/>
        <w:rPr>
          <w:rFonts w:cs="Times New Roman"/>
          <w:color w:val="000000"/>
          <w:sz w:val="28"/>
          <w:szCs w:val="28"/>
        </w:rPr>
      </w:pPr>
      <w:r>
        <w:rPr>
          <w:rFonts w:cs="Times New Roman"/>
          <w:color w:val="000000"/>
          <w:sz w:val="28"/>
          <w:szCs w:val="28"/>
        </w:rPr>
        <w:t>Основной конфликт повести заключен в столкновении и противопоставлении двух человеческих типов - «естественного» и «цивилизованного». Они, по мнению писателя, четко связаны с противоречием между обществом «природным» и обществом «социальным». Олесю изгоняют из общества, она вынуждена покинуть этот мир, в котором долгое время жила. Теперь ей угрожает опасность. Конфликт заключается в неприятии обществом( социумом) _чистого и природного создания. Мир, из которого были изгнаны Олеся и Мануйлиха, олицетворяет современное общество. Автор показывает нам то, что этот мир лишен чувства прекрасного, он озлоблен и жесток.</w:t>
      </w:r>
    </w:p>
    <w:p>
      <w:pPr>
        <w:pStyle w:val="Normal"/>
        <w:rPr>
          <w:rFonts w:cs="Times New Roman"/>
          <w:color w:val="000000"/>
          <w:sz w:val="28"/>
          <w:szCs w:val="28"/>
        </w:rPr>
      </w:pPr>
      <w:r>
        <w:rPr>
          <w:rFonts w:cs="Times New Roman"/>
          <w:color w:val="000000"/>
          <w:sz w:val="28"/>
          <w:szCs w:val="28"/>
        </w:rPr>
        <w:t>Главный герой играет очень большую роль в идейном раскрытии произведения. Автор показал нам судьбу обычного русского интеллигента.  Человека ученого, много знающего, но никогда не стремившегося что-то изменить в своей жизни. Из-за скуки и любопытства он вмешивается в размеренную жизнь Олеси и пытается соединить то, что невозможно: дитя природы Олесю и цивилизованное общество. Он хочет, чтобы она, переступила  через свои принципы. Он не пытается противиться судьбе и покоряется ей. Куприн здесь отмечает вечную покорность и слабохарактерность русского человека. Иван Тимофеевич  фактически губит Олесю, являясь причиной ее бед. В этой ситуации он не оправдывает себя. Испытывая к Олесе искренние чувства,  он признает, что для него важнее условности .</w:t>
      </w:r>
    </w:p>
    <w:p>
      <w:pPr>
        <w:pStyle w:val="Normal"/>
        <w:rPr>
          <w:rFonts w:cs="Times New Roman"/>
          <w:color w:val="000000"/>
          <w:sz w:val="28"/>
          <w:szCs w:val="28"/>
        </w:rPr>
      </w:pPr>
      <w:r>
        <w:rPr>
          <w:rFonts w:cs="Times New Roman"/>
          <w:color w:val="000000"/>
          <w:sz w:val="28"/>
          <w:szCs w:val="28"/>
        </w:rPr>
        <w:t xml:space="preserve">Система персонажей невелика. Главный герой- Иван Тимофеевич. Его внешний и психологический портрет мы узнаём лишь из слов Олеси, когда она раскладывает для него карты. Он человек мягкий, можно сказать бесхарактерный, слову своему не хозяин, как говорит Олеся. С неприязнью  относится к «омерзительной привычке, привитой веками рабства и насилия» местных жителей – целованию рук. К слуге своему, Ярмоле – «самому бедному и самому ленивому мужику во всем Переброде» - Иван Тимофеевич относится с и искренней добротой, и даже жалостью. </w:t>
      </w:r>
    </w:p>
    <w:p>
      <w:pPr>
        <w:pStyle w:val="Normal"/>
        <w:rPr>
          <w:rFonts w:cs="Times New Roman"/>
          <w:color w:val="000000"/>
          <w:sz w:val="28"/>
          <w:szCs w:val="28"/>
        </w:rPr>
      </w:pPr>
      <w:r>
        <w:rPr>
          <w:rFonts w:cs="Times New Roman"/>
          <w:color w:val="000000"/>
          <w:sz w:val="28"/>
          <w:szCs w:val="28"/>
        </w:rPr>
        <w:t xml:space="preserve">Женский образ главной героини - Олеси, окутан загадкой и тайной. Она- дитя природы, чистое, непорочное, но с характером. Молодая девушка, выросшая в лесу, обладала пытливым умом и многими талантами. Героиня самоотверженна. Она умеет любить и ради своей  любви готова пожертвовать собой. Она представляет образ русской, искренней, чуткой, красивой  героини, выросшей вдали от цивилизации, в гармонии с природой, способной на глубокие чувства. </w:t>
      </w:r>
    </w:p>
    <w:p>
      <w:pPr>
        <w:pStyle w:val="Normal"/>
        <w:rPr>
          <w:rFonts w:cs="Times New Roman"/>
          <w:color w:val="000000"/>
          <w:sz w:val="28"/>
          <w:szCs w:val="28"/>
        </w:rPr>
      </w:pPr>
      <w:r>
        <w:rPr>
          <w:rFonts w:cs="Times New Roman"/>
          <w:color w:val="000000"/>
          <w:sz w:val="28"/>
          <w:szCs w:val="28"/>
        </w:rPr>
        <w:t xml:space="preserve">Мануйлиха обладает всеми чертами бабы-яги, но ее речь — показатель иного уровня культуры, иной среды, нежели у полесских крестьян. </w:t>
      </w:r>
    </w:p>
    <w:p>
      <w:pPr>
        <w:pStyle w:val="Normal"/>
        <w:rPr>
          <w:rFonts w:cs="Times New Roman"/>
          <w:color w:val="000000"/>
          <w:sz w:val="28"/>
          <w:szCs w:val="28"/>
        </w:rPr>
      </w:pPr>
      <w:r>
        <w:rPr>
          <w:rFonts w:cs="Times New Roman"/>
          <w:color w:val="000000"/>
          <w:sz w:val="28"/>
          <w:szCs w:val="28"/>
        </w:rPr>
        <w:t>Ярмола - слуга Ивана Тимофеевича нищий,необразованный,безвольный,молчаливый крестьянин. Как и все остальные жители деревни полон суеверий, страха и предрассудков. Он даже не в состоянии научиться грамоте. У него получается лишь запомнить свою подпись, что стоит ему огромных усилий. Ярмола является ярким представителем бедного крестьянства.</w:t>
      </w:r>
    </w:p>
    <w:p>
      <w:pPr>
        <w:pStyle w:val="Normal"/>
        <w:rPr>
          <w:rFonts w:cs="Times New Roman"/>
          <w:color w:val="000000"/>
          <w:sz w:val="28"/>
          <w:szCs w:val="28"/>
        </w:rPr>
      </w:pPr>
      <w:r>
        <w:rPr>
          <w:rFonts w:cs="Times New Roman"/>
          <w:color w:val="000000"/>
          <w:sz w:val="28"/>
          <w:szCs w:val="28"/>
        </w:rPr>
        <w:t>Образ жителей деревни напоминает серую безликую массу. Народ невежественен, груб и глуп. Они падают Ивану Тимофеевичу в ноги и пытаются облобызать его сапоги. «Местная интеллигенция» — урядник, конторщик — ничего против этого не имеет, самодовольно протягивая руку для поцелуев. Те, кто ходит в церковь и считают себя христианами, презирая Олесю за то, что она колдунья, оказываются хуже зверей. Эта ревущая, безудержная, дурно пахнущая безликая масса была готова на все: искалечить, уничтожить, убить любого чужака, причем не только Олесю, но и Ивана Тимофеевича.</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Художественный мир повести поистине прекрасен. Описание природы в повести играет роль фона того состояния, в котором находятся главные герои. Природа изображена, как таинственный, прекрасный, но реальный мир, который полон жизни. Прикасаясь к этому миру, главный герой приближает себя к осмыслению жизни, разгадке тайны, очищению своей души. Автор изображает природу, как целое, имеющее неразрывную связь с человеком. Главный герой, окунаясь в природу, забывает о  деревенской жизни, полной однообразия и забот. Наедине с природой  Иван Тимофеевич чувствует движение времени в пространстве, он чувствует себя частью вечной жизни. В те моменты, когда главные герои остаются наедине с природой,они чувствуют себя частью этого мира.</w:t>
      </w:r>
    </w:p>
    <w:p>
      <w:pPr>
        <w:pStyle w:val="Normal"/>
        <w:rPr>
          <w:rFonts w:cs="Times New Roman"/>
          <w:color w:val="000000"/>
          <w:sz w:val="28"/>
          <w:szCs w:val="28"/>
        </w:rPr>
      </w:pPr>
      <w:r>
        <w:rPr>
          <w:rFonts w:cs="Times New Roman"/>
          <w:color w:val="000000"/>
          <w:sz w:val="28"/>
          <w:szCs w:val="28"/>
        </w:rPr>
        <w:t>Герой раскрывает красоту мира там, где вроде бы нет ничего необычного. В каждых мелочах он видит прекрасное.  Так, описывая «черную от грязи» лесную дорогу во время весенней распутицы, герой отмечает, что в воде, которой были заполнены многочисленные колеи и следы лошадиных копыт, «отражался пожар вечерней зари». Природа видится герою сказкой, волшебством, сливающим красоту лунной ночи и таинство любви в единый прекрасный миг жизни. Природа полностью передаёт внутреннее состояние главных героев, отражает их настроение и развитие отношений между ними. Так, когда между ними разгорается любовь, царствует весна, кругом поют птицы, ночь прекрасна, звезды освещают счастье молодых. Когда происходит несчастье,  начинается сильнейшая гроза с градом. В природе уже нет той прекрасной чистоты и звенящего пения птиц. Всё окрашивается в серые и тёмные тона. Лишь ярко-красная нитка коралловых бус, оставленная Олесей, резко выделяется на этом фоне, как некая частичка из таинственного, но красивого, насыщенного жизнью, мира, в котором живёт девушка.</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w:t>
      </w:r>
      <w:r>
        <w:rPr>
          <w:rFonts w:cs="Times New Roman"/>
          <w:color w:val="000000"/>
          <w:sz w:val="28"/>
          <w:szCs w:val="28"/>
        </w:rPr>
        <w:t>2</w:t>
      </w:r>
    </w:p>
    <w:p>
      <w:pPr>
        <w:pStyle w:val="Normal"/>
        <w:rPr>
          <w:rFonts w:cs="Times New Roman"/>
          <w:color w:val="000000"/>
          <w:sz w:val="28"/>
          <w:szCs w:val="28"/>
        </w:rPr>
      </w:pPr>
      <w:r>
        <w:rPr>
          <w:rFonts w:cs="Times New Roman"/>
          <w:color w:val="000000"/>
          <w:sz w:val="28"/>
          <w:szCs w:val="28"/>
        </w:rPr>
        <w:t xml:space="preserve">Я считаю, что это повествование с элементами рассуждения. </w:t>
      </w:r>
    </w:p>
    <w:p>
      <w:pPr>
        <w:pStyle w:val="Normal"/>
        <w:rPr>
          <w:rFonts w:cs="Times New Roman"/>
          <w:color w:val="000000"/>
          <w:sz w:val="28"/>
          <w:szCs w:val="28"/>
        </w:rPr>
      </w:pPr>
      <w:r>
        <w:rPr>
          <w:rFonts w:cs="Times New Roman"/>
          <w:color w:val="000000"/>
          <w:sz w:val="28"/>
          <w:szCs w:val="28"/>
        </w:rPr>
        <w:t>В данном тексте говорится о событиях, которые произошли, но так же, говорящий рассуждает, делает умозаключения, выводы.</w:t>
      </w:r>
    </w:p>
    <w:p>
      <w:pPr>
        <w:pStyle w:val="Normal"/>
        <w:rPr>
          <w:rFonts w:cs="Times New Roman"/>
          <w:color w:val="000000"/>
          <w:sz w:val="28"/>
          <w:szCs w:val="28"/>
        </w:rPr>
      </w:pPr>
      <w:r>
        <w:rPr>
          <w:rFonts w:cs="Times New Roman"/>
          <w:color w:val="000000"/>
          <w:sz w:val="28"/>
          <w:szCs w:val="28"/>
        </w:rPr>
      </w:r>
    </w:p>
    <w:p>
      <w:pPr>
        <w:pStyle w:val="Normal"/>
        <w:rPr>
          <w:color w:val="000000"/>
          <w:sz w:val="28"/>
          <w:szCs w:val="28"/>
        </w:rPr>
      </w:pPr>
      <w:r>
        <w:rPr>
          <w:rFonts w:cs="Times New Roman"/>
          <w:color w:val="000000"/>
          <w:sz w:val="28"/>
          <w:szCs w:val="28"/>
        </w:rPr>
        <w:t>Первичный текст</w:t>
      </w:r>
    </w:p>
    <w:p>
      <w:pPr>
        <w:pStyle w:val="Normal"/>
        <w:spacing w:lineRule="auto" w:line="360"/>
        <w:ind w:left="0" w:right="0" w:firstLine="851"/>
        <w:jc w:val="both"/>
        <w:rPr>
          <w:color w:val="000000"/>
          <w:sz w:val="28"/>
          <w:szCs w:val="28"/>
        </w:rPr>
      </w:pPr>
      <w:r>
        <w:rPr>
          <w:color w:val="000000"/>
          <w:sz w:val="28"/>
          <w:szCs w:val="28"/>
        </w:rPr>
        <w:t>Охарактеризуйте способ изложения материала (описание, повествование или рассуждение), отредактируйте текст, определяя типы ошибок.</w:t>
      </w:r>
    </w:p>
    <w:p>
      <w:pPr>
        <w:pStyle w:val="Normal"/>
        <w:spacing w:lineRule="auto" w:line="360"/>
        <w:ind w:left="0" w:right="0" w:firstLine="851"/>
        <w:jc w:val="both"/>
        <w:rPr>
          <w:color w:val="000000"/>
          <w:sz w:val="28"/>
          <w:szCs w:val="28"/>
        </w:rPr>
      </w:pPr>
      <w:r>
        <w:rPr>
          <w:color w:val="000000"/>
          <w:sz w:val="28"/>
          <w:szCs w:val="28"/>
        </w:rPr>
        <w:t>…</w:t>
      </w:r>
      <w:r>
        <w:rPr>
          <w:color w:val="000000"/>
          <w:sz w:val="28"/>
          <w:szCs w:val="28"/>
        </w:rPr>
        <w:t>Если раньше руководители горняцких профсоюзов работали на неосвобожденных постах, то сейчас они ушли на штатные должности директоров по социальным вопросам. То есть у них лично все в порядке, они  пристроились и теперь пытаются убедить шахтеров в том, что, дескать, с  закрытием шахт есть возможность получить деньги. Но какие это деньги? Их шахтерам хватит на два месяца, а что они будут делать потом? Об  этом и думать будем  потом? А мы, администрация, предлагаем подумать сегодня! Уверяю вас, что нашу позицию одобряют большинство горожан и шахтеры тоже, но им труднее выступать открыто в нашу поддержку, потому что они сильно зависят от администрации компании.</w:t>
      </w:r>
    </w:p>
    <w:p>
      <w:pPr>
        <w:pStyle w:val="Normal"/>
        <w:spacing w:lineRule="auto" w:line="360"/>
        <w:ind w:left="0" w:right="0" w:firstLine="851"/>
        <w:jc w:val="both"/>
        <w:rPr>
          <w:rFonts w:cs="Times New Roman"/>
          <w:color w:val="000000"/>
          <w:sz w:val="28"/>
          <w:szCs w:val="28"/>
        </w:rPr>
      </w:pPr>
      <w:r>
        <w:rPr>
          <w:color w:val="000000"/>
          <w:sz w:val="28"/>
          <w:szCs w:val="28"/>
        </w:rPr>
        <w:t>Тут, видимо, надо отметить, что руководство компании «Интауголь» в той  или иной степени представляют интересы компании «Северсталь», куда рассчитывают  пристроиться. Как известно, «Северсталь» приобрела компанию «Воркутауголь», и руководство республики хотело бы, чтобы «Северсталь» купила еще и «Интауголь» в той или иной степени, чтобы у  обеих компаний был единый собственник и инвестор, да только это будет продажа носков в придачу к апельсинам. В Воркуте добываются  коксующие угли, они нужны «Северстали», а у нас угли энергетические, которые ей не  нужны. «Северсталь» готова взять полторы шахты (как берут изюм из булки) при условии перевода туда всех активов компании «Интауголь».</w:t>
      </w:r>
    </w:p>
    <w:p>
      <w:pPr>
        <w:pStyle w:val="Normal"/>
        <w:spacing w:lineRule="auto" w:line="360"/>
        <w:ind w:left="0" w:right="0" w:firstLine="851"/>
        <w:jc w:val="both"/>
        <w:rPr>
          <w:rFonts w:cs="Times New Roman"/>
          <w:b/>
          <w:b/>
          <w:bCs/>
          <w:color w:val="000000"/>
          <w:sz w:val="28"/>
          <w:szCs w:val="28"/>
        </w:rPr>
      </w:pPr>
      <w:r>
        <w:rPr>
          <w:rFonts w:cs="Times New Roman"/>
          <w:color w:val="000000"/>
          <w:sz w:val="28"/>
          <w:szCs w:val="28"/>
        </w:rPr>
        <w:t>Получается так, что те, кто поддерживает интересы «Северстали», опекают крупный капитал в ущерб соблюдения их гражданских прав. У нас  сейчас в стране появилось много  деятелей технократического толка, для которых слово «люди» - это пустой звук, а для нас – нет, вот   по этому водоразделу и проходят наши разногласии.</w:t>
      </w:r>
    </w:p>
    <w:p>
      <w:pPr>
        <w:pStyle w:val="Normal"/>
        <w:rPr>
          <w:rFonts w:cs="Times New Roman"/>
          <w:b/>
          <w:b/>
          <w:bCs/>
          <w:color w:val="000000"/>
          <w:sz w:val="28"/>
          <w:szCs w:val="28"/>
        </w:rPr>
      </w:pPr>
      <w:r>
        <w:rPr>
          <w:rFonts w:cs="Times New Roman"/>
          <w:b/>
          <w:bCs/>
          <w:color w:val="000000"/>
          <w:sz w:val="28"/>
          <w:szCs w:val="28"/>
        </w:rPr>
        <w:t>Редакция</w:t>
      </w:r>
    </w:p>
    <w:p>
      <w:pPr>
        <w:pStyle w:val="Normal"/>
        <w:rPr>
          <w:rFonts w:cs="Times New Roman"/>
          <w:b/>
          <w:b/>
          <w:bCs/>
          <w:color w:val="000000"/>
          <w:sz w:val="28"/>
          <w:szCs w:val="28"/>
        </w:rPr>
      </w:pPr>
      <w:r>
        <w:rPr>
          <w:rFonts w:cs="Times New Roman"/>
          <w:b/>
          <w:bCs/>
          <w:color w:val="000000"/>
          <w:sz w:val="28"/>
          <w:szCs w:val="28"/>
        </w:rPr>
      </w:r>
    </w:p>
    <w:p>
      <w:pPr>
        <w:pStyle w:val="Normal"/>
        <w:spacing w:lineRule="auto" w:line="360"/>
        <w:ind w:left="0" w:right="0" w:firstLine="851"/>
        <w:jc w:val="both"/>
        <w:rPr>
          <w:rFonts w:cs="Times New Roman"/>
          <w:color w:val="000000"/>
          <w:sz w:val="28"/>
          <w:szCs w:val="28"/>
        </w:rPr>
      </w:pPr>
      <w:r>
        <w:rPr>
          <w:rFonts w:cs="Times New Roman"/>
          <w:color w:val="000000"/>
          <w:sz w:val="28"/>
          <w:szCs w:val="28"/>
        </w:rPr>
        <w:t>...Ранее руководители горняцких профсоюзов работали на постах, которые не были освобождены. Теперь же все руководители ушли на штатные должности директоров по социальным вопросам. Сейчас они пытаются убедить шахтеров в том, что с закрытием шахт есть возможность получить деньги. Но какие это деньги? Их шахтерам хватит на два месяца, а что они будут делать потом?  Мы же, администрация, предлагаем подумать об этом сегодня. Уверяю вас, что нашу позицию одобряют большинство горожан, в том числе и шахтёры, но так как они сильно зависят от администрации компании, им сложно открыто нас поддерживать.</w:t>
      </w:r>
    </w:p>
    <w:p>
      <w:pPr>
        <w:pStyle w:val="Normal"/>
        <w:spacing w:lineRule="auto" w:line="360"/>
        <w:ind w:left="0" w:right="0" w:firstLine="851"/>
        <w:jc w:val="both"/>
        <w:rPr>
          <w:rFonts w:cs="Times New Roman"/>
          <w:color w:val="000000"/>
          <w:sz w:val="28"/>
          <w:szCs w:val="28"/>
        </w:rPr>
      </w:pPr>
      <w:r>
        <w:rPr>
          <w:rFonts w:cs="Times New Roman"/>
          <w:color w:val="000000"/>
          <w:sz w:val="28"/>
          <w:szCs w:val="28"/>
        </w:rPr>
        <w:t>Стоит отметить, что руководство компании «Интауголь» представляет интересы компании «Северсталь». А «Северсталь», как известно, приобрела компанию «Воркутауголь». Руководство республики  стремится к тому, чтобы у обеих компаний был один собственник и инвестор, а для этого необходимо, чтобы компания «Северсталь» купила компанию «Интауголь». Однако, перспектив развития в данном направлении я не наблюдаю.  В Воркуте добывается коксующий уголь, который необходим  «Северстали». Мы же добываем энергетический уголь, он не представляет интереса для данной компании. Но «Северсталь» готова взять полторы шахты  при условии перевода туда всех активов компании «Интауголь».</w:t>
      </w:r>
    </w:p>
    <w:p>
      <w:pPr>
        <w:pStyle w:val="Normal"/>
        <w:spacing w:lineRule="auto" w:line="360"/>
        <w:ind w:left="0" w:right="0" w:firstLine="851"/>
        <w:jc w:val="both"/>
        <w:rPr>
          <w:rFonts w:cs="Times New Roman"/>
          <w:color w:val="000000"/>
          <w:sz w:val="28"/>
          <w:szCs w:val="28"/>
        </w:rPr>
      </w:pPr>
      <w:r>
        <w:rPr>
          <w:rFonts w:cs="Times New Roman"/>
          <w:color w:val="000000"/>
          <w:sz w:val="28"/>
          <w:szCs w:val="28"/>
        </w:rPr>
        <w:t>Получается так, что те компании, которые поддерживают интересы «Северстали», опекают крупный капитал в ущерб соблюдения их гражданских прав. В стране появилось много деятелей технократического толка, для которых слово «люди» - это пустой звук, а для нас – нет, вот поэтому между нами возникают разногласия.</w:t>
      </w:r>
    </w:p>
    <w:p>
      <w:pPr>
        <w:pStyle w:val="Normal"/>
        <w:spacing w:lineRule="auto" w:line="360"/>
        <w:ind w:left="0" w:right="0" w:firstLine="851"/>
        <w:jc w:val="both"/>
        <w:rPr>
          <w:rFonts w:cs="Times New Roman"/>
          <w:color w:val="000000"/>
          <w:sz w:val="28"/>
          <w:szCs w:val="28"/>
        </w:rPr>
      </w:pPr>
      <w:r>
        <w:rPr>
          <w:rFonts w:cs="Times New Roman"/>
          <w:color w:val="000000"/>
          <w:sz w:val="28"/>
          <w:szCs w:val="28"/>
        </w:rPr>
      </w:r>
    </w:p>
    <w:p>
      <w:pPr>
        <w:pStyle w:val="Normal"/>
        <w:spacing w:lineRule="auto" w:line="360"/>
        <w:ind w:left="0" w:right="0" w:firstLine="851"/>
        <w:jc w:val="both"/>
        <w:rPr>
          <w:rFonts w:cs="Times New Roman"/>
          <w:color w:val="000000"/>
          <w:sz w:val="28"/>
          <w:szCs w:val="28"/>
        </w:rPr>
      </w:pPr>
      <w:r>
        <w:rPr>
          <w:rFonts w:cs="Times New Roman"/>
          <w:color w:val="000000"/>
          <w:sz w:val="28"/>
          <w:szCs w:val="28"/>
        </w:rPr>
      </w:r>
    </w:p>
    <w:p>
      <w:pPr>
        <w:pStyle w:val="Normal"/>
        <w:spacing w:lineRule="auto" w:line="360"/>
        <w:ind w:left="0" w:right="0" w:firstLine="851"/>
        <w:jc w:val="both"/>
        <w:rPr>
          <w:rFonts w:cs="Times New Roman"/>
          <w:color w:val="000000"/>
          <w:sz w:val="28"/>
          <w:szCs w:val="28"/>
        </w:rPr>
      </w:pPr>
      <w:r>
        <w:rPr>
          <w:rFonts w:cs="Times New Roman"/>
          <w:color w:val="000000"/>
          <w:sz w:val="28"/>
          <w:szCs w:val="28"/>
        </w:rPr>
      </w:r>
    </w:p>
    <w:p>
      <w:pPr>
        <w:pStyle w:val="Normal"/>
        <w:spacing w:lineRule="auto" w:line="360"/>
        <w:ind w:left="0" w:right="0" w:firstLine="851"/>
        <w:jc w:val="both"/>
        <w:rPr>
          <w:rFonts w:cs="Times New Roman"/>
          <w:color w:val="000000"/>
          <w:sz w:val="28"/>
          <w:szCs w:val="28"/>
        </w:rPr>
      </w:pPr>
      <w:r>
        <w:rPr>
          <w:rFonts w:cs="Times New Roman"/>
          <w:color w:val="000000"/>
          <w:sz w:val="28"/>
          <w:szCs w:val="28"/>
        </w:rPr>
      </w:r>
    </w:p>
    <w:p>
      <w:pPr>
        <w:pStyle w:val="Normal"/>
        <w:spacing w:lineRule="auto" w:line="360"/>
        <w:ind w:left="0" w:right="0" w:firstLine="851"/>
        <w:jc w:val="both"/>
        <w:rPr>
          <w:rFonts w:cs="Times New Roman"/>
          <w:b/>
          <w:b/>
          <w:bCs/>
          <w:color w:val="000000"/>
          <w:sz w:val="28"/>
          <w:szCs w:val="28"/>
        </w:rPr>
      </w:pPr>
      <w:r>
        <w:rPr>
          <w:rFonts w:cs="Times New Roman"/>
          <w:b/>
          <w:bCs/>
          <w:color w:val="000000"/>
          <w:sz w:val="28"/>
          <w:szCs w:val="28"/>
        </w:rPr>
        <w:t>№</w:t>
      </w:r>
      <w:r>
        <w:rPr>
          <w:rFonts w:cs="Times New Roman"/>
          <w:b/>
          <w:bCs/>
          <w:color w:val="000000"/>
          <w:sz w:val="28"/>
          <w:szCs w:val="28"/>
        </w:rPr>
        <w:t>3</w:t>
      </w:r>
    </w:p>
    <w:p>
      <w:pPr>
        <w:pStyle w:val="Normal"/>
        <w:spacing w:lineRule="auto" w:line="360"/>
        <w:ind w:left="0" w:right="0" w:firstLine="851"/>
        <w:jc w:val="both"/>
        <w:rPr>
          <w:rFonts w:cs="Times New Roman"/>
          <w:b/>
          <w:b/>
          <w:bCs/>
          <w:color w:val="000000"/>
          <w:sz w:val="28"/>
          <w:szCs w:val="28"/>
        </w:rPr>
      </w:pPr>
      <w:r>
        <w:rPr>
          <w:rFonts w:cs="Times New Roman"/>
          <w:b/>
          <w:bCs/>
          <w:color w:val="000000"/>
          <w:sz w:val="28"/>
          <w:szCs w:val="28"/>
        </w:rPr>
        <w:t>Событийный текст</w:t>
      </w:r>
    </w:p>
    <w:p>
      <w:pPr>
        <w:pStyle w:val="Normal"/>
        <w:spacing w:lineRule="auto" w:line="360"/>
        <w:ind w:left="0" w:right="0" w:firstLine="851"/>
        <w:jc w:val="both"/>
        <w:rPr>
          <w:rFonts w:cs="Times New Roman"/>
          <w:b/>
          <w:b/>
          <w:bCs/>
          <w:color w:val="000000"/>
          <w:sz w:val="28"/>
          <w:szCs w:val="28"/>
        </w:rPr>
      </w:pPr>
      <w:r>
        <w:rPr>
          <w:rFonts w:cs="Times New Roman"/>
          <w:b/>
          <w:bCs/>
          <w:color w:val="000000"/>
          <w:sz w:val="28"/>
          <w:szCs w:val="28"/>
        </w:rPr>
      </w:r>
    </w:p>
    <w:p>
      <w:pPr>
        <w:pStyle w:val="Normal"/>
        <w:spacing w:lineRule="auto" w:line="360"/>
        <w:ind w:left="0" w:right="0" w:firstLine="851"/>
        <w:jc w:val="both"/>
        <w:rPr>
          <w:rFonts w:cs="Times New Roman"/>
          <w:color w:val="000000"/>
          <w:sz w:val="28"/>
          <w:szCs w:val="28"/>
        </w:rPr>
      </w:pPr>
      <w:r>
        <w:rPr>
          <w:rFonts w:cs="Times New Roman"/>
          <w:b/>
          <w:bCs/>
          <w:color w:val="000000"/>
          <w:sz w:val="28"/>
          <w:szCs w:val="28"/>
        </w:rPr>
        <w:t>Куда делись птички?</w:t>
      </w:r>
    </w:p>
    <w:p>
      <w:pPr>
        <w:pStyle w:val="Normal"/>
        <w:spacing w:lineRule="auto" w:line="360"/>
        <w:ind w:left="0" w:right="0" w:firstLine="851"/>
        <w:jc w:val="both"/>
        <w:rPr>
          <w:rFonts w:cs="Times New Roman"/>
          <w:color w:val="000000"/>
          <w:sz w:val="28"/>
          <w:szCs w:val="28"/>
        </w:rPr>
      </w:pPr>
      <w:r>
        <w:rPr>
          <w:rFonts w:cs="Times New Roman"/>
          <w:color w:val="000000"/>
          <w:sz w:val="28"/>
          <w:szCs w:val="28"/>
        </w:rPr>
        <w:t>Четыре птенца малиновки исчезли из своего гнезда, которое было свито снаружи дома бывшего премьер-министра Великобритании Джона Мейджора. Когда в гнезде обнаружили лишь перышки, немедленно было начато расследование. В исчезновении обвиняют любимого кота Мейджера. Организации по защите птиц, члены нового Кабинета министров уверены в том, что птенцы были хладнокровно съедены котом по имени Хэмфри и требуют для него сурового наказания. Мейджер уверяет, что его кот не виновен. Ведётся расследование.</w:t>
      </w:r>
    </w:p>
    <w:p>
      <w:pPr>
        <w:pStyle w:val="Normal"/>
        <w:spacing w:lineRule="auto" w:line="360"/>
        <w:ind w:left="0" w:right="0" w:firstLine="851"/>
        <w:jc w:val="both"/>
        <w:rPr>
          <w:rFonts w:cs="Times New Roman"/>
          <w:color w:val="000000"/>
          <w:sz w:val="28"/>
          <w:szCs w:val="28"/>
        </w:rPr>
      </w:pPr>
      <w:r>
        <w:rPr>
          <w:rFonts w:cs="Times New Roman"/>
          <w:color w:val="000000"/>
          <w:sz w:val="28"/>
          <w:szCs w:val="28"/>
        </w:rPr>
      </w:r>
    </w:p>
    <w:p>
      <w:pPr>
        <w:pStyle w:val="Normal"/>
        <w:spacing w:lineRule="auto" w:line="360"/>
        <w:ind w:left="0" w:right="0" w:firstLine="851"/>
        <w:jc w:val="both"/>
        <w:rPr>
          <w:rFonts w:cs="Times New Roman"/>
          <w:b/>
          <w:b/>
          <w:bCs/>
          <w:color w:val="000000"/>
          <w:sz w:val="28"/>
          <w:szCs w:val="28"/>
        </w:rPr>
      </w:pPr>
      <w:r>
        <w:rPr>
          <w:rFonts w:cs="Times New Roman"/>
          <w:b/>
          <w:bCs/>
          <w:color w:val="000000"/>
          <w:sz w:val="28"/>
          <w:szCs w:val="28"/>
        </w:rPr>
        <w:t>Описание</w:t>
      </w:r>
    </w:p>
    <w:p>
      <w:pPr>
        <w:pStyle w:val="Normal"/>
        <w:spacing w:lineRule="auto" w:line="360"/>
        <w:ind w:left="0" w:right="0" w:firstLine="851"/>
        <w:jc w:val="both"/>
        <w:rPr>
          <w:rFonts w:cs="Times New Roman"/>
          <w:color w:val="000000"/>
          <w:sz w:val="28"/>
          <w:szCs w:val="28"/>
        </w:rPr>
      </w:pPr>
      <w:r>
        <w:rPr>
          <w:rFonts w:cs="Times New Roman"/>
          <w:b/>
          <w:bCs/>
          <w:color w:val="000000"/>
          <w:sz w:val="28"/>
          <w:szCs w:val="28"/>
        </w:rPr>
        <w:t>Не виновен!</w:t>
      </w:r>
    </w:p>
    <w:p>
      <w:pPr>
        <w:pStyle w:val="Normal"/>
        <w:spacing w:lineRule="auto" w:line="360"/>
        <w:ind w:left="0" w:right="0" w:firstLine="851"/>
        <w:jc w:val="both"/>
        <w:rPr>
          <w:rFonts w:cs="Times New Roman"/>
          <w:color w:val="000000"/>
          <w:sz w:val="28"/>
          <w:szCs w:val="28"/>
        </w:rPr>
      </w:pPr>
      <w:r>
        <w:rPr>
          <w:rFonts w:cs="Times New Roman"/>
          <w:color w:val="000000"/>
          <w:sz w:val="28"/>
          <w:szCs w:val="28"/>
        </w:rPr>
        <w:t>Шестилетнего черно-белого кота по имени Хэмфри обвиняют в убийстве четырёх птенцов малиновки. Своей известности кот обязан не только этому событию, но ещё и тому, что является подопечным бывшего премьер-министра Великобритании Джона Мейджера. Сам Мейджер считает, что птенцы могли улететь или заболеть. Несмотря на то, что премьер-министр очень расстроен и находится под давлением кабинета министров, которые требуют наказания для Хэмфри, он не допускает мысли о том, что его питомец может иметь малейшее отношение к этому делу.</w:t>
      </w:r>
    </w:p>
    <w:p>
      <w:pPr>
        <w:pStyle w:val="Normal"/>
        <w:spacing w:lineRule="auto" w:line="360"/>
        <w:ind w:left="0" w:right="0" w:firstLine="851"/>
        <w:jc w:val="both"/>
        <w:rPr>
          <w:rFonts w:cs="Times New Roman"/>
          <w:color w:val="000000"/>
          <w:sz w:val="28"/>
          <w:szCs w:val="28"/>
        </w:rPr>
      </w:pPr>
      <w:r>
        <w:rPr>
          <w:rFonts w:cs="Times New Roman"/>
          <w:color w:val="000000"/>
          <w:sz w:val="28"/>
          <w:szCs w:val="28"/>
        </w:rPr>
      </w:r>
    </w:p>
    <w:p>
      <w:pPr>
        <w:pStyle w:val="Normal"/>
        <w:spacing w:lineRule="auto" w:line="360"/>
        <w:ind w:left="0" w:right="0" w:firstLine="851"/>
        <w:jc w:val="both"/>
        <w:rPr>
          <w:rFonts w:cs="Times New Roman"/>
          <w:color w:val="000000"/>
          <w:sz w:val="28"/>
          <w:szCs w:val="28"/>
        </w:rPr>
      </w:pPr>
      <w:r>
        <w:rPr>
          <w:rFonts w:cs="Times New Roman"/>
          <w:color w:val="000000"/>
          <w:sz w:val="28"/>
          <w:szCs w:val="28"/>
        </w:rPr>
      </w:r>
    </w:p>
    <w:p>
      <w:pPr>
        <w:pStyle w:val="Normal"/>
        <w:spacing w:lineRule="auto" w:line="360"/>
        <w:ind w:left="0" w:right="0" w:firstLine="851"/>
        <w:jc w:val="both"/>
        <w:rPr>
          <w:rFonts w:cs="Times New Roman"/>
          <w:color w:val="000000"/>
          <w:sz w:val="28"/>
          <w:szCs w:val="28"/>
        </w:rPr>
      </w:pPr>
      <w:r>
        <w:rPr>
          <w:rFonts w:cs="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02:00Z</dcterms:created>
  <dc:creator>ZhukovaLV</dc:creator>
  <dc:description/>
  <dc:language>en-US</dc:language>
  <cp:lastModifiedBy>ZhukovaLV</cp:lastModifiedBy>
  <dcterms:modified xsi:type="dcterms:W3CDTF">2015-04-27T14:02:00Z</dcterms:modified>
  <cp:revision>2</cp:revision>
  <dc:subject/>
  <dc:title/>
</cp:coreProperties>
</file>