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1080"/>
        <w:gridCol w:w="540"/>
        <w:gridCol w:w="54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10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4"/>
        <w:gridCol w:w="1071"/>
        <w:gridCol w:w="61"/>
        <w:gridCol w:w="3746"/>
        <w:gridCol w:w="44"/>
        <w:gridCol w:w="2784"/>
        <w:gridCol w:w="30"/>
        <w:gridCol w:w="104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согнув ноги. Тройной прыжок с места. Игра «Волк во рву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6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11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620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(18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Развитие координационных способностей. Игра «Что изменилось?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Вис завесом, вис на согнутых руках, согнув ноги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предметами. На гимнастической стенке вис прогнувшись, поднимание ног в висе, подтягивание в висе. 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4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-5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Мышеловка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Удочка», «Кто дальше бросит», «Невод». 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на основе баскетбола (24 часа)</w:t>
            </w:r>
          </w:p>
        </w:tc>
      </w:tr>
      <w:tr>
        <w:trPr>
          <w:trHeight w:val="88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-8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на месте с изменением высоты отскока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с изменением направления и скорости. Эстафеты. Игра «Овладей мячом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движении. Ведение мяча правой и левой рукой в движении. 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30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540"/>
        <w:gridCol w:w="540"/>
        <w:gridCol w:w="570"/>
        <w:gridCol w:w="51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 (10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6 мин. Чередование бега и ходьбы (80 м бег, 100 м ходьба). Игра «Салки на марше». Развитие выносливости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Чередование бега и ходьбы (80 м бег, 10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90 м бег, 90 м ходьба). Игра «День и ночь». Развитие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9 мин. Чередование бега и ходьбы (100 м бег, 80 м ходьба). 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10 мин. Чередование бега и ходьбы (100 м бег, 80 м ходьба). 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кая атлетика (10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30, 60 м. Встречная эстафета. Игра «Бездомный заяц». Развитие скоростных способностей. 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7-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теннисного мяча на дальность на точность и на заданное расстояние. 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горизонтальную цель. Бросок мяча на дальность. Игра «Гуси-лебеди». Развитие скоростно-силовы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3:00Z</dcterms:created>
  <dc:creator>Customer</dc:creator>
  <dc:description/>
  <cp:keywords/>
  <dc:language>en-US</dc:language>
  <cp:lastModifiedBy>Катя</cp:lastModifiedBy>
  <dcterms:modified xsi:type="dcterms:W3CDTF">2014-08-29T19:04:00Z</dcterms:modified>
  <cp:revision>19</cp:revision>
  <dc:subject/>
  <dc:title>ТЕМАТИЧЕСКОЕ ПЛАНИРОВАНИЕ</dc:title>
</cp:coreProperties>
</file>