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лендарно-тематическое планирование по технологии 4 класс – 34 час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59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0"/>
        <w:gridCol w:w="15"/>
        <w:gridCol w:w="8"/>
        <w:gridCol w:w="7"/>
        <w:gridCol w:w="821"/>
        <w:gridCol w:w="15"/>
        <w:gridCol w:w="680"/>
        <w:gridCol w:w="2260"/>
        <w:gridCol w:w="2403"/>
        <w:gridCol w:w="26"/>
        <w:gridCol w:w="259"/>
        <w:gridCol w:w="1133"/>
        <w:gridCol w:w="1417"/>
        <w:gridCol w:w="1418"/>
        <w:gridCol w:w="144"/>
        <w:gridCol w:w="990"/>
        <w:gridCol w:w="850"/>
        <w:gridCol w:w="992"/>
        <w:gridCol w:w="993"/>
      </w:tblGrid>
      <w:tr>
        <w:trPr>
          <w:trHeight w:val="615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 теме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Элементы содержания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ланируемые результат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личностные и метапредметны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ид контроля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имечание 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2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96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чност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ые УУ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знавательные УУ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икативные УУ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уляти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ые УУ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SchoolBookCSanPi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SchoolBookCSanPin-Bold;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SchoolBookCSanPin-Bold;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Как работать с учебнико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SchoolBookCSanPin" w:cs="SchoolBookCSanPi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choolBookCSanPin" w:cs="SchoolBookCSanPi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choolBookCSanPin" w:cs="SchoolBookCSanPi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choolBookCSanPin" w:cs="SchoolBookCSanPi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SchoolBookCSanPin-Regular;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риентирование по разделам учебника. Систематиза</w:t>
              <w:softHyphen/>
              <w:t xml:space="preserve">ция знаний о материалах и инструментах. Знакомств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с технологическими картами и критериями оценив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ия выполнения работ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онятия: технология, материалы, инструменты, техн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логический процесс, приёмы работы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choolBookCSanPin-Regular;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 xml:space="preserve">Обобщ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знания о материалах и их свойствах, инструментах и пра</w:t>
              <w:softHyphen/>
              <w:t xml:space="preserve">вилах работы с ними, изученными в предыдущих классах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по выполнению изделия на основе руб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ки «Вопросы .юного технолога» и технологической карты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>Познак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</w:rPr>
              <w:t xml:space="preserve">мить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 критериями оценки качества выполнения изделий для 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ществления самоконтроля и самооценки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ловные обозначения производств (пиктограммы)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н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</w:rPr>
              <w:t xml:space="preserve">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их на контурную карту России в рабочей тетради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  <w:t xml:space="preserve">самостоятельно пользоваться рабочей тетрадью для 4 класса,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  <w:t>применять способности полученные в 1—3 классах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SchoolBookCSanPin-Regular;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ценивать свои  результат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рок рефлек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60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Человек и земл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21 ч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-3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-2</w:t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Вагоностроительный зав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  <w:t>Изделия: «Ходовая часть (тележка)», «Кузов ваго</w:t>
              <w:softHyphen/>
              <w:t>на»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  <w:t>« Пассажир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  <w:t>ский вагон»</w:t>
            </w:r>
          </w:p>
          <w:p>
            <w:pPr>
              <w:pStyle w:val="Normal"/>
              <w:suppressAutoHyphens w:val="true"/>
              <w:autoSpaceDE w:val="false"/>
              <w:spacing w:lineRule="atLeast" w:line="161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SchoolBookCSanPin" w:cs="SchoolBookCSanPi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choolBookCSanPin" w:cs="SchoolBookCSanPi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" w:cs="SchoolBookCSanPi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choolBookCSanPin" w:cs="SchoolBookCSanPi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Знакомств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историей развития железных дорог в Р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сии, с конструкцией вагонов разного назначения. Со</w:t>
              <w:softHyphen/>
              <w:t xml:space="preserve">здание модели вагона из бумаги, картона. Проектная групповая деятельность, самостояте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построение чертежа развёртки вагона, чертёж и сб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 цистерны. Знакомство с производственным цикл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зготовления ваго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8"/>
                <w:szCs w:val="18"/>
                <w:lang w:eastAsia="ru-RU"/>
              </w:rPr>
              <w:t xml:space="preserve">Понятия: машиностроение, локомотив, конструк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вагона, цистерна, рефрижератор, хоппер-дозатор, хо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вая часть, кузов вагона, рама кузова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SchoolBookCSanPin-Regular;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choolBookCSanPin-Regular;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нформацию об истории развития железнод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рожного транспорта в России, о вилах и особенностях конструк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агонов и последовательности их сборки из текстов учебника и друг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сточников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нформацию, необходимую для выполнения изделия,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овые понятия. Овладевать основами черчения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нализировать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струкцию изделия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метку детале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при помощи линейки и циркуля, раскрой деталей при помощи нож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иц, соблюдать правила безопасного использования этих инструмен</w:t>
              <w:softHyphen/>
              <w:t xml:space="preserve">тов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азные виды вагонов, используя объёмные геометри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ские тела (параллелепипед, цилиндр, конус)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а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материалы и инструменты при выполнении изделия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а практике алгоритм построения деятельности в проек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е,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этапы проектной деятельности.  С помощью учител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её структуру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поставлять технологическую карту с планом изготовления издел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алгоритмом построения деятельности в проекте 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ё с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икой «Вопросы юного технолога» и слайдовым и текстовым план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чее место (этот вид деятельности учащих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существляется на каждом уроке). Рациона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алы при разметке и раскрое изделия.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SchoolBookCSanPin-Regular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являть: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нтерес к изучению темы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бережное отношение к природе города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choolBookCSanPin-Regular;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SchoolBookCSanPin-Regular;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NENHF E+ Newton C San Pin;Newton CSan Pi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NENHF E+ Newton C San Pin;Newton CSan Pi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ъяснять значение новых понятий и использовать их в активном словаре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NENHF E+ Newton C San Pin;Newton CSan Pin" w:cs="Times New Roman"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NENHF E+ Newton C San Pin;Newton CSan Pin" w:cs="Times New Roman" w:ascii="Times New Roman" w:hAnsi="Times New Roman"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пределять инструменты при работе и обосновывать свой выбор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спользовать различные виды соединений природного материала и обосновывать свой выбор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ar-SA"/>
              </w:rPr>
              <w:t xml:space="preserve">использовать приобретённые знания при создании изделия. 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адекватно использовать речевые средства в рамках учебного диалога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формулировать собственное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NENHF E+ Newton C San Pin;Newton CSan Pin" w:cs="Times New Roman" w:ascii="Times New Roman" w:hAnsi="Times New Roman"/>
                <w:i/>
                <w:iCs/>
                <w:color w:val="000000"/>
                <w:sz w:val="18"/>
                <w:szCs w:val="18"/>
                <w:lang w:eastAsia="ar-SA"/>
              </w:rPr>
              <w:t xml:space="preserve">приходить к согласованному мнению в совместной деятельности.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учебное задание, используя план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учебное действие, используя условные знак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ar-SA"/>
              </w:rPr>
              <w:t xml:space="preserve">выполнять учебное задание по чертежу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взаимопроверку и корректировку учебного задания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SchoolBookCSanPin" w:cs="Times New Roman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.-5.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-4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18"/>
                <w:szCs w:val="18"/>
                <w:lang w:eastAsia="ru-RU"/>
              </w:rPr>
              <w:t>Полезные ископаем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  <w:t>Изделие: «Буровая вышк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pacing w:val="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5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5"/>
                <w:sz w:val="18"/>
                <w:szCs w:val="18"/>
                <w:lang w:eastAsia="ru-RU"/>
              </w:rPr>
              <w:t>Изделие; «Малахитовая шкатулк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SchoolBookCSanPi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SchoolBookCSanPi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SchoolBookCSanPi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Буровая вышка. Знакомство с полезными ископаем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, способами их добычи и расположением месторо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дений на территории России. Изготовление модели б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ровой вышки из металлического конструктора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ная рабо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Понятия: полезные ископаемые, месторождение, неф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провод, тяга. Профессии: геолог, буров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Профессия: мастер по камн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онятия: поделочные камни, имитация, мозаика, ру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ская мозаик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ascii="Times New Roman" w:hAnsi="Times New Roman" w:eastAsia="SchoolBookCSanPin-Regular;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информацию о полезных ископаемых, спо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бах их добычи и транспортировки, профессиях людей, занимающихся добычей ископаемых посредством бурения и поиском полезных иско</w:t>
              <w:softHyphen/>
              <w:t xml:space="preserve">паемых, из материала учебника и других источников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на карте России крупнейшие месторождения нефти и г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з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информацию, необходимую для изготовления издели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новые понят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онструкцию реального объекта (буровой вышки) и определять основные элементы конструк</w:t>
              <w:softHyphen/>
              <w:t xml:space="preserve">ци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детали конструкции и способы соединения башн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деталями конструктор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необходимые для выполнения 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ды соединений (подвижное или неподвижное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материалы и инструменты при изготовлении издел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на практике алгоритм построения деятельности в проек</w:t>
              <w:softHyphen/>
              <w:t xml:space="preserve">т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этапы проектной деятельност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пла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изготовления изделия на основе слайдового пла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техно</w:t>
              <w:softHyphen/>
              <w:t xml:space="preserve">логическую карту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её с рубрикой «Вопросы юного тех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лога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ила безопасного использования инструмен</w:t>
              <w:softHyphen/>
              <w:t xml:space="preserve">тов (отвёртки, гаечного ключа). Самостоятель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уров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выш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eastAsia="ru-RU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роли и обязанности при выполнении проекта (работ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в мини-группах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Помог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участникам группы при изготовлении 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л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ценку этапов работы и на её основ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нтролиро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следовательность и качество изготовления издел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став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  <w:t xml:space="preserve">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рассказ для презентации издели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на вопросы по п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зентаци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являть интерес к объектам социального назначения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ъяснять значение новых слов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NENHF E+ Newton C San Pin;Newton CSan Pin" w:cs="Times New Roman"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NENHF E+ Newton C San Pin;Newton CSan Pin" w:cs="Times New Roman" w:ascii="Times New Roman" w:hAnsi="Times New Roman"/>
                <w:i/>
                <w:iCs/>
                <w:color w:val="000000"/>
                <w:sz w:val="18"/>
                <w:szCs w:val="18"/>
                <w:lang w:eastAsia="ar-SA"/>
              </w:rPr>
              <w:t>определять инструменты для работы и обосновывать свой выбор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формулировать понятные высказывания в рамках учебного диалога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учебное действие, используя план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учебное действие, используя правило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.-7.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-6,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Автомобильный зав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  <w:t xml:space="preserve">Изделия: «КамАЗ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  <w:t>«Кузов грузовик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SchoolBookCSanPi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SchoolBookCSanPi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SchoolBookCSanPi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изводственным циклом создания 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омобиля «КамАЗ». Имитация бригадной работы (ре</w:t>
              <w:softHyphen/>
              <w:t xml:space="preserve">комендуется разделить класс на группы, состоящие ка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слабых, так и из сильных учащихся, последние б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дут помогать первым при сборке изделия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а с металлическим и пластмассовым конструкт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. Самостоятельное составление плана изготовле</w:t>
              <w:softHyphen/>
              <w:t>ния изделия. Понятия: автомобильный завод, конвейер, операция.</w:t>
            </w: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бир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нформацию о развитии автомобилестроения в России, видах, назначении и конструкции автомобиля «КамАЗ» и технологическом процессе сборки на конвейере из материала учебни</w:t>
              <w:softHyphen/>
              <w:t xml:space="preserve">ка и других источников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бознач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на карте России крупнейшие заводы, выпускающие автомобили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Выбир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нформа</w:t>
              <w:softHyphen/>
              <w:t xml:space="preserve">цию о конвейерном производстве, выделять этапы и операции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объ</w:t>
              <w:softHyphen/>
              <w:t xml:space="preserve">ясн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новые понятия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Анализир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онструкцию реального объ</w:t>
              <w:softHyphen/>
              <w:t xml:space="preserve">екта (автомобиля «КамАЗ») и определять основные элементы конструкции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относи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детали конструкции и способы соединения башни с деталями конструктора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выбир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необходимые для выполнения виды соединений (подвижное или неподвижное)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льзовать</w:t>
              <w:softHyphen/>
              <w:t xml:space="preserve">ся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гаечным ключом и отвёрткой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римен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 практике алгоритм построения деятельности в проек</w:t>
              <w:softHyphen/>
              <w:t xml:space="preserve">те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этапы проектной деятельности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митир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хноло</w:t>
              <w:softHyphen/>
              <w:t xml:space="preserve">гию конвейерной сборки изделия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став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лан изготовления из</w:t>
              <w:softHyphen/>
              <w:t xml:space="preserve">делия с технологическим процессом сборки автомобиля на конвейере и слайдовым планом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заполн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технологическую карту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блюд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вила безопасного использования инструментов (отвёртки, гаечного ключа).</w:t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являть интерес к автомобилестроению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пределять виды соединений конструкции и обосновывать свой выбор; 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ходить к общему мнению в совместной деятельности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учебное действие, используя план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ценивать выполнение учебного задания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.-9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Монетный дв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18"/>
                <w:szCs w:val="18"/>
                <w:lang w:eastAsia="ru-RU"/>
              </w:rPr>
              <w:t>Изделия: «Стороны медали», «Медаль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SchoolBookCSanPi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SchoolBookCSanPi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Знакомство с основами чеканки медалей, особеннос</w:t>
              <w:softHyphen/>
              <w:t>тями формы медали. Овладение новым приёмом — тиснением по фольге. Совершенствование умения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полнять технологическую карту. Работа с металлиз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нной бумагой — фольг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я: знак отличия, рельефный рисунок, конт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рельефный рисунок, аверс, реверс, штамповка, литьё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тиснени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NENHF E+ Newton C San Pin;Newton CSan Pi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NENHF E+ Newton C San Pin;Newton CSan Pi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 xml:space="preserve">отбирать </w:t>
            </w: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sz w:val="18"/>
                <w:szCs w:val="18"/>
                <w:lang w:eastAsia="ar-SA"/>
              </w:rPr>
              <w:t>информацию об истории возникновения олим</w:t>
              <w:softHyphen/>
              <w:t>пийских медалей, способе их изготовления и конструкции из матери</w:t>
              <w:softHyphen/>
              <w:t xml:space="preserve">ала учебника и других источников. </w:t>
            </w:r>
            <w:r>
              <w:rPr>
                <w:rFonts w:eastAsia="NENHF E+ Newton C San Pin;Newton CSan Pi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 xml:space="preserve">Объяснять </w:t>
            </w: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sz w:val="18"/>
                <w:szCs w:val="18"/>
                <w:lang w:eastAsia="ar-SA"/>
              </w:rPr>
              <w:t>новые понятия, исполь</w:t>
              <w:softHyphen/>
              <w:t xml:space="preserve">зуя текст учебника. </w:t>
            </w:r>
            <w:r>
              <w:rPr>
                <w:rFonts w:eastAsia="NENHF E+ Newton C San Pin;Newton CSan Pi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 xml:space="preserve">Сравнивать </w:t>
            </w: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sz w:val="18"/>
                <w:szCs w:val="18"/>
                <w:lang w:eastAsia="ar-SA"/>
              </w:rPr>
              <w:t xml:space="preserve">стороны медали, </w:t>
            </w:r>
            <w:r>
              <w:rPr>
                <w:rFonts w:eastAsia="NENHF E+ Newton C San Pin;Newton CSan Pi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 xml:space="preserve">объяснять </w:t>
            </w: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sz w:val="18"/>
                <w:szCs w:val="18"/>
                <w:lang w:eastAsia="ar-SA"/>
              </w:rPr>
              <w:t>особен</w:t>
              <w:softHyphen/>
              <w:t xml:space="preserve">ности их оформления в зависимости от назначения. </w:t>
            </w:r>
            <w:r>
              <w:rPr>
                <w:rFonts w:eastAsia="NENHF E+ Newton C San Pin;Newton CSan Pi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 xml:space="preserve">Выполнять </w:t>
            </w: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sz w:val="18"/>
                <w:szCs w:val="18"/>
                <w:lang w:eastAsia="ar-SA"/>
              </w:rPr>
              <w:t xml:space="preserve">эскиз сторон медали на основе образца, приведённого в учебнике, </w:t>
            </w:r>
            <w:r>
              <w:rPr>
                <w:rFonts w:eastAsia="NENHF E+ Newton C San Pin;Newton CSan Pi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>перено</w:t>
              <w:softHyphen/>
              <w:t xml:space="preserve">сить </w:t>
            </w: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sz w:val="18"/>
                <w:szCs w:val="18"/>
                <w:lang w:eastAsia="ar-SA"/>
              </w:rPr>
              <w:t xml:space="preserve">эскиз на фольгу при помощи кальки. </w:t>
            </w:r>
            <w:r>
              <w:rPr>
                <w:rFonts w:eastAsia="NENHF E+ Newton C San Pin;Newton CSan Pi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 xml:space="preserve">Осваивать </w:t>
            </w: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sz w:val="18"/>
                <w:szCs w:val="18"/>
                <w:lang w:eastAsia="ar-SA"/>
              </w:rPr>
              <w:t>правила тисне</w:t>
              <w:softHyphen/>
              <w:t xml:space="preserve">ния фольги. </w:t>
            </w:r>
            <w:r>
              <w:rPr>
                <w:rFonts w:eastAsia="NENHF E+ Newton C San Pin;Newton CSan Pi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 xml:space="preserve">Соединять </w:t>
            </w: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sz w:val="18"/>
                <w:szCs w:val="18"/>
                <w:lang w:eastAsia="ar-SA"/>
              </w:rPr>
              <w:t xml:space="preserve">детали изделия при помощи пластилина. деятельности. </w:t>
            </w:r>
            <w:r>
              <w:rPr>
                <w:rFonts w:eastAsia="NENHF E+ Newton C San Pin;Newton CSan Pi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 xml:space="preserve">Составлять </w:t>
            </w: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sz w:val="18"/>
                <w:szCs w:val="18"/>
                <w:lang w:eastAsia="ar-SA"/>
              </w:rPr>
              <w:t>план из</w:t>
              <w:softHyphen/>
              <w:t>готовления изделия на основе слайдового и текстового плана, запол</w:t>
              <w:softHyphen/>
              <w:t xml:space="preserve">нять с помощью учителя технологическую карту и </w:t>
            </w:r>
            <w:r>
              <w:rPr>
                <w:rFonts w:eastAsia="NENHF E+ Newton C San Pin;Newton CSan Pi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 xml:space="preserve">соотносить </w:t>
            </w: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sz w:val="18"/>
                <w:szCs w:val="18"/>
                <w:lang w:eastAsia="ar-SA"/>
              </w:rPr>
              <w:t>её с рубрикой «Вопросы юного технолога». Соблюдать правила безопас</w:t>
              <w:softHyphen/>
              <w:t>ного использования инструментов.</w:t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NENHF E+ Newton C San Pin;Newton CSan Pin" w:cs="Times New Roman"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NENHF E+ Newton C San Pin;Newton CSan Pi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 xml:space="preserve">Применять </w:t>
            </w: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sz w:val="18"/>
                <w:szCs w:val="18"/>
                <w:lang w:eastAsia="ar-SA"/>
              </w:rPr>
              <w:t>на практике алгоритм построения деятельности в проек</w:t>
              <w:softHyphen/>
              <w:t>те, определять этапы проектн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спользовать приобретённые знания при выполнении задания. 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адекватно взаимодейств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ать и представлять результат деятельности группы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являть ответственность при выполнении учебного задания в рамках групповой деятельности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задание в соответствии с планом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спределять обязанности для выполнения учебного задан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.-11.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Фаянсовый зав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SchoolBookCSanPin" w:cs="Times New Roman"/>
                <w:b/>
                <w:b/>
                <w:bCs/>
                <w:color w:val="000000"/>
                <w:spacing w:val="3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SchoolBookCSanPi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SchoolBookCSanPi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Знакомство с особенностями изготовления фаянсо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осуды. Изготовление изделия с соблюдением отд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ных этапов технологии создания изделий из фаянса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Совершенствование умений работать с пластилином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Знакомство с особенностями профессиональной дея</w:t>
              <w:softHyphen/>
              <w:t>тельности людей, работающих на фабриках по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водству фаянс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и: скульптор, худож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>Понятия: операция, фаянс, эмблема, обжиг, глазур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декор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информацию о технологии создания издел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из фаянса, их назначении и использовании из материалов учебн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других источников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эмблемы, нанесённые на посуду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для определения фабрики изготовител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на к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те города, где находятся заводы по производству фаянсовых издел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новые понятия, используя текст учебник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технологию изготовления фаянсовых изделий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техно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ические этапы, которые возможно выполнить в класс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эскиз декора вазы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риёмы и способы работы с пл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тичными материалами для созд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декорирования вазы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обственному эскизу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на практике алгоритм построения деятельности в прое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т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этапы проектной деятельности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их с тех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нологией создания изделий из фаянс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план изгото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изделия на основе слайдового и текстового планов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тех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огическую карту с помощью учител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ила безопас</w:t>
              <w:softHyphen/>
              <w:t>ного использования инструментов.</w:t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являть интерес к процессу созд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зделий из фаянс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пределять различия профессий, связанных с процессом изготовления посуды, и обосновывать своё мнение. 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адекватно использовать речевые средства в рамках учебного диалога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учебное задание, используя условные знаки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полнять учебное задание по плану, с взаимопроверко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Швейная фабрик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18"/>
                <w:szCs w:val="18"/>
                <w:lang w:eastAsia="ru-RU"/>
              </w:rPr>
              <w:t>Изделие: «Прихватк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SchoolBookCSanPin-Bold;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-Bold;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SchoolBookCSanPin-Bold;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-Bold;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технологией производственного проц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а на швейной фабрике и профессиональной дея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ностью людей. Определение размера одежды при ио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моши сантиметра. Создание лекала и изготовление 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делия с повторением элементов технологического про</w:t>
              <w:softHyphen/>
              <w:t>цесса швейного производства. Работа с текстильными материалами. Соблюдение правил работы иглой, но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цами, циркулем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 Профессии: изготовитель лекал, раскройщик, оператор швейного оборудования, утюжильщик. Понятия: кустарное производство, массовое произво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ство, швейная фабрика, лекало, транспортир, мерка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размер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SchoolBookCSanPin-Regular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бир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нформацию о технологии производства одеж</w:t>
              <w:softHyphen/>
              <w:t xml:space="preserve">ды и профессиональной деятельности людей, работающих на швейном производстве, из материала учебника и других источников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меч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 карте города, в которых находятся крупнейшие швей</w:t>
              <w:softHyphen/>
              <w:t xml:space="preserve">ные производства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спольз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кст учебника для определения по</w:t>
              <w:softHyphen/>
              <w:t xml:space="preserve">следовательности снятия мерок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ним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мерки 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,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спользуя таблицу размеров, свой размер одежды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бъясн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овые по</w:t>
              <w:softHyphen/>
              <w:t xml:space="preserve">нятия, используя текст учебника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выде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равни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иды одеж</w:t>
              <w:softHyphen/>
              <w:t xml:space="preserve">ды по их назначению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Анализир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технологию изготовления одежды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хнологические этапы, которые возможно воспроиз</w:t>
              <w:softHyphen/>
              <w:t xml:space="preserve">вести в классе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змеры деталей по слайдовому плану 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вычерчи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лекало при помощи циркуля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Выполн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амостоятель</w:t>
              <w:softHyphen/>
              <w:t xml:space="preserve">но разметку деталей изделия и раскрой изделия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спольз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для со</w:t>
              <w:softHyphen/>
              <w:t xml:space="preserve">единения деталей строчку прямых стежков, косых стежков, петельных стежков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блюд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авила работы иглой, ножницами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циркулем. Составлять  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лан  изготовления изделия  на основе слайдового  и текстового планов, самостоятельно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заполн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технологическую карту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роводить 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ценку этапов работы и на её основ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контролир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оследовательность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качество изготовления изделия. 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став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ссказ для презентации изделия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веч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 вопросы по презента</w:t>
              <w:softHyphen/>
              <w:t>ции</w:t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являть интерес к истории создания одежд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пределять вид одежды в соответствии с её назначением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спользовать приобретённые знания в оформлении эскиза прихватк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формулировать понятные высказывания в рамках учебного диалог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учебное действие, используя план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Швейная фабр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Игрушк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18"/>
                <w:szCs w:val="18"/>
                <w:lang w:eastAsia="ru-RU"/>
              </w:rPr>
              <w:t>Изделия: «Новогодняя игрушка», «Птичк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>Освоение технологии создания мягкой игрушки. И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ользование умений самостоятельно определять раз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ры деталей по слайдовому плану, создавать лекало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ыполнять при помоши него разметку деталей. Собл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8"/>
                <w:szCs w:val="18"/>
                <w:lang w:eastAsia="ru-RU"/>
              </w:rPr>
              <w:t xml:space="preserve">дение правил работы иглой, -ножницами, циркулем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Самостоятельное составление плана изготовления 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делия. Изготовление разных видов изделий с испо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ванием одной технологи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ascii="Times New Roman" w:hAnsi="Times New Roman" w:eastAsia="SchoolBookCSanPin-Regular;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Понятие: мягкая игрушка.</w:t>
            </w:r>
          </w:p>
        </w:tc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бир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нформацию о видах изделий, производимых на швейном производстве, из материалов учебника и других источни</w:t>
              <w:softHyphen/>
              <w:t xml:space="preserve">ков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Выде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щие этапы технологии их производства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Использо</w:t>
              <w:softHyphen/>
              <w:t xml:space="preserve">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материал учебника для знакомства с технологическим процессом изготовления мягкой игрушки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Анализир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хнологию изготовле</w:t>
              <w:softHyphen/>
              <w:t xml:space="preserve">ния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технологические этапы, которые можно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выполни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амостоятельно, материалы и инструменты, необходимые для изготов</w:t>
              <w:softHyphen/>
              <w:t xml:space="preserve">ления изделия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змеры деталей по слайдовому плану 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вычерчи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лекало при помощи циркуля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Выполн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амостоятель</w:t>
              <w:softHyphen/>
              <w:t>но разметку деталей изделия и раскрой изделия. Использовать для соединения деталей строчку прямых стежков, косых стежков. Само</w:t>
              <w:softHyphen/>
              <w:t xml:space="preserve">стоятельно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декорир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зделие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спольз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ёмы декорирова</w:t>
              <w:softHyphen/>
              <w:t xml:space="preserve">ния для создания разных видов изделий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блюд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авила работы иглой, ножницами, циркулем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став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лан изготовления изделия на основе слайдового плана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равни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лан с технологической картой изготовления прихватки.</w:t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являть интерес к истории создания тканей, в частности орнаментальных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пределять состав и свойства ткани и обосновывать своё мнение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иходить к общему мнению в совместной деятельности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полнять учебное действие, используя план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водить исследование тканей и оформлять данные в таблицу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SchoolBookCSanPi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опоставлять образец ткани с её описанием при составлении коллекции ткан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-15.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Обувное производ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18"/>
                <w:szCs w:val="18"/>
                <w:lang w:eastAsia="ru-RU"/>
              </w:rPr>
              <w:t>Изделие: «Модель детской летней обув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SchoolBookCSanPi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SchoolBookCSanPi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накомство с историей создания обуви. Виды матери¬алов, используемых для производства обуви. Виды обуви и её назначение. Знакомство с технологическим процессом производства обуви (конструкция, последовательность операций). Как снимать мерку с ноги и определять по таблице размер обуви. Создание модели обуви из бумаги (имитация производственного процесса). Закрепление знаний о видах бумаги, приёмах и способах работы с ней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фессия: обувщик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нятия: обувь, обувная пара, натуральные материалы, искусственные материалы, синтетические материалы, модельная обувь, размер обув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ascii="Times New Roman" w:hAnsi="Times New Roman" w:eastAsia="SchoolBookCSanPin-Regular;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Находить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нформацию о технологии производства обу</w:t>
              <w:softHyphen/>
              <w:t xml:space="preserve">ви и профессиональной деятельности людей, работающих на обувном производстве, из материалов учебника и других источников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 карте города, в которых расположены крупнейшие обув</w:t>
              <w:softHyphen/>
              <w:t xml:space="preserve">ные производств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кст учебника для определения по</w:t>
              <w:softHyphen/>
              <w:t xml:space="preserve">следовательности снятия мерок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мерки и определять, используя таблицу размеров, свой размер обув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овые по</w:t>
              <w:softHyphen/>
              <w:t xml:space="preserve">нятия, используя текст учебник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иды обу</w:t>
              <w:softHyphen/>
              <w:t xml:space="preserve">ви по их назначению.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хнологию изго</w:t>
              <w:softHyphen/>
              <w:t xml:space="preserve">товления обуви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хнологические этапы, которые возмож</w:t>
              <w:softHyphen/>
              <w:t xml:space="preserve">но воспроизвести в класс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змеры деталей по слайдо</w:t>
              <w:softHyphen/>
              <w:t xml:space="preserve">вому плану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ере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змеры на бумагу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амостоя</w:t>
              <w:softHyphen/>
              <w:t xml:space="preserve">тельно разметку деталей изделия и раскрой издел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и изготовлении изделия навыки работы с бумаго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</w:t>
              <w:softHyphen/>
              <w:t>вила работы с ножницами и клеем.</w:t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являть интерес к истории возникновения обувного производства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значение обуви с материалами, необходимыми для её изгото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ъяснять значение новых понятий и использовать их в активном словаре; пользоваться правилами работы при вязании крючком;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спользовать речевые средства в рамках учебного диалога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</w:t>
            </w: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  <w:t>работать навык составления плана работы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choolBookCSanPin-Regular;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  <w:t>Выполнять учебное действие. используя алгорит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-17.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-13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Деревообрабатывающее производств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18"/>
                <w:szCs w:val="18"/>
                <w:lang w:eastAsia="ru-RU"/>
              </w:rPr>
              <w:t xml:space="preserve">Изделия:  «Технический рисунок лесенки-опоры дл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  <w:t xml:space="preserve">растений»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  <w:t>«Лесенка-опора для растений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Знакомство с новым материалом — древесиной, 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лами работы столярным ножом и последо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ностью изготовления изделий из древесины. Различать виды пиломатериалов и способы их производства. З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омство со свойствами древесины. Осмысление значе</w:t>
              <w:softHyphen/>
              <w:t>ния древесины для производства и жизни человека. Изготовление изделия из реек. Самостоятельное де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рирование. Работа с древесиной. Конструировани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з материала учебника и других источников ин</w:t>
              <w:softHyphen/>
              <w:t>формацию о древесине, её свойствах, технологии производства пило</w:t>
              <w:softHyphen/>
              <w:t xml:space="preserve">материалов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новые понятия, используя текст учебник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значение инструментов для обработки древесины с опо</w:t>
              <w:softHyphen/>
              <w:t xml:space="preserve">рой на материал учебника и другие- источники..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вила безопасности работы но</w:t>
              <w:softHyphen/>
              <w:t xml:space="preserve">жом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брабат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ейки при помощи тилифовальной шкурки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со</w:t>
              <w:softHyphen/>
              <w:t xml:space="preserve">един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детали изделия с помощью клея.</w:t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являть интерес к изучению темы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являть желание узнать историю деревообрабатывающего производства;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ос</w:t>
              <w:softHyphen/>
              <w:t xml:space="preserve">ва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авила работы столярным ножом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х при подготовке деталей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. 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спользовать речевые средства для представления результата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8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</w:t>
              <w:softHyphen/>
              <w:t xml:space="preserve">следовательность изготовления изделий из древесины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х</w:t>
              <w:softHyphen/>
              <w:t>нологические этапы, которые возможно воспроизвести в класс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-19.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-15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Кондитерская фабрик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18"/>
                <w:szCs w:val="18"/>
                <w:lang w:eastAsia="ru-RU"/>
              </w:rPr>
              <w:t xml:space="preserve">Изделия: «Пирожное «Картошка»», «Шоколадно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  <w:t xml:space="preserve">печенье»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  <w:t>Практическая работа: «Тест «Конд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18"/>
                <w:szCs w:val="18"/>
                <w:lang w:eastAsia="ru-RU"/>
              </w:rPr>
              <w:t>терские изделия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Знакомство с историей и технологией производ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кондитерских изделий, технологией производства ш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олада из какао-бобов. Знакомство с профессиями лю</w:t>
              <w:softHyphen/>
              <w:t>дей, работающих на кондитерских фабриках. Инф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мация о производителе и составе продукта на этик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ке. Приготовление пирожного «Картошка» и шокола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ного печенья. Правила поведения при приготовл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пищи. Правила пользования газовой плит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фессии: кондитер, технолог-кондитер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Понятия: какао-бобы, какао-крупка, какао тёртое, ка</w:t>
              <w:softHyphen/>
              <w:t>као-масло, конширование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choolBookCSanPin-Regular;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бир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нформацию о технологии производства кон</w:t>
              <w:softHyphen/>
              <w:t>дитерских изделий (шоколада) и профессиональной деятельности лю</w:t>
              <w:softHyphen/>
              <w:t>дей, работающих на кондитерском производстве, из материала учеб</w:t>
              <w:softHyphen/>
              <w:t xml:space="preserve">ника и других источников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ыски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 обертке продукции инфор</w:t>
              <w:softHyphen/>
              <w:t xml:space="preserve">мацию о её производителе и составе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меч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 карте города, в ко</w:t>
              <w:softHyphen/>
              <w:t xml:space="preserve">торых находятся крупнейшие кондитерские фабрики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Анализир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технологию изготовления шоколада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хнологические эта</w:t>
              <w:softHyphen/>
              <w:t xml:space="preserve">пы, которые возможно воспроизвести в классе, 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выде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нгреди</w:t>
              <w:softHyphen/>
              <w:t xml:space="preserve">енты, из которых изготовлен шоколад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Анализир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ецепты пи</w:t>
              <w:softHyphen/>
              <w:t xml:space="preserve">рожного «Картошка» и шоколадного печенья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заполн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хнологи</w:t>
              <w:softHyphen/>
              <w:t xml:space="preserve">ческую карту с помощью учителя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Со</w:t>
              <w:softHyphen/>
              <w:t xml:space="preserve">став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лан приготовления блюда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распреде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язанности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блюд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вила гигиены, правила приготовления блюд и прави</w:t>
              <w:softHyphen/>
              <w:t>ла пользования газовой плитой.</w:t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являть интерес к истории и технологии производства кондитерских издели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ъяснять знач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овых понятий и использовать их в активном словаре;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обходимые для при</w:t>
              <w:softHyphen/>
              <w:t>готовления блюд инвентарь, принадлежности и кухонную посуду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ar-SA"/>
              </w:rPr>
              <w:t>и обосновывать своё мнение.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формулировать высказывание, используя термины, в рамках учебного диалога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учебное действие, используя план и схему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полнять взаимопроверку учебного задан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ссказывать историю поя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кондитерских издели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-21.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-17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ru-RU"/>
              </w:rPr>
              <w:t>Бытовая тех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18"/>
                <w:szCs w:val="18"/>
                <w:lang w:eastAsia="ru-RU"/>
              </w:rPr>
              <w:t xml:space="preserve">Изделия: «Настольная лампа», «Абажур. Сборк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18"/>
                <w:szCs w:val="18"/>
                <w:lang w:eastAsia="ru-RU"/>
              </w:rPr>
              <w:t>настольной лампы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18"/>
                <w:szCs w:val="18"/>
                <w:lang w:eastAsia="ru-RU"/>
              </w:rPr>
              <w:t>Практическая работа: «Тест: Правила эксплуат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18"/>
                <w:szCs w:val="18"/>
                <w:lang w:eastAsia="ru-RU"/>
              </w:rPr>
              <w:t>ции электронагревательных приборов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Знакомство с понятием «бытовая техника» и ее зна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нием в жизни людей. Правила эксплуатации быто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техники, работы с электричеством, знакомство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действием простой электрической цепи, работа с ба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рейкой. Сборка простой электрической цепи. Практи</w:t>
              <w:softHyphen/>
              <w:t>ческое использование электрической цепи на примере сборки настольной лампы, правила утилизации ба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реек. Освоение приёмов работы в технике «витраж»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ажур-плафон для настольной ламп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и: слесарь-электрик, электрик, электром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тё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онятия: бытовая техника, бытовое электрооборуд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ние, источник электрической энергии, электр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цепь, инструкция по эксплуатации, абажур, витраж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и отмеча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карте России города, в которых находятся крупнейшие производства бытовой техники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овые понятия, используя текст учебника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оследовательность сборки простой электрической цепи по схеме и рисунку 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словные обо</w:t>
              <w:softHyphen/>
              <w:t>значения с реальными предметами (батарейкой, проводами, лампоч</w:t>
              <w:softHyphen/>
              <w:t xml:space="preserve">кой)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равила пользования электрическим чайником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смысл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их значение для соблюдения мер безопасности 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со</w:t>
              <w:softHyphen/>
              <w:t xml:space="preserve">став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 их основе общие правила пользования электроприбора</w:t>
              <w:softHyphen/>
              <w:t xml:space="preserve">ми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лан изготовления изделия на основе слайдового и текс</w:t>
              <w:softHyphen/>
              <w:t xml:space="preserve">тового планов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заполнять технологическую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карту с помощью учителя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Изготавл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абажур для настольной лампы в технике «витраж»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авила выполнения имитации витража для самостоя</w:t>
              <w:softHyphen/>
              <w:t>тельного составления плагга выполнения работы и заполнения техно</w:t>
              <w:softHyphen/>
              <w:t xml:space="preserve">логической карты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метку изделия при помощи линей</w:t>
              <w:softHyphen/>
              <w:t xml:space="preserve">ки, раскрой при помощи ножниц и ножа. </w:t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Знакомство с понятием «бытовая техника» и ее зна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нием в жизни люд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 изготов</w:t>
              <w:softHyphen/>
              <w:t xml:space="preserve">лении, изделия навыки работы с бумагой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авила работы ножницами, ножом и клеем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амостоятельно составлять план работы над изделием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дель лампы на основе простой электрической пепи.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1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накомство с видами и конструкциями теплиц. Осмысление значения теплиц для жизнедеятельности человека. Выбор семян для выращивания рассады, использование информации на пакетике для определения условий выращивания растения. Уход за растениями. Создание мини-теплицы, посадка семян цветов. Выращивание рассады в домашних условиях, уход за рассадой. Профессии: агроном, овощевод. Понятия: теплица, тепличное хозяйство, микроклимат, рассада, агротехник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choolBookCSanPin-Regular;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кст учебника для определения технологии выращивания растений в теплицах и профес</w:t>
              <w:softHyphen/>
              <w:t xml:space="preserve">сиональной деятельности человека по уходу за растениями в теплицах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информацию на пакетике с семенами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формацию, харак</w:t>
              <w:softHyphen/>
              <w:t xml:space="preserve">теризующую семена (вид, сорт, высота растения, однолетник или многолетник) и технологию их выращивания (агротехника: время и способ посадки, высадка растений в грунт)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рок годности семян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формацию о семенах и условиях их выращи</w:t>
              <w:softHyphen/>
              <w:t xml:space="preserve">вания с текстовым и слайдовым планами в учебнике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х</w:t>
              <w:softHyphen/>
              <w:t xml:space="preserve">нологическую карту с помощью учителя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Подготавл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очву для выращивания рассады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ысаж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емена цветов (бархатцы)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уха</w:t>
              <w:softHyphen/>
              <w:t xml:space="preserve">ж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а посевами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технологию ухода за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рассадой, изго</w:t>
              <w:softHyphen/>
              <w:t xml:space="preserve">тавл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ини-теплицу из бытовых материалов для создания мик</w:t>
              <w:softHyphen/>
              <w:t xml:space="preserve">роклимата. </w:t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choolBookCSanPin-Regular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являть: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нтерес к изучению темы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бережное отношение к природе города;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овые понятия, используя текст учебника.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блюдения за всходами 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х в таблицу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ыполнять учебное действие, используя план;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ыполнять самооценку учебного задания.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choolBookCSanPin-Bold;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choolBookCSanPin-Bold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choolBookCSanPin-Bold;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SanPin-Bold;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01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choolBookCSanPin-Bold;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-Bold;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30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-Bold;Times New Roman" w:cs="Times New Roman" w:ascii="Times New Roman" w:hAnsi="Times New Roman"/>
                <w:b/>
                <w:bCs/>
                <w:lang w:eastAsia="ar-SA"/>
              </w:rPr>
              <w:t>Человек и вода -3 часа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1"/>
                <w:sz w:val="18"/>
                <w:szCs w:val="18"/>
                <w:lang w:eastAsia="ru-RU"/>
              </w:rPr>
              <w:t>Водокана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SchoolBookCSanPin-Bold;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  <w:t>Изделие: «Фильтр для очистки воды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SchoolBookCSanPin-Bold;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-Bold;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Знакомство с системой водоснабжения города. Зна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ние воды в жизни человека и растений. Осмыс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ажности экономного расходования воды. Знакомство со способом фильтрации вод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c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ы экономно</w:t>
              <w:softHyphen/>
              <w:t>го расходования воды, определение количества рас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дуемой воды при помощи струемер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SchoolBookCSanPin-Regular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я: водоканал, струемер, фильтрация, ультраф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олетовые лучи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спольз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ллюстрацию учебника для составления рассказа о системе водоснабжения города и значении очистки воды для жизнедеятельности человека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сваи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пособ очистки воды в бы</w:t>
              <w:softHyphen/>
              <w:t xml:space="preserve">товых условиях. На основе слайдового и текстового планов заполнять технологическую карту 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зготавли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фильтр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роводи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экспери</w:t>
              <w:softHyphen/>
              <w:t xml:space="preserve">мент по очистке воды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став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тчёт на основе наблюдений. Из</w:t>
              <w:softHyphen/>
              <w:t xml:space="preserve">готавливать струемер 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сслед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оличество воды, которое рас</w:t>
              <w:softHyphen/>
              <w:t xml:space="preserve">ходует человек за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ar-SA"/>
              </w:rPr>
              <w:t>I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минуту при разном напоре водяной струи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Выби</w:t>
              <w:softHyphen/>
              <w:t xml:space="preserve">р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экономичный режим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став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ссказ для презентации о зна</w:t>
              <w:softHyphen/>
              <w:t>чении воды, способах её очистки в бытовых условиях и правилах эко</w:t>
              <w:softHyphen/>
              <w:t>номного расходования воды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являть интерес к истории появления воды. Рассказывать: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 истории появления и развития мостостроения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 видах моста по назначению;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Делать  выводы 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 необходимости экономного расходования воды. 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формулировать понятные для партнёра высказывания, используя термины в рамках учебного диалога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учебное действие, используя план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самооценку учебного задания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 обосновывать своё мнение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1"/>
                <w:sz w:val="18"/>
                <w:szCs w:val="18"/>
                <w:lang w:eastAsia="ru-RU"/>
              </w:rPr>
              <w:t>Пор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  <w:t>Изделие: «Канатная лестница»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18"/>
                <w:szCs w:val="18"/>
                <w:lang w:eastAsia="ru-RU"/>
              </w:rPr>
              <w:t>Практическая работа: «Технический рисунок ка</w:t>
              <w:softHyphen/>
              <w:t>натной лестницы»</w:t>
            </w:r>
            <w:r>
              <w:rPr>
                <w:rFonts w:eastAsia="SchoolBookCSanPin-Bold;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SchoolBookCSanPin-Bold;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-Bold;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SchoolBookCSanPin-Bold;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-Bold;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SchoolBookCSanPin-Regular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знакомить учащихся с различными видами судов, закреплять навыки работы с бумагой, конструирования из бумаги, работы с конструктором, формировать</w:t>
            </w: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  <w:t xml:space="preserve"> способности </w:t>
            </w:r>
            <w:r>
              <w:rPr>
                <w:rFonts w:eastAsia="SchoolBookCSanPin-Regular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амостоятельно организовывать собственную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autoSpaceDE w:val="false"/>
              <w:rPr>
                <w:rFonts w:ascii="Times New Roman" w:hAnsi="Times New Roman" w:eastAsia="SchoolBookCSanPin-Regular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деятельность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Знакомство с работой порта и профессиями людей, ра</w:t>
              <w:softHyphen/>
              <w:t>ботающих в порту. Освоение способов крепления пред</w:t>
              <w:softHyphen/>
              <w:t>метов при помощи морских узлов: простого, прямого, якорного. Осмысление важности узлов для крепления грузов. Правильное крепление груза. Изготовление лестницы с использованием способов крепления морс</w:t>
              <w:softHyphen/>
              <w:t>кими узлам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фессии: лоцман, локер, швартовщик, такелажник, санитарный вра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нятия: порт, причал, док, карантин, военно-морс</w:t>
              <w:softHyphen/>
              <w:t>кая база, морской узел.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ссказывать: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 видах водного транспорта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 способах соединения деталей пластмассового конструктора;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ъяснять значение понятий «акватория» «судно», «корабль», «лодка», «паром», «яхта», «баржа», «верфь», «кораблестроитель», «порт» и использовать их в активном словаре; 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адекватно использовать речевые средства в рамках учебного диалога.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Знать алгоритм выполнения подвижного соединения детале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8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1"/>
                <w:sz w:val="18"/>
                <w:szCs w:val="18"/>
                <w:lang w:eastAsia="ru-RU"/>
              </w:rPr>
              <w:t>Узелковое плетени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SchoolBookCSanPin-Bold;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1"/>
                <w:sz w:val="18"/>
                <w:szCs w:val="18"/>
                <w:lang w:eastAsia="ru-RU"/>
              </w:rPr>
              <w:t>Изделие «Браслет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SchoolBookCSanPin-Bold;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-Bold;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SchoolBookCSanPin-Bold;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-Bold;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>Знакомство с правилами работы и последо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ностью создания изделий в технике макраме. Освое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динарного плоского узла, двойного плоского узла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равнение способов вязания морских узлов и узлов в технике макраме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: макраме.</w:t>
            </w:r>
            <w:r>
              <w:rPr>
                <w:rFonts w:eastAsia="SchoolBookCSanPin-Regular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информацию из материала учебника и других источников об истории развития узелкового плетения и макраме, материалах, используемых для техники макраме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ы выполнения одинарного и двойного плоских узлов, приёмы крепле</w:t>
              <w:softHyphen/>
              <w:t xml:space="preserve">ния нити при начале выполнения работы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равнивать способ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язания морских узлов и узлов в технике макраме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лан изготовления изделия 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его с текстовым и'слайдовым планами. С помощью учителя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технологическую карту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размеры деталей изделия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закреп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ити для начала вязания изделия в технике макраме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Изготавл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изделие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исполь</w:t>
              <w:softHyphen/>
              <w:t xml:space="preserve">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одинарный и двойной плоские узлы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форм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зделие бу</w:t>
              <w:softHyphen/>
              <w:t xml:space="preserve">синами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Состав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рассказ для презентации изделия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 вопросы по пре</w:t>
              <w:softHyphen/>
              <w:t>зентации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роявлять интерес к жизн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морских обитателей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являть интерес к изготовлению мягкой игрушки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спределять обитателей воды в морской и речной аквариумы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SchoolBookCSanPi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изделие «Осьминог» из перчатки или «Рыбка» из рукавицы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ъяснять значение поняти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крам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пределять материалы и инструменты для изготовления браслета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формулировать собственное высказывание, используя термины, в рамках учебного диалога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иходить к общему мнению при оценивании выполнения учебного задания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SchoolBookCSanPi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ценку этапов работ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на её основ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контроли</w:t>
              <w:softHyphen/>
              <w:t xml:space="preserve">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оследовательность и качество изготовления изделия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255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3565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255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Человек и воздух- 3 часа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18"/>
                <w:szCs w:val="18"/>
                <w:lang w:eastAsia="ru-RU"/>
              </w:rPr>
              <w:t xml:space="preserve">Самолётостроение.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18"/>
                <w:szCs w:val="18"/>
                <w:lang w:eastAsia="ru-RU"/>
              </w:rPr>
              <w:t>Изделие: «Самолёт»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Первоначальные   сведения   о   самолётостроении,   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функциях самолётов и космических ракет, о констру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ии самолёта и космической ракеты. Самостояте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8"/>
                <w:szCs w:val="18"/>
                <w:lang w:eastAsia="ru-RU"/>
              </w:rPr>
              <w:t>изготовление модели самолёта из конструктора.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крепление умения работать с металлическим констру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тор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и: лётчик, космонавт. Понятия: самолёт, картограф, космическая ракета,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усственный спутник Земли, ракета, многоступенчатая баллистическая ракет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бир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нформацию из материала учебника и других источников об истории развития самолётостроения, о видах и назна</w:t>
              <w:softHyphen/>
              <w:t xml:space="preserve">чении самолётов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меч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 карте России города, в ко</w:t>
              <w:softHyphen/>
              <w:t xml:space="preserve">торых расположены крупнейшие заводы,  производяоше самолёты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бъясн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конструктивные особенности самолётов, их назначение и области использования различных видов летательных аппаратов.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существ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оиск информации о профессиях создателей летательных аппаратов.   На основе слайдов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следовательность сборки модели самолёта из конструк</w:t>
              <w:softHyphen/>
              <w:t>тора, количество и виды деталей, необходимых для изготовления из</w:t>
              <w:softHyphen/>
              <w:t xml:space="preserve">делия, а также виды соединений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спольз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ёмы и правила ра</w:t>
              <w:softHyphen/>
              <w:t xml:space="preserve">боты отвёрткой и гаечным ключом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Заполн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хнологическую кар</w:t>
              <w:softHyphen/>
              <w:t xml:space="preserve">ту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Распреде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язанности для работы в группе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омог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част</w:t>
              <w:softHyphen/>
              <w:t xml:space="preserve">никам группы при изготовлении изделия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роводи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ценку этапов работы и на её основ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контролир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следовательность и качест</w:t>
              <w:softHyphen/>
              <w:t xml:space="preserve">во изготовления изделия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став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ссказ для презентации изде</w:t>
              <w:softHyphen/>
              <w:t xml:space="preserve">лия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веч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 вопросы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являть интерес к устройству и назначению самолёт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ъяснять значение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Срав</w:t>
              <w:softHyphen/>
              <w:t xml:space="preserve">ни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зличные виды летательных аппаратов (ракета и самолёт) на основе иллюстраций учебника. 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ссказывать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 группе об истории появления самолётостроения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 видах самолётов по назначению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знать правила работы с пластичными материалам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ссматривать иллюстрации самолётов и составлять рассказ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учебное задание, используя план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взаимопроверку учебного задания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18"/>
                <w:szCs w:val="18"/>
                <w:lang w:eastAsia="ru-RU"/>
              </w:rPr>
              <w:t>Ракетостроение Ракета-носитель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18"/>
                <w:szCs w:val="18"/>
                <w:lang w:eastAsia="ru-RU"/>
              </w:rPr>
              <w:t>Изделие: «Ракета-носитель»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Закрепление основных знаний о самолётостроении, 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>конструкции самолёта и ракеты. Закрепление ос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ных знаний о бумаге: свойства, виды, история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ль ракеты из картона, бумаги на основе самос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ятельного чертеж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смысл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конструкцию ракеты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модель ракеты. технологическую карту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амостоятельно разметку деталей изделия по чертежу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Трансформ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лист бумаги в объёмны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ге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ометрические тела —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конус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цилиндр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Использовать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равила сгибания бумаги для изготовления изделия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равила работы ножницами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оеди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детали изделия при помощи клея. Самостоятельно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декор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изделие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оценку этапов работы и на её основе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следовательность и качество изготовления издел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нать, что такое самолётостро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с</w:t>
              <w:softHyphen/>
              <w:t xml:space="preserve">сказ для презентации изделия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 вопросы по презентац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бота в группах: по составлению композиции рак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Анали</w:t>
              <w:softHyphen/>
              <w:t xml:space="preserve">з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лайдовый план и на его основе самостоятельно запол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18"/>
                <w:szCs w:val="18"/>
                <w:lang w:eastAsia="ru-RU"/>
              </w:rPr>
              <w:t>Летательный аппарат. Воздушный зм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18"/>
                <w:szCs w:val="18"/>
                <w:lang w:eastAsia="ru-RU"/>
              </w:rPr>
              <w:t>Изделие: «Воздушный змей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Знакомство с историей возникновения воздуш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змея. Конструкция воздушного змея. Освоение правил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разметки деталей из бумаги и картона сгибанием. Оформление изделия по собственному эскиз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онятия: каркас, уздечка, леер, хвост, полотно, стаб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лизатор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нформацию из материала учебника и других источников об истории возникновения и конструктивных особеннос</w:t>
              <w:softHyphen/>
              <w:t xml:space="preserve">тях воздушных змеев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онструктивные особенности воз</w:t>
              <w:softHyphen/>
              <w:t xml:space="preserve">душных змеев, используя текст учебник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вила размет</w:t>
              <w:softHyphen/>
              <w:t>ки деталей изделия из бумаги и картона сгибанием. На основе слай</w:t>
              <w:softHyphen/>
              <w:t xml:space="preserve">дового пла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следовательность выполнения работы, ма</w:t>
              <w:softHyphen/>
              <w:t>териалы и инструменты, необходимые для её выполнения, и виды со</w:t>
              <w:softHyphen/>
              <w:t xml:space="preserve">единения детале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иёмы работы шилом (кнопкой), ножницами, изготавливать уздечку и хвост из ниток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х</w:t>
              <w:softHyphen/>
              <w:t xml:space="preserve">нологическую карту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язанн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боты в групп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ценку этапов работы и на её основ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</w:t>
              <w:softHyphen/>
              <w:t xml:space="preserve">следовательность и качество изготовления издел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с</w:t>
              <w:softHyphen/>
              <w:t xml:space="preserve">сказ для презентации издели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 вопросы презентации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являть интерес: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к изучению темы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к способам передвижения по воздуху и поиску ответов на собственные вопросы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пределять возможности летательных устройств для передвижения в воздух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скрывать значение  «модель», «схема», «воздушный шар», «вертолёт», «папье-маше»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зличать условные обозначения оригами разных видов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пределять материалы для изготовления изделия из папье-маше; 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формулировать понятные высказывания, используя термины, в рамках учебного диалога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формлять композицию «Воздушный змей»,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915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580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9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Человек и информация - 6 часов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w w:val="7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w w:val="78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w w:val="7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w w:val="78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  <w:t>Создание титульного ли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18"/>
                <w:szCs w:val="18"/>
                <w:lang w:eastAsia="ru-RU"/>
              </w:rPr>
              <w:t>Изделие: «Титульный лист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Осмысление места и значения информации в жиз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человека. Виды и способы передачи информации. Зна</w:t>
              <w:softHyphen/>
              <w:t xml:space="preserve">комство с работой издательства, технологией созд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книги, профессиями людей, участвующих в изда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книги. Элементы книги и использование ее особенн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тей при изда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и: редактор, технический редактор, корре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ор, художник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ascii="Times New Roman" w:hAnsi="Times New Roman" w:eastAsia="SchoolBookCSanPin-Regular;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: издательское дело, издательство, печат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родукция, редакционно-издательская обработка,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читка, оригинал-макет, элементы книги, форзац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книжный блок, переплётная крышка, титульный лист.</w:t>
            </w:r>
          </w:p>
        </w:tc>
        <w:tc>
          <w:tcPr>
            <w:tcW w:w="26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зывать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спользуя текст учебника и иллюст</w:t>
              <w:softHyphen/>
              <w:t xml:space="preserve">ративный материал, основные элементы книги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х назна</w:t>
              <w:softHyphen/>
              <w:t xml:space="preserve">чени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нформацию об издательстве, выпустившем книгу, и специалистах, участвующих в процессе её созда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а</w:t>
              <w:softHyphen/>
              <w:t>кие элементы книги необходимы для создания книги «Дневник путе</w:t>
              <w:softHyphen/>
              <w:t xml:space="preserve">шественника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язанности при выполнении групповой работы в соответствии с собственными возможностями и интересами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х с интересами группы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собенности оформления титульного лист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 практической работе знания о текстовом редактор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ar-SA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ar-SA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авила работы на компьютер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нформацию для создания текста и подбирать иллюстративный материа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титульный лист для книги «Дневни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утешест</w:t>
              <w:softHyphen/>
              <w:t xml:space="preserve">венника». 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лан изготовления изделия на основе слайдо</w:t>
              <w:softHyphen/>
              <w:t xml:space="preserve">вого и текстового планов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технологическую карту с помощью учител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ё с технологическим процессом соз</w:t>
              <w:softHyphen/>
              <w:t xml:space="preserve">дания книг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омог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частникам группы при изготовлении изде</w:t>
              <w:softHyphen/>
              <w:t xml:space="preserve">л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ценку этапов работы и на её основ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контролиро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следовательность и качество изготовления изделия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являть интерес к истории книгопечатания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оявлять бережное отношение к книге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скрывать значение понятий «книгопечатание», «переплёт», «переплётчик»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пределять назначение переплёта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пределять материалы для выполнения переплёта книги и обосновывать своё мнение. 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формулировать понятные для партнёра высказывания, используя термины, в рамках учебного диалога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спользуя план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полнять самооценку учебного задания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ссказывать: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 возникновении книгопечатания; о назначении переплёта книг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8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твердый переплёт папки достижени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3"/>
                <w:sz w:val="18"/>
                <w:szCs w:val="18"/>
              </w:rPr>
              <w:t>Работа с таблиц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Повторение правил работы на компьютере. Созд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аблицы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Понятия: таблица, строка, столбец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ascii="Times New Roman" w:hAnsi="Times New Roman" w:eastAsia="SchoolBookCSanPin-Regular;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Закреп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знания работы на компьютере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сваи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бор текста, последовательность и особенности работы с таблицами в текстовом ре</w:t>
              <w:softHyphen/>
              <w:t xml:space="preserve">дакторе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ar-SA"/>
              </w:rPr>
              <w:t>Microsoft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ar-SA"/>
              </w:rPr>
              <w:t>Word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устанавли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число строк и столбцов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вводи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текст в ячейку таблицы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форматиро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текст в таблице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зда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на компьютере произвольную таблицу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блюд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вила рабо</w:t>
              <w:softHyphen/>
              <w:t>ты на компьютере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80"/>
              <w:rPr>
                <w:rFonts w:ascii="Times New Roman" w:hAnsi="Times New Roman" w:eastAsia="SchoolBookCSanPi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являть интерес к работе на компьютер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сваив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бор текста, последовательность и особенности работы с таблицами в текстовом ре</w:t>
              <w:softHyphen/>
              <w:t xml:space="preserve">дакторе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ar-SA"/>
              </w:rPr>
              <w:t>Microsoft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ar-SA"/>
              </w:rPr>
              <w:t>Word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омогать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дноклассникам при выполнении работы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взаимооценку учебного задания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18"/>
                <w:szCs w:val="18"/>
                <w:lang w:eastAsia="ru-RU"/>
              </w:rPr>
              <w:t>Создание содержания книг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18"/>
                <w:szCs w:val="18"/>
                <w:lang w:eastAsia="ru-RU"/>
              </w:rPr>
              <w:t>Практическая работа: «Содержание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КТ на службе человека, работа с компьютером. ИК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в издательском деле. Процесс редакционно-издательской подготовки книги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лементы книги. Практическая работа на компьютер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Формирование содержания книги «Дневник путеш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8"/>
                <w:szCs w:val="18"/>
                <w:lang w:eastAsia="ru-RU"/>
              </w:rPr>
              <w:t xml:space="preserve">венника» как итогового продукта годового прое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«Издаём книгу»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значение и возможности использования ИКТ для переда</w:t>
              <w:softHyphen/>
              <w:t xml:space="preserve">чи информаци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значение компьютерных технологий в издательском деле, в процессе создания книги. Использовать   в   практической   деятельности   знания   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ar-SA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ar-SA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Закреп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ум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хран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распечат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мы учебника и соотносить их с содержанием книги «Дневник путешественника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являть интерес к работе на компьютер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SchoolBookCSanPi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основывать своё мнен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 практике   правила создания таблицы для оформления содержания книги «Дневник путешественника».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формулировать высказывание, используя термины, в рамках учебного диалога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иходить к общему мнению при оценивании выполненного учебного задания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учебное задание, используя план, алгоритм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полнять взаимопроверку и взаимооценку учебного задан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-33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-5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eastAsia="ru-RU"/>
              </w:rPr>
              <w:t>Переплётные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18"/>
                <w:szCs w:val="18"/>
                <w:lang w:eastAsia="ru-RU"/>
              </w:rPr>
              <w:t>Изделие: «Книга «Дневник- путешественник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Знакомство с переплётными работами. Способ сое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нения листов шитьё блоков нитками втачку (в п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проколов). Закрепление правил работы шилом и иг</w:t>
              <w:softHyphen/>
              <w:t xml:space="preserve">лой. Осмысление значения различных элементов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структуре переплёта (форзац, слизура). Изготов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переплёта дневника и оформление обложки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обственному эскиз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Понятия: шитьё втачку, форзац, переплётная крышк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книжный блок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choolBookCSanPin-Regular;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информацию из материала учебника и других источников о видах выполнения переплётных работ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на</w:t>
              <w:softHyphen/>
              <w:t xml:space="preserve">чение различных элементов (форзац, переплётная крышка) книги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равила работы шилом, ножницами и клеем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Созда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эскиз обложки книги н соответствии с выбранной тематикой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умения работать с бумагой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лан изготов</w:t>
              <w:softHyphen/>
              <w:t xml:space="preserve">ления изделия 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его с текстовым и слайдовым планами. С помощью учителя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технологическую карту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размеры деталей изделия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разметку деталей на бумаге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шитьё блоков нитками втачку (в пять проколов)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Оформ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изделие в соответствии с собственным замыслом. Проводить оценку этапов работы и на её основе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следователь</w:t>
              <w:softHyphen/>
              <w:t xml:space="preserve">ность и качество изготовления изделия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ссказ для пре</w:t>
              <w:softHyphen/>
              <w:t xml:space="preserve">зентации изделия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 вопросы по презентации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Использо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вои знания для создания итогового проекта «Дневник путеше</w:t>
              <w:softHyphen/>
              <w:t>ственника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ходить  нужную информацию в интернете, правильно формулируя тему для поис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ратко формулировать тему для поиска по ключевым словам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суждать темы интересной, практической информ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учиться сохранять закладки на найденную информац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Итоговый уро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Анализ своей работы на уроках технологии за год,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деление существенного, оценивание своей работы с по</w:t>
              <w:softHyphen/>
              <w:t xml:space="preserve">мощью учителя. Подведение итогов года. Презент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своих работ, выбор лучших. Выставка работ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choolBookCSanPin-Regular;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Презент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вои работы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х преимущества, способ из</w:t>
              <w:softHyphen/>
              <w:t xml:space="preserve">готовления, практическое использование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 презента</w:t>
              <w:softHyphen/>
              <w:t xml:space="preserve">ции критерии оценки качества выполнения работ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вои и чужие работы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аргумент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имущества и недос</w:t>
              <w:softHyphen/>
              <w:t xml:space="preserve">татки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бедителей по разным номинация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Анализировать  своею работу на уроках технологии за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вои и чужие работы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аргумент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имущества и недос</w:t>
              <w:softHyphen/>
              <w:t>тат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бинирован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4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56:00Z</dcterms:created>
  <dc:creator>Admin</dc:creator>
  <dc:description/>
  <cp:keywords/>
  <dc:language>en-US</dc:language>
  <cp:lastModifiedBy>Катя</cp:lastModifiedBy>
  <cp:lastPrinted>2014-08-27T21:06:00Z</cp:lastPrinted>
  <dcterms:modified xsi:type="dcterms:W3CDTF">2014-08-27T17:58:00Z</dcterms:modified>
  <cp:revision>12</cp:revision>
  <dc:subject/>
  <dc:title/>
</cp:coreProperties>
</file>