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русскому языку 4 класс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9"/>
        <w:gridCol w:w="2549"/>
        <w:gridCol w:w="2268"/>
        <w:gridCol w:w="142"/>
        <w:gridCol w:w="128"/>
        <w:gridCol w:w="2140"/>
        <w:gridCol w:w="142"/>
        <w:gridCol w:w="256"/>
        <w:gridCol w:w="1123"/>
        <w:gridCol w:w="889"/>
        <w:gridCol w:w="1134"/>
        <w:gridCol w:w="853"/>
        <w:gridCol w:w="1563"/>
      </w:tblGrid>
      <w:tr>
        <w:trPr>
          <w:trHeight w:val="61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534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534" w:hanging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534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534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ечь и наш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языковых понятиях и явления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ысказывания о русском языке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ся о значении «волшебных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ель учебной деятельности с помощью учителя и самостоятельно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План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-повествование, описание, рассуждение. Связь предложений в текс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о речи или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амостоятельно текст по рисунку с включением  в него диалог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общие приемы решения задач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-повествование, описание, рас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-повествование, описание, рассуждение. Связь предложений в текс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части текста,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нормы построения текста</w:t>
            </w:r>
          </w:p>
          <w:p>
            <w:pPr>
              <w:pStyle w:val="Normal"/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ледовательность, связность, соответствие теме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и удерживать учебную задачу, 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иск и выделение информ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авить вопросы и обращаться за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ое изложение повествовательн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-повествование. Связь предложений в текс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части текста,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нормы построе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ледовательность, связность, соответствие теме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сить о помощи, обращаться за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Предложение как единиц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сведений о слове, предложении, текс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едложения по цели высказывания  и интонации. Разбор предложений по членам предложе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осить помощи, обращаться за помощью,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цели высказывания и по эмоциональной окраск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едложения по цели высказывания  и интонации. Разбор предложений по членам предложе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наки препинания в конце предложений разных по цели высказыв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в письменной и устной речи повествовательные, вопросительные и побудительные предло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бращ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бращением. Общее представл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ое оформление предложений с обращением, составление и чтение схемы предложения с обращение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, используя устную, письменную, а также внутреннюю реч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познавательную задачу, решать её; пользоваться словаря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ать свои мысли и чувства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е и второстепенные члены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наки препинания в конце предложений разных по цели высказывания. Главные и второстепенные члены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вные и второстепенные члены предложения; разбирать предложения по членам Иметь представление о простом предложении как наименьшей единице синтаксиса, отличительные особенности простого предложения, о стилистической роли в худ. тексте предложений с однородными членами. Узнавать в тексте простые предложения, приводить примеры предложений с однородными членами, ставить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осить помощи, обращаться за помощью,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1 (вход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д диктовку, применяя полученные зн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 на письме изученные орфографические правила, находить способ проверки написания сло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 и применять полученные умения и навыки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станавливать связь слов в предложении, уточнить знания о словосочета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слов в словосочетании, составлять словосочетания и выделять их из предло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 (общее по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треблять предлож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становки запятой в предложениях с однородными членами. Работать со схемами предложений, рассуждать по образцу, употреблять предложения с однородными членами в письменной реч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однородных членов предложения с помощью интонации перечисления и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 Связь однородных членов предложения с помощью интонации перечисления и союз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треблять предложения в реч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  и применять знания, умения  и навык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осить помощи, обращаться за помощью,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днородными членами без союзов и с союзами и, а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 Связь однородных членов предложения с помощью интонации перечисления и союз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треблять предложения в реч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чебную задачу и удерживать внима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между однородными членами, соединёнными союз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 Связь однородных членов предложения с помощью интонации перечисления и союз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интонацию перечис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стые и сложные предложе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свои действия в соответствии с поставленной задачей и условиями её реализации.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по репродукции картины И.И. Левитан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устной и письменной форме неслож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е простого предложения от сложного, отличие сложного предложения от предложения с однородными членами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ботка информации, осознанное и правильное чтение и написа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учебные действия в громкоречев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между простыми  предложениями, входящими в состав слож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 и предложении с однородными член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информации, осознанное и правильное чтение и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учебные действия в громкоречевой и письменной форм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е предложение и предложение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 и предложении с однородными член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2 по теме: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 и предложении с однородными член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Лексическое значение слова. Многозначные слова, прямое и переносно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 и его лексическое значение.  Правильный выбор и употребление слов в устной и письменной речи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лингвистическими словар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ные слова. Устаревшие слова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значные и многозначные слов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е и переносное значение с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лингвистическими словар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, антонимы, 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, омонимы, антонимы. Работа с лингвистическим словарё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лингвистическими словар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ы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и углубление знаний об устойчивых сочетаниях слов, их знач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ть с лингвистическими словар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 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 слова. Корень, приставка, суффикс, окончание – значимые части сл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алгоритм разбора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.  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ав слова. Корень, приставка, суффикс, окончание – значимые части сл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алгоритм разбора слов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 значимых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ень, приставка, суффикс, окончание – значимые части сл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однокоренных слов с помощью суффиксов и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приставок и предлогов (сопоставл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личать приставки и предлоги; упражнение в написании слов с предлогами и приставка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проверки орфограмм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рки орфограмм в корне сло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фограммы и провер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проверки орфограмм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рки орфограмм в корне сло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фограммы и проверять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проверки орфограмм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рки орфограмм в корне сло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фограммы и провер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й твердый(Ъ) и мягкий (Ь)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мягкий и твердый зна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фограммы и проверять 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3 по теме: «Состав сл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Разделительный твердый(Ъ) и мягкий (Ь)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мягкий и твердый зна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фограммы и проверять их, понимать, что показывает разделительный мягкий знак , перед какими буквами пишет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углубление представлений о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речи.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слова по частям речи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римеры изученных часте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речи.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слова по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римеры изученных частей реч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речи.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слова по частям реч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римеры изученных частей реч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изнаков наречия: общее значение, вопросы, постоянные и изменяемые категории, роль в предложе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речия среди данных слов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наречия от имён прилагательных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.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изнаков наречия: общее значение, вопросы, постоянные и изменяемые категории, роль в предложе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речия среди данных слов.</w:t>
            </w:r>
          </w:p>
          <w:p>
            <w:pPr>
              <w:pStyle w:val="Normal"/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наречия от имён прилагательных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отзыв по репродукции картины В.М. Васнецова «Иван-царевич на Сером В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картину, составлять отзыв по картин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устной и письменной форме несложных текст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Наречие.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изнаков наречия: общее значение, вопросы, постоянные и изменяемые категории, роль в предложе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речия среди данных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наречия от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онение имен существительных в единственном чис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и типа склонения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существительные.</w:t>
            </w:r>
          </w:p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знаки, присущие именам существительным.</w:t>
            </w:r>
          </w:p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адежные и смысловые (синтаксические)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щаться за помощью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склонении имён существительных и в распознавании падеж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и типа склонения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знаки, присущие именам существительным.</w:t>
            </w:r>
          </w:p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адежные и смысловые (синтаксические)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щаться за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клоняемые имена существитель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клоняемые имена существительны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личать несклоняемые существительные, определять их особенност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падежей имен 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знаки, присущие именам существительным.</w:t>
            </w:r>
          </w:p>
          <w:p>
            <w:pPr>
              <w:pStyle w:val="Style16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адежные и смысловые (синтаксические)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4 по теме: «Изменение имён существительных по падеж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полнение грамматическ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 под диктовку, применяя изученные прави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 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типа склонения имен существительных (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  <w:t>Различение 1, 2, 3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  <w:t>Алгоритм определения склонения имён существительных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склонение имен существительных. Падежные окончания имен существительных 1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 1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  <w:t>Алгоритм определения склонения имён существительных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щаться за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е склонение имен существительных. Падежные окончания имен существительных 2-го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 2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  <w:t>Алгоритм определения склонения имён существительных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е склонение имен существительных. Падежные окончания имен существительных 3-го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 3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24"/>
                <w:lang w:eastAsia="ar-SA"/>
              </w:rPr>
              <w:t>Алгоритм определения склонения имён существительных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, второе, третье склонение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практическую задачу в познавательную;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емы решения задач; поиск и выделение необходимой информации из рисунков и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имен существительных 1-го, 2-го, 3-го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арные и безударные окончания имен существительных Правописание ударных и безударных окончаний  имен существительных 1,2 и 3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;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трех типах склоне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арные и безударные окончания имен существительных Правописание ударных и безударных окончаний  имен существительных 1,2 и 3 скл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принадлежность имен существительных к 1,2,3 склонени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; поиск и выделение необходимой информации из рисунков и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репродукции картины А.А.Пластова «Первый снег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монологичн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сочинение 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рки безударных падеж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;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именительном и винительном пад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существительных в именительном падеж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флексия способов и условий действий;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родительном падеж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существительных в родительном падеж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флексия способов и условий действий;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и  имен существительных  в родительном паде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существительных в родительном паде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ительный, родительный и винительный падежи одушевленн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существительных в родительном и винительном падеж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ую цель и пути её достижения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ительный, родительный и винительный падежи одушевленн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существительных в родительном и винительном падеж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дательном пад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дательном пад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5 по теме: «Правописание безударных окончаний имён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полнение грамматическ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 под диктовку, применяя изученные прави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 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усвоения новых 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усвоения новых 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предложном  падеж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собственное мнение и позицию;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усвоения новых 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окончаний имен существительных в предложном  падеж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ных и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закрепления новых 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безударных окончаний  имен существитель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падежных окончаний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ударых и безударных окончаний 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Правописание безударных окончаний  имен существительныхУпотребление предлогов с именами существительными в различных падеж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безударных окончаний  имен существ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ое изложение повествовательного текста по самостоятельно составленн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повествовательного текста, записывать по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овествовательного текста, записывать по памя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безударных окончаний 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енное 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мен существительных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имени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Склонение имен существительных именительного падежа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я имен существительных в родительном пад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Склонение имен существительных родительного  падежа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роди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Склонение имен существительных родительного  падежа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вини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правильно образовывать формы родительного и винительного падежа, употреблять в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да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правильно образовывать формы дательного  падежа, употреблять  его в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творитель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правильно образовывать формы творительного   падежа, употреблять его в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имен существительных в предложном падеж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правильно образовывать формы предложного  падежа, употреблять его в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число и падеж имен существительных во множественн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6 по теме: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полнение грамматическ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 под диктовку, применяя изученные прави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 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Обобщение знаний об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правильно множественного числа, употреблять их в речи образовывать формы падежей</w:t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ind w:right="-53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ind w:right="-534" w:firstLine="3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мя прилагательно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имена прилагательные в речи, изменять по родам, числам. Согласовывать с именами существи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 число имён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имена прилагательные в речи, изменять по родам, числам. Согласовывать с именами существите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действия в соответствии с поставленной задачей; 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имен прилагательных по числам и р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од и число имён прилагательны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ходить  имена прилагательные в тексте. Определять род, число падеж имён прилагательных. Правильно писать родовые окончания имён прилагатель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форма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</w:rPr>
              <w:t xml:space="preserve">Находить  имена прилагательные в тексте. Определять род, число имён прилагательны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о падежам имен прилагательных в единственн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зменение имён прилагательных по падежам, правописание падежных оконча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ть с памятками в учебни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авнивать падежные окончания имен прилагательных среднего и мужского рода по таблиц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-рассуждения по репродукции картины В Серова «Мика Мороз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сочинение 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Правописание безударных падежных окончаний имен прилагательных мужского и среднего рода единственного чис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ён прилагательных мужского и среднего рода в единственном и множественном чис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род, число, падеж имен прилагате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и последовательность действий и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,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тельный и винительный падежи имен прилагатель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имен прилагательных с именами существи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ходство и различия именительного и винительного падеже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</w:rPr>
              <w:t>Правильно писать окончания имён прилагатель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ный падеж имен прилагательных мужского и среднего род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имен прилагательных с именами существите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прилагательных мужского и среднего рода в родительном падеже; распознавать падеж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имен прилагательных с именами существи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прилагательных мужского и среднего рода в дательном  падеже;  распознавать падеж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 прилагательные мужского и среднего рода в именит., родит, дат., винит. падежах и правописании их падежных окон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имен прилагательных с именами существи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</w:rPr>
              <w:t>Находить  имена прилагательные в тексте. Определять род, число падеж имён прилагательных. Правильно писать родовые окончания имён прилагательных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</w:rPr>
              <w:t>особенности правописания имен прилагательных мужского и среднего рода;  распознавать падеж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трольное  списыва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и контроль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ительный и предложный падежи имен прилагательных мужского и среднего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ь имен прилагательных с именами существи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авописания имен прилагательных мужского и среднего рода в творительном и предложном падежах; уметь распознавать падеж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и падежных окончаний имен прилагательных мужского и среднего 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, число, падеж имен прилагательных мужского и среднего ро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 Анализировать разные способы проверки безударного падежного окончания имени прилагательного и выбирать наиболее рациональный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 7 по теме: ««Окончания имен прилагательных мужского и среднего род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полнение грамматическ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 под диктовку, применяя изученные прави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 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и падежных окончаний имен прилагательных мужского и среднего рода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, число, падеж имен прилагательных мужского и среднего ро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ончания имен прилагательных женского рода в именительном и винительном пад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ончания имен прилагательных женского рода в родительном падеж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ончания имен прилагательных женского рода в датель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действия в соответствии с поставленной задачей; 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ончания имен прилагательных женского рода в творитель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ончания имен прилагательных женского рода в предлож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, использовать знаково- символические средства для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жнение в правописании окончаний имен прилагательных женского рода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ение знаний  о  правописании окончаний имен прилага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гласных в безударных оконч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ать имена прилагательные женского рода; распознавать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менять правило и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окончаний имен прилагательных множественного числа в именительном и винительном пад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 правописание  имен прилагательных именительного и винительного падежа во множественном чис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ть склонение имен прилагательных во множественном числе</w:t>
            </w:r>
            <w:r>
              <w:rPr/>
              <w:t>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окончаний имен прилагательных множественного числа в родительном и предложном пад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 правописание  имен прилагательных родительного и предложного  падежа во множественном чис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ать имена прилагательные женского рода; распознавать паде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окончаний имен прилагательных множественного числа в дательном и творительном падеж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 правописание  имен прилагательных дательного и творительного падежа во множественном чис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ать имена прилагательные женского рода; распознавать паде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, использовать установленные прави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 8 по теме: ««Окончания имен прилагательных женского 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полнение грамматического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текст под диктовку, применяя изученные прави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 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над ошибками. Правописание окончаний имен прилагательных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ать имена прилагательные женского рода; распознавать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 иформулировать в сотрудничестве с учителем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робное изложение повествовательного текста по репродукции картины Н.К. Рериха «Заморские г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ировать и излагать письменно содержание описательной части текста-образца. Самостоятельно готовиться к изложению повество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, применять установленные правила; создавать алгоритм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нформации,аргументировать свою пози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над ошибками. Правописание окончаний имен прилагательных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горитм правописания безударных падежных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ать имена прилагательные женского рода; распознавать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стоимение как часть реч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имение как часть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знакомиться новой  частью речи - местоим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, использовать установленные прави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имения 1,2,3 лица единственного и множественного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имения 1,2,3 лица единственного и множественного чис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Распознавать  местоимения 1,2,3 лица единственного и множественного числа; изменять по родам местоимения 3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зменение личных местоимений по падеж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лонение личных местоимений с предлогами и без предлогов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правописание местоимений; определять лицо, число и род местоимений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клонение личных местоимений 3 –го 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ьное написание предлогов местоим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ьно писать местоимения с предлогами; определять лицо, род, число местоимений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информации, 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личных местоимений как средство связи предложений в текст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правильно употреблять местоимения 3-го лица  с предлогам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нформации, 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ок закрепл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 9 по теме: «Правописание местоим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ись  текста под диктовку и выполнять грамматические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своения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д диктовку и выполнять грамматические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</w:t>
            </w:r>
            <w:r>
              <w:rPr>
                <w:rFonts w:cs="Times New Roman" w:ascii="Times New Roman" w:hAnsi="Times New Roman"/>
                <w:sz w:val="18"/>
              </w:rPr>
              <w:t xml:space="preserve"> Проверка и оцен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бота над ошибками. Местоим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им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ходить и исправлять ошибки в своей работе; редактировать текст,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обобщения и систематизации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гол как часть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, рассказывать о глаголе как части речи 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вать учебную задачу; применять установленны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группы предметов по существенному признак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гол как часть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, рассказывать о глаголе как части речи 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е глагола по време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время глагола: употребление в речи, определение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чно употреблять в речи глаголы, правильно определять время глаг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определенная форма глаг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в речи. Неопределенная форма глагола, вопросы «что делать?» и «что сделать?». Изменение глаголов по времен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"глагол".  Признаки глагола,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; определять времена глаго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ние временных форм от неопределенной формы глаг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неопределенной форме глагола как начальн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начальную и личную форму глаголов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 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ратные  глаголы (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возвратных глагол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возвратных глагол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писание возвратных глаголов в неопределенной 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возвратных глаголах, их правопис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звратные  глаголы в неопределенной  фор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писание возвратных глаголов в неопределенной  форме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возвратных глаголах, их правопис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звратные  глаголы в неопределенной  фор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ряжение глаголов (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лицам и числам (спряж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пряжением глаголов; уметь распознавать лицо глагола и врем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жнение в распознавании лица и числа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ознавать лица и числа гла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пряжением глаголов;  распознавать лицо глагола и врем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жнение в распознавании лица и числа глаголов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аспознавать лица и числа глагол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лицо и число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жнение в правописании глаголов во 2-м лице.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глаголов во 2-м лиц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окончания глаголов 1 и 2 спря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/р Сочинение по репродукции картины И.И. Левитана «Весна. Большая 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с элементами описания по картине. Структура текста-опис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картину описательного характера и создавать по ней тек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над ошибками. Спряжение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 1 и 2 спря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исправлять и анализировать  ошибки в тексте различать окончания глаголов 1 и 2 спря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ряжение глаголов в будущем 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рягать глаголы в будущем 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голы будущего времени, изменять по лицам и числ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Личные окончания глаголов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пря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 1 и 2 спря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(ь) знака в глаголах 2 лица единственного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ые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вописание безударных личных окончаний глаголов в настоящем и будущем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глаголы по временам и обосновывать написание безударных окончаний глаго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усвоения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ражнение в распознавании спряжения глаголов по неопределенной форме и в написании безударных личных окончаний глаго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познавать спряжения глаголов по неопределенной форме и в написании безударных личных окончаний гла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форму глагола, указывать спря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закрепления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исать личные окончания глагол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ять глаголы по временам и обосновывать написание безударных окончаний глаголов 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епление новых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безударные личные окончания глаголов в настоящем и будущем време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воение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безударные личные окончания глаголов в настоящем и будущем време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репление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безударные личные окончания глаголов в настоящем и будущем време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репление новых зна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ажнение в правописании безударных личных 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безударные личные окончания глаго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репление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 10 по теме: «Личные окончания глаг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ись  текста под диктовку и выполнять грамматические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своения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д диктовку и выполнять грамматические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ёт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зврат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а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правильно писать возвратные глаг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пользовать речь для регуляции свое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возвратных глаголов в настоящем и будущ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 настоящего и  будущего времени. Изменение глаголов по числам и род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возвратные глаголы в настоящем и будущем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 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пражнение в правописании безударных личных окончани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в возвратных глагол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глаголах ( общее представл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записывать безударные личные окончания тся и ться в возвратных глагол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глаголов в прошедш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пределять род глаголов прошедшего времени по окончан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родовых окончаний глаголов в прошедшем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родовых окончаний глаголов в прошедшем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сать глагольные оконч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авописание безударного суффикса в глаголах прошедше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писание суффиксов в глаголах прошедшего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исать глагольные суффик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числам и временам. Настоящее, прошедшее, будущее время. Окончания глаголов в прошедшем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 глаголы по числам и временам, писать окончания глаголов в прошедшем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ёра высказывания,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вторение и обоб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фологический разбор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как часть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полную характеристику глагола, письменно проводить морфологический разб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своение н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№ 11 итоговый (администра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ись  текста под диктовку и выполнять грамматические за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своения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д диктовку и выполнять грамматические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учёт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, дикт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над ошибками. 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числам и временам. Настоящее, прошедшее, будущее время. Окончания глаголов в прошедшем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глаголы по числам и временам. Настоящее, прошедшее, будущее время. Писать окончания глаголов в прошедшем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вторение и обоб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рение 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речь. Текст. Типы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ипы текст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типы текс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ые действ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и словосоч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, словосочетание различ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предложений и предложения с однородными член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ые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главные и второстепенные члены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предложений и предложения с однородными член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цели высказывания и по эмоциональной окрас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его лекси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его лексическое знач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Состав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, различать и находить части сл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рать слова по состав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Части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речи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Имя существите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Имя прилагате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Имя прилагатель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Имя прилагатель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Местоим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Местоим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Местоим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Местоим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Глаг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Глаго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. Глаг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Глаго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части речи и правильно их употребля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ind w:right="-534" w:hanging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2:00Z</dcterms:created>
  <dc:creator>Admin</dc:creator>
  <dc:description/>
  <cp:keywords/>
  <dc:language>en-US</dc:language>
  <cp:lastModifiedBy>Катя</cp:lastModifiedBy>
  <cp:lastPrinted>2014-08-27T20:55:00Z</cp:lastPrinted>
  <dcterms:modified xsi:type="dcterms:W3CDTF">2014-08-27T16:56:00Z</dcterms:modified>
  <cp:revision>116</cp:revision>
  <dc:subject/>
  <dc:title/>
</cp:coreProperties>
</file>