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83" w:after="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83" w:after="83"/>
        <w:rPr/>
      </w:pPr>
      <w:r>
        <w:rPr>
          <w:rFonts w:eastAsia="Times New Roman" w:cs="Arial" w:ascii="Arial" w:hAnsi="Arial"/>
          <w:b/>
          <w:color w:val="444444"/>
          <w:sz w:val="18"/>
          <w:szCs w:val="24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color w:val="444444"/>
          <w:sz w:val="18"/>
          <w:szCs w:val="24"/>
          <w:lang w:eastAsia="ru-RU"/>
        </w:rPr>
        <w:t>Календарно-тематическое планирование по изобразительному искусству 4 класс     (34ч)</w:t>
      </w:r>
      <w:r>
        <w:rPr/>
        <w:t xml:space="preserve"> 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"/>
        <w:gridCol w:w="706"/>
        <w:gridCol w:w="154"/>
        <w:gridCol w:w="1830"/>
        <w:gridCol w:w="471"/>
        <w:gridCol w:w="860"/>
        <w:gridCol w:w="860"/>
        <w:gridCol w:w="1069"/>
        <w:gridCol w:w="3257"/>
        <w:gridCol w:w="2409"/>
        <w:gridCol w:w="860"/>
        <w:gridCol w:w="860"/>
        <w:gridCol w:w="1408"/>
      </w:tblGrid>
      <w:tr>
        <w:trPr>
          <w:trHeight w:val="4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уро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 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контрол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11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ки родного искус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9 час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2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йзаж родной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природы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и применение выразительных средств для реализации собственного замысла в рисунке.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рактерные черты русского пейзажа, знаменитых художников-пейзаж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рукция избы, гармония жилья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конструкцией избы, значение ее частей. Моделирование из бумаги (или лепка) из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 традиционного русского дома — избы. Изображение избы или ее моделирование из бумаги Конструкция избы и назначение ее частей — порядок, найденный трудом многих поколений. Единство функциональных и духовных смыслов. Украшения изб и их значени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нают устройство русской избы, украшение из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чатся создавать образ избы использовать различные художествен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нятия: Констру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к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че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лоте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ь-охл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а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. чувство гордости за культуру и искусство Родины, своего на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понимание особой роли культуры и искусства в жизни общества и каждого отдельного человека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ревня – деревян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русской деревянной архитектурой: избы, ворота, амбары, колодцы... Деревянное церковно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нают различные виды изб, разнообразие деревянных сельских построек, передавать красоту линий, формы, цветовых оттенков объектов в действительности и в изобра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атся создавать образ традиционной дерев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. 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ладение способностью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. чувство гордости за культуру и искусство Родины, своего на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имание особой роли культуры и искусства в жизни общества и каждого отдельного человека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ота русского дер зодчества «Деревянная храмовая архитектура»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храмовых ансамблей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образа традиционной деревни: коллективное панно или объемная пространственная постройка из бумаги .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женских и мужских народных образов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8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 музей деревянных ансамблей в Ки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 русского человека в творчестве худо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92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жение женских и мужских народных образ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творчеством А.Венецианова, В.Сурикова Б.Кустодиева К.Ю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7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меть представление о красоте русского человека, традиционной народно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, создавать панно, живопис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нают  основные элементы изображения человека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гут   изображать человека в движении, различать основные и составные, теплые и холодные ц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 применение художественных способностей в процессе выполнения художественно-твор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. обсуждать и анализировать произведения искусства, выражая суждения о содержании, сюжетах и выразительных средств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усская красавица»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женского праздничного костюма формата, графические мате</w:t>
              <w:softHyphen/>
              <w:t>риалы по выбору учител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создать женский народный обра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.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ционально строить самостоятельную творческую деятельность, организовать место занятий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жской образ неотделим от его труда 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4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мужского народного костюма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имание неразрывной связи всех сторон жизни человека с трудом художника.</w:t>
            </w:r>
          </w:p>
          <w:p>
            <w:pPr>
              <w:pStyle w:val="Normal"/>
              <w:autoSpaceDE w:val="false"/>
              <w:spacing w:lineRule="exact" w:line="230" w:before="10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блемная беседа, обуча</w:t>
              <w:softHyphen/>
              <w:t>ющая игра, выставка и обсуждение дет</w:t>
              <w:softHyphen/>
              <w:t>ских рабо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удут участв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ворческой обучаю</w:t>
              <w:softHyphen/>
              <w:t>щей игре, организованной на уроке, в роли зрителей, художников, экскурсо</w:t>
              <w:softHyphen/>
              <w:t>водов, Научатся создать мужской народный об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Эстетически 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 свер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Планировать последова</w:t>
              <w:softHyphen/>
              <w:t>тельность практических действий для реализации замысла, поставленной за</w:t>
              <w:softHyphen/>
              <w:t>дачи. Организовывать рабочее мест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 и систематизация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 труда в народной культуре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4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сцен труда в крестьянской жизн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меть представление о красоте русского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объектов с различными при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ься к координации действий и сотрудниче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композиционной работы «Празд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различных художественных материалов: гуашь, акварель, карандаш. Выполнение композиционного центра: расположение группы предметов на плоскости листа бумаг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меть представление о своеобразии русской природы, деревенской местности, ее жителях, специфике их труда 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ять наброски людей в движении; использовать новые и цветовые контрасты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ься к координации действий и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ие города твоей земли (7ч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евнерусский город-креп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 городскими стенами»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крепостных стен и башен.</w:t>
            </w:r>
          </w:p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  древнерусского города — изучение конструкций и пропорций крепостных башен, постройка крепостных стен и башен из бумаги или пластилин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9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, закономерности линейной и воздушной перспективы, светотени, цветоведения как выразительные средства аппликации как выбиралось место для постройки крепостной стены, башни, ворот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могут изобразить город-крепость в объе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евние со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2" w:type="dxa"/>
                <w:left w:w="42" w:type="dxa"/>
                <w:bottom w:w="42" w:type="dxa"/>
                <w:right w:w="42" w:type="dxa"/>
              </w:tblCellMar>
            </w:tblPr>
            <w:tblGrid>
              <w:gridCol w:w="1349"/>
              <w:gridCol w:w="419"/>
            </w:tblGrid>
            <w:tr>
              <w:trPr/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83" w:after="8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здания древнерусского каменного храм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формы, конструкции предмета. Соотношение размеров частей предм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знают особенности соборной архитектуры, пропорции соборов, внутреннее убранство и оформление 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ть различную штриховку для выявления объема, закономерности фронтальной и угловой перспе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интез,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ься к координации действий и сотрудничеств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ревний город и его ж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городской жизни древнерусского города</w:t>
            </w:r>
          </w:p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лирование всего жилого наполнения города, завершение постройки древнего гор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3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знают организацию внутреннего пространства Кремля </w:t>
            </w:r>
          </w:p>
          <w:p>
            <w:pPr>
              <w:pStyle w:val="Normal"/>
              <w:autoSpaceDE w:val="false"/>
              <w:spacing w:lineRule="exact" w:line="230" w:before="53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менять основные средства художественной выразительности; различать основные и составные, теплые и холодные цвета, использовать художествен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а Русской земли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о своеобразием разных городов — Москвы, Новгорода, Пскова, Владимира, Суздаля и др. Они похожи и непохожи между соб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писное или графическое изображение древнерусского гор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96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 старинные русские города.</w:t>
            </w:r>
          </w:p>
          <w:p>
            <w:pPr>
              <w:pStyle w:val="Normal"/>
              <w:autoSpaceDE w:val="false"/>
              <w:spacing w:lineRule="exact" w:line="230" w:before="96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учатся отличать эти города.</w:t>
            </w:r>
          </w:p>
          <w:p>
            <w:pPr>
              <w:pStyle w:val="Normal"/>
              <w:autoSpaceDE w:val="false"/>
              <w:spacing w:lineRule="exact" w:line="230" w:before="5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могут находить справочно-информационный материал по теме и пользоваться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0" w:before="53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личать основные и составные, те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зорочье тер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интерьера па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нры изобразительных искусств (анималистический жанр). Участие в обсуждении содержания и выразительных средств произведений</w:t>
            </w:r>
          </w:p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го искус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4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учатся передавать пространство.</w:t>
            </w:r>
          </w:p>
          <w:p>
            <w:pPr>
              <w:pStyle w:val="Normal"/>
              <w:autoSpaceDE w:val="false"/>
              <w:spacing w:lineRule="exact" w:line="230" w:before="96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могут передать богатство и роскошь орнамента 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разцы, смысловая основа орнамента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29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изразц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5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учатся предать пространство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могут  передать богатство и роскошь орнамента изразца </w:t>
            </w:r>
          </w:p>
          <w:p>
            <w:pPr>
              <w:pStyle w:val="Normal"/>
              <w:autoSpaceDE w:val="false"/>
              <w:spacing w:lineRule="exact" w:line="230" w:before="14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ль постройки, украшения и изображения в создании образа древнерусского города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72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чертогов Деда Мороз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5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знают  роль постройки, украшения и изображения в создании образа древнерусского тер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ый народ — художник (10 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восходящего солнца.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природы через детали, характерные для японских худож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природы через детали, характерные для японских художников (ветка дерева с птичкой; цветок с бабочкой; трава с кузнечиками, стрекозами; ветка цветущей вишни на фоне тумана, дальних гор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9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могут  изобразить природу через детали.</w:t>
            </w:r>
          </w:p>
          <w:p>
            <w:pPr>
              <w:pStyle w:val="Normal"/>
              <w:autoSpaceDE w:val="false"/>
              <w:spacing w:lineRule="exact" w:line="221" w:before="6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знают  характерные особенности художественной культуры Япо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 художественной культуры Японии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24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японок в национальной одежде с передачей характерных черт лица, прически, волнообразного движения фиг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67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  характерные особенности художественной культуры Японии передавать конструктивно-анатомическое строение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кусство народов гор 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жизни в гор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могут  изобразить характерные особенности жизни в горах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кусство народов степей 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жизни в степ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могут  изображать характерные особенностси народов степ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exact" w:line="240" w:before="221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221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 в пустыне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исовка образа среднеазиатского города :изобр. шумного, пестрого восточного база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могут  передать характерные особенности среднеазиатского города </w:t>
            </w:r>
          </w:p>
          <w:p>
            <w:pPr>
              <w:pStyle w:val="Normal"/>
              <w:autoSpaceDE w:val="false"/>
              <w:spacing w:lineRule="exact" w:line="240" w:before="77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 художественной культуры Древней Гре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греческих храмов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  значение искусства Древней Греции, конструктивность в греческом понимании красоты мира.</w:t>
            </w:r>
          </w:p>
          <w:p>
            <w:pPr>
              <w:pStyle w:val="Normal"/>
              <w:autoSpaceDE w:val="false"/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могут  изобразить греческий храм, олимпийских спортсмен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exact" w:line="230" w:before="48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едавать в лепных изделиях объемную форму, 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кусство греческой вазописи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исовка вазы по мотивам изображения сцен из жизни богов 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могут  изобразить греческих олимпийских спортсмен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exact" w:line="230" w:before="48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 художественной культуры средневековой Западной Европы: готическая архитектура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24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готического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и применение выразительных средств для реализации собственного замысла в рисунк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53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  образ готических городов средневековой Европы, готические витражи, готические костюмы.</w:t>
            </w:r>
          </w:p>
          <w:p>
            <w:pPr>
              <w:pStyle w:val="Normal"/>
              <w:autoSpaceDE w:val="false"/>
              <w:spacing w:lineRule="exact" w:line="240" w:before="211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учатся предавать цветом пространственные планы </w:t>
            </w:r>
          </w:p>
          <w:p>
            <w:pPr>
              <w:pStyle w:val="Normal"/>
              <w:autoSpaceDE w:val="false"/>
              <w:spacing w:lineRule="exact" w:line="230" w:before="48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 готического храма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готических храмовых витражных око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62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  образ готических городов средневековой Европы, готические витражи,</w:t>
            </w:r>
          </w:p>
          <w:p>
            <w:pPr>
              <w:pStyle w:val="Normal"/>
              <w:autoSpaceDE w:val="false"/>
              <w:spacing w:lineRule="exact" w:line="230" w:before="48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вековые готические костю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зиция «Праздник цехов ремесленников на городской площад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2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 образ готических костюмов.</w:t>
            </w:r>
          </w:p>
          <w:p>
            <w:pPr>
              <w:pStyle w:val="Normal"/>
              <w:autoSpaceDE w:val="false"/>
              <w:spacing w:lineRule="exact" w:line="230" w:before="62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 Адекватно воспринимать итог продела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объединяет народы (8 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 народы воспевают матери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трет любимой мам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Style w:val="FontStyle13"/>
                <w:sz w:val="18"/>
                <w:szCs w:val="18"/>
              </w:rPr>
              <w:t>Передача настроения в творческой работе с помощью цвета, композиции</w:t>
            </w:r>
          </w:p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 , что в искусстве всех народов есть тема воспевания матери.</w:t>
            </w:r>
          </w:p>
          <w:p>
            <w:pPr>
              <w:pStyle w:val="Normal"/>
              <w:autoSpaceDE w:val="false"/>
              <w:spacing w:lineRule="exact" w:line="230" w:before="2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могут самостоятельно изобразить мам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 народы воспевают мудрость ста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любимого пожилого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арные основы рисунка. Отражение в произведениях пластических искусств человеческих чувств и идей; отношения к природ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знают , что красота – это эстетическая и духовная категория, лучшие черты характера бабушки, дедуш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могут  найти хорошее в повседневной жизни стариков использовать цветовой контраст и гармонию цветовых оттенков, творчески и разнообразно применять приемы народной кистевой росписи; сравнивать различные виды и жанры изобразите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 Адекватно воспринимать итог продела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ереживание – великая тема искусства.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исунка с драматическим сюжетом, придуманным автором (больное животное, погибшее дерево и т. д.).</w:t>
              <w:br/>
              <w:t>Отражение патриотической темы в произведениях отечественных художников. Передача настроения в творческой работе с помощью цвета, компози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ют , что искусство способно выражать человеческую скорбь, отчаяние, что унижение, угнетение человека следует понимать как нарушение гармонии и красоты жизни человека передавать конструктивно-анатомическое строение фигуры человека; различать основные и составные, теплые и холодные ц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ои, борцы и защитники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и земли русской Знакомство с произведениями народных художественных промыслов России, их связь с традиционной жизнью нар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т  грамотно располагать композицию  сравнивать различные виды и жанры изобразительного искусства (графики, живописи, декоративно-приклад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 народы воспевают своих героев: «День победы»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ное изображени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т выполнить памятник в объеме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ость и надежды</w:t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радости детства (портрет Ф А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ют  основные сюжеты и темы детства, юности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т  изобразить радость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искусстве всех народов присутствует меч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совка на тему «Мои мечты о счастье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 пользоваться знакомыми техниками, воплощать в изображении задум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 народов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83" w:after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е наброски и первоначальный схематичный эскиз композиции. Взаимосвязи изобразительного искусства с музыкой, литературой, театром, ки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ют великие темы в искусстве, темы, объединяющие все на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основные средства художественной выразительности в иллюстрациях к произведениям литературы; узнавать отдельные произведения выдающихся отечественных и зарубежных художников, называть их авторов; сравнивать различные виды и жанры изобразите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17:00Z</dcterms:created>
  <dc:creator>Admin</dc:creator>
  <dc:description/>
  <cp:keywords/>
  <dc:language>en-US</dc:language>
  <cp:lastModifiedBy>Администратор   </cp:lastModifiedBy>
  <dcterms:modified xsi:type="dcterms:W3CDTF">2014-08-21T07:13:00Z</dcterms:modified>
  <cp:revision>14</cp:revision>
  <dc:subject/>
  <dc:title/>
</cp:coreProperties>
</file>