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3"/>
        <w:spacing w:before="0" w:after="0"/>
        <w:jc w:val="center"/>
        <w:rPr>
          <w:rStyle w:val="C3c17"/>
          <w:b/>
          <w:b/>
          <w:bCs/>
          <w:color w:val="000000"/>
          <w:szCs w:val="28"/>
        </w:rPr>
      </w:pPr>
      <w:r>
        <w:rPr>
          <w:rStyle w:val="C3c17"/>
          <w:b/>
          <w:bCs/>
          <w:color w:val="000000"/>
          <w:szCs w:val="28"/>
        </w:rPr>
        <w:t>Пояснительная записка</w:t>
      </w:r>
    </w:p>
    <w:p>
      <w:pPr>
        <w:pStyle w:val="C7c13"/>
        <w:spacing w:before="0" w:after="0"/>
        <w:jc w:val="both"/>
        <w:rPr>
          <w:rStyle w:val="C3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both"/>
        <w:rPr>
          <w:color w:val="000000"/>
          <w:szCs w:val="28"/>
        </w:rPr>
      </w:pPr>
      <w:r>
        <w:rPr>
          <w:rStyle w:val="C3"/>
          <w:color w:val="000000"/>
          <w:szCs w:val="28"/>
        </w:rPr>
        <w:t>Рабочая программа курса «Час здоровья» составлена на основе следующи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Федеральный  государственный образовательный стандарт начального общего образования второго поко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Сборник программ внеурочной деятельности: 1-4 классы/ под ред. Н. Ф. Виноградовой. – М.: Вентана Граф, 2011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Внеурочная деятельность школьников. Методический конструктор. Григорьев Д. В., Степанов П. В. Пособие для учителя. – М.: Просвещение, 2010 г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грамма проводится в рамках «часа здоровья» и носит название   «Почему мы болеем? Ты и первая помощь», она   рассчитана на учащихся 2 классов.  Занятия проводятся один  раз в неделю по 25 минут, всего -34 занятия.</w:t>
      </w:r>
    </w:p>
    <w:p>
      <w:pPr>
        <w:pStyle w:val="C7"/>
        <w:spacing w:before="0" w:after="0"/>
        <w:jc w:val="both"/>
        <w:rPr>
          <w:rStyle w:val="C3"/>
          <w:b/>
          <w:b/>
          <w:color w:val="000000"/>
          <w:szCs w:val="28"/>
        </w:rPr>
      </w:pPr>
      <w:r>
        <w:rPr>
          <w:rStyle w:val="C3"/>
          <w:b/>
          <w:color w:val="000000"/>
          <w:szCs w:val="28"/>
        </w:rPr>
        <w:t>Общая характеристика курса.</w:t>
      </w:r>
    </w:p>
    <w:p>
      <w:pPr>
        <w:pStyle w:val="C7"/>
        <w:spacing w:before="0" w:after="0"/>
        <w:rPr>
          <w:b/>
          <w:b/>
          <w:color w:val="000000"/>
          <w:szCs w:val="28"/>
        </w:rPr>
      </w:pPr>
      <w:r>
        <w:rPr>
          <w:szCs w:val="28"/>
        </w:rPr>
        <w:tab/>
        <w:t xml:space="preserve">Сохранение и укрепление здоровья детей — одна из главных стратегических задач развития страны. Она регламентируется и обеспечивается  нормативно-правовыми документами: Законы РФ "Об образовании", "О санитарно-эпидемиологическом благополучии населения"; а также Указами Президента России "О неотложных мерах по обеспечению здоровья населения Российской Федерации", "Об утверждении основных направлений государственной социальной политики по улучшению положения детей в Российской Федерации" и др.  </w:t>
        <w:br/>
        <w:tab/>
        <w:tab/>
        <w:t xml:space="preserve">Согласно статистическим данным Министерства здравоохранения в младшем школьном  возрасте здоровых детей становится все меньше. Высок процент физиологической незрелости (более 60%), которая становится причиной роста функциональных (до 70%) и хронических (до 50%) заболеваний. Более 20% детей имеют дефицит массы тела. </w:t>
        <w:tab/>
      </w:r>
    </w:p>
    <w:p>
      <w:pPr>
        <w:pStyle w:val="Style14"/>
        <w:jc w:val="both"/>
        <w:rPr/>
      </w:pPr>
      <w:r>
        <w:rPr>
          <w:sz w:val="22"/>
        </w:rPr>
        <w:tab/>
      </w:r>
      <w:r>
        <w:rPr>
          <w:rStyle w:val="StrongEmphasis"/>
          <w:szCs w:val="28"/>
        </w:rPr>
        <w:t xml:space="preserve">Новизна рабочей </w:t>
      </w:r>
      <w:r>
        <w:rPr>
          <w:szCs w:val="28"/>
        </w:rPr>
        <w:t xml:space="preserve"> программы состоит в идеи гармоничного сочетания оздоровительных и психологических методик, что позволяет обучить детей приемам саморегуляции в различных жизненных ситуациях, способам сохранения и укрепления здоровья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Ценностные ориентиры современного общества смещены в сторону материальных ценностей. Поэтому особенно важно остановиться именно на ценностном отношении ребенка к самому себе, к своему здоровью, в частности. В этом заключается актуальность рабочей программы «Азбука здоровья».</w:t>
      </w:r>
    </w:p>
    <w:p>
      <w:pPr>
        <w:pStyle w:val="Style14"/>
        <w:jc w:val="both"/>
        <w:rPr/>
      </w:pPr>
      <w:r>
        <w:rPr>
          <w:b/>
          <w:szCs w:val="28"/>
        </w:rPr>
        <w:t>Педагогическая целесообразность</w:t>
      </w:r>
      <w:r>
        <w:rPr>
          <w:szCs w:val="28"/>
        </w:rPr>
        <w:t xml:space="preserve"> рабочей  программы направлена  на формирование ценностных ориентаций ребенка через его личностный рост.</w:t>
        <w:tab/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8"/>
        </w:rPr>
        <w:t>создание условий для формирования базиса личностной культуры школьников начального зве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8"/>
        </w:rPr>
        <w:t>Способствовать становлению ключевых компетенций школьников (социальной, коммуникативной, информационной, деятельностной, здоровьесберегающей), а имен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действовать охране и укреплению здоровья детей, способствовать формированию правильной осан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учать детей сознательно относиться к собственному здоровью, знакомить их с доступными способами его укрепления;</w:t>
      </w:r>
      <w:r>
        <w:rPr>
          <w:rFonts w:cs="Times New Roman" w:ascii="Times New Roman" w:hAnsi="Times New Roman"/>
          <w:bCs/>
          <w:color w:val="000000"/>
          <w:sz w:val="36"/>
          <w:szCs w:val="4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вивать коммуникативную функцию речи, умение детей общаться со сверстниками и взрослыми, выражать в речи свои чувства, эмоции, отношение к окружающему мир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вивать мышление, память, внимание, воображение как базисные психические качества, определяющие развитие ребен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пособствовать повышению уровня двигательных действий: освоения техники движений и их координации, направленности на результат при выполнении физических упражнений, выполнении правил подвижных игр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вивать у детей умение выбирать  необходимую информацию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программе описан системный подход к занятиям для внеурочной деятельности «Час здоровья». Содержание и методы обучения содействуют удовлетворению потребности детей в познании собственного тела и заботы о своем здоровье. Среди методов следует выделить наблюдение, самоанализ, беседы, рассматривание картин, таблиц, иллюстраций, дидактические, подвижные игры, коррекционные упражнения, развивающие упражнения, и т.д. Программа построена в виде отдельных интегрированных занятий, в которых в доступной для дошкольников форме рассказывается о строении тела человека, причинах болезней и способах сохранения и укрепления здоровья. И поэтому каждое занятие включает в себя  3 бл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ок «Оздоровительный»-  комплекс оздоровительных упражнений, которые направлены на укрепление и оздоровление организм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ок «Познавательный»-формирование познавательных компетенц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лок «Развивающий»- развитие личности ребенка.     </w:t>
      </w:r>
    </w:p>
    <w:p>
      <w:pPr>
        <w:pStyle w:val="Normal"/>
        <w:spacing w:lineRule="auto" w:line="240" w:before="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занятиях с детьми используются различные формы работы: обучающие интегрированные занятия, оздоровительно-физкультурные праздники, викторины, экскурсии и походы, дни здоровья, спортивные недели, олимпиады, придумывание сказок валеологического содержания. Основным видом деятельности является игра. На занятиях используется: дидактические игры, сюжетно-ролевые игры, строительные, подвижные, музыкальные, драматизации, а так же разнообразные виды театров- кукольный, пальчиковый, перчаточный, настольный, петрушек…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цепция рабочей  программы «ЧАс здоровья»  строится на следующих принци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Доступности – от простого к более сложному; ребенок может и должен быть активным по отношению к своему здоровью; ребенок должен познать себя, научиться по-особому бережно относится к своему здоровью; педагог должен осознать важность этой работы и приложить максимум усилий к тому, чтобы дети усвоили способы охраны своего здоровья, понимая, что и зачем делают; осознанного представления о здоровом образе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ткрытости –для всех участников воспитательно-образовательного процесса (дети-воспитатели-родители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Поступательности –программа исходит из необходимости саморазвития, самосовершенствования как ребенка, так и педагогов,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Консультативности –программа исходит из необходимости нового, более эффективного метода решения проблем, принятия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Духовных качеств –программа исходит из того, что необходимо воспитывать духовные качества, такие, как доброта, любовь и уважение, благородство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аемый курс дополняет такие школьные дисциплины как физическая культура, основы безопасности жизни, анатомия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жно в процессе обучения отслеживать уровень знаний, умений и навыков, полученных детьми в течение  учебного года. Критерием эффективности деятельности учащихся на занятиях  является уровень усвоения знаний и  умений, овладения способами решения познавательных и практических задач, интенсивности продвижения в развитии. Планируемый контроль позволит выявить и зафиксировать в качественно-количественных показателях результаты деятельности обучающихся. Для этого запланированы следующие виды контроля – входной, текущий, рубежный и итоговый, которые проводятся  в различных формах: </w:t>
      </w:r>
      <w:r>
        <w:rPr>
          <w:rFonts w:cs="Times New Roman" w:ascii="Times New Roman" w:hAnsi="Times New Roman"/>
          <w:sz w:val="24"/>
          <w:szCs w:val="28"/>
        </w:rPr>
        <w:t>валеологическая игр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Это надо не только знать, но и выполнять»,  конкурс знатоков  Доктора Айболита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викторина «Знай и умей»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нтеллектуально- спортивная игра «Ралли эруди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Час здоровья»</w:t>
      </w:r>
    </w:p>
    <w:p>
      <w:pPr>
        <w:pStyle w:val="C7"/>
        <w:spacing w:before="0" w:after="280"/>
        <w:jc w:val="both"/>
        <w:rPr>
          <w:color w:val="000000"/>
          <w:szCs w:val="28"/>
        </w:rPr>
      </w:pPr>
      <w:r>
        <w:rPr>
          <w:rStyle w:val="C3"/>
          <w:color w:val="000000"/>
          <w:szCs w:val="28"/>
        </w:rPr>
        <w:tab/>
        <w:t>В результате освоения программы курса «Час  здоровья» формируются  личностные, метапредметные действия, уровни воспитательных результатов, соответствующие требованиям ФГОС НОО:</w:t>
      </w:r>
    </w:p>
    <w:p>
      <w:pPr>
        <w:pStyle w:val="C7"/>
        <w:spacing w:before="0" w:after="280"/>
        <w:jc w:val="both"/>
        <w:rPr>
          <w:b/>
          <w:b/>
          <w:sz w:val="22"/>
        </w:rPr>
      </w:pPr>
      <w:r>
        <w:rPr>
          <w:color w:val="000000"/>
          <w:szCs w:val="28"/>
        </w:rPr>
        <w:t>Уровни воспитательных результатов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 уровень</w:t>
      </w:r>
      <w:r>
        <w:rPr>
          <w:rFonts w:cs="Times New Roman" w:ascii="Times New Roman" w:hAnsi="Times New Roman"/>
          <w:sz w:val="24"/>
          <w:szCs w:val="28"/>
        </w:rPr>
        <w:t xml:space="preserve">  Приобретение учащимися социальных знаний (знаний об общих нормах обустройстве общества, о социально одобряемых и неодобряемых формах поведения через взаимодействие с учителем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уровень</w:t>
      </w:r>
      <w:r>
        <w:rPr>
          <w:rFonts w:cs="Times New Roman" w:ascii="Times New Roman" w:hAnsi="Times New Roman"/>
          <w:sz w:val="24"/>
          <w:szCs w:val="28"/>
        </w:rPr>
        <w:t xml:space="preserve"> Получение опыта  переживания и позитивного отношения к базовым ценностям образования ( в дружеской детской среде).</w:t>
      </w:r>
    </w:p>
    <w:p>
      <w:pPr>
        <w:pStyle w:val="Normal"/>
        <w:spacing w:lineRule="auto" w:line="240" w:before="0" w:after="280"/>
        <w:jc w:val="both"/>
        <w:rPr>
          <w:rStyle w:val="C3c17c8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 уровень</w:t>
      </w:r>
      <w:r>
        <w:rPr>
          <w:rFonts w:cs="Times New Roman" w:ascii="Times New Roman" w:hAnsi="Times New Roman"/>
          <w:sz w:val="24"/>
          <w:szCs w:val="28"/>
        </w:rPr>
        <w:t xml:space="preserve"> Получение опыта самостоятельного общения в обществе.</w:t>
      </w:r>
    </w:p>
    <w:p>
      <w:pPr>
        <w:pStyle w:val="C7"/>
        <w:spacing w:before="0" w:after="280"/>
        <w:jc w:val="both"/>
        <w:rPr>
          <w:color w:val="000000"/>
          <w:szCs w:val="28"/>
        </w:rPr>
      </w:pPr>
      <w:r>
        <w:rPr>
          <w:rStyle w:val="C3c17c8"/>
          <w:b/>
          <w:bCs/>
          <w:i/>
          <w:iCs/>
          <w:color w:val="000000"/>
          <w:szCs w:val="28"/>
        </w:rPr>
        <w:t>Личностные результаты:</w:t>
      </w:r>
    </w:p>
    <w:p>
      <w:pPr>
        <w:pStyle w:val="C7"/>
        <w:numPr>
          <w:ilvl w:val="0"/>
          <w:numId w:val="5"/>
        </w:numPr>
        <w:spacing w:before="280" w:after="0"/>
        <w:jc w:val="both"/>
        <w:rPr>
          <w:color w:val="000000"/>
          <w:szCs w:val="28"/>
        </w:rPr>
      </w:pPr>
      <w:r>
        <w:rPr>
          <w:rStyle w:val="C3"/>
          <w:color w:val="000000"/>
          <w:szCs w:val="28"/>
        </w:rPr>
        <w:t>развитие интеллектуальных и творческих способностей, дающих возможность выражать своё отношение к своему здоровью различными  средствами;</w:t>
      </w:r>
    </w:p>
    <w:p>
      <w:pPr>
        <w:pStyle w:val="C7"/>
        <w:numPr>
          <w:ilvl w:val="0"/>
          <w:numId w:val="5"/>
        </w:numPr>
        <w:spacing w:before="280" w:after="0"/>
        <w:jc w:val="both"/>
        <w:rPr>
          <w:color w:val="000000"/>
          <w:szCs w:val="28"/>
        </w:rPr>
      </w:pPr>
      <w:r>
        <w:rPr>
          <w:rStyle w:val="C3"/>
          <w:color w:val="000000"/>
          <w:szCs w:val="28"/>
        </w:rPr>
        <w:t>воспитание ответственного отношения к здоровью, осознание необходимости сохранения и бережного отношения к здоровью;</w:t>
      </w:r>
    </w:p>
    <w:p>
      <w:pPr>
        <w:pStyle w:val="C7"/>
        <w:numPr>
          <w:ilvl w:val="0"/>
          <w:numId w:val="5"/>
        </w:numPr>
        <w:spacing w:before="280" w:after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rStyle w:val="C3"/>
          <w:color w:val="000000"/>
          <w:szCs w:val="28"/>
        </w:rPr>
        <w:t>формирование мотивации дальнейшего изучения своего организма.</w:t>
      </w:r>
    </w:p>
    <w:p>
      <w:pPr>
        <w:pStyle w:val="C7"/>
        <w:numPr>
          <w:ilvl w:val="0"/>
          <w:numId w:val="5"/>
        </w:numPr>
        <w:spacing w:before="280" w:after="280"/>
        <w:jc w:val="both"/>
        <w:rPr>
          <w:rStyle w:val="C3c17c8"/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циальные компетенции, сформированность основ гражданственной идентичности.</w:t>
      </w:r>
    </w:p>
    <w:p>
      <w:pPr>
        <w:pStyle w:val="C7"/>
        <w:spacing w:before="0" w:after="280"/>
        <w:jc w:val="both"/>
        <w:rPr>
          <w:color w:val="000000"/>
          <w:szCs w:val="28"/>
        </w:rPr>
      </w:pPr>
      <w:r>
        <w:rPr>
          <w:rStyle w:val="C3c17c8"/>
          <w:b/>
          <w:bCs/>
          <w:i/>
          <w:iCs/>
          <w:color w:val="000000"/>
          <w:szCs w:val="28"/>
        </w:rPr>
        <w:t>Метапредметные результаты:</w:t>
      </w:r>
    </w:p>
    <w:p>
      <w:pPr>
        <w:pStyle w:val="C7"/>
        <w:numPr>
          <w:ilvl w:val="0"/>
          <w:numId w:val="9"/>
        </w:numPr>
        <w:spacing w:before="280" w:after="0"/>
        <w:jc w:val="both"/>
        <w:rPr>
          <w:color w:val="000000"/>
          <w:szCs w:val="28"/>
        </w:rPr>
      </w:pPr>
      <w:r>
        <w:rPr>
          <w:rStyle w:val="C3"/>
          <w:color w:val="000000"/>
          <w:szCs w:val="28"/>
        </w:rPr>
        <w:t>овладение элементами самостоятельной организации учебной деятельности, что включает в себя умение ставить цель и планировать лич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C7"/>
        <w:numPr>
          <w:ilvl w:val="0"/>
          <w:numId w:val="9"/>
        </w:numPr>
        <w:spacing w:before="280" w:after="0"/>
        <w:jc w:val="both"/>
        <w:rPr>
          <w:color w:val="000000"/>
          <w:szCs w:val="28"/>
        </w:rPr>
      </w:pPr>
      <w:r>
        <w:rPr>
          <w:rStyle w:val="C3"/>
          <w:color w:val="000000"/>
          <w:szCs w:val="28"/>
        </w:rPr>
        <w:t>освоение элементарных приёмов исследовательской деятельности, доступных для детей младшего школьного возраста: формулирование с помощью учителя цели учебного исследования (опыта, наблюдения), составление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C7"/>
        <w:numPr>
          <w:ilvl w:val="0"/>
          <w:numId w:val="9"/>
        </w:numPr>
        <w:spacing w:before="280" w:after="0"/>
        <w:jc w:val="both"/>
        <w:rPr>
          <w:color w:val="000000"/>
          <w:szCs w:val="28"/>
        </w:rPr>
      </w:pPr>
      <w:r>
        <w:rPr>
          <w:rStyle w:val="C3"/>
          <w:color w:val="000000"/>
          <w:szCs w:val="28"/>
        </w:rPr>
        <w:t>формирование приёмов работы с информацией, что включает в себя умение поиска и отбора источников информации в соответствии с учебной задачей, а также понимание информации, представленной в различной знаковой форме – в виде таблиц, диаграмм, графиков, рисунков и др.;</w:t>
      </w:r>
    </w:p>
    <w:p>
      <w:pPr>
        <w:pStyle w:val="C7"/>
        <w:numPr>
          <w:ilvl w:val="0"/>
          <w:numId w:val="9"/>
        </w:numPr>
        <w:spacing w:before="280" w:after="0"/>
        <w:jc w:val="both"/>
        <w:rPr>
          <w:color w:val="000000"/>
          <w:szCs w:val="28"/>
        </w:rPr>
      </w:pPr>
      <w:r>
        <w:rPr>
          <w:rStyle w:val="C3"/>
          <w:color w:val="000000"/>
          <w:szCs w:val="28"/>
        </w:rPr>
        <w:t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</w:t>
      </w:r>
    </w:p>
    <w:p>
      <w:pPr>
        <w:pStyle w:val="C7"/>
        <w:numPr>
          <w:ilvl w:val="0"/>
          <w:numId w:val="9"/>
        </w:numPr>
        <w:spacing w:before="280" w:after="280"/>
        <w:jc w:val="both"/>
        <w:rPr>
          <w:color w:val="000000"/>
          <w:szCs w:val="28"/>
        </w:rPr>
      </w:pPr>
      <w:r>
        <w:rPr>
          <w:rStyle w:val="C3c8"/>
          <w:i/>
          <w:iCs/>
          <w:color w:val="000000"/>
          <w:szCs w:val="28"/>
        </w:rPr>
        <w:t>ценностно-ориентационная сфера</w:t>
      </w:r>
      <w:r>
        <w:rPr>
          <w:rStyle w:val="Appleconvertedspace"/>
          <w:i/>
          <w:iCs/>
          <w:color w:val="000000"/>
          <w:szCs w:val="28"/>
        </w:rPr>
        <w:t> </w:t>
      </w:r>
      <w:r>
        <w:rPr>
          <w:rStyle w:val="C3"/>
          <w:color w:val="000000"/>
          <w:szCs w:val="28"/>
        </w:rPr>
        <w:t>– сформированность представлений  важности бережного отношения к своему здоровью;</w:t>
      </w:r>
    </w:p>
    <w:p>
      <w:pPr>
        <w:pStyle w:val="C7"/>
        <w:numPr>
          <w:ilvl w:val="0"/>
          <w:numId w:val="8"/>
        </w:numPr>
        <w:spacing w:before="280" w:after="0"/>
        <w:jc w:val="both"/>
        <w:rPr>
          <w:color w:val="000000"/>
          <w:szCs w:val="28"/>
        </w:rPr>
      </w:pPr>
      <w:r>
        <w:rPr>
          <w:rStyle w:val="C3c8"/>
          <w:i/>
          <w:iCs/>
          <w:color w:val="000000"/>
          <w:szCs w:val="28"/>
        </w:rPr>
        <w:t>познавательная сфера</w:t>
      </w:r>
      <w:r>
        <w:rPr>
          <w:rStyle w:val="Appleconvertedspace"/>
          <w:i/>
          <w:iCs/>
          <w:color w:val="000000"/>
          <w:szCs w:val="28"/>
        </w:rPr>
        <w:t> </w:t>
      </w:r>
      <w:r>
        <w:rPr>
          <w:rStyle w:val="C3"/>
          <w:color w:val="000000"/>
          <w:szCs w:val="28"/>
        </w:rPr>
        <w:t>– наличие углубленных представлений о своем организме и бережном отношении к своему здоровью;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в социуме;</w:t>
      </w:r>
    </w:p>
    <w:p>
      <w:pPr>
        <w:pStyle w:val="C7"/>
        <w:numPr>
          <w:ilvl w:val="0"/>
          <w:numId w:val="8"/>
        </w:numPr>
        <w:spacing w:before="280" w:after="0"/>
        <w:jc w:val="both"/>
        <w:rPr>
          <w:color w:val="000000"/>
          <w:szCs w:val="28"/>
        </w:rPr>
      </w:pPr>
      <w:r>
        <w:rPr>
          <w:rStyle w:val="C3c8"/>
          <w:i/>
          <w:iCs/>
          <w:color w:val="000000"/>
          <w:szCs w:val="28"/>
        </w:rPr>
        <w:t>трудовая сфера</w:t>
      </w:r>
      <w:r>
        <w:rPr>
          <w:rStyle w:val="Appleconvertedspace"/>
          <w:i/>
          <w:iCs/>
          <w:color w:val="000000"/>
          <w:szCs w:val="28"/>
        </w:rPr>
        <w:t> </w:t>
      </w:r>
      <w:r>
        <w:rPr>
          <w:rStyle w:val="C3"/>
          <w:color w:val="000000"/>
          <w:szCs w:val="28"/>
        </w:rPr>
        <w:t>– владение навыками ухода за  своим  организмом;</w:t>
      </w:r>
    </w:p>
    <w:p>
      <w:pPr>
        <w:pStyle w:val="C7"/>
        <w:numPr>
          <w:ilvl w:val="0"/>
          <w:numId w:val="8"/>
        </w:numPr>
        <w:spacing w:before="280" w:after="0"/>
        <w:jc w:val="both"/>
        <w:rPr>
          <w:color w:val="000000"/>
          <w:szCs w:val="28"/>
        </w:rPr>
      </w:pPr>
      <w:r>
        <w:rPr>
          <w:rStyle w:val="C3c8"/>
          <w:i/>
          <w:iCs/>
          <w:color w:val="000000"/>
          <w:szCs w:val="28"/>
        </w:rPr>
        <w:t>эстетическая сфера</w:t>
      </w:r>
      <w:r>
        <w:rPr>
          <w:rStyle w:val="Appleconvertedspace"/>
          <w:i/>
          <w:iCs/>
          <w:color w:val="000000"/>
          <w:szCs w:val="28"/>
        </w:rPr>
        <w:t> </w:t>
      </w:r>
      <w:r>
        <w:rPr>
          <w:rStyle w:val="C3"/>
          <w:color w:val="000000"/>
          <w:szCs w:val="28"/>
        </w:rPr>
        <w:t>– умение приводить примеры, дополняющие научные данные образами из литературы и искусства;</w:t>
      </w:r>
    </w:p>
    <w:p>
      <w:pPr>
        <w:pStyle w:val="C7"/>
        <w:numPr>
          <w:ilvl w:val="0"/>
          <w:numId w:val="8"/>
        </w:numPr>
        <w:spacing w:before="280" w:after="280"/>
        <w:ind w:left="720" w:firstLine="318"/>
        <w:jc w:val="both"/>
        <w:rPr>
          <w:szCs w:val="28"/>
        </w:rPr>
      </w:pPr>
      <w:r>
        <w:rPr>
          <w:rStyle w:val="C3c8"/>
          <w:i/>
          <w:iCs/>
          <w:color w:val="000000"/>
          <w:szCs w:val="28"/>
        </w:rPr>
        <w:t>сфера физической культуры</w:t>
      </w:r>
      <w:r>
        <w:rPr>
          <w:rStyle w:val="Appleconvertedspace"/>
          <w:i/>
          <w:iCs/>
          <w:color w:val="000000"/>
          <w:szCs w:val="28"/>
        </w:rPr>
        <w:t> </w:t>
      </w:r>
      <w:r>
        <w:rPr>
          <w:rStyle w:val="C3"/>
          <w:color w:val="000000"/>
          <w:szCs w:val="28"/>
        </w:rPr>
        <w:t>– знание элементарных представлений о зависимости здоровья человека, его эмоционального и физического состояний от факторов</w:t>
      </w:r>
      <w:r>
        <w:rPr>
          <w:rStyle w:val="C3"/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C7"/>
        <w:spacing w:before="0" w:after="280"/>
        <w:ind w:firstLine="360"/>
        <w:jc w:val="both"/>
        <w:rPr>
          <w:color w:val="000000"/>
          <w:szCs w:val="28"/>
        </w:rPr>
      </w:pPr>
      <w:r>
        <w:rPr>
          <w:rStyle w:val="C3"/>
          <w:color w:val="000000"/>
          <w:szCs w:val="28"/>
        </w:rPr>
        <w:t xml:space="preserve">Рабочая программа «Час здоровья» адресована для детей 2 класса. Тематическое планирование рассчитано на 34 часа . Занятия проводятся 1 раз в неделю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22"/>
        <w:gridCol w:w="552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 Темы заняти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имерного занятия со школьникам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Уроки Мойдоды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Вводное занятие.                                                  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утешествия «Где живет здоровье?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Умывание и купани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до ухаживать за своим телом? Зачем  купаются и чистят свое тело? Где скапливается грязь на теле человека? Что способствует скоплению грязи? Что случается с грязнулей? Зачем человек моется?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бота о глазах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амый глазастый? Как устроен глаз человека? Как беречь глаза?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ход за ушам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амый ушастый? Как устроено ухо человека? Как беречь уши?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Уход за зубам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и постоянные зубы. Как устроен зуб человека? Болезни зубов. Чем и как надо питаться, чтобы зубы оставались здоровыми? Как чистить зубы?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Уход за руками и ногам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человеческой ладони. Большой палец и его роль. Где чаще всего скап</w:t>
              <w:softHyphen/>
              <w:t>ливается грязь на руках и ногах? Занозы и их извлечение.  Как уберечь свои руки и ноги от по</w:t>
              <w:softHyphen/>
              <w:t>резов, ссадин, ожогов, переохлаждений, мозолей, травм? Плоскостопие. Косолапость. В каких случаях полезно, а когда опасно бегать босиком?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Забота о кож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щищает кожа? Как уст</w:t>
              <w:softHyphen/>
              <w:t>роена кожа человека? Травмы и заболевания кожи: ожоги, сыпь, воспаления, грибковые заболевания, клещи. Как следует посту</w:t>
              <w:softHyphen/>
              <w:t>пать при травмах и заболеваниях кожи? Правила ухода за кожей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Как следует питаться?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ы пищеварения человека. Какие продукты наиболее полезны растущему организму? От чего зависит коли</w:t>
              <w:softHyphen/>
              <w:t>чество потребляемой пищи?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Как сделать сон полезным ?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сон. Как изменяется настроение и поведение человека в зависимости от качества сна? Сколько надо спать? Чего не следует делать перед сном? Что делает сон полноценным?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Уроки Айболита: Правила на вс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чему мы болеем?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болезни: высокая тем</w:t>
              <w:softHyphen/>
              <w:t>пература, озноб, больное горло, головная боль, насморк, потеря ап</w:t>
              <w:softHyphen/>
              <w:t>петита, тошнота и рвота, раздражительность. Причины болезней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Кто и как предохраняет нас от болезней?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м защищает сам 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о</w:t>
              <w:softHyphen/>
              <w:t>дители и учителя охраняют здоровье и жизнь детей, воспиты</w:t>
              <w:softHyphen/>
              <w:t>вают у них потребность расти здоровым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Кто нас лечит?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сть лечебные заведения? Какие есть врачи, и какие болезни они лечат?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Прививки от болезне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функции орга</w:t>
              <w:softHyphen/>
              <w:t>низма и как их укрепить. Детские болезни. Опасные инфекци</w:t>
              <w:softHyphen/>
              <w:t>онные заболевания. Переносчики инфекции. Вакцины и их вве</w:t>
              <w:softHyphen/>
              <w:t>дение в организм. Реакции организма на прививк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Что нужно знать о лекарствах?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е и «вкус</w:t>
              <w:softHyphen/>
              <w:t>ные» лекарства. Где хранить лекарства? Антибиотики. Реакции организма на прием лекарств. Аллергия на лекарств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 избежать отравлений?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равления. Кишечные расстройства. Срок годности продуктов питания. По</w:t>
              <w:softHyphen/>
              <w:t>чему необходимо тщательно пережевывать пищу? Регулярный ст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шая привычк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тоговое по разделу:  конкурс знатоков «Доктора Айболита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 «доктора Айболита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лужб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Безопасность при любой погод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со</w:t>
              <w:softHyphen/>
              <w:t>лнечных ожогов и тепловых ударов. Безопасность при грозе. Сквозняки. Мокрые (переохлажденные) ноги. Как избежать про</w:t>
              <w:softHyphen/>
              <w:t>студы? Как вести себя на улице в гололед?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Правила безопасного поведения в доме, на улице, в транспорте 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рядок в доме (в комнат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а мно</w:t>
              <w:softHyphen/>
              <w:t>гих травм. Не бегай по мокрому полу. Не прикасайся мокрыми руками к электрическим приборам и проводам. Правила дорож</w:t>
              <w:softHyphen/>
              <w:t>ного движения. Не играй на проезжей части дороги, стройке, в местах большого скопления машин и людей. Не лезь в пере</w:t>
              <w:softHyphen/>
              <w:t>полненный транспорт. Не прыгай в него на ходу. Не высовывай руку из окна автомобиля и др. транспорта во время движения. Находясь в автомоби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дотрагивайся до кнопок и рычагов управления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авила безопасного поведения на вод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у</w:t>
              <w:softHyphen/>
              <w:t>пайся один (в реке, озере, море). Не ныряй вниз головой в незнакомом месте. Не купайся в грозу. Купайся только в отве</w:t>
              <w:softHyphen/>
              <w:t>денных для этого местах. Никогда не соглашайся на спор прыг</w:t>
              <w:softHyphen/>
              <w:t>нуть в воду с большой высоты или преодолеть вплавь большое расстояние. Не ходи зимой по тонкому льду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вила обращения с огнем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грай со спич</w:t>
              <w:softHyphen/>
              <w:t>ками и зажигалками. Не садись близко у горящей печки, ка</w:t>
              <w:softHyphen/>
              <w:t>мина, костра. Не разжигай костер, если рядом нет взрослого. Не бросай в костер патроны, снаряды, не лей в него бензин, керосин и другие воспламеняющиеся жидкости. Соблюдай пра</w:t>
              <w:softHyphen/>
              <w:t>вила пользования газовой плитой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 уберечься от ударов электрическим током?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лектрический ток? Не трогай руками висящий или торчащий откуда-то провод, не наступай на него ногой! Не стой под деревом во время грозы. Не прикасайся к человеку, нахо</w:t>
              <w:softHyphen/>
              <w:t>дящемуся под действием электрического тока. Не купайся в реке, озере, море во время грозы. Не прикасайся мокрыми ру</w:t>
              <w:softHyphen/>
              <w:t>ками к электрическим приборам и проводам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ак уберечься от порезов, ушибов, переломов?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совывайся в открытые окна. Не прыгай с большой высоты. Не ходи по высоким и узким карнизам. Не бегай в темноте. Не бегай с острыми предметами в руках. Как следует обращать</w:t>
              <w:softHyphen/>
              <w:t>ся с острыми, режущими и колющими предметам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 Как защититься от насекомых?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ны мухи, комары, блохи, клещи и другие насекомые? Как бороться с мухами? Как избежать укусов комаров и других насекомых? Как защититься от клещей?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едосторожности при обращении с животным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ны домашние (или одичавшие) животные? Животные как переносчики болезней. Укусы животных. Правила обраще</w:t>
              <w:softHyphen/>
              <w:t>ния с животным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ервая помощь при отравлении жидкос</w:t>
              <w:softHyphen/>
              <w:t>тями, пищей, парами, газами, дымом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и щелочными и кислотными ядами. Первая помощь при от</w:t>
              <w:softHyphen/>
              <w:t>равлениях недоброкачественной пищей. Первая помощь при от</w:t>
              <w:softHyphen/>
              <w:t>равлениях угарным газом и дымом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ервая помощь при перегреваниях и тепловых ударах, при ожогах и отморожениях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пловой удар? Что происходит в организме при тепловом ударе? Как следует вести себя человеку, получившему тепловой удар? Чем поить и кормить пострадавшего?  Как из</w:t>
              <w:softHyphen/>
              <w:t>бежать теплового удара (одежда, поведение, питание)? Ожоги различной степени. Первая помощь при ожогах. Что такое отморожение?  Как избежать отморожений в морозную по</w:t>
              <w:softHyphen/>
              <w:t>году? Какие меры принимать при отморожении?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ервая помощь при попадании инород</w:t>
              <w:softHyphen/>
              <w:t>ных тел в глаз, ухо, нос, горл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родные тела: пыль, занозы, осколки стекла, насекомые и др. Случаи, когда они попадают челове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з, ухо, нос или горло. Способы извлечения инородных тел из организма. Что может произойти с человеком, если он свое</w:t>
              <w:softHyphen/>
              <w:t>временно не освободится от инородного тела?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ервая помощь при укусах насекомых, змей, собак, коше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 ли укусы насекомых. Как и чем следует обрабатывать место укуса насекомых. Укусы змей. Ядовитые и неядовитые змеи. Первая помощь при укусе ядовитой змеи. Что следует предпринять, если укусит собака, укусит или оцарапает кошк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Итоговое по разделу: викторина «Знай и умей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rPr/>
            </w:pPr>
            <w:r>
              <w:rPr>
                <w:b/>
              </w:rPr>
              <w:t>в</w:t>
            </w:r>
            <w:r>
              <w:rPr/>
              <w:t>икторина «Знай и умей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Итоговое по предмету: интеллектуально-спортивная игра «Ралли эрудитов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 спортивная игра «Ралли эрудитов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знаем иг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Валеологическая игра «Витаминка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ая игра «Витаминка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Интеллектуально- спортивная игра «Ралли-эрудитов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 спортивная игра «Ралли-эрудитов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Веселые эстафеты « Спорт любить, здоровым быть!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эстафеты «Спорт любить, здоровым быть!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Игра путешествия «По дороге к здоровью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утешествия «По дороге к здоровью!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keepNext w:val="true"/>
        <w:numPr>
          <w:ilvl w:val="0"/>
          <w:numId w:val="2"/>
        </w:numPr>
        <w:spacing w:lineRule="auto" w:line="240" w:before="240" w:after="6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кабинете  имеется доступ учителя к современному персональному компьютер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 данного компьютера   обеспечивается возможность выхода в локальную сеть (информационное пространство) образовательного учреждения и через локальную сеть учреждения в Интернет.  Компьютер оснащён звукоусиливающим комплектом. Физминутки, игры и расслабляющие упражнения проводятся в музыкальном сопровождении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ко В.И. Здоровьесберегающие технологии в начальной школе 1–4-е класс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хова. Школа докторов природы или 135 уроков здоровья для учащихся 1–4-х класс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Мельничук. Дневничок-здоровячок. Разработки уроков по валеологии для учителей начальных класс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ев А.Т. Экологические игр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ва Л.П. Игровые экологические занятия с деть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ечкина В.П. Как сохранить здоровье. Рекомендации детям с ослабленным здоровьем и их род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Style15"/>
        <w:spacing w:lineRule="auto" w:line="240" w:before="0" w:after="0"/>
        <w:ind w:left="122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И.А. Развивающие игры и упражнения. СПб: КОРОНА-принт, 2006.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, Зайцев А.Г. Твое здоровье. Укрепление организма. СПб: Детство-пресс, 2000.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ая Т.А. Скороговорки и чистоговорки. Практикум по улучшению дикции. М.: ООО «Издательство Гном и Д», 2000.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 А.К. Тайна пирамиды здоровья. СПб: РЕТРОС, 1998.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С.Е., Тришин Т.В. Здоровье и красота вашей осанки. М.: Сов.Спорт, 2002.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А, Лемяскина Н.А. Тридцать уроков здоровья для первоклассников. Методическое пособие. М.: ТЦ Сфера, 1999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ко Л.В. Сто веселых упражнений для детей. СПб: М.: АСТ, 2002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Л.П. Пальчиковая гимнастика для развития речи дошкольников. М.: АСТ, 2002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езные привычки»: рабочая тетрадь для учащихся, М.: АСТ, 2012.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Л.Ф. Упражнения на каждый день: уроки здоровья для детей 5-8 лет. Ярославль: Академия Развития, 2003.</w:t>
      </w:r>
    </w:p>
    <w:p>
      <w:pPr>
        <w:pStyle w:val="Style15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Козловская Е.А., Козловский С.А. «Дорожная безопасность»:учебная книжка-тетрадь для 2 класса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8"/>
          <w:u w:val="single"/>
        </w:rPr>
      </w:pPr>
      <w:r>
        <w:rPr>
          <w:rFonts w:cs="Times New Roman CYR" w:ascii="Times New Roman CYR" w:hAnsi="Times New Roman CYR"/>
          <w:b/>
          <w:sz w:val="24"/>
          <w:szCs w:val="28"/>
          <w:u w:val="single"/>
        </w:rPr>
        <w:t>Учебно- методическое обеспеч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образительно- нагляд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уляжи органов человека и плакаты, картинки с изображением человека, его скелета, его мышечной систе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одели, схе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наглядные иллюстрации, картинки валеологического содерж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Другим средством наглядности служит оборудование для мультимедийных демонстраций (компьютер, медиапроектор, DVD-проектор, видеомагнитофон и др.) и средств фиксации окружающего мира (фото- и видеокамера). Оно благодаря Интернету и единой коллекции цифровых образовательных ресурсов (например, http://school-collection.edu.ru/) позволяет обеспечить наглядный образ к подавляющему большинству тем курса «Азбука здоровья».</w:t>
      </w:r>
    </w:p>
    <w:p>
      <w:pPr>
        <w:pStyle w:val="Normal"/>
        <w:tabs>
          <w:tab w:val="clear" w:pos="708"/>
          <w:tab w:val="left" w:pos="1116" w:leader="none"/>
        </w:tabs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C3c17">
    <w:name w:val="c3 c17"/>
    <w:basedOn w:val="Style13"/>
    <w:qFormat/>
    <w:rPr/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character" w:styleId="C3c17c8">
    <w:name w:val="c3 c17 c8"/>
    <w:basedOn w:val="Style13"/>
    <w:qFormat/>
    <w:rPr/>
  </w:style>
  <w:style w:type="character" w:styleId="C3c8">
    <w:name w:val="c3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6">
    <w:name w:val="c18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3">
    <w:name w:val="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02:00Z</dcterms:created>
  <dc:creator>Пользователь</dc:creator>
  <dc:description/>
  <cp:keywords/>
  <dc:language>en-US</dc:language>
  <cp:lastModifiedBy>Walmer</cp:lastModifiedBy>
  <cp:lastPrinted>2013-03-13T14:38:00Z</cp:lastPrinted>
  <dcterms:modified xsi:type="dcterms:W3CDTF">2014-08-19T17:57:00Z</dcterms:modified>
  <cp:revision>38</cp:revision>
  <dc:subject/>
  <dc:title>Содержание</dc:title>
</cp:coreProperties>
</file>