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Heading1"/>
        <w:spacing w:before="480" w:after="0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Работа «Вкус устного счёта!»</w:t>
      </w:r>
    </w:p>
    <w:p>
      <w:pPr>
        <w:pStyle w:val="Heading1"/>
        <w:jc w:val="center"/>
        <w:rPr>
          <w:color w:val="0D0D0D"/>
          <w:sz w:val="36"/>
          <w:szCs w:val="36"/>
        </w:rPr>
      </w:pPr>
      <w:r>
        <w:rPr>
          <w:rFonts w:eastAsia="Cambria" w:cs="Cambria"/>
          <w:color w:val="0D0D0D"/>
          <w:sz w:val="36"/>
          <w:szCs w:val="36"/>
        </w:rPr>
        <w:t xml:space="preserve"> </w:t>
      </w:r>
      <w:r>
        <w:rPr>
          <w:color w:val="0D0D0D"/>
          <w:sz w:val="36"/>
          <w:szCs w:val="36"/>
        </w:rPr>
        <w:t>в номинации: «Математика в моей жизни»</w:t>
      </w:r>
    </w:p>
    <w:p>
      <w:pPr>
        <w:pStyle w:val="Heading1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 xml:space="preserve">ученика 8 класса  МБОУ СОШ №8, </w:t>
      </w:r>
    </w:p>
    <w:p>
      <w:pPr>
        <w:pStyle w:val="Heading1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Майкопского района</w:t>
      </w:r>
    </w:p>
    <w:p>
      <w:pPr>
        <w:pStyle w:val="Heading1"/>
        <w:jc w:val="center"/>
        <w:rPr>
          <w:color w:val="0D0D0D"/>
          <w:sz w:val="36"/>
          <w:szCs w:val="36"/>
        </w:rPr>
      </w:pPr>
      <w:r>
        <w:rPr>
          <w:rFonts w:eastAsia="Cambria" w:cs="Cambria"/>
          <w:color w:val="0D0D0D"/>
          <w:sz w:val="36"/>
          <w:szCs w:val="36"/>
        </w:rPr>
        <w:t xml:space="preserve"> </w:t>
      </w:r>
      <w:r>
        <w:rPr>
          <w:color w:val="0D0D0D"/>
          <w:sz w:val="36"/>
          <w:szCs w:val="36"/>
        </w:rPr>
        <w:t>Леонова  Артёма</w:t>
      </w:r>
    </w:p>
    <w:p>
      <w:pPr>
        <w:pStyle w:val="Heading1"/>
        <w:jc w:val="center"/>
        <w:rPr>
          <w:color w:val="0D0D0D"/>
          <w:sz w:val="36"/>
          <w:szCs w:val="36"/>
        </w:rPr>
      </w:pPr>
      <w:r>
        <w:rPr>
          <w:color w:val="0D0D0D"/>
          <w:sz w:val="36"/>
          <w:szCs w:val="36"/>
        </w:rPr>
        <w:t>руководитель Туз Л.Н. - учитель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8315" cy="246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2635" cy="2472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  <w:sz w:val="36"/>
          <w:szCs w:val="36"/>
        </w:rPr>
        <w:t>25.11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Math;Times New Roman" w:hAnsi="Times New Roman Math;Times New Roman" w:cs="Times New Roman Math;Times New Roman"/>
          <w:b/>
          <w:b/>
          <w:color w:val="0D0D0D"/>
          <w:sz w:val="28"/>
          <w:szCs w:val="28"/>
        </w:rPr>
      </w:pPr>
      <w:r>
        <w:rPr>
          <w:rFonts w:cs="Times New Roman Math;Times New Roman" w:ascii="Times New Roman Math;Times New Roman" w:hAnsi="Times New Roman Math;Times New Roman"/>
          <w:b/>
          <w:color w:val="0D0D0D"/>
          <w:sz w:val="28"/>
          <w:szCs w:val="28"/>
        </w:rPr>
        <w:t xml:space="preserve">Аннотация к работе: </w:t>
      </w:r>
    </w:p>
    <w:p>
      <w:pPr>
        <w:pStyle w:val="Normal"/>
        <w:rPr>
          <w:rFonts w:ascii="Times New Roman Math;Times New Roman" w:hAnsi="Times New Roman Math;Times New Roman" w:cs="Times New Roman Math;Times New Roman"/>
          <w:color w:val="0D0D0D"/>
          <w:sz w:val="28"/>
          <w:szCs w:val="28"/>
        </w:rPr>
      </w:pPr>
      <w:r>
        <w:rPr>
          <w:rFonts w:cs="Times New Roman Math;Times New Roman" w:ascii="Times New Roman Math;Times New Roman" w:hAnsi="Times New Roman Math;Times New Roman"/>
          <w:color w:val="0D0D0D"/>
          <w:sz w:val="28"/>
          <w:szCs w:val="28"/>
        </w:rPr>
        <w:t>На уроке истории мы познакомились с картиной «Устный счёт», меня заинтересовала эта тема, потому что, на каждом уроке  все  считают устно и это один из моих любимых этапов урока математики. В фильме я постарался показать в сравнении, устный счёт  в дореволюционной школе и современной. Видео - кадры взяты с реального  урока.  Навыки устного счёта помогают стать внимательным, рефлексивным, после ответа я вижу свои ошибки, закаляется мой характер и волю к отличным результатам. Путь, к решению жизненных проблем, начинается в школе – в  работе над собой! И математика, как известно, приводит ум в порядок! И я, с М. Ломоносовым, согласен.</w:t>
      </w:r>
    </w:p>
    <w:p>
      <w:pPr>
        <w:pStyle w:val="Normal"/>
        <w:rPr>
          <w:rFonts w:ascii="Times New Roman Math;Times New Roman" w:hAnsi="Times New Roman Math;Times New Roman" w:cs="Times New Roman Math;Times New Roman"/>
          <w:color w:val="0D0D0D"/>
          <w:sz w:val="28"/>
          <w:szCs w:val="28"/>
        </w:rPr>
      </w:pPr>
      <w:r>
        <w:rPr>
          <w:rFonts w:cs="Times New Roman Math;Times New Roman" w:ascii="Times New Roman Math;Times New Roman" w:hAnsi="Times New Roman Math;Times New Roman"/>
          <w:color w:val="0D0D0D"/>
          <w:sz w:val="28"/>
          <w:szCs w:val="28"/>
        </w:rPr>
      </w:r>
    </w:p>
    <w:p>
      <w:pPr>
        <w:pStyle w:val="Normal"/>
        <w:rPr>
          <w:rFonts w:ascii="Times New Roman Math;Times New Roman" w:hAnsi="Times New Roman Math;Times New Roman" w:cs="Times New Roman Math;Times New Roman"/>
          <w:sz w:val="28"/>
          <w:szCs w:val="28"/>
        </w:rPr>
      </w:pPr>
      <w:r>
        <w:rPr>
          <w:rFonts w:cs="Times New Roman Math;Times New Roman" w:ascii="Times New Roman Math;Times New Roman" w:hAnsi="Times New Roman Math;Times New Roman"/>
          <w:sz w:val="28"/>
          <w:szCs w:val="28"/>
        </w:rPr>
      </w:r>
    </w:p>
    <w:p>
      <w:pPr>
        <w:pStyle w:val="Normal"/>
        <w:rPr>
          <w:rFonts w:ascii="Times New Roman Math;Times New Roman" w:hAnsi="Times New Roman Math;Times New Roman" w:cs="Times New Roman Math;Times New Roman"/>
          <w:b/>
          <w:b/>
          <w:sz w:val="28"/>
          <w:szCs w:val="28"/>
        </w:rPr>
      </w:pPr>
      <w:r>
        <w:rPr>
          <w:rFonts w:cs="Times New Roman Math;Times New Roman" w:ascii="Times New Roman Math;Times New Roman" w:hAnsi="Times New Roman Math;Times New Roman"/>
          <w:b/>
          <w:sz w:val="28"/>
          <w:szCs w:val="28"/>
        </w:rPr>
        <w:t>В работе использованы исторические факты и математические рассуждения по теме:</w:t>
      </w:r>
    </w:p>
    <w:p>
      <w:pPr>
        <w:pStyle w:val="Normal"/>
        <w:numPr>
          <w:ilvl w:val="0"/>
          <w:numId w:val="0"/>
        </w:numPr>
        <w:pBdr>
          <w:bottom w:val="single" w:sz="8" w:space="10" w:color="C0C0C0"/>
        </w:pBdr>
        <w:spacing w:lineRule="auto" w:line="240" w:before="0" w:after="0"/>
        <w:jc w:val="center"/>
        <w:outlineLvl w:val="0"/>
        <w:rPr>
          <w:rFonts w:ascii="Times New Roman Math;Times New Roman" w:hAnsi="Times New Roman Math;Times New Roman" w:eastAsia="Times New Roman" w:cs="Times New Roman Math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kern w:val="2"/>
          <w:sz w:val="28"/>
          <w:szCs w:val="28"/>
          <w:lang w:eastAsia="ru-RU"/>
        </w:rPr>
        <w:t>Последовательности Рачинского для счета в уме</w:t>
      </w:r>
    </w:p>
    <w:p>
      <w:pPr>
        <w:pStyle w:val="Normal"/>
        <w:spacing w:lineRule="auto" w:line="240" w:before="200" w:after="40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Для решения </w:t>
      </w:r>
      <w:hyperlink r:id="rId4">
        <w:r>
          <w:rPr>
            <w:rStyle w:val="InternetLink"/>
            <w:rFonts w:eastAsia="Times New Roman" w:cs="Times New Roman Math;Times New Roman" w:ascii="Times New Roman Math;Times New Roman" w:hAnsi="Times New Roman Math;Times New Roman"/>
            <w:color w:val="191970"/>
            <w:sz w:val="28"/>
            <w:szCs w:val="28"/>
            <w:u w:val="single"/>
            <w:lang w:eastAsia="ru-RU"/>
          </w:rPr>
          <w:t>знаменитой задачи Рачинского</w:t>
        </w:r>
      </w:hyperlink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можно также использовать и дополнительные знания о закономерностях суммы квадратов. Речь идет именно о тех суммах, которые называются последовательностями Рачинского. Так математически можно доказать, что следующие суммы квадратов рав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4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= 5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(обе суммы равняются 2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11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1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= 13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14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(сумма равняется 36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2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23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24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= 25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26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27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(что составляет 2030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36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37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38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39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40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= 41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4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43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44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(что равняется 7230)</w:t>
      </w:r>
    </w:p>
    <w:p>
      <w:pPr>
        <w:pStyle w:val="Normal"/>
        <w:spacing w:lineRule="auto" w:line="240" w:before="200" w:after="400"/>
        <w:rPr>
          <w:rFonts w:ascii="Times New Roman Math;Times New Roman" w:hAnsi="Times New Roman Math;Times New Roman" w:eastAsia="Times New Roman" w:cs="Times New Roman Math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Чтобы найти любую другую последовательность Рачинского, достаточно просто составить уравнение следующего вида (обратите внимание, что всегда в такой последовательности справа количество суммируемых квадратов на один меньше, чем слева):</w:t>
      </w:r>
    </w:p>
    <w:p>
      <w:pPr>
        <w:pStyle w:val="Normal"/>
        <w:spacing w:lineRule="auto" w:line="240" w:before="200" w:after="400"/>
        <w:jc w:val="center"/>
        <w:rPr>
          <w:rFonts w:ascii="Times New Roman Math;Times New Roman" w:hAnsi="Times New Roman Math;Times New Roman" w:eastAsia="Times New Roman" w:cs="Times New Roman Math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+ (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+1)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 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= (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+2)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pacing w:lineRule="auto" w:line="240" w:before="200" w:after="40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Это уравнение сводится к квадратному уравнению и легко решается. В данном случае «n» равняется 3, что соответствует первой последовательности Рачинского, описанной выше (3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+4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= 5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00" w:after="400"/>
        <w:rPr>
          <w:rFonts w:ascii="Times New Roman Math;Times New Roman" w:hAnsi="Times New Roman Math;Times New Roman" w:eastAsia="Times New Roman" w:cs="Times New Roman Math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Таким образом, решение знаменитого примера Рачинского, можно произвести в уме еще быстрее, чем было описано в данной статье, просто зная вторую последовательность Рачинского, а именно:</w:t>
      </w:r>
    </w:p>
    <w:p>
      <w:pPr>
        <w:pStyle w:val="Normal"/>
        <w:spacing w:lineRule="auto" w:line="240" w:before="200" w:after="400"/>
        <w:jc w:val="center"/>
        <w:rPr>
          <w:rFonts w:ascii="Times New Roman Math;Times New Roman" w:hAnsi="Times New Roman Math;Times New Roman" w:eastAsia="Times New Roman" w:cs="Times New Roman Math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+11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+12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+13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+14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 Math;Times New Roman" w:ascii="Times New Roman Math;Times New Roman" w:hAnsi="Times New Roman Math;Times New Roman"/>
          <w:b/>
          <w:bCs/>
          <w:color w:val="000000"/>
          <w:sz w:val="28"/>
          <w:szCs w:val="28"/>
          <w:lang w:eastAsia="ru-RU"/>
        </w:rPr>
        <w:t> = 365 + 365</w:t>
      </w:r>
    </w:p>
    <w:p>
      <w:pPr>
        <w:pStyle w:val="Normal"/>
        <w:spacing w:lineRule="auto" w:line="240" w:before="200" w:after="40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В итоге </w:t>
      </w:r>
      <w:hyperlink r:id="rId5">
        <w:r>
          <w:rPr>
            <w:rStyle w:val="InternetLink"/>
            <w:rFonts w:eastAsia="Times New Roman" w:cs="Times New Roman Math;Times New Roman" w:ascii="Times New Roman Math;Times New Roman" w:hAnsi="Times New Roman Math;Times New Roman"/>
            <w:color w:val="191970"/>
            <w:sz w:val="28"/>
            <w:szCs w:val="28"/>
            <w:u w:val="single"/>
            <w:lang w:eastAsia="ru-RU"/>
          </w:rPr>
          <w:t>уравнение с картины Богдана-Бельского</w:t>
        </w:r>
      </w:hyperlink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принимает вид (365 + 365)/365, что, несомненно, равняется двум.</w:t>
      </w:r>
    </w:p>
    <w:p>
      <w:pPr>
        <w:pStyle w:val="Normal"/>
        <w:spacing w:lineRule="auto" w:line="240" w:before="200" w:after="400"/>
        <w:rPr/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Также последовательность Рачинского может пригодиться и для решения </w:t>
      </w:r>
      <w:hyperlink r:id="rId6">
        <w:r>
          <w:rPr>
            <w:rStyle w:val="InternetLink"/>
            <w:rFonts w:eastAsia="Times New Roman" w:cs="Times New Roman Math;Times New Roman" w:ascii="Times New Roman Math;Times New Roman" w:hAnsi="Times New Roman Math;Times New Roman"/>
            <w:color w:val="191970"/>
            <w:sz w:val="28"/>
            <w:szCs w:val="28"/>
            <w:u w:val="single"/>
            <w:lang w:eastAsia="ru-RU"/>
          </w:rPr>
          <w:t>других задач</w:t>
        </w:r>
      </w:hyperlink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из сборника </w:t>
      </w:r>
      <w:hyperlink r:id="rId7">
        <w:r>
          <w:rPr>
            <w:rStyle w:val="InternetLink"/>
            <w:rFonts w:eastAsia="Times New Roman" w:cs="Times New Roman Math;Times New Roman" w:ascii="Times New Roman Math;Times New Roman" w:hAnsi="Times New Roman Math;Times New Roman"/>
            <w:color w:val="191970"/>
            <w:sz w:val="28"/>
            <w:szCs w:val="28"/>
            <w:u w:val="single"/>
            <w:lang w:eastAsia="ru-RU"/>
          </w:rPr>
          <w:t>"1001 задача для умственного счета"</w:t>
        </w:r>
      </w:hyperlink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  <w:t> Сергея Рачинского.</w:t>
      </w:r>
    </w:p>
    <w:p>
      <w:pPr>
        <w:pStyle w:val="Normal"/>
        <w:spacing w:before="0" w:after="200"/>
        <w:rPr>
          <w:rFonts w:ascii="Times New Roman Math;Times New Roman" w:hAnsi="Times New Roman Math;Times New Roman" w:eastAsia="Times New Roman" w:cs="Times New Roman Math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 Math;Times New Roman" w:ascii="Times New Roman Math;Times New Roman" w:hAnsi="Times New Roman Math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ath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4brain.ru/schitat-v-ume/_zadacha-rachinskogo.php" TargetMode="External"/><Relationship Id="rId5" Type="http://schemas.openxmlformats.org/officeDocument/2006/relationships/hyperlink" Target="http://4brain.ru/schitat-v-ume/_zadacha-rachinskogo.php" TargetMode="External"/><Relationship Id="rId6" Type="http://schemas.openxmlformats.org/officeDocument/2006/relationships/hyperlink" Target="http://4brain.ru/schitat-v-ume/_zadachi-shkoly-rachinskogo.php" TargetMode="External"/><Relationship Id="rId7" Type="http://schemas.openxmlformats.org/officeDocument/2006/relationships/hyperlink" Target="http://4brain.ru/schitat-v-ume/_zadachi-shkoly-rachinskogo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6:00Z</dcterms:created>
  <dc:creator>777</dc:creator>
  <dc:description/>
  <cp:keywords/>
  <dc:language>en-US</dc:language>
  <cp:lastModifiedBy>777</cp:lastModifiedBy>
  <cp:lastPrinted>2013-11-20T20:37:00Z</cp:lastPrinted>
  <dcterms:modified xsi:type="dcterms:W3CDTF">2013-11-20T16:38:00Z</dcterms:modified>
  <cp:revision>3</cp:revision>
  <dc:subject/>
  <dc:title/>
</cp:coreProperties>
</file>