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W w:w="6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</w:tblGrid>
      <w:tr>
        <w:trPr/>
        <w:tc>
          <w:tcPr>
            <w:tcW w:w="6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33"/>
                <w:lang w:eastAsia="ru-RU"/>
              </w:rPr>
              <w:t>Контрольные диктанты, 5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24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23" w:hRule="atLeast"/>
        </w:trPr>
        <w:tc>
          <w:tcPr>
            <w:tcW w:w="9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999999"/>
                <w:sz w:val="20"/>
                <w:szCs w:val="15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20"/>
                <w:szCs w:val="15"/>
                <w:lang w:val="en-US" w:eastAsia="ru-RU"/>
              </w:rPr>
            </w:r>
          </w:p>
        </w:tc>
      </w:tr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8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6"/>
                <w:lang w:eastAsia="ru-RU"/>
              </w:rPr>
              <w:t>Контрольные диктанты с грамматическим заданием для 5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На опушке молодого леса есть пруд. Из него бьёт подземный ключ. Это в болотах и вязких трясинах рождается Волга. Отсюда она направляется в далекий путь. Наши поэты и художники прославляли красоту родной реки в удивительных сказках, песнях, картина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Низкий берег покрыт кустарниками и зеленым ковром лугов. На лугу пестреют цветочки. Их сладкий запах разливается в мягком воздухе. Полной грудью вдыхаешь аромат лугов. Откос на набережной реки очень красив. Местные жители любят проводить тут выходные дни. Они любуются окрестностями, занимаются рыбной ловлей, купаются. (82 слова)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0"/>
                <w:lang w:eastAsia="ru-RU"/>
              </w:rPr>
              <w:t>Грамматическое зад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Графически объяснить написание безударной гласной в корнях  глаго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Синтаксический  разбор предложения « Отсюда она направляется в далекий пу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Разобрать слова по составу: молодого, цветочки, выходные, подземн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Подобрать однокоренные слова к слову «удивительных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Фонетический разбор слов: «мягком», «поэ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0"/>
                <w:lang w:eastAsia="ru-RU"/>
              </w:rPr>
              <w:t>Д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     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Дуб -  удивительное растение. Он растет сотни лет. Молния ударит в него, опалит огнем, и все равно весной распустятся на его черных ветках зеленые  листоч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      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Дуб начинает распускаться позже всех деревьев. Лес уже зеленый, а дуб один чернеет в чистом поле. Зато дуб дольше всех деревьев стоит с листвой осенью. Когда наступит мороз, листья на дубе пожухнут, свернутся в трубочки и не опадают всю зим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      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В дубовой роще ночью кормятся желудями кабаны, а в дупле живет сыч и зимует летучая мышь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      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Иногда смотришь, за рекой далеко от леса растут молодые дубки. Удивляешься! Ветер не мог занести туда тяжелые желуди. Это сойка осенью подобрала желуди, припрятала и забыла о них, а они проросли. (109 слов)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0"/>
                <w:lang w:eastAsia="ru-RU"/>
              </w:rPr>
              <w:t>Граммати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1. Синтаксический разбор предложения «Лес уже зеленый, а дуб один чернеет в чистом поле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2. Морфологический разбор слова  «кормятся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3. Разобрать слова по составу: «удивляешься», «опадают», «дубовой», «листочки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0"/>
                <w:lang w:eastAsia="ru-RU"/>
              </w:rPr>
              <w:t>4. Фонетический разбор слова  «осенью»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Фомка и Барин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По дороге топал еж. Он меня заметил и свернулся клубком. Закатил я колючего зверька в кепку. Принес домой и назвал Фомк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В комнате Фомка развернулся, громко забарабанил ножками по полу. Вскоре гость нашел за печкой старый валенок и забрался в него. А на том валенки любил дремать рыжий кот Барин. Всю ночь до рассвета кот гулял, а утром прыгнул за печь. Вдруг Барин выгнул спину дугой и выскочил на середину комнаты. А из валенка выкатился колючий клубок. Со страху кот прыгнул на шкаф, и я подумал: «Теперь тебе, Барин, спокойной жизни не будет». Но через неделю еж и кот уже частенько ужинали вместе. (103 слова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Выпишите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0"/>
          <w:shd w:fill="99FF99" w:val="clear"/>
          <w:lang w:eastAsia="ru-RU"/>
        </w:rPr>
        <w:t>5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слов, в которых количество звуков и букв не совпада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Синтаксический разбор предложения «Закатил я колючего зверька в кепку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Морфологический разбор слова  «Фомкой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Разобрать слова по составу «рассвета»,  «колючего»,  «закатил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Начало пути в страну невыученных урок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За окном у подъезда кричали мальчишки. Светило солнце. Пахло сиренью. Меня тянуло выпрыгнуть в окно и побежать к друзьям. Но на столе лежали учебники. Книжки были грязные и скучные, но и очень сильные. Они держали меня в душной комнате, заставляли решать задачу про каменщиков, вставлять буквы и делать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Я вдруг возненавидел свои учебники, схватил их со стола и швырнул на по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И вдруг раздался такой грохот, как будто с высокого дома на мостовую упали сорок тысяч железных бочек. Стало темно. Комната осветилась зеленоватым светом, и я заметил маленьких человечков. Они стояли вокруг стола и сердито на меня смотрели. (100 слов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Грамматическое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зад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Синтаксический разбор предложения «Они стояли вокруг стола и сердито на меня смотрел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Морфологический разбор слова  «зеленоватым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Разобрать слова по составу «осветилась», «каменщиков»,  «маленьких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Фонетический разбор слов  «подъезда», «вокруг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Найдите сложное предложение  и докажите графически. Укажите вид сложного пред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Встреча в тайг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Набрел я на поляну в тайге. От лесного пожара она опустела, но на желтой земле уже росли блестящие кустики брусни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На краю поляны сохранились заросли малин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Я бесшумно срывал ягоды, а впереди какой-то зверь шел, шуршал в листья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Расположился я на пеньке, стал тихонько свистеть. Зверь остановился, а потом стал ко мне подкрадывать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Вот из куста высунулся черных нос, показались хитрые глазки. Это был медвежонок. Он вылез из кустарника, принялся меня обнюхива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В это время я услышал, как в малиннике сучья трещат. Это медведица медвежонка ищет. Надо бежать! Разве медведице объяснишь, что я только поиграть хотел с ее сыночком? (99 слов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Грамматическое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зад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Выписать слова с орфограммой «Чередующиеся гласные в корне слов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Выписать  2 слова с орфограммой «Буквы О - Ё после шипящих в корне слов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Найдите сложное предложение  и докажите графически. Составьте схему предло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Разобрать слова по составу «показались», «малинник», «поиграть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Морфологический разбор слова  «срывал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Ольх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Первой из деревьев зацветает ольха. Длинные сережки ее покачиваются от ветра, над ними поднимаются облачка желтой пыльцы. Пыльца очень легкая, долго держится в воздухе и переносится на большие расстоя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Ольху можно встретить во влажных местах, по берегам рек и озер, в лесах. Семена ольхи любят чечетки и чижи. Они стайками посещают ольховые заросли и кормятся семен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Ольху считают сорной породой, в парках ее вырубают, выжигаю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Однако опавшие листья ольхи быстро разлагаются и дают хороший перегной, который требуется садам и огородам. В народе говорят: «Где ольха, там и трава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Шишки, кору и листья ольхи с успехом применяют от многих болезней. (99слов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Грамматическое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Разобрать слова по составу «переносится», «длинные», «посещаю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Морфологический разбор слова «(в) парках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Синтаксический разбор предложения «Ольху можно встретить во влажных местах, по берегам рек и озер, в лесах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Фонетический разбор слова  «сереж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Весн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Небо над головой весеннее, голубое. В полях бегут шумные и говорливые ручей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Над влажной землей кружатся, взлетают высоко в небо жаворонки. «Река! Проснись!» - журчат веселые ручейки. Тонкие веточки кустов у берега низко наклоняются к реке и шепчут: «Проснись, поиграй с нами, река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Идет весна по полям, гонит тучи с весеннего неба, теплым ветром дышит на реку, солнечными лучами согревает землю. Тихий шорох и легкий звенящий шум проносится над рекой. Это ломается лед. Солнце забирается в трещины, и них вспыхивают голубые, зеленые, желтые огоньки. И вот уже нет на реке прочного панциря изо льда. Льдины плывут, расходятся, сближаются и со звоном разбивают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Все живое, все растения приветствуют весн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Грамматическое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eastAsia="ru-RU"/>
        </w:rPr>
        <w:t>зад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Морфологический разбор слова «в полях» (из 2 предложе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Синтаксический разбор предложения  «В полях бегут шумные и говорливые ручейк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Фонетический разбор слова  «солнц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Разобрать слова по составу    «забирается», «разбиваются», «весеннее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32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5:00Z</dcterms:created>
  <dc:creator>Admin</dc:creator>
  <dc:description/>
  <cp:keywords/>
  <dc:language>en-US</dc:language>
  <cp:lastModifiedBy>Admin</cp:lastModifiedBy>
  <dcterms:modified xsi:type="dcterms:W3CDTF">2012-05-30T19:38:00Z</dcterms:modified>
  <cp:revision>1</cp:revision>
  <dc:subject/>
  <dc:title/>
</cp:coreProperties>
</file>