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ЛАН – КОНСПЕКТ УРОКА</w:t>
      </w:r>
    </w:p>
    <w:p>
      <w:pPr>
        <w:pStyle w:val="Normal"/>
        <w:ind w:right="-16" w:hanging="0"/>
        <w:jc w:val="center"/>
        <w:rPr/>
      </w:pPr>
      <w:r>
        <w:rPr/>
        <w:t xml:space="preserve">Внеклассное чтение. Новгородский цикл былин. «Садко». 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/>
        <w:t>Своеобразие былин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Виктория Олег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средняя общеобразовательная № 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го Новгород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Устное народное творчество». 5-й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4"/>
              </w:rPr>
              <w:t xml:space="preserve">Литература. 7 класс/ авт.-сост. </w:t>
            </w:r>
            <w:r>
              <w:rPr>
                <w:rStyle w:val="FontStyle23"/>
                <w:b w:val="false"/>
              </w:rPr>
              <w:t>В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</w:rPr>
              <w:t xml:space="preserve">П. Полухина, </w:t>
            </w:r>
            <w:r>
              <w:rPr>
                <w:rStyle w:val="FontStyle23"/>
                <w:b w:val="false"/>
              </w:rPr>
              <w:t>В. Я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</w:rPr>
              <w:t xml:space="preserve">Коровина, </w:t>
            </w:r>
            <w:r>
              <w:rPr>
                <w:rStyle w:val="FontStyle23"/>
                <w:b w:val="false"/>
              </w:rPr>
              <w:t>В.</w:t>
            </w:r>
            <w:r>
              <w:rPr>
                <w:rStyle w:val="FontStyle23"/>
              </w:rPr>
              <w:t xml:space="preserve"> </w:t>
            </w:r>
            <w:r>
              <w:rPr>
                <w:rStyle w:val="FontStyle24"/>
              </w:rPr>
              <w:t xml:space="preserve">П. Журавлев. -  </w:t>
            </w:r>
            <w:r>
              <w:rPr>
                <w:rStyle w:val="FontStyle23"/>
                <w:b w:val="false"/>
              </w:rPr>
              <w:t>М.</w:t>
            </w:r>
            <w:r>
              <w:rPr>
                <w:rStyle w:val="FontStyle23"/>
              </w:rPr>
              <w:t>., «</w:t>
            </w:r>
            <w:r>
              <w:rPr>
                <w:rStyle w:val="FontStyle24"/>
              </w:rPr>
              <w:t>Просвещение», 2009 г.</w:t>
            </w:r>
          </w:p>
        </w:tc>
      </w:tr>
    </w:tbl>
    <w:p>
      <w:pPr>
        <w:pStyle w:val="Normal"/>
        <w:ind w:right="-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продолжить знакомство с жанром былины; познакомить детей с отрывками из новой былины «Садко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ид урока</w:t>
      </w:r>
      <w:r>
        <w:rPr>
          <w:sz w:val="24"/>
          <w:szCs w:val="24"/>
        </w:rPr>
        <w:t xml:space="preserve">: традиционный урок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Формы работы учащихся: </w:t>
      </w:r>
      <w:r>
        <w:rPr>
          <w:sz w:val="24"/>
        </w:rPr>
        <w:t>фронтальная, индивидуальная</w:t>
      </w:r>
    </w:p>
    <w:p>
      <w:pPr>
        <w:pStyle w:val="Normal"/>
        <w:spacing w:before="280" w:after="280"/>
        <w:ind w:right="-16" w:hanging="0"/>
        <w:rPr/>
      </w:pPr>
      <w:r>
        <w:rPr>
          <w:b/>
          <w:sz w:val="24"/>
          <w:szCs w:val="24"/>
        </w:rPr>
        <w:t>Необходимое техническое оборудов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720" w:right="-16" w:hanging="360"/>
        <w:jc w:val="both"/>
        <w:rPr/>
      </w:pPr>
      <w:r>
        <w:rPr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4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.</w:t>
      </w:r>
    </w:p>
    <w:p>
      <w:pPr>
        <w:pStyle w:val="Normal"/>
        <w:numPr>
          <w:ilvl w:val="0"/>
          <w:numId w:val="4"/>
        </w:numPr>
        <w:ind w:left="720" w:right="-16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 с выходом в Интерне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36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70"/>
        <w:gridCol w:w="2456"/>
        <w:gridCol w:w="1967"/>
        <w:gridCol w:w="1628"/>
        <w:gridCol w:w="927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 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 указанием действий с ЭОР, например, демонстрц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 уро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ветствие, проверка отсутствующих, </w:t>
            </w:r>
            <w:r>
              <w:rPr>
                <w:sz w:val="24"/>
                <w:szCs w:val="24"/>
              </w:rPr>
              <w:t>сообщение целей у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, отвечают на вопросы учител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ого материа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я и вопросы, которые опубликованы в сообществе.</w:t>
            </w:r>
          </w:p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 самопровер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 группах отвечают на вопросы и выполняют задания (письменно в режиме онлайн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общение темы урока. Постановка учебной задачи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1- </w:t>
            </w:r>
            <w:r>
              <w:rPr>
                <w:bCs/>
                <w:color w:val="000000"/>
                <w:sz w:val="24"/>
                <w:szCs w:val="24"/>
              </w:rPr>
              <w:t xml:space="preserve">Ершов Иван Васильевич в роли Садко; </w:t>
            </w:r>
            <w:r>
              <w:rPr>
                <w:sz w:val="24"/>
                <w:szCs w:val="24"/>
              </w:rPr>
              <w:t xml:space="preserve">№2 - </w:t>
            </w:r>
            <w:r>
              <w:rPr>
                <w:bCs/>
                <w:color w:val="000000"/>
                <w:sz w:val="24"/>
                <w:szCs w:val="24"/>
              </w:rPr>
              <w:t>Морской Гавриил (Генрих) Алексеевич в роли Садк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;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 -</w:t>
            </w:r>
            <w:r>
              <w:rPr>
                <w:bCs/>
                <w:color w:val="000000"/>
                <w:sz w:val="24"/>
                <w:szCs w:val="24"/>
              </w:rPr>
              <w:t xml:space="preserve">Садко; </w:t>
            </w:r>
            <w:r>
              <w:rPr>
                <w:sz w:val="24"/>
                <w:szCs w:val="24"/>
              </w:rPr>
              <w:t xml:space="preserve">№4 - </w:t>
            </w:r>
            <w:r>
              <w:rPr>
                <w:bCs/>
                <w:color w:val="000000"/>
                <w:sz w:val="24"/>
                <w:szCs w:val="24"/>
              </w:rPr>
              <w:t>Забела-Врубель Надежда Ивановна в роли Волховы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ация и комментирование иллюстраций.</w:t>
            </w:r>
          </w:p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атривают иллюстрации, участвуют в обсужде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2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лагает выполнить упражнения для снятия зрительного утом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бята выполняют упраж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>
          <w:trHeight w:val="13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трывка из былины «Садко», помещенного в учебник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 работой учащихся, при необходимости используется дос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ют задания под руководством учителя, составляют «партитуру» былин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ального фрагмента, знакомство с теорией, выполнение зад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EE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Ресурс №5 - Опера Н.А. Римского-Корсакова "Садко". 18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ослушать аудиофрагменты, прочитать текст, ответить на вопрос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лушают музыкальный фрагмент, читают текст, отвечают на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10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еседа о прослушанном музыкальном фрагменте и выборочное  чтен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200"/>
              <w:ind w:left="0" w:right="-1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итывание отрывка и рассуждение над его содержа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, читают по учебни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мин</w:t>
            </w:r>
          </w:p>
        </w:tc>
      </w:tr>
      <w:tr>
        <w:trPr>
          <w:trHeight w:val="71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ведение итогов урока.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sz w:val="24"/>
                <w:szCs w:val="24"/>
              </w:rPr>
              <w:t>Рефлек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 с учащими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ответах на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2  м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ценивает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творческое домашнее задание (составить вопросы интервью с героем былины Садко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и домашнее зад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" w:hanging="0"/>
              <w:jc w:val="both"/>
              <w:rPr/>
            </w:pPr>
            <w:r>
              <w:rPr>
                <w:sz w:val="24"/>
                <w:szCs w:val="24"/>
              </w:rPr>
              <w:t>1  мин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сылки на все используемые ЭОР находятся в соответствующем ученическом сообществе на сайте </w:t>
      </w:r>
      <w:hyperlink r:id="rId2">
        <w:r>
          <w:rPr>
            <w:rStyle w:val="InternetLink"/>
            <w:b/>
            <w:i/>
            <w:sz w:val="24"/>
          </w:rPr>
          <w:t>http://4portfolio.ru/</w:t>
        </w:r>
      </w:hyperlink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 – конспекту  урока</w:t>
      </w:r>
    </w:p>
    <w:p>
      <w:pPr>
        <w:pStyle w:val="Normal"/>
        <w:ind w:right="-16" w:hanging="0"/>
        <w:jc w:val="center"/>
        <w:rPr/>
      </w:pPr>
      <w:r>
        <w:rPr/>
        <w:t xml:space="preserve">Внеклассное чтение. Новгородский цикл былин. «Садко». </w:t>
      </w:r>
    </w:p>
    <w:p>
      <w:pPr>
        <w:pStyle w:val="Normal"/>
        <w:ind w:right="-16" w:hanging="0"/>
        <w:jc w:val="center"/>
        <w:rPr>
          <w:b/>
          <w:b/>
          <w:sz w:val="24"/>
          <w:szCs w:val="24"/>
        </w:rPr>
      </w:pPr>
      <w:r>
        <w:rPr/>
        <w:t>Своеобразие былины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уроке ЭОР                         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9"/>
        <w:gridCol w:w="1528"/>
        <w:gridCol w:w="2157"/>
        <w:gridCol w:w="3287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ршов Иван Васильевич в роли Садк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chool-collection.edu.ru/catalog/res/bbf40849-02e8-484c-9f98-ec64cebb8f71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ской Гавриил (Генрих) Алексеевич в роли Садк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school-collection.edu.ru/catalog/res/1efd9049-cd8b-4464-a8dc-727331045d61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дко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school-collection.edu.ru/catalog/res/a97c8af3-0757-46c9-a6ea-0727c520c5c6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бела-Врубель Надежда Ивановна в роли Волховы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юстрац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/catalog/res/30f84d7e-be48-4f37-a63d-43f792bada73/?interface=catalog&amp;class=49&amp;subject=10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 Н.А. Римского-Корсакова "Садко". 18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запись/чтение теории/Зад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фрагменты/текст/задание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cior.edu.ru/card/10604/opera-n-a-rimskogo-korsakova-sadko-1898.html</w:t>
              </w:r>
            </w:hyperlink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basedOn w:val="Style11"/>
    <w:qFormat/>
    <w:rPr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portfolio.ru/" TargetMode="External"/><Relationship Id="rId3" Type="http://schemas.openxmlformats.org/officeDocument/2006/relationships/hyperlink" Target="http://school-collection.edu.ru/catalog/res/bbf40849-02e8-484c-9f98-ec64cebb8f71/?interface=catalog&amp;class=49&amp;subject=10" TargetMode="External"/><Relationship Id="rId4" Type="http://schemas.openxmlformats.org/officeDocument/2006/relationships/hyperlink" Target="http://school-collection.edu.ru/catalog/res/1efd9049-cd8b-4464-a8dc-727331045d61/?interface=catalog&amp;class=49&amp;subject=10" TargetMode="External"/><Relationship Id="rId5" Type="http://schemas.openxmlformats.org/officeDocument/2006/relationships/hyperlink" Target="http://school-collection.edu.ru/catalog/res/a97c8af3-0757-46c9-a6ea-0727c520c5c6/?interface=catalog&amp;class=49&amp;subject=10" TargetMode="External"/><Relationship Id="rId6" Type="http://schemas.openxmlformats.org/officeDocument/2006/relationships/hyperlink" Target="http://school-collection.edu.ru/catalog/res/30f84d7e-be48-4f37-a63d-43f792bada73/?interface=catalog&amp;class=49&amp;subject=10" TargetMode="External"/><Relationship Id="rId7" Type="http://schemas.openxmlformats.org/officeDocument/2006/relationships/hyperlink" Target="http://fcior.edu.ru/card/10604/opera-n-a-rimskogo-korsakova-sadko-1898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5:00Z</dcterms:created>
  <dc:creator>User</dc:creator>
  <dc:description/>
  <cp:keywords/>
  <dc:language>en-US</dc:language>
  <cp:lastModifiedBy>Виктория</cp:lastModifiedBy>
  <cp:lastPrinted>2011-09-22T10:45:00Z</cp:lastPrinted>
  <dcterms:modified xsi:type="dcterms:W3CDTF">2014-07-28T12:24:00Z</dcterms:modified>
  <cp:revision>18</cp:revision>
  <dc:subject/>
  <dc:title>Методические рекомендации к материалам урока с использованием ЭОР</dc:title>
</cp:coreProperties>
</file>