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  <w:t>Информационная карта учителя</w:t>
      </w:r>
    </w:p>
    <w:p>
      <w:pPr>
        <w:pStyle w:val="Normal"/>
        <w:tabs>
          <w:tab w:val="clear" w:pos="708"/>
          <w:tab w:val="left" w:pos="1080" w:leader="none"/>
        </w:tabs>
        <w:rPr>
          <w:color w:val="632423"/>
          <w:sz w:val="44"/>
          <w:szCs w:val="44"/>
        </w:rPr>
      </w:pPr>
      <w:r>
        <w:rPr>
          <w:color w:val="632423"/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632423"/>
        </w:rPr>
      </w:pPr>
      <w:r>
        <w:rPr>
          <w:color w:val="632423"/>
        </w:rPr>
      </w:r>
    </w:p>
    <w:tbl>
      <w:tblPr>
        <w:tblW w:w="11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71"/>
        <w:gridCol w:w="1043"/>
        <w:gridCol w:w="46"/>
        <w:gridCol w:w="1570"/>
        <w:gridCol w:w="538"/>
        <w:gridCol w:w="1080"/>
        <w:gridCol w:w="63"/>
        <w:gridCol w:w="3153"/>
        <w:gridCol w:w="607"/>
        <w:gridCol w:w="662"/>
        <w:gridCol w:w="67"/>
        <w:gridCol w:w="180"/>
        <w:gridCol w:w="312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Ф.И.О.  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Троянова Светлана Павловна</w:t>
            </w:r>
          </w:p>
        </w:tc>
        <w:tc>
          <w:tcPr>
            <w:tcW w:w="4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Дата рождения  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i/>
                <w:color w:val="C00000"/>
                <w:sz w:val="28"/>
                <w:szCs w:val="28"/>
                <w:u w:val="single"/>
              </w:rPr>
              <w:t>15.10.1970</w:t>
            </w:r>
          </w:p>
        </w:tc>
        <w:tc>
          <w:tcPr>
            <w:tcW w:w="66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33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Образование,    наименование    учебного   заведения,   специальность, 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год  окончания</w:t>
            </w:r>
          </w:p>
        </w:tc>
        <w:tc>
          <w:tcPr>
            <w:tcW w:w="7673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высшее, Тамбовский ордена «Знак Почёта»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3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государственный  педагогический институт, учитель английского языка, 1993 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33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олжность, по которой выходит на аттестацию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учитель английского языка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100" w:type="dxa"/>
            <w:gridSpan w:val="11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явленная категория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первая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280" w:type="dxa"/>
            <w:gridSpan w:val="1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</w:rPr>
              <w:t>Наименование образовательного учреждения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C00000"/>
                <w:sz w:val="28"/>
                <w:szCs w:val="28"/>
              </w:rPr>
              <w:t>Сукмановский филиал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МБОУ Шпикуловской  СОШ Жердевского района Тамбовской област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280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нимаемая должность на момент аттестации и дата назначения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учитель английского языка, 20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280" w:type="dxa"/>
            <w:gridSpan w:val="1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7030A0"/>
                <w:sz w:val="28"/>
                <w:szCs w:val="28"/>
              </w:rPr>
              <w:t>Учебная нагрузка в текущем году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2-4 классы- 6 часов, 5-9классы- 16.5час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итого-22.5часов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68" w:type="dxa"/>
            <w:gridSpan w:val="5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20 лет</w:t>
            </w:r>
          </w:p>
        </w:tc>
        <w:tc>
          <w:tcPr>
            <w:tcW w:w="5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0100" w:type="dxa"/>
            <w:gridSpan w:val="11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таж работы в данном учреждении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3 года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764" w:type="dxa"/>
            <w:gridSpan w:val="8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ведения о предыдущей аттестации (категория, дата присвоения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0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i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1  категория,    январь,200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0280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ведения о повышении квалифик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1).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color w:val="7030A0"/>
                <w:sz w:val="28"/>
              </w:rPr>
              <w:t>Курсы по теме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</w:t>
            </w:r>
            <w:r>
              <w:rPr>
                <w:b/>
                <w:i/>
                <w:color w:val="C00000"/>
                <w:sz w:val="28"/>
              </w:rPr>
              <w:t>Обеспечение качества образовательных достижений учащихся по иностранному языку в условиях реализации государственных стандартов нового поколения»  (144 ч.) Тамбовский областной ИПКРО</w:t>
            </w:r>
            <w:r>
              <w:rPr>
                <w:b/>
                <w:i/>
                <w:sz w:val="28"/>
              </w:rPr>
              <w:t xml:space="preserve"> с </w:t>
            </w:r>
            <w:r>
              <w:rPr>
                <w:b/>
                <w:i/>
                <w:color w:val="C00000"/>
                <w:sz w:val="28"/>
              </w:rPr>
              <w:t>25.03.2013 по 25.06.2013»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sz w:val="28"/>
              </w:rPr>
              <w:t>2)</w:t>
            </w:r>
            <w:r>
              <w:rPr>
                <w:i/>
                <w:sz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7030A0"/>
                <w:sz w:val="28"/>
                <w:szCs w:val="28"/>
              </w:rPr>
              <w:t>Курсы по тем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C00000"/>
                <w:sz w:val="28"/>
                <w:szCs w:val="28"/>
              </w:rPr>
              <w:t xml:space="preserve">Инновационные образовательные технологии в преподавании предмета как средство достижения нового образовательного результата» (72 ч.) </w:t>
            </w:r>
            <w:r>
              <w:rPr>
                <w:b/>
                <w:i/>
                <w:color w:val="C00000"/>
                <w:sz w:val="28"/>
              </w:rPr>
              <w:t>Тамбовский областной ИПКРО с 15.04.2013 по 08.05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0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Справка</w:t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Об учебной нагрузке учителя английского языка</w:t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Сукмановского филиала МБОУ Шпикуловской СОШ Трояновой С.П. за последние 3 года</w:t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62"/>
        <w:gridCol w:w="2662"/>
        <w:gridCol w:w="247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36"/>
                <w:szCs w:val="36"/>
              </w:rPr>
            </w:pPr>
            <w:r>
              <w:rPr>
                <w:color w:val="984806"/>
                <w:sz w:val="36"/>
                <w:szCs w:val="36"/>
              </w:rPr>
              <w:t>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36"/>
                <w:szCs w:val="36"/>
              </w:rPr>
            </w:pPr>
            <w:r>
              <w:rPr>
                <w:color w:val="984806"/>
                <w:sz w:val="36"/>
                <w:szCs w:val="36"/>
              </w:rPr>
              <w:t>кла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36"/>
                <w:szCs w:val="36"/>
              </w:rPr>
            </w:pPr>
            <w:r>
              <w:rPr>
                <w:color w:val="984806"/>
                <w:sz w:val="36"/>
                <w:szCs w:val="36"/>
              </w:rPr>
              <w:t>Кол-во 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36"/>
                <w:szCs w:val="36"/>
              </w:rPr>
            </w:pPr>
            <w:r>
              <w:rPr>
                <w:color w:val="984806"/>
                <w:sz w:val="36"/>
                <w:szCs w:val="36"/>
              </w:rPr>
              <w:t>Всего часо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  <w:t>2010-20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2-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5-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  <w:t>2011-2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2-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5-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15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23,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  <w:t>2012-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2-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5-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16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22,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иректор школы      _____________________     П.А.Черн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.директора по УВР______________________    М.В.Ильина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thickThinLargeGap" w:sz="24" w:space="8" w:color="000000"/>
        <w:left w:val="thickThinLargeGap" w:sz="24" w:space="8" w:color="000000"/>
        <w:bottom w:val="thickThinLargeGap" w:sz="24" w:space="8" w:color="000000"/>
        <w:right w:val="thickThinLarge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9:00Z</dcterms:created>
  <dc:creator>eXPerience</dc:creator>
  <dc:description/>
  <cp:keywords/>
  <dc:language>en-US</dc:language>
  <cp:lastModifiedBy>user</cp:lastModifiedBy>
  <dcterms:modified xsi:type="dcterms:W3CDTF">2013-08-25T14:26:00Z</dcterms:modified>
  <cp:revision>13</cp:revision>
  <dc:subject/>
  <dc:title>Визитная карточка</dc:title>
</cp:coreProperties>
</file>