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lang w:val="ru-RU"/>
        </w:rPr>
        <w:t>Тема урока:</w:t>
      </w:r>
      <w:r>
        <w:rPr>
          <w:rFonts w:cs="Times New Roman" w:ascii="Times New Roman" w:hAnsi="Times New Roman"/>
          <w:b/>
          <w:color w:val="FF0000"/>
          <w:sz w:val="28"/>
        </w:rPr>
        <w:t>   </w:t>
      </w:r>
      <w:r>
        <w:rPr>
          <w:rFonts w:cs="Times New Roman" w:ascii="Times New Roman" w:hAnsi="Times New Roman"/>
          <w:b/>
          <w:color w:val="FF0000"/>
          <w:sz w:val="28"/>
          <w:lang w:val="ru-RU"/>
        </w:rPr>
        <w:t>Имя числительное как часть речи. (6 класс)</w:t>
      </w:r>
    </w:p>
    <w:p>
      <w:pPr>
        <w:pStyle w:val="Normal"/>
        <w:spacing w:lineRule="atLeast" w:line="320" w:before="0" w:after="12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color w:val="002060"/>
          <w:sz w:val="28"/>
          <w:lang w:val="ru-RU"/>
        </w:rPr>
        <w:t>Цели урока:</w:t>
      </w:r>
      <w:r>
        <w:rPr>
          <w:rFonts w:cs="Times New Roman" w:ascii="Times New Roman" w:hAnsi="Times New Roman"/>
          <w:color w:val="002060"/>
          <w:sz w:val="28"/>
        </w:rPr>
        <w:t> </w:t>
      </w:r>
      <w:r>
        <w:rPr>
          <w:rFonts w:cs="Times New Roman" w:ascii="Times New Roman" w:hAnsi="Times New Roman"/>
          <w:color w:val="00206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2060"/>
          <w:sz w:val="28"/>
        </w:rPr>
        <w:t> </w:t>
      </w:r>
      <w:r>
        <w:rPr>
          <w:rFonts w:cs="Times New Roman" w:ascii="Times New Roman" w:hAnsi="Times New Roman"/>
          <w:color w:val="002060"/>
          <w:sz w:val="28"/>
          <w:lang w:val="ru-RU"/>
        </w:rPr>
        <w:t>сформировать понятие об имени числительном; выработать умение находить  числительные в тексте, различать количественные и порядковые имена числительные; развивать творческое начало в речи шестиклассников; развитие мелкой моторики пальцев и кисти рук через пальчиковую гимнастику; способствовать воспитанию культуры речи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b/>
          <w:color w:val="002060"/>
          <w:sz w:val="28"/>
          <w:lang w:val="ru-RU"/>
        </w:rPr>
        <w:t>Тип урока</w:t>
      </w:r>
      <w:r>
        <w:rPr>
          <w:rFonts w:cs="Times New Roman" w:ascii="Times New Roman" w:hAnsi="Times New Roman"/>
          <w:color w:val="002060"/>
          <w:sz w:val="28"/>
          <w:lang w:val="ru-RU"/>
        </w:rPr>
        <w:t xml:space="preserve"> – изучение новой темы.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002060"/>
          <w:sz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lang w:val="ru-RU"/>
        </w:rPr>
        <w:t>План урока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1. Организационный момент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2. Работа по теме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3. Закрепление изученного материала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4. Пальчиковая гимнастика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5. Подведение итогов урока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2060"/>
          <w:sz w:val="28"/>
          <w:lang w:val="ru-RU"/>
        </w:rPr>
      </w:pPr>
      <w:r>
        <w:rPr>
          <w:rFonts w:cs="Times New Roman" w:ascii="Times New Roman" w:hAnsi="Times New Roman"/>
          <w:color w:val="002060"/>
          <w:sz w:val="28"/>
          <w:lang w:val="ru-RU"/>
        </w:rPr>
        <w:t>Домашнее задание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color w:val="002060"/>
          <w:sz w:val="28"/>
          <w:lang w:val="ru-RU"/>
        </w:rPr>
        <w:t>Оборудование:</w:t>
      </w:r>
      <w:r>
        <w:rPr>
          <w:rFonts w:cs="Times New Roman" w:ascii="Times New Roman" w:hAnsi="Times New Roman"/>
          <w:color w:val="002060"/>
          <w:sz w:val="28"/>
          <w:lang w:val="ru-RU"/>
        </w:rPr>
        <w:t xml:space="preserve"> жетоны «умы»; интерактивная доска; тексты сказки «Предки»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Ход урока: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color w:val="00B050"/>
          <w:sz w:val="28"/>
        </w:rPr>
        <w:t>I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. Организационный момент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Психологический настрой на урок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Прозвенел звонок для нас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Все зашли спокойно в класс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Встали все у парт красиво,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lang w:val="ru-RU"/>
        </w:rPr>
        <w:t>Поздоровались учтиво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Тихо сели, спинки прямо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Вижу класс наш хоть куда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B050"/>
          <w:sz w:val="28"/>
          <w:lang w:val="ru-RU"/>
        </w:rPr>
        <w:t>Мы начнем урок друзья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Улыбнемся друг другу и пожелаем хорошего настроения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1.</w:t>
      </w:r>
      <w:r>
        <w:rPr>
          <w:rFonts w:cs="Times New Roman" w:ascii="Times New Roman" w:hAnsi="Times New Roman"/>
          <w:b/>
          <w:color w:val="00B050"/>
          <w:sz w:val="28"/>
        </w:rPr>
        <w:t> 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 Слово учителя.</w:t>
      </w:r>
    </w:p>
    <w:p>
      <w:pPr>
        <w:pStyle w:val="Normal"/>
        <w:spacing w:lineRule="atLeast" w:line="320"/>
        <w:ind w:left="480" w:hanging="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</w:rPr>
        <w:t>  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Доброе утро, ребята!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</w:rPr>
        <w:t>     </w:t>
      </w:r>
      <w:r>
        <w:rPr>
          <w:rFonts w:eastAsia="Times New Roman" w:cs="Times New Roman" w:ascii="Times New Roman" w:hAnsi="Times New Roman"/>
          <w:i/>
          <w:color w:val="00B05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Сегодня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девятнадцатое апреля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две тысячи десятого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года.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Первый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день недели. Через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 одиннадцать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</w:rPr>
        <w:t> 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суток наступит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третий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месяц весны – май, который завершит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2009-2010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учебный год.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Три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прекрасных месяца летних каникул пройдут как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один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день. И вы, подросшие сантиметров на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 пять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и поправившиеся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</w:rPr>
        <w:t> 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полутора</w:t>
      </w:r>
      <w:r>
        <w:rPr>
          <w:rFonts w:cs="Times New Roman" w:ascii="Times New Roman" w:hAnsi="Times New Roman"/>
          <w:b/>
          <w:i/>
          <w:color w:val="00B050"/>
          <w:sz w:val="28"/>
        </w:rPr>
        <w:t> 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до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 двух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килограммов, на правах учащихся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седьмого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класса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первого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сентября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 без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пятнадцати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девять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соберетесь в одном из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десяти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учебных кабинетов. И я, придя к вам на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 xml:space="preserve">первый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урок в новом учебном году, скажу: «Здравствуйте, ребята! Тема нашего урока…»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</w:rPr>
        <w:t>      </w:t>
      </w:r>
      <w:r>
        <w:rPr>
          <w:rFonts w:eastAsia="Times New Roman" w:cs="Times New Roman" w:ascii="Times New Roman" w:hAnsi="Times New Roman"/>
          <w:i/>
          <w:color w:val="00B05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Но это произойдет не раньше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ста тридцати пяти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дней.</w:t>
      </w:r>
    </w:p>
    <w:p>
      <w:pPr>
        <w:pStyle w:val="Normal"/>
        <w:spacing w:lineRule="atLeast" w:line="320" w:before="0" w:after="12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- Как вы уже заметили, тема нашего сегодняшнего урока: «Имя числительное как часть речи»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Пишем сегодняшнее число и тему нашего урока. Пишем красиво и без ошибок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2. Сообщение темы урока, его целей и задач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Учитель: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- Подумайте, от какого слова образовано слово числительное? Правильно, от слова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число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. В разделе «Имя числительное» мы будем изучать слова, обозначающие количество предметов, число, а также порядок предметов при счете.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- Назовите числительные, которые я употребила в своем обращении к вам? </w:t>
      </w:r>
    </w:p>
    <w:p>
      <w:pPr>
        <w:pStyle w:val="Normal"/>
        <w:spacing w:lineRule="atLeast" w:line="320" w:before="0" w:after="240"/>
        <w:rPr/>
      </w:pPr>
      <w:r>
        <w:rPr>
          <w:rFonts w:cs="Times New Roman" w:ascii="Times New Roman" w:hAnsi="Times New Roman"/>
          <w:b/>
          <w:color w:val="00B050"/>
          <w:sz w:val="28"/>
        </w:rPr>
        <w:t>   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Итак,</w:t>
      </w:r>
      <w:r>
        <w:rPr>
          <w:rFonts w:cs="Times New Roman" w:ascii="Times New Roman" w:hAnsi="Times New Roman"/>
          <w:color w:val="00B050"/>
          <w:sz w:val="28"/>
        </w:rPr>
        <w:t> 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мы с вами рассмотрели употребление числительных в речи. В течение урока нам с вами еще предстоит выяснить, как различаются  количественные и порядковые имена числительные.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</w:rPr>
        <w:t>II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. Работа по теме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Сообщение учителя.</w:t>
      </w:r>
    </w:p>
    <w:p>
      <w:pPr>
        <w:pStyle w:val="Normal"/>
        <w:spacing w:lineRule="atLeast" w:line="320" w:before="0" w:after="12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Все вы каждый день сталкиваетесь с огромным количеством различных чисел. И дома, например, смотрите телевизор (первый канал, второй, третий), и в школе, а особенно на уроках математики, и даже на улице всех нас окружают цифры и числа. Давайте представим, что бы было, если бы в нашем мире не было ни одной цифры. Мы бы не знали, какое сейчас время, день и год. Не могли бы ничего купить в магазине, потому что не было бы денег, цен на продукты. Что еще стало бы невозможным, не будь в мире цифр?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(Ответы учеников.) 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Чтение и запись правила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Давайте, теперь запишем определение имени числительного. (Имя числительное – часть речи, которая обозначает количество предметов, число, а также порядок предметов при счете.)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По значению слова имена числительные делятся на два разряда: количественные и порядковые. (Записываем.)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Количественные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числительные отвечают на вопрос СКОЛЬКО? И обозначают количество предметов (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двенадцать лет, пять штук, сто килограмм</w:t>
      </w:r>
      <w:r>
        <w:rPr>
          <w:rFonts w:cs="Times New Roman" w:ascii="Times New Roman" w:hAnsi="Times New Roman"/>
          <w:color w:val="00B050"/>
          <w:sz w:val="28"/>
          <w:lang w:val="ru-RU"/>
        </w:rPr>
        <w:t>).</w:t>
      </w:r>
    </w:p>
    <w:p>
      <w:pPr>
        <w:pStyle w:val="Normal"/>
        <w:spacing w:lineRule="atLeast" w:line="240" w:before="0" w:after="24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Порядковые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 числительные отвечают на вопрос КАКОЙ? И указывают на порядок предметов при счете (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пятый номер, первый вопрос, пятисотый ученик</w:t>
      </w:r>
      <w:r>
        <w:rPr>
          <w:rFonts w:cs="Times New Roman" w:ascii="Times New Roman" w:hAnsi="Times New Roman"/>
          <w:color w:val="00B050"/>
          <w:sz w:val="28"/>
          <w:lang w:val="ru-RU"/>
        </w:rPr>
        <w:t>).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b/>
          <w:color w:val="00B050"/>
          <w:sz w:val="28"/>
        </w:rPr>
        <w:t>III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. Закрепление изученного материала.</w:t>
      </w:r>
    </w:p>
    <w:p>
      <w:pPr>
        <w:pStyle w:val="Normal"/>
        <w:spacing w:lineRule="atLeast" w:line="320"/>
        <w:ind w:left="720" w:hanging="0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Коллективная работа с таблицей.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А сейчас предлагаю вам всем дружно заполнить таблицу, изображенную на доске. Вы должны определить разряд имен числительных.      За правильный ответ – даю жетон «1 ум». В конце урока подсчитываем количество заработанных «умов» и зарабатываем оценки.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(Учащиеся  отвечают с места)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i/>
          <w:i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Два, десятый, двое, трое, первый, три, седьмой цветок, восемь рук, пятый этаж, сто рублей.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 </w:t>
      </w:r>
    </w:p>
    <w:p>
      <w:pPr>
        <w:pStyle w:val="Normal"/>
        <w:spacing w:lineRule="atLeast" w:line="320" w:before="0" w:after="24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Вывод класса.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Мы познакомились с употреблением числительных в речи. Выяснили, как различаются  количественные и порядковые имена числительные. 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color w:val="00B050"/>
          <w:sz w:val="28"/>
        </w:rPr>
        <w:t>IV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. Пальчиковая гимнастика.</w:t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А теперь, чтобы красиво писать, нам надо размять свои пальчики. А для этого выполним упражнение пальцев и кисти рук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. (Дети встают)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Мы ладошку чуть согнем,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lang w:val="ru-RU"/>
        </w:rPr>
        <w:t>А другую разогнем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Ноготками по ладошке</w:t>
      </w:r>
    </w:p>
    <w:p>
      <w:pPr>
        <w:pStyle w:val="Normal"/>
        <w:spacing w:lineRule="atLeast" w:line="320"/>
        <w:jc w:val="center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Мы похлопаем немножко.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(2 раза)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i/>
          <w:i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lang w:val="ru-RU"/>
        </w:rPr>
        <w:t>(Дети распрямляют кисть левой руки. Затем сгибают пальцы правой руки и стучат ногтями по левой ладони. После десятка легких ударов меняют руки.)</w:t>
      </w:r>
    </w:p>
    <w:p>
      <w:pPr>
        <w:pStyle w:val="Normal"/>
        <w:spacing w:lineRule="atLeast" w:line="320" w:before="0" w:after="1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Молодцы! Все сели. Продолжаем наш урок. А теперь нам надо научиться правильно произносить и писать имена числительные.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2.  Сказка про Одиннадцать и Двенадцать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color w:val="00B050"/>
          <w:sz w:val="28"/>
        </w:rPr>
        <w:t>     </w:t>
      </w: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B050"/>
          <w:sz w:val="28"/>
          <w:lang w:val="ru-RU"/>
        </w:rPr>
        <w:t>- Сейчас мы прочитаем сказку «Предки». Вы, наверное, не знаете значение слова «предки», давайте определим лексическое значение этого слова?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</w:rPr>
        <w:t> 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(Работа с «Толковым словарем русского языка», самостоятельное знакомство с текстом, выразительное чтение текста).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lang w:val="ru-RU"/>
        </w:rPr>
        <w:t>Предки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</w:rPr>
        <w:t>   </w:t>
      </w:r>
      <w:r>
        <w:rPr>
          <w:rFonts w:eastAsia="Times New Roman" w:cs="Times New Roman" w:ascii="Times New Roman" w:hAnsi="Times New Roman"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Однажды из страны Арифметики в страну Грамматику шли два Числительных: Одиннадцать и Двенадцать. Устали по дороге, сели отдохнуть. Вот Двенадцать и спрашивает: «Скажи, почему ты пишешься с двумя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н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, а я с одной?» Одиннадцать ответило: «Это очень интересная история, которая произошла давным-давно. Когда-то наши предки не были похожи на нас и писались: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один на десять, два на десять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. Позже они решили, что удобнее жить одним словом и соединились. Так появились в числительном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Одиннадцать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две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нн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– одна от корня, другая –</w:t>
      </w:r>
      <w:r>
        <w:rPr>
          <w:rFonts w:cs="Times New Roman" w:ascii="Times New Roman" w:hAnsi="Times New Roman"/>
          <w:i/>
          <w:color w:val="00B050"/>
          <w:sz w:val="28"/>
        </w:rPr>
        <w:t> 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от бывшего предлога»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Беседа по тексту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8"/>
          <w:lang w:val="ru-RU"/>
        </w:rPr>
        <w:t>За правильный ответ – даю жетон «1 ум»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О чьих предках идет речь в этом тексте?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(Числительных: Одиннадцать и Двенадцать)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Почему числительные Одиннадцать и Двенадцать написаны с большой буквы?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 xml:space="preserve"> (Одиннадцать и Двенадцать – сказочные персонажи и это их имена)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Почему со словом Одиннадцать глагол употреблен в форме среднего рода – Одиннадцать ответило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? (Слово «число» – среднего рода)</w:t>
      </w:r>
    </w:p>
    <w:p>
      <w:pPr>
        <w:pStyle w:val="Normal"/>
        <w:spacing w:lineRule="atLeast" w:line="320" w:before="0" w:after="240"/>
        <w:rPr/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- Почему числительное Одиннадцать пишется с удвоенной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н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? (Потому что число одиннадцать произошло от числительных «один на десять»)</w:t>
      </w:r>
    </w:p>
    <w:p>
      <w:pPr>
        <w:pStyle w:val="Normal"/>
        <w:spacing w:lineRule="atLeast" w:line="320" w:before="0" w:after="120"/>
        <w:rPr/>
      </w:pPr>
      <w:r>
        <w:rPr>
          <w:rFonts w:cs="Times New Roman" w:ascii="Times New Roman" w:hAnsi="Times New Roman"/>
          <w:b/>
          <w:color w:val="00B050"/>
          <w:sz w:val="28"/>
        </w:rPr>
        <w:t>V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. Подведение итогов урока. 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b/>
          <w:b/>
          <w:color w:val="00B050"/>
          <w:sz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lang w:val="ru-RU"/>
        </w:rPr>
        <w:t>Рефлексия.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Что такое имя числительное?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Какие бывают числительные по разряду?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Можем ли мы в жизни обойтись без имен числительных?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Можно ли человека, который неправильно произносит числительные в речи, назвать грамотным, культурным человеком?</w:t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B050"/>
          <w:sz w:val="28"/>
          <w:lang w:val="ru-RU"/>
        </w:rPr>
        <w:t>- Как вы думаете, до появления письменности, до появления научных книг употребляли люди в своей речи числительные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? (Да, люди издавна очень часто в своей речи употребляли имена числительные. Доказательством этому служат народные пословицы, поговорки, загадки и сказки. Например,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 (слайд 12)</w:t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B050"/>
          <w:sz w:val="28"/>
          <w:lang w:val="ru-RU"/>
        </w:rPr>
        <w:t>«Семь раз отмерь, один раз отрежь»</w:t>
      </w:r>
    </w:p>
    <w:p>
      <w:pPr>
        <w:pStyle w:val="Normal"/>
        <w:spacing w:lineRule="atLeast" w:line="320"/>
        <w:rPr>
          <w:rFonts w:ascii="Times New Roman" w:hAnsi="Times New Roman" w:cs="Times New Roman"/>
          <w:i/>
          <w:i/>
          <w:color w:val="00B050"/>
          <w:sz w:val="28"/>
          <w:lang w:val="ru-RU"/>
        </w:rPr>
      </w:pPr>
      <w:r>
        <w:rPr>
          <w:rFonts w:cs="Times New Roman" w:ascii="Times New Roman" w:hAnsi="Times New Roman"/>
          <w:i/>
          <w:color w:val="00B050"/>
          <w:sz w:val="28"/>
          <w:lang w:val="ru-RU"/>
        </w:rPr>
        <w:t>«От одного слова случиться может на весь век ссора»)</w:t>
      </w:r>
    </w:p>
    <w:p>
      <w:pPr>
        <w:pStyle w:val="Normal"/>
        <w:spacing w:lineRule="atLeast" w:line="320" w:before="0" w:after="24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- Давайте сейчас подсчитаем количество заработанных «умов». Итак, сегодня за урок ставлю оценки… </w:t>
      </w:r>
    </w:p>
    <w:p>
      <w:pPr>
        <w:pStyle w:val="Normal"/>
        <w:spacing w:lineRule="atLeast" w:line="32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B050"/>
          <w:sz w:val="28"/>
        </w:rPr>
        <w:t> </w:t>
      </w:r>
      <w:r>
        <w:rPr>
          <w:rFonts w:eastAsia="Times New Roman" w:cs="Times New Roman" w:ascii="Times New Roman" w:hAnsi="Times New Roman"/>
          <w:b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>Домашнее задание</w:t>
      </w:r>
      <w:r>
        <w:rPr>
          <w:rFonts w:cs="Times New Roman" w:ascii="Times New Roman" w:hAnsi="Times New Roman"/>
          <w:color w:val="00B050"/>
          <w:sz w:val="28"/>
          <w:lang w:val="ru-RU"/>
        </w:rPr>
        <w:t xml:space="preserve">.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B050"/>
          <w:sz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lang w:val="ru-RU"/>
        </w:rPr>
        <w:t>Составьте словосочетания с числительными:</w:t>
      </w:r>
    </w:p>
    <w:p>
      <w:pPr>
        <w:pStyle w:val="Normal"/>
        <w:spacing w:lineRule="atLeast" w:line="320" w:before="0" w:after="240"/>
        <w:rPr>
          <w:rFonts w:ascii="Times New Roman" w:hAnsi="Times New Roman" w:cs="Times New Roman"/>
          <w:b/>
          <w:b/>
          <w:i/>
          <w:i/>
          <w:color w:val="00B05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B05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lang w:val="ru-RU"/>
        </w:rPr>
        <w:t>Третий, одиннадцатый, двенадцать, сороковой, пять.</w:t>
      </w:r>
      <w:r>
        <w:rPr>
          <w:rFonts w:cs="Times New Roman" w:ascii="Times New Roman" w:hAnsi="Times New Roman"/>
          <w:b/>
          <w:color w:val="00B050"/>
          <w:sz w:val="28"/>
          <w:lang w:val="ru-RU"/>
        </w:rPr>
        <w:t xml:space="preserve"> (слайд 13, 14, 15)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b/>
          <w:i/>
          <w:color w:val="7030A0"/>
          <w:sz w:val="28"/>
          <w:lang w:val="ru-RU"/>
        </w:rPr>
        <w:t>Р.</w:t>
      </w:r>
      <w:r>
        <w:rPr>
          <w:rFonts w:cs="Times New Roman" w:ascii="Times New Roman" w:hAnsi="Times New Roman"/>
          <w:b/>
          <w:i/>
          <w:color w:val="7030A0"/>
          <w:sz w:val="28"/>
        </w:rPr>
        <w:t>S</w:t>
      </w:r>
      <w:r>
        <w:rPr>
          <w:rFonts w:cs="Times New Roman" w:ascii="Times New Roman" w:hAnsi="Times New Roman"/>
          <w:b/>
          <w:i/>
          <w:color w:val="7030A0"/>
          <w:sz w:val="28"/>
          <w:lang w:val="ru-RU"/>
        </w:rPr>
        <w:t>.</w:t>
      </w:r>
      <w:r>
        <w:rPr>
          <w:rFonts w:cs="Times New Roman" w:ascii="Times New Roman" w:hAnsi="Times New Roman"/>
          <w:i/>
          <w:color w:val="7030A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8"/>
          <w:lang w:val="ru-RU"/>
        </w:rPr>
        <w:t xml:space="preserve">В случае, если темп урока очень высок и до звонка остается пара минут, можно запланировать небольшой конкурс исполнения строчек из песен, в которых есть имена числительные или названий песен с именами числительными. Например, </w:t>
      </w:r>
      <w:r>
        <w:rPr>
          <w:rFonts w:cs="Times New Roman" w:ascii="Times New Roman" w:hAnsi="Times New Roman"/>
          <w:i/>
          <w:color w:val="7030A0"/>
          <w:sz w:val="28"/>
          <w:lang w:val="ru-RU"/>
        </w:rPr>
        <w:t>«Миллион, миллион алых роз…», «Три танкиста, три веселых друга…», «Три розы…» и т.д.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7030A0"/>
          <w:sz w:val="28"/>
          <w:lang w:val="ru-RU"/>
        </w:rPr>
        <w:t>Или провести небольшой тест.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lang w:val="ru-RU"/>
        </w:rPr>
      </w:pPr>
      <w:r>
        <w:rPr>
          <w:rFonts w:cs="Times New Roman" w:ascii="Times New Roman" w:hAnsi="Times New Roman"/>
          <w:b/>
          <w:color w:val="7030A0"/>
          <w:sz w:val="28"/>
          <w:lang w:val="ru-RU"/>
        </w:rPr>
        <w:t xml:space="preserve">Тест (приложение). 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i/>
          <w:i/>
          <w:color w:val="7030A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1. В каком предложении из произведений С.Маршака употреблено порядковое числительное?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а) «Да послышался вдали выстрел из двустволки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б) «Распустился ландыш в мае, в самый праздник, в первый день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в) «Бьют часы Кремлёвской башни, свой салют двенадцать раз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г) «На столе он строит башни, строит город в пять минут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i/>
          <w:i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>2. В каких предложениях из произведений С.Маршака употреблены количественные числительные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color w:val="7030A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а) «Да послышался вдали выстрел из двустволки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б) «Бьют часы Кремлёвской башни, свой салют двенадцать раз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в) «Распустился ландыш в мае, в самый праздник, в первый день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г) «На столе он строит башни, строит город в пять минут»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  <w:i/>
          <w:i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3. Укажите верное утверждение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color w:val="7030A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7030A0"/>
          <w:sz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а) Имя числительное – это самостоятельная часть речи, которая обозначает предмет и его порядок при счете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б) Имя числительное – это самостоятельная часть речи, которая обозначает количество предметов, число, а также порядок предметов при счете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 xml:space="preserve">в) Имя числительное – это служебная часть речи, которая обозначает количество предметов, число, а также порядок предметов при счете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  <w:t>г) Имя числительное – это самостоятельная часть речи, которая обозначает признак предмет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7030A0"/>
          <w:sz w:val="28"/>
          <w:lang w:val="ru-RU"/>
        </w:rPr>
      </w:pPr>
      <w:r>
        <w:rPr>
          <w:rFonts w:cs="Times New Roman" w:ascii="Times New Roman" w:hAnsi="Times New Roman"/>
          <w:color w:val="7030A0"/>
          <w:sz w:val="28"/>
          <w:lang w:val="ru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7030A0"/>
          <w:sz w:val="28"/>
        </w:rPr>
        <w:t xml:space="preserve">Ключи: </w:t>
      </w:r>
      <w:r>
        <w:rPr>
          <w:rFonts w:cs="Times New Roman" w:ascii="Times New Roman" w:hAnsi="Times New Roman"/>
          <w:color w:val="7030A0"/>
          <w:sz w:val="28"/>
        </w:rPr>
        <w:t>1- б; 2 – б, г; 3 – б.</w:t>
      </w:r>
      <w:r>
        <w:rPr>
          <w:rFonts w:cs="Times New Roman" w:ascii="Times New Roman" w:hAnsi="Times New Roman"/>
          <w:b/>
          <w:color w:val="7030A0"/>
          <w:sz w:val="28"/>
        </w:rPr>
        <w:t xml:space="preserve"> </w:t>
      </w:r>
    </w:p>
    <w:sectPr>
      <w:type w:val="nextPage"/>
      <w:pgSz w:w="12240" w:h="15840"/>
      <w:pgMar w:left="1247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07:00Z</dcterms:created>
  <dc:creator>111</dc:creator>
  <dc:description/>
  <cp:keywords/>
  <dc:language>en-US</dc:language>
  <cp:lastModifiedBy>Пользователь</cp:lastModifiedBy>
  <cp:lastPrinted>2010-03-29T16:59:00Z</cp:lastPrinted>
  <dcterms:modified xsi:type="dcterms:W3CDTF">2014-07-22T20:37:00Z</dcterms:modified>
  <cp:revision>4</cp:revision>
  <dc:subject/>
  <dc:title/>
</cp:coreProperties>
</file>