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326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2085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 xml:space="preserve">Директору ГБОУ СОШ № 605 с углубленным изучением немецкого языка Выборгского района Санкт-Петербург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</w:rPr>
              <w:t xml:space="preserve">Поломошновой  Елене  Борисовн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л. (499)502-17-22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mail </w:t>
            </w:r>
            <w:hyperlink r:id="rId3">
              <w:r>
                <w:rPr>
                  <w:rStyle w:val="InternetLink"/>
                  <w:b/>
                  <w:i/>
                </w:rPr>
                <w:t>mail@eleague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leagu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i/>
                <w:u w:val="single"/>
              </w:rPr>
              <w:t>_05.06.2013 г._.</w:t>
            </w:r>
            <w:r>
              <w:rPr>
                <w:i/>
              </w:rPr>
              <w:t xml:space="preserve">    Исх. №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Елена Борисовна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 деятелей образования в Москве  пройдет в 2013 год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раз. Его программа включает в себ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станционные видео встречи с Мастер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тние мастерские Всероссийского интернет-педсовета в Протв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стиваль педагогических технологий в Этноми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й-тек шоу в РГ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- 4 июля будут проходить Летние мастерские Всероссийского интернет-педсовета в Москве и Московской области.  Участниками мастерских станут работники образования, которые отличились на творческих конкурсах 13-го Всероссийского интернет-пед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ятно сообщить, что Вагу Мария Викторовна, учитель истории ГБОУ СОШ № 605, проявившая себя  одним из лучших экспертов творческих материалов участников Всероссийского интернет-педсовета, приглашена в экспертную группу Летних мастерск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командировать Вагу Марию Викторовну для участия в качестве члена экспертной группы в очной встрече победителей конкурсов Всероссийского интернет-педсовета, которая будет проходить в рамках Летних мастерских. Мы уверены, что она достойно представит Ваше ОУ и систему образования Санкт-Петербу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фестивале доступна 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.eleague.ru/h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2331085" cy="1374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 правления Лиги</w:t>
      </w:r>
    </w:p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ргей Сафр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2893060</wp:posOffset>
                </wp:positionV>
                <wp:extent cx="352107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Базеева В.В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925)087 -72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54pt;mso-wrap-distance-left:9.05pt;mso-wrap-distance-right:9.05pt;mso-wrap-distance-top:0pt;mso-wrap-distance-bottom:0pt;margin-top:227.8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 Базеева В.В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925)087 -72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league.ru" TargetMode="External"/><Relationship Id="rId4" Type="http://schemas.openxmlformats.org/officeDocument/2006/relationships/hyperlink" Target="http://www.eleague.ru/" TargetMode="External"/><Relationship Id="rId5" Type="http://schemas.openxmlformats.org/officeDocument/2006/relationships/hyperlink" Target="http://fest.eleague.ru/home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26:00Z</dcterms:created>
  <dc:creator>ssa</dc:creator>
  <dc:description/>
  <cp:keywords/>
  <dc:language>en-US</dc:language>
  <cp:lastModifiedBy>Номе</cp:lastModifiedBy>
  <dcterms:modified xsi:type="dcterms:W3CDTF">2014-07-06T2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CY1la2iaXVN9MibjKq8Mj2bjSdJSGWrlKBhQX1KVGP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1622259865371155434</vt:lpwstr>
  </property>
  <property fmtid="{D5CDD505-2E9C-101B-9397-08002B2CF9AE}" pid="6" name="Google.Documents.Tracking">
    <vt:lpwstr>true</vt:lpwstr>
  </property>
</Properties>
</file>