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09345</wp:posOffset>
            </wp:positionH>
            <wp:positionV relativeFrom="paragraph">
              <wp:posOffset>-914400</wp:posOffset>
            </wp:positionV>
            <wp:extent cx="757682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78015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00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У ч и м с я   г о в о р и т 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t" o:allowincell="f" style="position:absolute;margin-left:0pt;margin-top:-72pt;width:297.6pt;height:71.9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У ч и м с я   г о в о р и т ь</w:t>
                      </w:r>
                    </w:p>
                  </w:txbxContent>
                </v:textbox>
                <v:path textpathok="t"/>
                <v:textpath on="t" fitshape="t" string="У ч и м с я   г о в о р и т ь" style="font-family:&quot;Arial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firstLine="54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Главное средство человеческого общения — речь. С приходом ребенка в школу его речь начинает активно развиваться. В первом классе практически все уроки построены на основе использования разговорных навыков. Дети учатся читать, овладевают опытом связного рассказа, заучивают наизусть стихотворные строчки и правила.</w:t>
      </w:r>
    </w:p>
    <w:p>
      <w:pPr>
        <w:pStyle w:val="Normal"/>
        <w:spacing w:lineRule="auto" w:line="240" w:before="0" w:after="0"/>
        <w:ind w:left="-180" w:firstLine="540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Важным компонентом для успешного приобретения этих умений играет </w:t>
      </w:r>
      <w:r>
        <w:rPr>
          <w:rFonts w:eastAsia="Times New Roman" w:cs="Times New Roman" w:ascii="Times New Roman" w:hAnsi="Times New Roman"/>
          <w:b/>
          <w:bCs/>
          <w:color w:val="FF0000"/>
          <w:sz w:val="29"/>
          <w:szCs w:val="29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0.3pt;width:233.8pt;height:20.2pt;mso-wrap-style:none;v-text-anchor:middle;mso-position-vertical:top" type="_x0000_t136">
            <v:path textpathok="t"/>
            <v:textpath on="t" fitshape="t" string="разговорная практика ребенка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. Обратите внимание: как, в каком темпе, с какой скоростью говорит ваш ребенок, произносит ли он верно все звуки в тех словах, которые говорит.</w:t>
      </w:r>
    </w:p>
    <w:p>
      <w:pPr>
        <w:pStyle w:val="Normal"/>
        <w:spacing w:lineRule="auto" w:line="240" w:before="0" w:after="0"/>
        <w:ind w:left="-180" w:firstLine="54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 домашних условиях неразборчивое произнесение ребенком текста не вызывает у взрослых тревоги, в конце концов близкие люди приноравливаются к пониманию детской скороговорки, воспринимая ее даже с определенной долей юмора. Но с приходом в школу такой недостаток может оказаться поводом кряду неприятностей. Судите сами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Вызывает учитель ребенка к доске, просит прочитать конкретный текст, а в ответ на это весь класс с недоумением вынужден выслушивать непонятный словесный сумбур. Учитель раздражен, просит читать отчетливее, заставляет школьника повторять ответ неоднократно, одноклассники смеются. </w:t>
      </w:r>
    </w:p>
    <w:p>
      <w:pPr>
        <w:pStyle w:val="Normal"/>
        <w:spacing w:lineRule="auto" w:line="240" w:before="0" w:after="0"/>
        <w:ind w:left="2340" w:firstLine="888"/>
        <w:jc w:val="both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Результат: ребенок может быть расстроен до такой степени, что замкнется в себе, озлобится или вообще выразит свой протест категорически — «Больше в школу не пойду!». Чтобы не случилось подобного эксцесса, родители должны в преддверии школы позаботиться о наличии хорошей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9"/>
          <w:szCs w:val="29"/>
          <w:lang w:eastAsia="ru-RU"/>
        </w:rPr>
        <w:pict>
          <v:shape id="shape_0" fillcolor="#0066cc" stroked="t" o:allowincell="f" style="position:absolute;margin-left:0pt;margin-top:-19.55pt;width:53.9pt;height:19.45pt;mso-wrap-style:none;v-text-anchor:middle;mso-position-vertical:top" type="_x0000_t136">
            <v:path textpathok="t"/>
            <v:textpath on="t" fitshape="t" string="дикции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 xml:space="preserve"> у ребенка.</w:t>
      </w:r>
    </w:p>
    <w:p>
      <w:pPr>
        <w:pStyle w:val="Normal"/>
        <w:spacing w:lineRule="auto" w:line="240" w:before="0" w:after="0"/>
        <w:ind w:left="2340" w:firstLine="888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А позаботиться об этом крайне просто.  Прислушайтесь, есть в речи ребенка буквы, которые он не выговаривает? Тогда сходите на консультацию к терапевту, а тот, в свою очередь, порекомендует занятия с логопедом. </w:t>
      </w:r>
    </w:p>
    <w:p>
      <w:pPr>
        <w:pStyle w:val="Normal"/>
        <w:spacing w:lineRule="auto" w:line="240" w:before="0" w:after="0"/>
        <w:ind w:left="2340" w:firstLine="888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ind w:left="2340" w:firstLine="888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ind w:left="-540" w:firstLine="888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ind w:left="-540" w:firstLine="888"/>
        <w:jc w:val="both"/>
        <w:rPr>
          <w:rFonts w:ascii="Times New Roman" w:hAnsi="Times New Roman" w:eastAsia="Times New Roman" w:cs="Times New Roman"/>
          <w:sz w:val="29"/>
          <w:szCs w:val="29"/>
          <w:lang w:val="en-US"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96505" cy="107429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40" w:firstLine="888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Но, может быть, с 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 xml:space="preserve">дикцией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се в порядке, просто скорость речи несколько заторможена, тогда дело поправить можно еще проще. И за помощью к специалисту обращаться не надо, все выполняется в домашних условиях.</w:t>
      </w:r>
    </w:p>
    <w:p>
      <w:pPr>
        <w:pStyle w:val="Normal"/>
        <w:spacing w:lineRule="auto" w:line="240" w:before="0" w:after="0"/>
        <w:ind w:left="-540" w:firstLine="888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ind w:left="-540" w:firstLine="888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Помощь здесь сводится к одному - надо несколько раз в день, допустим, после завтрака, обеда и ужина, потратить всего несколько минут на то, чтобы научить ребенка быстро и отчетливо произносить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pict>
          <v:shape id="shape_0" fillcolor="#0066cc" stroked="t" o:allowincell="f" style="position:absolute;margin-left:0pt;margin-top:-19.55pt;width:95.95pt;height:19.45pt;mso-wrap-style:none;v-text-anchor:middle;mso-position-vertical:top" type="_x0000_t136">
            <v:path textpathok="t"/>
            <v:textpath on="t" fitshape="t" string="скороговорки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spacing w:lineRule="auto" w:line="240" w:before="0" w:after="0"/>
        <w:ind w:left="-540" w:firstLine="888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Запаситесь терпением. Это не такое уж легкое занятие.  Пробуйте-ка сами, что называется,  «сходу»,  произнести три раза: «Тридцать три корабля  лавировали, лавировали, лавировали да не вылавировали». Нелегко?  Но это, можно сказать, — высший пилотаж 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дикции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Каждое занятие надо начинать с маленькой 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разминки языка и губ.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 Вместе с ребенком произнесите по нескольку раз гласные звуки, на которые губы должны принимать разные положения. Ну, округлили рот - «о-о-о», потом вытянули губы в трубочку «у-у-у», потом растянули в улыбке - «и-и-и». Получилось? Повторите еще раз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Теперь пусть поучится 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активно двигать языком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: ведь от него тоже зависит качество произнесения. Пусть ребенок, закрыв, а затем - слегка приоткрыв рот, сделает движения языком: сначала 10 раз вправо-влево и 10 раз вверх-вниз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Последнее упражнение - 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мяуканье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. Ребенок должен несколько раз медленно произнести слово «Мя-а-а-у-у-у», сначала старательно растягивая губы на звук «я», а затем собирая их в узенькую трубочку. Необременительное и забавное упражнение — переход к более сложной второй части, когда необходимо разучивать поговорки-скороговорки.</w:t>
        <w:br/>
        <w:t>А приступите-ка вы к разучиванию поговорок с простенького выражения. Пусть ребенок вместе с вами... посчитает до трех. Начинайте: раз, два, три. Произнесите это несколько раз, сначала — медленно и отчетливо, а затем — быстро и так же отчетливо.</w:t>
        <w:br/>
        <w:t>После успешного выполнения этого «черновика» усложните задание. Поставьте после каждого слова, обозначающего счет, слово «дрова» — повторите сначала это слово отдельно, также отчетливо — сначала медленно, затем быстро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Сложив первое и второе упражнения, вы получите уже достаточно трудный 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дикционный ход: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 «Раз дрова, два дрова, три дрова». Вот эту поговорку поучите в течение первого занятия. Пять-десять минут пролетят незаметно. Обычно они вызывают у ребенка не напряжение, а смех. Так с хорошим настроением и закончите первое занятие. Повторите его в течение дня два-три раз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1337945</wp:posOffset>
            </wp:positionV>
            <wp:extent cx="7708265" cy="109004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265" cy="1090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9"/>
          <w:szCs w:val="29"/>
          <w:u w:val="single"/>
          <w:lang w:eastAsia="ru-RU"/>
        </w:rPr>
        <w:t>Второй день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 занятий начните с точного повторения первого. Вообще это железное педагогическое правило — каждое занятие начинают с повторения предыдущего, и ему надо следовать неукоснительно.</w:t>
      </w:r>
    </w:p>
    <w:p>
      <w:pPr>
        <w:pStyle w:val="Normal"/>
        <w:spacing w:lineRule="auto" w:line="240" w:before="0" w:after="0"/>
        <w:ind w:left="-720" w:firstLine="54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Но второй день должен содержать задания чуть более трудные. Повторили то, что выучили накануне, обратили внимание ребенка на его маленькие успехи и — вперед, на новый штурм! Попробуйте выучить всем хорошо известные слова «На дворе трава, на траве дрова». Начинайте с медленного темпа, а затем ускоряйте его. Выучили? Молодцы.</w:t>
      </w:r>
    </w:p>
    <w:p>
      <w:pPr>
        <w:pStyle w:val="Normal"/>
        <w:spacing w:lineRule="auto" w:line="240" w:before="0" w:after="0"/>
        <w:ind w:left="-720" w:firstLine="54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u w:val="single"/>
          <w:lang w:eastAsia="ru-RU"/>
        </w:rPr>
        <w:t xml:space="preserve">Третий день.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С чего начнем? Верно, с повторения. Теперь давайте соединим первую поговорку со второй. Получится фраза длинная и трудная: «На дворе трава, на траве дрова. Раз дрова, два дрова, три дрова».</w:t>
      </w:r>
    </w:p>
    <w:p>
      <w:pPr>
        <w:pStyle w:val="Normal"/>
        <w:spacing w:lineRule="auto" w:line="240" w:before="0" w:after="0"/>
        <w:ind w:left="-720" w:firstLine="54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Надеемся, технику занятий вы усвоили? Тогда приведем еще несколько поговорок, которые целесообразно включить в 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 xml:space="preserve">речевой тренинг.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Занятия эти несложные, зато их результат и вы, и ваш малыш почувствуете очень скоро.</w:t>
      </w:r>
    </w:p>
    <w:p>
      <w:pPr>
        <w:pStyle w:val="Normal"/>
        <w:spacing w:lineRule="auto" w:line="240" w:before="0" w:after="0"/>
        <w:ind w:left="-720" w:firstLine="54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ind w:left="-720" w:firstLine="54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Cs/>
          <w:sz w:val="29"/>
          <w:szCs w:val="29"/>
          <w:lang w:eastAsia="ru-RU"/>
        </w:rPr>
        <w:pict>
          <v:shape id="shape_0" fillcolor="#0066cc" stroked="t" o:allowincell="f" style="position:absolute;margin-left:0pt;margin-top:-19.55pt;width:166.45pt;height:19.45pt;mso-wrap-style:none;v-text-anchor:middle;mso-position-vertical:top" type="_x0000_t136">
            <v:path textpathok="t"/>
            <v:textpath on="t" fitshape="t" string="Поговорки для занятий.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20" w:firstLine="54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Был бык тупогуб, у быка губа ту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20" w:firstLine="54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Наш Полкан попал в капк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20" w:firstLine="54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Идет с косой козой косой козе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20" w:firstLine="54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Около кола бьют в колоко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20" w:firstLine="54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Щетина у чушки, чешуя у щуч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20" w:firstLine="54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урочка черна, пестра, уточка с носка плос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20" w:firstLine="54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Пришел Прокоп — кипит укроп, ушел Прокоп — кипит укроп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20" w:firstLine="54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ак при Прокопе кипит укроп, так и без Прокопа кипит укроп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20" w:firstLine="54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Турка курит трубку, а курка клюет круп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20" w:firstLine="54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Шел Саша по шоссе к Саше в шашки игр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20" w:firstLine="54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Грачи ткали ткани на платье Та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20" w:firstLine="54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Забыл Панкрат дома домкрат.</w:t>
      </w:r>
    </w:p>
    <w:p>
      <w:pPr>
        <w:pStyle w:val="Normal"/>
        <w:spacing w:lineRule="auto" w:line="240" w:before="0" w:after="0"/>
        <w:ind w:left="-720" w:firstLine="54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Ну как, все поговорки переговорили? Теперь попробуйте взяться за самую первую — «Тридцать три корабля лавировали, лавировали, лавировали да не вылавировали». Получилось?</w:t>
      </w:r>
    </w:p>
    <w:p>
      <w:pPr>
        <w:pStyle w:val="Normal"/>
        <w:spacing w:lineRule="auto" w:line="240" w:before="0" w:after="0"/>
        <w:ind w:left="-720" w:firstLine="54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от молодцы! Тогда уж — самую последнюю, на закуску: «Всех скороговорок не переговоришь, не перевыговоришь».</w:t>
      </w:r>
    </w:p>
    <w:p>
      <w:pPr>
        <w:pStyle w:val="Normal"/>
        <w:spacing w:lineRule="auto" w:line="240" w:before="0" w:after="0"/>
        <w:ind w:left="-720" w:firstLine="54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Heading1"/>
        <w:spacing w:before="0" w:after="0"/>
        <w:ind w:left="-720" w:firstLine="54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/>
          <w:sz w:val="29"/>
          <w:szCs w:val="29"/>
          <w:lang w:eastAsia="ru-RU"/>
        </w:rPr>
      </w:r>
    </w:p>
    <w:p>
      <w:pPr>
        <w:pStyle w:val="Heading1"/>
        <w:spacing w:before="0" w:after="0"/>
        <w:ind w:left="-720" w:firstLine="54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spacing w:before="0" w:after="0"/>
        <w:ind w:left="-720" w:firstLine="54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spacing w:before="0" w:after="0"/>
        <w:ind w:left="-720" w:firstLine="54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spacing w:before="0" w:after="0"/>
        <w:ind w:left="-72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-72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4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27:00Z</dcterms:created>
  <dc:creator>мама</dc:creator>
  <dc:description/>
  <cp:keywords/>
  <dc:language>en-US</dc:language>
  <cp:lastModifiedBy>Мама</cp:lastModifiedBy>
  <cp:lastPrinted>2002-01-01T11:26:00Z</cp:lastPrinted>
  <dcterms:modified xsi:type="dcterms:W3CDTF">2012-10-21T07:16:00Z</dcterms:modified>
  <cp:revision>8</cp:revision>
  <dc:subject/>
  <dc:title/>
</cp:coreProperties>
</file>