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ртфолио студ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  создания веб-портфолио студента: </w:t>
        <w:br/>
        <w:t>Подготовить портфолио достижений  к  моменту  устройства на работу. </w:t>
        <w:br/>
        <w:t>Оформить странички сайта-портфолио и открыть для  просмотра  через  Интернет.</w:t>
        <w:br/>
        <w:t xml:space="preserve">Общаться с преподавателями и одногруппниками. </w:t>
        <w:br/>
        <w:t>Примерное  содержание  портфолио  студента:</w:t>
        <w:br/>
        <w:t>Личное портфолио:</w:t>
        <w:br/>
        <w:t>* фотография  учащегося;</w:t>
        <w:br/>
        <w:t>*  резюме  (общие  сведения  об  учащемся);</w:t>
        <w:br/>
        <w:t xml:space="preserve">Портфолио достижений: </w:t>
        <w:br/>
        <w:t xml:space="preserve">* информация  об  участии  в  олимпиадах,  фестивалях  и  конкурсах;  </w:t>
        <w:br/>
        <w:t xml:space="preserve">*  информация  об  участии  в  научно-практических  конференциях  и семинарах;  </w:t>
        <w:br/>
        <w:t xml:space="preserve">* информация  об  участии  в  общественных  мероприятиях;  </w:t>
        <w:br/>
        <w:t xml:space="preserve">* информация  о  спортивных  достижениях;  </w:t>
        <w:br/>
        <w:t xml:space="preserve">* информация  о  прохождении  курсов  по  выбору, посещении дополнительных занятий, кружков. </w:t>
        <w:br/>
        <w:t xml:space="preserve">Портфолио отзывов: </w:t>
        <w:br/>
        <w:t xml:space="preserve">* отзывы  преподавателей об учебных и  личных  внеучебных  достижениях. </w:t>
        <w:br/>
        <w:t xml:space="preserve">Портфолио документов: </w:t>
        <w:br/>
        <w:t xml:space="preserve">* Отсканированные копии сертификатов, дипломов, грамот, благодарностей. </w:t>
        <w:br/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фолио, которое Вы создаете в вузе, призвано продемонстрировать работодателю Ваш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ости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спеваемость, область научных интересов, личные и профессиональные компетенции, творческие и спортивные победы. Помните, портфолио – отличный помощник в успешном трудоустройстве! А электронное портфолио поможет Вам легко и эффективно общаться с возможными работодателями через Интернет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тфолио позволяет накапливать, систематизировать, представлять и оценивать индивидуальные достижения пользователя з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госрочный пери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сле окончания Института, Вы будете продолжать вести свое портфолио, ка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тфолио профессион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 этом же сайте! Внимательно относитесь к заполнению и оформлению Вашего портфолио. О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ДОЛ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следнее. Согласно Федеральному государственному образовательному стандарту (ФГОС3+) формирование электронного портфолио обучающегося, в том числе сохранение работ обучающегося, рецензий и оценок на эти работы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вляется  обязатель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! Так что, выбора у нас нет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ь  учебный год следует собирать  информацию  о  текущих  успехах  студента:  достижениях  на  олимпиадах,  спортивных  состязаниях  и  других  мероприятиях.  </w:t>
        <w:br/>
        <w:t xml:space="preserve">Удобно размещать на страничках портфолио эссе, рефераты, доклады (для перевода документов из word в  pdf можете использовать сайт). Можно обсуждать работы одногруппников, писать рекомендации, отзывы и пожелания. </w:t>
        <w:br/>
        <w:t>Соберите и систематизируйте сертифицированные и  несертифицированные  успехи  студента.</w:t>
        <w:br/>
        <w:t>На страничках размещаются фотографии  и видео с  экскурсий,  мероприятий,  статьи  в  средствах  массовой   информации.</w:t>
        <w:br/>
        <w:t>Перечисляются  публикации  студента в  печатных  изданиях  и  в  Интернете. </w:t>
        <w:br/>
        <w:t xml:space="preserve">На сайте 4portfolio.ru есть возможность комментировать странички портфолио. Поэтому каждый студент может представить странички портфолио для просмотра и написания отзывов своим друзьям, преподавателям и родителям. </w:t>
        <w:br/>
        <w:t xml:space="preserve">Создайте на сайте сообщество своей группы. Например: сообщество «студенты группы ЭФК-2-14 института АНО ВО МОГИ г. Подольска».  Обратите внимание  на то, есть возможность представить  странички своего портфолио в сообщество для оценки и комментариев. </w:t>
        <w:br/>
        <w:t xml:space="preserve">Участники сообщества имеют возможность обсуждать  разного рода вопросы и проблемы на форуме. </w:t>
        <w:br/>
        <w:t xml:space="preserve">Создавайте новые  странички сообщества группы, сделайте их красивыми и информативными. Расскажите о жизни группы. </w:t>
        <w:br/>
        <w:t xml:space="preserve">Если есть необходимость выслать один или несколько файлов всем участникам сообщества, разместите эти материалы в закладке «файлы». Например: вопросы к контрольной работе, тематика рефератов и докладов, темы курсовых работ.  Другие ученики имеют возможность скопировать эти файлы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Заходим на сайт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en-US"/>
          </w:rPr>
          <w:t>https://4portfolio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54320</wp:posOffset>
                </wp:positionH>
                <wp:positionV relativeFrom="paragraph">
                  <wp:posOffset>204470</wp:posOffset>
                </wp:positionV>
                <wp:extent cx="567055" cy="28702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286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6pt;margin-top:16.1pt;width:44.6pt;height:22.55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156450" cy="2087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6356" r="-3" b="57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Вводим свои логин и пароль, полученные от методи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9720</wp:posOffset>
                </wp:positionH>
                <wp:positionV relativeFrom="paragraph">
                  <wp:posOffset>841375</wp:posOffset>
                </wp:positionV>
                <wp:extent cx="1736725" cy="287020"/>
                <wp:effectExtent l="1079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6640" cy="286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6pt;margin-top:66.25pt;width:136.7pt;height:22.55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7805</wp:posOffset>
                </wp:positionH>
                <wp:positionV relativeFrom="paragraph">
                  <wp:posOffset>1380490</wp:posOffset>
                </wp:positionV>
                <wp:extent cx="1736725" cy="287020"/>
                <wp:effectExtent l="1079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6640" cy="286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15pt;margin-top:108.7pt;width:136.7pt;height:22.55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6235</wp:posOffset>
                </wp:positionH>
                <wp:positionV relativeFrom="paragraph">
                  <wp:posOffset>1854835</wp:posOffset>
                </wp:positionV>
                <wp:extent cx="1736725" cy="28702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6640" cy="286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05pt;margin-top:146.05pt;width:136.7pt;height:22.55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15460" cy="21355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1806" r="40376" b="41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айте 4portfolio.ru необходимо проработать вкладки «Панель управления», «Материалы для портфолио», «Портфолио», «Общен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желанию можно вести свой Бл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06155" cy="33108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6624" r="-3" b="19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615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ачала заходим в Панель управлении и в Профиле нажимаем вкладку «Главное». Здесь проверяется ФИО студента и  указывается краткая информация о себе, например:</w:t>
      </w:r>
    </w:p>
    <w:p>
      <w:pPr>
        <w:pStyle w:val="Style14"/>
        <w:spacing w:before="0" w:after="0"/>
        <w:rPr/>
      </w:pPr>
      <w:r>
        <w:rPr/>
        <w:t>Я учусь  в ___ группе, института __ города _______ В свободное время занимаюсь _______</w:t>
      </w:r>
    </w:p>
    <w:p>
      <w:pPr>
        <w:pStyle w:val="Style14"/>
        <w:spacing w:before="0" w:after="0"/>
        <w:rPr/>
      </w:pPr>
      <w:r>
        <w:rPr/>
        <w:t>Больше всего я люблю дисциплины по ___________ Мне нравится этот предмет потому, что _________</w:t>
      </w:r>
    </w:p>
    <w:p>
      <w:pPr>
        <w:pStyle w:val="Style14"/>
        <w:spacing w:before="0" w:after="0"/>
        <w:rPr/>
      </w:pPr>
      <w:r>
        <w:rPr/>
        <w:t xml:space="preserve">Также загружается </w:t>
      </w:r>
      <w:r>
        <w:rPr>
          <w:b/>
        </w:rPr>
        <w:t>ЛИЧНАЯ</w:t>
      </w:r>
      <w:r>
        <w:rPr/>
        <w:t xml:space="preserve"> фотография студента.</w:t>
      </w:r>
    </w:p>
    <w:p>
      <w:pPr>
        <w:pStyle w:val="Style14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905" cy="382841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ете фотографию, загружаете и устанавливаете по умолч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80200" cy="454025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в Профиле заходим во вкладку «Общая информация» и заполняем Область интересов (например: чтение книг, музыка, компьютерные технологии, вязание и т.д.) и Область профессиональной деятельности (Юриспруденция / Менеджмент / Экономика / Психология / Специальное (дефектологическое) образование / Психолого-педагогическое образование / Коммерция / Земельно-имущественные отношения / Дизайн /Государственное муниципальное управление / для уже работающих, можно указать свою професси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7320</wp:posOffset>
                </wp:positionH>
                <wp:positionV relativeFrom="paragraph">
                  <wp:posOffset>3149600</wp:posOffset>
                </wp:positionV>
                <wp:extent cx="1229995" cy="287020"/>
                <wp:effectExtent l="10795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86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6pt;margin-top:248pt;width:96.8pt;height:22.55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05</wp:posOffset>
                </wp:positionH>
                <wp:positionV relativeFrom="paragraph">
                  <wp:posOffset>1451610</wp:posOffset>
                </wp:positionV>
                <wp:extent cx="1229995" cy="287020"/>
                <wp:effectExtent l="10160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86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15pt;margin-top:114.3pt;width:96.8pt;height:22.55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4160</wp:posOffset>
                </wp:positionH>
                <wp:positionV relativeFrom="paragraph">
                  <wp:posOffset>1016000</wp:posOffset>
                </wp:positionV>
                <wp:extent cx="911225" cy="229870"/>
                <wp:effectExtent l="10160" t="9525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230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8pt;margin-top:80pt;width:71.7pt;height:18.05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92520" cy="404241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заходим в Материалы для портфолио и в строке Резюме (или в панели управления выбрать Резюме) заполняем вкладки «Введение», «Образование и опыт работы», «Достижения», «Цели и навыки», «Область интересов». Все графы обязательные для заполнения кроме Визы и сопроводительного пись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81525" cy="421513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ля удобства приведены примеры целей и навыков:</w:t>
      </w:r>
    </w:p>
    <w:p>
      <w:pPr>
        <w:pStyle w:val="Heading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и цели. </w:t>
      </w:r>
      <w:r>
        <w:rPr>
          <w:b w:val="false"/>
          <w:sz w:val="24"/>
          <w:szCs w:val="24"/>
        </w:rPr>
        <w:t>Этот раздел состоит из трех частей: личные, образовательные и профессиональные цели. Перечисленные здесь цели вы сможете разместить на страницах вашего портфолио. Личные и профессиональные (карьерные) цели часто встречаются в резюме, так как помогают работодателю понять, к чему вы стремитесь. В образовательных целях вы можете описать результаты, к которым стремитесь в ходе обу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это результаты, которые в первую очередь и главным образом нужны лично вам. Это результаты, которые могут привести к изменению ситуации </w:t>
      </w:r>
      <w:hyperlink r:id="rId10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в вашей частной или профессиональной жизн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ногда мы ставим перед собой цели, достичь которые можем самостоятельно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ые цели в работе никогда не должны подменять собою целей профессиона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ые цели </w:t>
      </w:r>
      <w:r>
        <w:rPr>
          <w:rFonts w:cs="Times New Roman" w:ascii="Times New Roman" w:hAnsi="Times New Roman"/>
          <w:sz w:val="24"/>
          <w:szCs w:val="24"/>
        </w:rPr>
        <w:t>— это ясное понимание того, чего вы хотите достичь в жизни. Это цели развития, роста личности, достижения ценностей и выработки мировоззр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м: «Я хочу иметь семью, двух детей. Затем хочу посмотреть мир. Хочу в совершенстве овладеть английским, французским и японским языками. И, наконец, моя мечта защитить докторскую диссертацию по философ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ще всего личные цели и интересы современных сотрудников каса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я тех или иных материальных благ (зарплата, квартира, машина и т.д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я моральных благ (удовлетворение от работы, уверенность в своей нужности и полезности для общества, уважение окружающих и т.д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я некоторого социального статуса, т.е. определенного положения в обществе (работающий, самостоятельный, руководитель и т.д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и и реализации своих сильных качеств (как правило, личных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я имеющихся и приобретения новых знаний и навыков (как правило, профессиональных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аботки опыта в некоторой сфере деятельности (как правило, профессиональной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я возможностей для саморазвития, самосовершенствования и самореализации (как правило, в профессиональном плане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я реальных возможностей для карьерного роста и продвиж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я возможности заниматься любимым дело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я общественного признания (как правило, с получением всевозможных письменных и устных, официальных и неофициальных подтверждений – грамот, аплодисментов, премий, орденов, почетных званий и т.д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разовательные це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ланируемые или ожидаемые результаты образовательного процесс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ся с 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риентироваться в 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пределённой системе знаний, умений, навыков, необходимых для образования, для изучения других дисциплин и для практической деятельности в повседневной жизни.</w:t>
      </w:r>
    </w:p>
    <w:p>
      <w:pPr>
        <w:pStyle w:val="Heading2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бразовательные цел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это сознательно определенные ожидаемые результаты, которых стремится достичь данное общество, страна, государство с помощью сложившейся системы образования в целом в настоящее время и в ближайшем будущем.</w:t>
      </w:r>
    </w:p>
    <w:p>
      <w:pPr>
        <w:pStyle w:val="Heading2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</w:rPr>
        <w:t xml:space="preserve">Профессиональные цели </w:t>
      </w:r>
      <w:r>
        <w:rPr/>
        <w:t>–  это цели, связанные с профессиональной реализацией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В прояснении своих профессиональных потребностей вам помогут следующие вопросы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1. Какого уровня доходов я хочу добиться? (Напишите точную сумму и сроки.)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2. Устраивает ли меня организация (фирма), в которой я работаю?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3. Какого профессионального положения я хочу добиться (какую должность хотела бы занять)?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Профессиональные цели в резюме могут быть в таком варианте</w:t>
      </w:r>
      <w:r>
        <w:rPr>
          <w:rStyle w:val="StrongEmphasis"/>
        </w:rPr>
        <w:t>:</w:t>
      </w:r>
      <w:r>
        <w:rPr/>
        <w:t xml:space="preserve"> 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Style w:val="Emphasis"/>
        </w:rPr>
        <w:t>В Менеджменте: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Style w:val="Emphasis"/>
        </w:rPr>
        <w:t>популяризация брендов крупного торгового предприятия, повышение объема продаж на должности менеджера по продажам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jc w:val="both"/>
        <w:rPr>
          <w:u w:val="single"/>
        </w:rPr>
      </w:pPr>
      <w:r>
        <w:rPr>
          <w:rStyle w:val="Emphasis"/>
        </w:rPr>
        <w:t>популяризация брендов предприятия на рынке, увеличение объема продаж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продвижение на рынок новых видов продукции производственной компании «…»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выполнение функций личного поверенного клиента по сопровождению сделок купли-продажи жилой недвижимости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организация надолго запоминающихся мероприятий и промо-акций с участием средств массовой информации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В Юриспруденции: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стремление служить правосудию, отстаивать справедливость, защищать права и интересы граждан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В Психологии: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разработка корпоративной системы обучения, создание корпоративных учебных центров «с нуля» по запросу компании-заказчика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создание и внедрение эффективных систем оценки и развития персонала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В Психолого-педагогическом образовании: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обеспечить на психологическом уровне достижение качественных образовательных результатов учащимися и системой образования в целом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В Специальном (дефектологическом) образовании: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 xml:space="preserve">вызвать у детей желание учиться посредством мотивации. Компенсировать дефицит общих знаний, восполнить развитие речевого аппарата, обучить грамоте, чтению, моделированию, игре. 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оказать помощь семьям преодолеть трудности с помощью различных коррекционно-развивающих приёмов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В Экономике: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заниматься планированием и анализом деятельности крупной производственной компании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В Коммерции: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Style w:val="Emphasis"/>
        </w:rPr>
        <w:t>популяризация брендов крупного торгового предприятия, повышение объема продаж на должности менеджера по продажам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jc w:val="both"/>
        <w:rPr>
          <w:u w:val="single"/>
        </w:rPr>
      </w:pPr>
      <w:r>
        <w:rPr>
          <w:rStyle w:val="Emphasis"/>
        </w:rPr>
        <w:t>популяризация брендов предприятия на рынке, увеличение объема продаж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выполнение функций личного поверенного клиента по сопровождению сделок купли-продажи жилой недвижимости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В Земельно-имущественные отношения: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выполнение функций личного поверенного клиента по сопровождению сделок купли-продажи жилой недвижимости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В Дизайне: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применение своего профессионального опыта, навыков и знаний на должности дизайнера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ищу должность, на которой смогу развиваться, как дизайнер, увеличивать профессионализм работы со специализированными компьютерными программами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В Государственном муниципальном управлении: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достичь 100% безопасных условий труда на предприятии, учитывая экологические параметры и требования промышленной безопасности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ои навыки </w:t>
      </w:r>
    </w:p>
    <w:p>
      <w:pPr>
        <w:pStyle w:val="Style14"/>
        <w:spacing w:before="0" w:after="0"/>
        <w:rPr/>
      </w:pPr>
      <w:r>
        <w:rPr/>
        <w:t>Этот раздел состоит из трех частей: личные, образовательные и профессиональные навыки. Перечисленные здесь навыки вы сможете разместить на страницах вашего портфолио.</w:t>
      </w:r>
    </w:p>
    <w:p>
      <w:pPr>
        <w:pStyle w:val="Style14"/>
        <w:spacing w:before="0" w:after="0"/>
        <w:rPr/>
      </w:pPr>
      <w:r>
        <w:rPr/>
        <w:t>Работодатель всегда интересуется, какими навыками обладает работник. Здесь вы можете указать также свой опыт работы в команде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 навы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хгалте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ательные качества: ответственность, внимательность и хорошая обучаемость. Высоко ценятся: коммуникабельность, стрессоустойчивость и неконфликтнос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неджер по продажа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ательные качества: активность, ориентация на результат, коммуникабельность. Высоко ценятся: грамотная речь, нестандартное мышление, стрессоустойчивость.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Личные </w:t>
      </w:r>
      <w:r>
        <w:rPr>
          <w:rFonts w:cs="Times New Roman" w:ascii="Times New Roman" w:hAnsi="Times New Roman"/>
          <w:sz w:val="24"/>
          <w:szCs w:val="24"/>
        </w:rPr>
        <w:t>качества дизайнер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ккуратность, усидчивость, художественный вкус, образное мышление, хорошее воображение. Быстро учусь и могу обучать других сотрудников, нахожу индивидуальный подход к людям, умею работать в большом творческом коллективе. Соблюдаю сжатые сроки и продуктивно работаю в стрессов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ые качества торгового представителя для резюме. </w:t>
      </w:r>
      <w:r>
        <w:rPr>
          <w:rFonts w:cs="Times New Roman" w:ascii="Times New Roman" w:hAnsi="Times New Roman"/>
          <w:sz w:val="24"/>
          <w:szCs w:val="24"/>
        </w:rPr>
        <w:t>Презентабельная внешность, Грамотная речь,Умение планировать свою работу и время, Коммуникабельность, Обучаемость, Целеустремленность, Ответственный, Умение работать с большим объемом информации, Порядочность, Стрессоустойчивость, Ориентация на результат, Высокая работоспособ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ниверсальные кач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Если не знаете, что именно указать в резюме, но очень хочется написать хоть что-то. Можете использовать два волшебных варианта, которые очень нравятся работодателям: прекрасная обучаемость готовность работать сверхурочно. Эти качества «продаются» лучше всех, поэтому теоретически их можно вписывать в любое резюме. Но если вы решите их использовать, то будьте добры потом оправдать ожидания начальства. 5 самых популярных личных качеств (помимо указанных выше): инициативность трудолюбие честность отсутствие вредных привычек уравновеш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любивость, уверенность, отзывчивость, толерантность, уважение к чужому мне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, терпение, дипломатич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разовательные </w:t>
      </w:r>
      <w:r>
        <w:rPr>
          <w:rFonts w:cs="Times New Roman" w:ascii="Times New Roman" w:hAnsi="Times New Roman"/>
          <w:sz w:val="24"/>
          <w:szCs w:val="24"/>
        </w:rPr>
        <w:t>навыки</w:t>
      </w:r>
    </w:p>
    <w:p>
      <w:pPr>
        <w:pStyle w:val="Style14"/>
        <w:spacing w:before="0" w:after="0"/>
        <w:jc w:val="both"/>
        <w:rPr/>
      </w:pPr>
      <w:r>
        <w:rPr/>
        <w:t>Общеучебные навыки – это способы получения, формирования и применения знаний, которые не являются строго привязанными к конкретной дисциплине, а присутствуют во время всего процесса обучения. Таким образом, можно сказать, что это та основа, которая</w:t>
      </w:r>
    </w:p>
    <w:p>
      <w:pPr>
        <w:pStyle w:val="Style14"/>
        <w:spacing w:before="0" w:after="0"/>
        <w:jc w:val="both"/>
        <w:rPr/>
      </w:pPr>
      <w:r>
        <w:rPr/>
        <w:t>лежит в основе овладения любой деятельностью: учебной, рабочей и пр. Базис, который обеспечивает УСПЕШНОСТЬ выполнения той или иной работы. К общеучебным навыкам можно отнести следующие:</w:t>
      </w:r>
    </w:p>
    <w:p>
      <w:pPr>
        <w:pStyle w:val="Style14"/>
        <w:spacing w:before="0" w:after="0"/>
        <w:jc w:val="both"/>
        <w:rPr/>
      </w:pPr>
      <w:r>
        <w:rPr/>
        <w:t>* мыслительные (анализ, синтез, сравнение, установление причинно-следственных связей, умение делать выводы);</w:t>
      </w:r>
    </w:p>
    <w:p>
      <w:pPr>
        <w:pStyle w:val="Style14"/>
        <w:spacing w:before="0" w:after="0"/>
        <w:jc w:val="both"/>
        <w:rPr/>
      </w:pPr>
      <w:r>
        <w:rPr/>
        <w:t>* информационные (умение «сворачивать» информацию - от текста к таблице, схеме; умение «разворачивать» информацию - описать словами схему, формулу, чертеж, таблицу и т. д.);</w:t>
      </w:r>
    </w:p>
    <w:p>
      <w:pPr>
        <w:pStyle w:val="Style14"/>
        <w:spacing w:before="0" w:after="0"/>
        <w:jc w:val="both"/>
        <w:rPr/>
      </w:pPr>
      <w:r>
        <w:rPr/>
        <w:t>* коммуникативные (умение работать в группе, в паре, грамотная устная речь, навыки смыслового чтения);</w:t>
      </w:r>
    </w:p>
    <w:p>
      <w:pPr>
        <w:pStyle w:val="Style14"/>
        <w:spacing w:before="0" w:after="0"/>
        <w:jc w:val="both"/>
        <w:rPr/>
      </w:pPr>
      <w:r>
        <w:rPr/>
        <w:t>* организационные (умение самостоятельно выполнять задание по алгоритму, умение вести тетрадь, навыки самопроверки и самооцен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ессиональные навыки — это знания и умения, которые необходимы кандидату для работы на той или иной долж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ючевые навыки для руководителей проектов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ный тим-лидер со способностью инициировать/управлять разными функциональными командами и многопрофильными проектам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еское мышление, навыки принятия решений и решение проблем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и организац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ные навыки межличностного обще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управления проектами: влияние, руководство, способность вести ;переговоры и передавать полномоч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е конфликто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риспосабливаться к условиям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ссоустойчив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ючевые навыки для преподавателей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ированность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ативность и высокая энергичность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ые навыки устного и личного общ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решений, критическое мышление, умение организовывать и планировать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пимость и гибкость в различ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ючевые навыки для бухгалтеров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ое мышление, планирован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ность и внимательность к деталя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нность, умение расставлять приоритет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роблем, использование суждения, способность эффективно решать пробл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ючевые навыки для обслуживания клиентов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ые навыки общен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роблем и их решение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е навыки, нацеленность на обслуживание клиентов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риспосабливаться, способность работать под давлением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ативность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общения и прямых продаж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испосабливаться и искать подход к клиент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работы в стрессовых ситуациях, под давление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вежливо общаться, без навязывания собственной пози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тстраняться, но при этом выполнять свои обязан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решение проблем без привлечения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нош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ри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к правило, ожидаются следующие профессиональные навы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ставлять и анализировать представленные догово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ство в суд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юридических докум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с правовыми документами и законодательными базами, представленными в электронном вид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законодатель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ведения договорной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ведения перегово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ведения полного правого обеспечения деятельности компа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ведения претензионно-исковой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комплексного юридического сопровождения деятельности компании в государственных органах и различных инстанц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представления интересов компании в различных инстанц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составления различных юридических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ущ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неджер по продаж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т попробовать заинтересовать рекрутера так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ко нахожу контакт с людьми разных возрастов и професс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водительское удостоверение и личный автомобил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командировок, в том числе и на длительный срок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лекаюсь изучением немецкого языка, стажировался на протяжении 2х месяцев в Герма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ренный пользователь программ MS Office, умею обращаться с офисной техни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фессиональные навы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сихолога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проведения индивидуального и группового консультир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проведения психологического тестирования и обработки полученных результа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составления психологических портре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работы с деть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слушать и понять человека, посочувствовать, успокоить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ный пользователь ПК: MsWord, Excel, Internet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языками: русский – свободно, английский - средний уров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фессиональные навы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логопеда-дефектолог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мение работать с детьми‚ имеющими общие нарушения ре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мение работать с детьми с синдромом Дау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пыт работы в дошкольных учрежден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нание общей психологии‚ педагогики и логопед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ючевые навы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пециалиста по земельно-имущественным отношени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е земельного законодательства;</w:t>
        <w:br/>
        <w:t>- Подготовка договоров аренды земельных участков;</w:t>
        <w:br/>
        <w:t>- Подготовка договоров купли-продажи;</w:t>
        <w:br/>
        <w:t>- Опыт общения с клиентами. Умение находить общий язык с представителями разных слоев населения;</w:t>
        <w:br/>
        <w:t>- Навыки делового письма;</w:t>
        <w:br/>
        <w:t xml:space="preserve">- Знание программ Консультант Плюс, MS Office: Word, Exel, Internet Explorer, Outlook Expres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а торгового представителя для резюме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переговор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свою работу и врем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ассортимента продукц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большим объемом информац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переговоры, строить долгосрочные отношения с клиентам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ские способност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ехники прод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офессиональные навыки дизайнера:</w:t>
      </w:r>
      <w:r>
        <w:rPr>
          <w:rFonts w:cs="Times New Roman" w:ascii="Times New Roman" w:hAnsi="Times New Roman"/>
          <w:sz w:val="24"/>
          <w:szCs w:val="24"/>
        </w:rPr>
        <w:t xml:space="preserve"> опытный пользователь ПК: MsWord, Excel, Internet, знание программ Photoshop‚ AutoCAD‚ Corel Draw, знание HTML‚ CSS‚ JavaScript‚ flash, умение работать в 3D SMax. Рисование от руки, владение всем набором необходимых дизайнерских програм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навыки государственного служаще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ние Конституции РФ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ние законов‚ нормативно-правовых актов уровня муниципальных образов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бщественной жизни города  –  курорта Пяти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ое и профессиональное об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 граждан на высоком теоретическом и практическом уров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  документами‚ текстами‚ информ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ренный пользователь П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оргтехникой и средствами связи: принтер‚ ксерокс‚ телефон‚ факс‚ e-mail.</w:t>
      </w:r>
    </w:p>
    <w:p>
      <w:pPr>
        <w:pStyle w:val="Style14"/>
        <w:spacing w:before="0" w:after="0"/>
        <w:jc w:val="both"/>
        <w:rPr>
          <w:rStyle w:val="Emphasis"/>
        </w:rPr>
      </w:pPr>
      <w:r>
        <w:rPr>
          <w:rStyle w:val="Emphasis"/>
        </w:rPr>
        <w:t>Продвинутый пользователь ПК, свободное владение основными программами MS Office (Excel, Word, WordPad, Access), имею навыки работы в 1С.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>Умение принимать решения, работать в стрессовых условиях, отстраняться от личных неуряд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ое мышление, организаторские способности, умение быстро ориентироваться в сложившейся ситуации и самостоятельно принимать решения, умение общаться с людьми и находить общий язык, быстрая обучаемость, отличные коммуникативные навыки; инициативность, ответственность, целеустремленность, настойчивость, актив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 мне в резюме, помните, эта графа должна включать те данные, которые не вошли в другие разделы. Универсальную схему можно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водительские права и личный автомобиль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ю с программами MS Office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сь членом ассоциации стоматологов (бухгалтеров, PR-технологов, IT-специалистов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лекаюсь чтением профессиональной литературы, подписан на профильные периодические изд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 владею английским языком (устный и письменный), экзамен IELTS сдан на 8 бал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ю немецкий (французский, испанский) язык на специализированных курса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планировать свою работу и время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вести переговоры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тический склад ума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ренный пользователь ПК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вести переговоры, строить долгосрочные отношения с клиентами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е делового этикета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с большим объемом и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ласть интересов</w:t>
      </w:r>
    </w:p>
    <w:p>
      <w:pPr>
        <w:pStyle w:val="Style14"/>
        <w:spacing w:before="0" w:after="0"/>
        <w:jc w:val="both"/>
        <w:rPr/>
      </w:pPr>
      <w:r>
        <w:rPr/>
        <w:t>В этом разделе вы можете указать ваши личные или профессиональные интересы: хобби, спорт, общественная деятельность, направление научных исследований и т.д. Список ваших интересов может помочь учителю или работодателю лучше составить мнение о вас как о личност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ванье, занятия в тренажерном зале, фитнесс, бег, футбол, волейбол, теннис, езда на велосипеде; танцы; игра на музыкальных инструментах, увлечение классической музыкой; игра в шахматы; садоводство; уход за домашними питомцами (кошками, рыбками, хомяками, собаками); рыбалка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делие: вышивка, оригами, вязание вещей и игрушек, лоскутное шитье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ние одежды, создание дизайнерских кукол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металлических либо деревянных моделей кораблей, автомобилей, самолетов и другой техники; работа с деревом, конструирование игрушек, мебели, предметов домашнего обихода; усовершенствование автомобилей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ение исторических романов, философских книг, классической литературы, в том числе и современной; изучение профессиональной литературы (не забудьте указать любых авторов); </w:t>
      </w:r>
    </w:p>
    <w:p>
      <w:pPr>
        <w:pStyle w:val="Normal"/>
        <w:numPr>
          <w:ilvl w:val="0"/>
          <w:numId w:val="2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 к компьютерным, программным и техническим новшеств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в Панели управления во вкладке «Друзья» ищем согруппников и отправляем запросы о дружб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33130" cy="1569720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46660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313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заходим на личную страницу (перед настройками нажимаем ФИО) и на открывшейся странице нажимаем «Редактировать эту страниц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3095" cy="2458720"/>
            <wp:effectExtent l="0" t="0" r="0" b="0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50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09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крывшемся меню заходим в настройки блока «Обо мн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23785" cy="5132705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785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конфигураторе необходимо поставить галочки в пунктах Имя, Фамилия, Краткая информация о себе, Страна (при указании её в контактных данных), Область интересов, Область профессиональной деятельности. Картинку профиля – выбираем название загруженной фотографии, Адрес почты выбираем - не показывать, и нажимаем «Сохранит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48150</wp:posOffset>
                </wp:positionH>
                <wp:positionV relativeFrom="paragraph">
                  <wp:posOffset>3060700</wp:posOffset>
                </wp:positionV>
                <wp:extent cx="545465" cy="287020"/>
                <wp:effectExtent l="10160" t="952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286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5pt;margin-top:241pt;width:42.9pt;height:22.55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18435</wp:posOffset>
                </wp:positionH>
                <wp:positionV relativeFrom="paragraph">
                  <wp:posOffset>876935</wp:posOffset>
                </wp:positionV>
                <wp:extent cx="545465" cy="1782445"/>
                <wp:effectExtent l="10160" t="10160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1782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05pt;margin-top:69.05pt;width:42.9pt;height:140.3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48150</wp:posOffset>
                </wp:positionH>
                <wp:positionV relativeFrom="paragraph">
                  <wp:posOffset>3347720</wp:posOffset>
                </wp:positionV>
                <wp:extent cx="545465" cy="287020"/>
                <wp:effectExtent l="10160" t="9525" r="952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286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5pt;margin-top:263.6pt;width:42.9pt;height:22.55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082790" cy="4835525"/>
            <wp:effectExtent l="0" t="0" r="0" b="0"/>
            <wp:docPr id="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483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нажимаем на Личные данные и выбираем «Резюме» (закрашенная звездочка). В появившемся окне выбираем, где расположить этот блок – выбираем позицию «После «Обо мне»» и нажимаем «Добавить». Далее выскакивает окно с конфигуратором и там нажимаем «Сохранит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6245</wp:posOffset>
                </wp:positionH>
                <wp:positionV relativeFrom="paragraph">
                  <wp:posOffset>1057910</wp:posOffset>
                </wp:positionV>
                <wp:extent cx="1271905" cy="287020"/>
                <wp:effectExtent l="10160" t="9525" r="952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286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35pt;margin-top:83.3pt;width:100.1pt;height:22.55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19250</wp:posOffset>
                </wp:positionH>
                <wp:positionV relativeFrom="paragraph">
                  <wp:posOffset>529590</wp:posOffset>
                </wp:positionV>
                <wp:extent cx="545465" cy="287020"/>
                <wp:effectExtent l="10160" t="9525" r="952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286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5pt;margin-top:41.7pt;width:42.9pt;height:22.55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19250</wp:posOffset>
                </wp:positionH>
                <wp:positionV relativeFrom="paragraph">
                  <wp:posOffset>1256665</wp:posOffset>
                </wp:positionV>
                <wp:extent cx="545465" cy="287020"/>
                <wp:effectExtent l="10160" t="9525" r="952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286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5pt;margin-top:98.95pt;width:42.9pt;height:22.55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36360" cy="375920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7110" r="-3" b="4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анице профиля можно изменять оформление, изменять макет страницы, загружать анимированные карти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загружать изображения и конфигурировать,  где они могут находиться, как называ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14195</wp:posOffset>
                </wp:positionH>
                <wp:positionV relativeFrom="paragraph">
                  <wp:posOffset>1743075</wp:posOffset>
                </wp:positionV>
                <wp:extent cx="424180" cy="28702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86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85pt;margin-top:137.25pt;width:33.35pt;height:22.55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12360" cy="3181350"/>
            <wp:effectExtent l="0" t="0" r="0" b="0"/>
            <wp:docPr id="2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, через поиск друзей, находим страницу Советкиной Варвары Васильевны и нажимаем на сообщество «Московский областной гуманитарны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68390" cy="316928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25490" r="3878" b="12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Style w:val="Sectionheading"/>
          <w:b/>
          <w:b/>
          <w:sz w:val="24"/>
          <w:szCs w:val="24"/>
        </w:rPr>
      </w:pPr>
      <w:r>
        <w:rPr>
          <w:rStyle w:val="Sectionheading"/>
          <w:b/>
          <w:sz w:val="24"/>
          <w:szCs w:val="24"/>
        </w:rPr>
        <w:t>В сообществе подаем заявку на участие и отправляем запрос.</w:t>
      </w:r>
    </w:p>
    <w:p>
      <w:pPr>
        <w:pStyle w:val="Heading1"/>
        <w:spacing w:before="0" w:after="0"/>
        <w:jc w:val="center"/>
        <w:rPr>
          <w:rStyle w:val="Sectionheading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41670" cy="2251075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23" t="11748" r="-3" b="24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Style w:val="Sectionheading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Style w:val="Sectionheading"/>
          <w:rFonts w:cs="Times New Roman" w:ascii="Times New Roman" w:hAnsi="Times New Roman"/>
          <w:sz w:val="24"/>
          <w:szCs w:val="24"/>
        </w:rPr>
        <w:t>Во вкладке «Портфолио»  (строка Страницы)  необходимо создать страницы  портфолио с названиям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ubsectionheading"/>
          <w:rFonts w:cs="Times New Roman" w:ascii="Times New Roman" w:hAnsi="Times New Roman"/>
          <w:sz w:val="24"/>
          <w:szCs w:val="24"/>
        </w:rPr>
        <w:t>01. Успеваем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ubsectionheading"/>
          <w:rFonts w:cs="Times New Roman" w:ascii="Times New Roman" w:hAnsi="Times New Roman"/>
          <w:sz w:val="24"/>
          <w:szCs w:val="24"/>
        </w:rPr>
        <w:t>02. Сведения о курсовых и контрольных работах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Style w:val="Subsectionheading"/>
          <w:rFonts w:cs="Times New Roman" w:ascii="Times New Roman" w:hAnsi="Times New Roman"/>
          <w:sz w:val="24"/>
          <w:szCs w:val="24"/>
        </w:rPr>
        <w:t>03. Сведения о прохождении практики, 04.</w:t>
      </w:r>
      <w:r>
        <w:rPr>
          <w:rStyle w:val="Subsectionheading"/>
          <w:sz w:val="24"/>
          <w:szCs w:val="24"/>
        </w:rPr>
        <w:t xml:space="preserve"> </w:t>
      </w:r>
      <w:r>
        <w:rPr>
          <w:rStyle w:val="Subsectionheading"/>
          <w:rFonts w:cs="Times New Roman" w:ascii="Times New Roman" w:hAnsi="Times New Roman"/>
          <w:sz w:val="24"/>
          <w:szCs w:val="24"/>
        </w:rPr>
        <w:t>Выпускная квалификационная работа, 05. Дополнительное образование, 06. Участие в научно-практических конференциях, 07. Участие в предметных олимпиадах, конкурсах, 08. Проектная деятельность, 09. Публикации, 10. Участие в работе органов студенческ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ubsectionheading"/>
          <w:rFonts w:cs="Times New Roman" w:ascii="Times New Roman" w:hAnsi="Times New Roman"/>
          <w:sz w:val="24"/>
          <w:szCs w:val="24"/>
        </w:rPr>
        <w:t>11. Общественная деятельность</w:t>
      </w:r>
      <w:r>
        <w:rPr>
          <w:rStyle w:val="Subsectionheading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12. Спортивные достижения, </w:t>
      </w:r>
      <w:r>
        <w:rPr>
          <w:rStyle w:val="Subsectionheading"/>
          <w:rFonts w:cs="Times New Roman" w:ascii="Times New Roman" w:hAnsi="Times New Roman"/>
          <w:sz w:val="24"/>
          <w:szCs w:val="24"/>
        </w:rPr>
        <w:t>13. Творческие достижения.</w:t>
      </w:r>
    </w:p>
    <w:p>
      <w:pPr>
        <w:pStyle w:val="Heading1"/>
        <w:spacing w:before="0" w:after="0"/>
        <w:jc w:val="center"/>
        <w:rPr>
          <w:rStyle w:val="Subsectionheading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9155" cy="2935605"/>
            <wp:effectExtent l="0" t="0" r="0" b="0"/>
            <wp:docPr id="3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6216" r="-3" b="15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ectionheading"/>
          <w:rFonts w:cs="Times New Roman" w:ascii="Times New Roman" w:hAnsi="Times New Roman"/>
          <w:color w:val="000000"/>
          <w:sz w:val="24"/>
          <w:szCs w:val="24"/>
        </w:rPr>
        <w:t>Далее во вкладке «Портфолио»  (строка Разделы портфолио)</w:t>
      </w:r>
      <w:r>
        <w:rPr>
          <w:rStyle w:val="Sectionheading"/>
          <w:rFonts w:cs="Times New Roman" w:ascii="Times New Roman" w:hAnsi="Times New Roman"/>
          <w:b/>
          <w:color w:val="000000"/>
          <w:sz w:val="24"/>
          <w:szCs w:val="24"/>
        </w:rPr>
        <w:t xml:space="preserve">  создать разделы  портфолио с названиями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1. Учебные достижения, 2. Научно-исследовательская и проектная работа,  3. Внеучебная деятельность и затем  заходим в управление страницами.</w:t>
      </w:r>
    </w:p>
    <w:p>
      <w:pPr>
        <w:pStyle w:val="Normal"/>
        <w:spacing w:before="0" w:after="0"/>
        <w:jc w:val="center"/>
        <w:rPr/>
      </w:pPr>
      <w:r>
        <w:rPr>
          <w:rStyle w:val="Sectionheading"/>
          <w:sz w:val="24"/>
          <w:szCs w:val="24"/>
        </w:rPr>
        <w:drawing>
          <wp:inline distT="0" distB="0" distL="0" distR="0">
            <wp:extent cx="4608195" cy="169672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27225" r="27605" b="39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Style w:val="Subsectionheading"/>
          <w:b/>
          <w:sz w:val="24"/>
          <w:szCs w:val="24"/>
        </w:rPr>
        <w:t xml:space="preserve">В каждом созданном разделе портфолио </w:t>
      </w:r>
      <w:r>
        <w:rPr>
          <w:b w:val="false"/>
          <w:sz w:val="24"/>
          <w:szCs w:val="24"/>
        </w:rPr>
        <w:t xml:space="preserve">заходим в управление страницами и </w:t>
      </w:r>
      <w:r>
        <w:rPr>
          <w:rStyle w:val="Subsectionheading"/>
          <w:b/>
          <w:sz w:val="24"/>
          <w:szCs w:val="24"/>
        </w:rPr>
        <w:t xml:space="preserve">добавляем страницы согласно следующему списку (ставим галочки напротив страниц которые нужно добавить): </w:t>
      </w:r>
      <w:r>
        <w:rPr>
          <w:b w:val="false"/>
          <w:sz w:val="24"/>
          <w:szCs w:val="24"/>
        </w:rPr>
        <w:t>1. Учебные достижения (</w:t>
      </w:r>
      <w:r>
        <w:rPr>
          <w:rStyle w:val="Subsectionheading"/>
          <w:b/>
          <w:sz w:val="24"/>
          <w:szCs w:val="24"/>
        </w:rPr>
        <w:t>01. Успеваемость</w:t>
      </w:r>
      <w:r>
        <w:rPr>
          <w:b w:val="false"/>
          <w:sz w:val="24"/>
          <w:szCs w:val="24"/>
        </w:rPr>
        <w:t xml:space="preserve">, </w:t>
      </w:r>
      <w:r>
        <w:rPr>
          <w:rStyle w:val="Subsectionheading"/>
          <w:b/>
          <w:sz w:val="24"/>
          <w:szCs w:val="24"/>
        </w:rPr>
        <w:t>02. Сведения о курсовых и контрольных работах</w:t>
      </w:r>
      <w:r>
        <w:rPr>
          <w:b w:val="false"/>
          <w:sz w:val="24"/>
          <w:szCs w:val="24"/>
        </w:rPr>
        <w:t xml:space="preserve">,  </w:t>
      </w:r>
      <w:r>
        <w:rPr>
          <w:rStyle w:val="Subsectionheading"/>
          <w:b/>
          <w:sz w:val="24"/>
          <w:szCs w:val="24"/>
        </w:rPr>
        <w:t xml:space="preserve">03. Сведения о прохождении практики, 04. Выпускная квалификационная работа, 05. Дополнительное образование); </w:t>
      </w:r>
      <w:r>
        <w:rPr>
          <w:b w:val="false"/>
          <w:sz w:val="24"/>
          <w:szCs w:val="24"/>
        </w:rPr>
        <w:t>2. Научно-исследовательская и проектная работа (06</w:t>
      </w:r>
      <w:r>
        <w:rPr>
          <w:rStyle w:val="Subsectionheading"/>
          <w:b/>
          <w:sz w:val="24"/>
          <w:szCs w:val="24"/>
        </w:rPr>
        <w:t>. Участие в научно-практических конференциях, 07. Участие в предметных олимпиадах, конкурсах, 08. Проектная деятельность, 09. Публикации</w:t>
      </w:r>
      <w:r>
        <w:rPr>
          <w:b w:val="false"/>
          <w:sz w:val="24"/>
          <w:szCs w:val="24"/>
        </w:rPr>
        <w:t>); 3. Внеучебная деятельность (10. Участие в работе органов студенческого самоуправления, 11. Общественная деятельность, 12. Спортивные достижения, 13. Творческие достижения).  После нажимаем «Сделано»</w:t>
      </w:r>
    </w:p>
    <w:p>
      <w:pPr>
        <w:pStyle w:val="Heading2"/>
        <w:spacing w:lineRule="auto" w:line="240" w:before="0" w:after="0"/>
        <w:jc w:val="center"/>
        <w:rPr>
          <w:rStyle w:val="Subsectionheading"/>
          <w:sz w:val="24"/>
          <w:szCs w:val="24"/>
        </w:rPr>
      </w:pPr>
      <w:r>
        <w:rPr>
          <w:rStyle w:val="Subsectionheading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18995</wp:posOffset>
                </wp:positionH>
                <wp:positionV relativeFrom="paragraph">
                  <wp:posOffset>1528445</wp:posOffset>
                </wp:positionV>
                <wp:extent cx="1760855" cy="287020"/>
                <wp:effectExtent l="10160" t="9525" r="952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286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85pt;margin-top:120.35pt;width:138.6pt;height:22.55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67155</wp:posOffset>
                </wp:positionH>
                <wp:positionV relativeFrom="paragraph">
                  <wp:posOffset>1815465</wp:posOffset>
                </wp:positionV>
                <wp:extent cx="935355" cy="287020"/>
                <wp:effectExtent l="10795" t="9525" r="952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286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65pt;margin-top:142.95pt;width:73.6pt;height:22.55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25315" cy="210629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40276" r="27106" b="16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rStyle w:val="Subsectionheading"/>
          <w:sz w:val="24"/>
          <w:szCs w:val="24"/>
        </w:rPr>
      </w:pPr>
      <w:r>
        <w:rPr/>
      </w:r>
    </w:p>
    <w:p>
      <w:pPr>
        <w:pStyle w:val="Style14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25010</wp:posOffset>
                </wp:positionH>
                <wp:positionV relativeFrom="paragraph">
                  <wp:posOffset>154940</wp:posOffset>
                </wp:positionV>
                <wp:extent cx="266065" cy="287020"/>
                <wp:effectExtent l="10160" t="9525" r="952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86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3pt;margin-top:12.2pt;width:20.9pt;height:22.55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oval>
            </w:pict>
          </mc:Fallback>
        </mc:AlternateContent>
      </w:r>
      <w:r>
        <w:rPr>
          <w:b/>
        </w:rPr>
        <w:t>Далее заходим в редактирование страниц.</w:t>
      </w:r>
    </w:p>
    <w:p>
      <w:pPr>
        <w:pStyle w:val="Style14"/>
        <w:spacing w:before="0" w:after="0"/>
        <w:rPr/>
      </w:pPr>
      <w:r>
        <w:rPr/>
        <w:drawing>
          <wp:inline distT="0" distB="0" distL="0" distR="0">
            <wp:extent cx="7010400" cy="35052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61473" r="-3" b="32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Выбираем «Редактировать заголовок и описание»</w:t>
      </w:r>
    </w:p>
    <w:p>
      <w:pPr>
        <w:pStyle w:val="Style14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43475</wp:posOffset>
                </wp:positionH>
                <wp:positionV relativeFrom="paragraph">
                  <wp:posOffset>288290</wp:posOffset>
                </wp:positionV>
                <wp:extent cx="1760855" cy="287020"/>
                <wp:effectExtent l="10795" t="9525" r="9525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286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25pt;margin-top:22.7pt;width:138.6pt;height:22.55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010400" cy="72136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31499" r="-3" b="55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В описание страниц прописать текст согласно списку приведенному ниже.</w:t>
      </w:r>
    </w:p>
    <w:p>
      <w:pPr>
        <w:pStyle w:val="Style14"/>
        <w:spacing w:before="0" w:after="0"/>
        <w:jc w:val="center"/>
        <w:rPr/>
      </w:pPr>
      <w:r>
        <w:rPr/>
        <w:drawing>
          <wp:inline distT="0" distB="0" distL="0" distR="0">
            <wp:extent cx="5315585" cy="223329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21245" r="-3" b="26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rStyle w:val="Subsectionheading"/>
          <w:sz w:val="24"/>
          <w:szCs w:val="24"/>
        </w:rPr>
        <w:t xml:space="preserve">Для 01. Успеваемость: </w:t>
      </w:r>
    </w:p>
    <w:p>
      <w:pPr>
        <w:pStyle w:val="Style14"/>
        <w:spacing w:before="0" w:after="0"/>
        <w:rPr/>
      </w:pPr>
      <w:r>
        <w:rPr/>
        <w:t xml:space="preserve">Оценки по дисциплинам учебного плана. Сканы страниц зачетной книжки </w:t>
      </w:r>
      <w:r>
        <w:rPr>
          <w:rStyle w:val="Subsectionheading"/>
        </w:rPr>
        <w:t>(либо учебные карточки).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rStyle w:val="Subsectionheading"/>
          <w:sz w:val="24"/>
          <w:szCs w:val="24"/>
        </w:rPr>
        <w:t>Для 02. Сведения о курсовых и контрольных работах:</w:t>
      </w:r>
    </w:p>
    <w:p>
      <w:pPr>
        <w:pStyle w:val="Style14"/>
        <w:spacing w:before="0" w:after="0"/>
        <w:rPr/>
      </w:pPr>
      <w:r>
        <w:rPr/>
        <w:t>Тематика работ, оценка, актуальность, научная, практическая значимость. Сканы рецензий руководителей.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rStyle w:val="Subsectionheading"/>
          <w:sz w:val="24"/>
          <w:szCs w:val="24"/>
        </w:rPr>
        <w:t>Для 03. Сведения о прохождении практики: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д практики, место прохождения, оценка, отчет о практике, сканы благодарственных писем или других документов.</w:t>
      </w:r>
    </w:p>
    <w:p>
      <w:pPr>
        <w:pStyle w:val="Heading1"/>
        <w:spacing w:before="0" w:after="0"/>
        <w:rPr>
          <w:rStyle w:val="Subsectionheading"/>
          <w:sz w:val="24"/>
          <w:szCs w:val="24"/>
        </w:rPr>
      </w:pPr>
      <w:r>
        <w:rPr>
          <w:rStyle w:val="Subsectionheading"/>
          <w:sz w:val="24"/>
          <w:szCs w:val="24"/>
        </w:rPr>
        <w:t>Для 04.Выпускная квалификационная работа: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Сведения о ВКР: тема, автор, научный руководитель, кафедра, направление, оценка; актуальность, научная и практическая значимость, объект-предмет, цели и задачи)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rStyle w:val="Subsectionheading"/>
          <w:sz w:val="24"/>
          <w:szCs w:val="24"/>
        </w:rPr>
        <w:t>Для 05. Дополнительное образование: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ительная образовательная программа </w:t>
      </w:r>
    </w:p>
    <w:p>
      <w:pPr>
        <w:pStyle w:val="Heading1"/>
        <w:spacing w:before="0" w:after="0"/>
        <w:rPr>
          <w:rStyle w:val="Subsectionheading"/>
          <w:sz w:val="24"/>
          <w:szCs w:val="24"/>
        </w:rPr>
      </w:pPr>
      <w:r>
        <w:rPr>
          <w:rStyle w:val="Subsectionheading"/>
          <w:sz w:val="24"/>
          <w:szCs w:val="24"/>
        </w:rPr>
        <w:t>Для 06. Участие в научно-практических конференция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я о конференциях (название, дата-место проведения, название доклада, текст доклада/статьи и т.д.)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rStyle w:val="Subsectionheading"/>
          <w:sz w:val="24"/>
          <w:szCs w:val="24"/>
        </w:rPr>
        <w:t>Для 07. Участие в предметных олимпиадах, конкурса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я об олимпиадах, конкурсах (тема, дисциплина/специальность, место, результат, сканы дипломов/грамот)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rStyle w:val="Subsectionheading"/>
          <w:sz w:val="24"/>
          <w:szCs w:val="24"/>
        </w:rPr>
        <w:t>Для 08. Проектная деятель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ах (название, сроки, место, краткое описание проекта, роль в проекте, устав проекта, сканы сертификатов, грамот и т.д.)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rStyle w:val="Subsectionheading"/>
          <w:sz w:val="24"/>
          <w:szCs w:val="24"/>
        </w:rPr>
        <w:t>Для 09. Публикации:</w:t>
      </w:r>
    </w:p>
    <w:p>
      <w:pPr>
        <w:pStyle w:val="Style14"/>
        <w:spacing w:before="0" w:after="0"/>
        <w:rPr/>
      </w:pPr>
      <w:r>
        <w:rPr/>
        <w:t>Сканы моих публикаций (обложка издания, выходные данные, текст тезисов/статьи)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rStyle w:val="Subsectionheading"/>
          <w:sz w:val="24"/>
          <w:szCs w:val="24"/>
        </w:rPr>
        <w:t>Для 10. Участие в работе органов студенческого самоу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какого органа студенческого самоуправления участвовал, результаты, роль, деятельность, сканы грамот, благодарностей и т.д.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rStyle w:val="Subsectionheading"/>
          <w:sz w:val="24"/>
          <w:szCs w:val="24"/>
        </w:rPr>
        <w:t>Для 11. Общественная деятель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участие в общественной деятельности, даты, описание деятельности, мой вклад, сканы грамот, благодарностей и т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Style w:val="Subsectionheading"/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12. Спортивные достижения</w:t>
      </w:r>
      <w:r>
        <w:rPr>
          <w:rStyle w:val="Subsectionheading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спортивные увлечения и достижения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rStyle w:val="Subsectionheading"/>
          <w:sz w:val="24"/>
          <w:szCs w:val="24"/>
        </w:rPr>
        <w:t>Для 13. Творческие дости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творчество и достижения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ицы портфолио заполняем следующим способом:</w:t>
      </w:r>
    </w:p>
    <w:p>
      <w:pPr>
        <w:pStyle w:val="Heading1"/>
        <w:spacing w:before="0" w:after="0"/>
        <w:rPr/>
      </w:pPr>
      <w:r>
        <w:rPr>
          <w:rStyle w:val="Subsectionheading"/>
          <w:b/>
          <w:sz w:val="24"/>
          <w:szCs w:val="24"/>
        </w:rPr>
        <w:t xml:space="preserve">Для начала заходим на страницу «01. Успеваемость». Нажимаем «Редактировать эту страницу» (макет страницы должен быть с тремя колонками). 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6605</wp:posOffset>
                </wp:positionH>
                <wp:positionV relativeFrom="paragraph">
                  <wp:posOffset>1266825</wp:posOffset>
                </wp:positionV>
                <wp:extent cx="266065" cy="287020"/>
                <wp:effectExtent l="10160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86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15pt;margin-top:99.75pt;width:20.9pt;height:22.55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12740" cy="159956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31872" r="-3" b="31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rStyle w:val="Subsectionheading"/>
          <w:b/>
          <w:sz w:val="24"/>
          <w:szCs w:val="24"/>
        </w:rPr>
        <w:t>Далее нажимаете на добавить «Изображение»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rStyle w:val="Subsectionheading"/>
          <w:sz w:val="24"/>
          <w:szCs w:val="24"/>
        </w:rPr>
      </w:pPr>
      <w:r>
        <w:rPr>
          <w:rStyle w:val="Subsectionheading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9235</wp:posOffset>
                </wp:positionH>
                <wp:positionV relativeFrom="paragraph">
                  <wp:posOffset>1191260</wp:posOffset>
                </wp:positionV>
                <wp:extent cx="755015" cy="287020"/>
                <wp:effectExtent l="10160" t="9525" r="952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286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05pt;margin-top:93.8pt;width:59.4pt;height:22.55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64225" cy="1414145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33016" r="-3" b="36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Style w:val="Subsectionheading"/>
          <w:b/>
          <w:b/>
          <w:sz w:val="24"/>
          <w:szCs w:val="24"/>
        </w:rPr>
      </w:pPr>
      <w:r>
        <w:rPr>
          <w:rStyle w:val="Subsectionheading"/>
          <w:b/>
          <w:sz w:val="24"/>
          <w:szCs w:val="24"/>
        </w:rPr>
        <w:t>Выбираете 1 колонку и позицию «Вверху колонки» и нажимаете «Добавить».</w:t>
      </w:r>
    </w:p>
    <w:p>
      <w:pPr>
        <w:pStyle w:val="Heading1"/>
        <w:spacing w:before="0" w:after="0"/>
        <w:jc w:val="center"/>
        <w:rPr>
          <w:rStyle w:val="Subsectionheading"/>
          <w:b/>
          <w:b/>
          <w:bCs/>
          <w:sz w:val="24"/>
          <w:szCs w:val="24"/>
        </w:rPr>
      </w:pPr>
      <w:r>
        <w:rPr>
          <w:rStyle w:val="Subsectionheading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6605</wp:posOffset>
                </wp:positionH>
                <wp:positionV relativeFrom="paragraph">
                  <wp:posOffset>594360</wp:posOffset>
                </wp:positionV>
                <wp:extent cx="755015" cy="287020"/>
                <wp:effectExtent l="10160" t="9525" r="9525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286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15pt;margin-top:46.8pt;width:59.4pt;height:22.55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38070</wp:posOffset>
                </wp:positionH>
                <wp:positionV relativeFrom="paragraph">
                  <wp:posOffset>378460</wp:posOffset>
                </wp:positionV>
                <wp:extent cx="266065" cy="287020"/>
                <wp:effectExtent l="10160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86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1pt;margin-top:29.8pt;width:20.9pt;height:22.55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39950</wp:posOffset>
                </wp:positionH>
                <wp:positionV relativeFrom="paragraph">
                  <wp:posOffset>1033780</wp:posOffset>
                </wp:positionV>
                <wp:extent cx="755015" cy="287020"/>
                <wp:effectExtent l="10160" t="9525" r="9525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286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5pt;margin-top:81.4pt;width:59.4pt;height:22.55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10785" cy="132588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12900" r="-3" b="54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Style w:val="Subsectionheading"/>
          <w:b/>
          <w:b/>
          <w:bCs/>
          <w:sz w:val="24"/>
          <w:szCs w:val="24"/>
        </w:rPr>
      </w:pPr>
      <w:r>
        <w:rPr>
          <w:rStyle w:val="Subsectionheading"/>
          <w:b/>
          <w:bCs/>
          <w:sz w:val="24"/>
          <w:szCs w:val="24"/>
        </w:rPr>
        <w:t>Удаляем название «Заголовка блока» и заходим во вкладку «Файлы сообщества». Заходим в папку «</w:t>
      </w:r>
      <w:r>
        <w:rPr>
          <w:b w:val="false"/>
          <w:bCs w:val="false"/>
          <w:sz w:val="24"/>
          <w:szCs w:val="24"/>
        </w:rPr>
        <w:t>Изображения для оформления страниц»</w:t>
      </w:r>
    </w:p>
    <w:p>
      <w:pPr>
        <w:pStyle w:val="Heading1"/>
        <w:spacing w:before="0" w:after="0"/>
        <w:jc w:val="center"/>
        <w:rPr>
          <w:rStyle w:val="Subsectionheading"/>
          <w:sz w:val="24"/>
          <w:szCs w:val="24"/>
        </w:rPr>
      </w:pPr>
      <w:r>
        <w:rPr>
          <w:rStyle w:val="Subsectionheading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69005</wp:posOffset>
                </wp:positionH>
                <wp:positionV relativeFrom="paragraph">
                  <wp:posOffset>880110</wp:posOffset>
                </wp:positionV>
                <wp:extent cx="758190" cy="287020"/>
                <wp:effectExtent l="10160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286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15pt;margin-top:69.3pt;width:59.65pt;height:22.55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21405</wp:posOffset>
                </wp:positionH>
                <wp:positionV relativeFrom="paragraph">
                  <wp:posOffset>149860</wp:posOffset>
                </wp:positionV>
                <wp:extent cx="1370965" cy="287020"/>
                <wp:effectExtent l="10160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286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15pt;margin-top:11.8pt;width:107.9pt;height:22.55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2940</wp:posOffset>
                </wp:positionH>
                <wp:positionV relativeFrom="paragraph">
                  <wp:posOffset>1485900</wp:posOffset>
                </wp:positionV>
                <wp:extent cx="1385570" cy="287020"/>
                <wp:effectExtent l="9525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286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2pt;margin-top:117pt;width:109.05pt;height:22.55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12995" cy="1891665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9106" r="-3" b="42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/>
      </w:pPr>
      <w:r>
        <w:rPr>
          <w:rStyle w:val="Subsectionheading"/>
          <w:b/>
          <w:sz w:val="24"/>
          <w:szCs w:val="24"/>
        </w:rPr>
        <w:t>Выбираем изображение «Оценки по дисциплинам» и нажимаем «Сохранить».</w:t>
      </w:r>
    </w:p>
    <w:p>
      <w:pPr>
        <w:pStyle w:val="Heading1"/>
        <w:spacing w:before="0" w:after="0"/>
        <w:rPr>
          <w:rStyle w:val="Subsectionheading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Style w:val="Subsectionheading"/>
          <w:sz w:val="24"/>
          <w:szCs w:val="24"/>
        </w:rPr>
      </w:pPr>
      <w:r>
        <w:rPr>
          <w:rStyle w:val="Subsectionheading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7205</wp:posOffset>
                </wp:positionH>
                <wp:positionV relativeFrom="paragraph">
                  <wp:posOffset>1649730</wp:posOffset>
                </wp:positionV>
                <wp:extent cx="1275080" cy="227330"/>
                <wp:effectExtent l="9525" t="9525" r="10160" b="107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227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15pt;margin-top:129.9pt;width:100.35pt;height:17.85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64100" cy="1813560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14033" r="-3" b="39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rStyle w:val="Subsectionheading"/>
          <w:b/>
          <w:sz w:val="24"/>
          <w:szCs w:val="24"/>
        </w:rPr>
        <w:t>Далее нажимаете на добавить «Текст».</w:t>
      </w:r>
    </w:p>
    <w:p>
      <w:pPr>
        <w:pStyle w:val="Heading1"/>
        <w:spacing w:before="0" w:after="0"/>
        <w:jc w:val="center"/>
        <w:rPr>
          <w:rStyle w:val="Subsectionheading"/>
          <w:sz w:val="24"/>
          <w:szCs w:val="24"/>
        </w:rPr>
      </w:pPr>
      <w:r>
        <w:rPr>
          <w:rStyle w:val="Subsectionheading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26490</wp:posOffset>
                </wp:positionH>
                <wp:positionV relativeFrom="paragraph">
                  <wp:posOffset>847725</wp:posOffset>
                </wp:positionV>
                <wp:extent cx="644525" cy="232410"/>
                <wp:effectExtent l="10160" t="9525" r="9525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232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7pt;margin-top:66.75pt;width:50.7pt;height:18.25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95875" cy="1228725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33016" r="-3" b="36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Style w:val="Subsectionheading"/>
          <w:b/>
          <w:b/>
          <w:sz w:val="24"/>
          <w:szCs w:val="24"/>
        </w:rPr>
      </w:pPr>
      <w:r>
        <w:rPr>
          <w:rStyle w:val="Subsectionheading"/>
          <w:b/>
          <w:sz w:val="24"/>
          <w:szCs w:val="24"/>
        </w:rPr>
        <w:t>Выбираете 1 колонку и позицию «После [Нет заголовка]» и нажимаете «Добавить».</w:t>
      </w:r>
    </w:p>
    <w:p>
      <w:pPr>
        <w:pStyle w:val="Heading1"/>
        <w:spacing w:before="0" w:after="0"/>
        <w:rPr>
          <w:rStyle w:val="Subsectionheading"/>
          <w:sz w:val="24"/>
          <w:szCs w:val="24"/>
        </w:rPr>
      </w:pPr>
      <w:r>
        <w:rPr>
          <w:rStyle w:val="Subsectionheading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12110</wp:posOffset>
                </wp:positionH>
                <wp:positionV relativeFrom="paragraph">
                  <wp:posOffset>798195</wp:posOffset>
                </wp:positionV>
                <wp:extent cx="1396365" cy="287020"/>
                <wp:effectExtent l="10160" t="9525" r="9525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286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3pt;margin-top:62.85pt;width:109.9pt;height:22.55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85925</wp:posOffset>
                </wp:positionH>
                <wp:positionV relativeFrom="paragraph">
                  <wp:posOffset>332740</wp:posOffset>
                </wp:positionV>
                <wp:extent cx="266065" cy="287020"/>
                <wp:effectExtent l="10160" t="9525" r="10160" b="107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86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75pt;margin-top:26.2pt;width:20.9pt;height:22.55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32585</wp:posOffset>
                </wp:positionH>
                <wp:positionV relativeFrom="paragraph">
                  <wp:posOffset>1027430</wp:posOffset>
                </wp:positionV>
                <wp:extent cx="644525" cy="232410"/>
                <wp:effectExtent l="10160" t="9525" r="9525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232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55pt;margin-top:80.9pt;width:50.7pt;height:18.25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78880" cy="1374775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12527" r="-3" b="60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Style w:val="Subsectionheading"/>
          <w:b/>
          <w:b/>
          <w:sz w:val="24"/>
          <w:szCs w:val="24"/>
        </w:rPr>
      </w:pPr>
      <w:r>
        <w:rPr>
          <w:rStyle w:val="Subsectionheading"/>
          <w:b/>
          <w:sz w:val="24"/>
          <w:szCs w:val="24"/>
        </w:rPr>
        <w:t>В названии заголовка блока прописываем: Дисциплины 1-го семестра, а в содержимом блока прописываем дисциплины и оценки из зачетной книжки за первый семестр и нажимаем «Сохранить».</w:t>
      </w:r>
    </w:p>
    <w:p>
      <w:pPr>
        <w:pStyle w:val="Heading1"/>
        <w:spacing w:before="0" w:after="0"/>
        <w:jc w:val="center"/>
        <w:rPr>
          <w:rStyle w:val="Subsectionheading"/>
          <w:b/>
          <w:b/>
          <w:bCs/>
          <w:sz w:val="24"/>
          <w:szCs w:val="24"/>
        </w:rPr>
      </w:pPr>
      <w:r>
        <w:rPr>
          <w:rStyle w:val="Subsectionheading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17165</wp:posOffset>
                </wp:positionH>
                <wp:positionV relativeFrom="paragraph">
                  <wp:posOffset>426720</wp:posOffset>
                </wp:positionV>
                <wp:extent cx="1396365" cy="446405"/>
                <wp:effectExtent l="10160" t="10160" r="952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446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95pt;margin-top:33.6pt;width:109.9pt;height:35.1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84905</wp:posOffset>
                </wp:positionH>
                <wp:positionV relativeFrom="paragraph">
                  <wp:posOffset>54610</wp:posOffset>
                </wp:positionV>
                <wp:extent cx="1073785" cy="287020"/>
                <wp:effectExtent l="10160" t="9525" r="9525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286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15pt;margin-top:4.3pt;width:84.5pt;height:22.55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93795" cy="1696720"/>
            <wp:effectExtent l="0" t="0" r="0" b="0"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9287" r="-3" b="33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Style w:val="Subsectionheading"/>
          <w:b/>
          <w:b/>
          <w:bCs/>
          <w:sz w:val="24"/>
          <w:szCs w:val="24"/>
        </w:rPr>
      </w:pPr>
      <w:r>
        <w:rPr>
          <w:rStyle w:val="Subsectionheading"/>
          <w:b/>
          <w:bCs/>
          <w:sz w:val="24"/>
          <w:szCs w:val="24"/>
        </w:rPr>
        <w:t xml:space="preserve">Далее, по аналогии, прописываем дисциплины 2-го, 3-го … </w:t>
      </w:r>
      <w:r>
        <w:rPr>
          <w:rStyle w:val="Subsectionheading"/>
          <w:b/>
          <w:bCs/>
          <w:sz w:val="24"/>
          <w:szCs w:val="24"/>
          <w:lang w:val="en-US"/>
        </w:rPr>
        <w:t>n</w:t>
      </w:r>
      <w:r>
        <w:rPr>
          <w:rStyle w:val="Subsectionheading"/>
          <w:b/>
          <w:bCs/>
          <w:sz w:val="24"/>
          <w:szCs w:val="24"/>
        </w:rPr>
        <w:t>-го семестра, вплоть до нынешнего семестра (нечетные семестры расположите в 1 колонке, а четные во 2 колонке). В третьей колонке вставляем изображение «Файлы для скачивания» и ниже добавляем файлы для скачивания. В заголовке файлов для скачивания прописываете «Зачетная книжка» и прикрепляете фото/сканы зачетной книжки с оценками.</w:t>
      </w:r>
    </w:p>
    <w:p>
      <w:pPr>
        <w:pStyle w:val="Heading1"/>
        <w:spacing w:before="0" w:after="0"/>
        <w:jc w:val="center"/>
        <w:rPr>
          <w:rStyle w:val="Subsectionheading"/>
          <w:sz w:val="24"/>
          <w:szCs w:val="24"/>
        </w:rPr>
      </w:pPr>
      <w:r>
        <w:rPr>
          <w:rStyle w:val="Subsectionheading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07915</wp:posOffset>
                </wp:positionH>
                <wp:positionV relativeFrom="paragraph">
                  <wp:posOffset>333375</wp:posOffset>
                </wp:positionV>
                <wp:extent cx="1396365" cy="287020"/>
                <wp:effectExtent l="10160" t="9525" r="9525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286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45pt;margin-top:26.25pt;width:109.9pt;height:22.55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5625</wp:posOffset>
                </wp:positionH>
                <wp:positionV relativeFrom="paragraph">
                  <wp:posOffset>620395</wp:posOffset>
                </wp:positionV>
                <wp:extent cx="1396365" cy="287020"/>
                <wp:effectExtent l="10160" t="9525" r="9525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286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75pt;margin-top:48.85pt;width:109.9pt;height:22.55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5300</wp:posOffset>
                </wp:positionH>
                <wp:positionV relativeFrom="paragraph">
                  <wp:posOffset>212725</wp:posOffset>
                </wp:positionV>
                <wp:extent cx="1396365" cy="287020"/>
                <wp:effectExtent l="10160" t="9525" r="9525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286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pt;margin-top:16.75pt;width:109.9pt;height:22.55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03010" cy="868045"/>
            <wp:effectExtent l="0" t="0" r="0" b="0"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33389" r="-3" b="49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Style w:val="Subsectionheading"/>
          <w:sz w:val="24"/>
          <w:szCs w:val="24"/>
        </w:rPr>
      </w:pPr>
      <w:r>
        <w:rPr>
          <w:rStyle w:val="Subsectionheading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46045</wp:posOffset>
                </wp:positionH>
                <wp:positionV relativeFrom="paragraph">
                  <wp:posOffset>165735</wp:posOffset>
                </wp:positionV>
                <wp:extent cx="266065" cy="287020"/>
                <wp:effectExtent l="10160" t="9525" r="9525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86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35pt;margin-top:13.05pt;width:20.9pt;height:22.55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07055</wp:posOffset>
                </wp:positionH>
                <wp:positionV relativeFrom="paragraph">
                  <wp:posOffset>397510</wp:posOffset>
                </wp:positionV>
                <wp:extent cx="1396365" cy="287020"/>
                <wp:effectExtent l="10160" t="9525" r="9525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286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65pt;margin-top:31.3pt;width:109.9pt;height:22.55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98465" cy="1004570"/>
            <wp:effectExtent l="0" t="0" r="0" b="0"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14424" r="-3" b="62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Style w:val="Subsectionheading"/>
          <w:sz w:val="24"/>
          <w:szCs w:val="24"/>
        </w:rPr>
      </w:pPr>
      <w:r>
        <w:rPr>
          <w:rStyle w:val="Subsectionheading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59200</wp:posOffset>
                </wp:positionH>
                <wp:positionV relativeFrom="paragraph">
                  <wp:posOffset>6350</wp:posOffset>
                </wp:positionV>
                <wp:extent cx="1396365" cy="287020"/>
                <wp:effectExtent l="10160" t="9525" r="9525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286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pt;margin-top:0.5pt;width:109.9pt;height:22.55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49905</wp:posOffset>
                </wp:positionH>
                <wp:positionV relativeFrom="paragraph">
                  <wp:posOffset>558165</wp:posOffset>
                </wp:positionV>
                <wp:extent cx="1396365" cy="287020"/>
                <wp:effectExtent l="10160" t="9525" r="9525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286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15pt;margin-top:43.95pt;width:109.9pt;height:22.55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98465" cy="828675"/>
            <wp:effectExtent l="0" t="0" r="0" b="0"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14033" r="-3" b="67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Style w:val="Subsectionheading"/>
          <w:sz w:val="22"/>
          <w:szCs w:val="22"/>
        </w:rPr>
      </w:pPr>
      <w:r>
        <w:rPr>
          <w:rStyle w:val="Subsectionheading"/>
          <w:sz w:val="22"/>
          <w:szCs w:val="22"/>
        </w:rPr>
        <w:t>Образец:</w:t>
      </w:r>
    </w:p>
    <w:p>
      <w:pPr>
        <w:pStyle w:val="Heading1"/>
        <w:spacing w:before="0" w:after="0"/>
        <w:jc w:val="center"/>
        <w:rPr>
          <w:rStyle w:val="Subsectionheading"/>
          <w:sz w:val="24"/>
          <w:szCs w:val="24"/>
        </w:rPr>
      </w:pPr>
      <w:r>
        <w:rPr>
          <w:rStyle w:val="Subsectionheading"/>
          <w:b/>
          <w:bCs/>
          <w:sz w:val="24"/>
          <w:szCs w:val="24"/>
        </w:rPr>
        <w:drawing>
          <wp:inline distT="0" distB="0" distL="0" distR="0">
            <wp:extent cx="3962400" cy="1394460"/>
            <wp:effectExtent l="0" t="0" r="0" b="0"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43864" r="-3" b="10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rStyle w:val="Subsectionheading"/>
          <w:sz w:val="24"/>
          <w:szCs w:val="24"/>
        </w:rPr>
        <w:t xml:space="preserve"> </w:t>
      </w:r>
      <w:r>
        <w:rPr>
          <w:rStyle w:val="Subsectionheading"/>
          <w:sz w:val="24"/>
          <w:szCs w:val="24"/>
        </w:rPr>
        <w:t>02. Сведения о курсовых и контрольных работах</w:t>
      </w:r>
    </w:p>
    <w:p>
      <w:pPr>
        <w:pStyle w:val="Style14"/>
        <w:spacing w:before="0" w:after="0"/>
        <w:rPr/>
      </w:pPr>
      <w:r>
        <w:rPr/>
        <w:t>Тематика работ, оценка, актуальность, научная, практическая значимость. Сканы рецензий руководителей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урсовая работа </w:t>
      </w:r>
    </w:p>
    <w:p>
      <w:pPr>
        <w:pStyle w:val="Style14"/>
        <w:spacing w:before="0" w:after="0"/>
        <w:rPr/>
      </w:pPr>
      <w:r>
        <w:rPr>
          <w:rStyle w:val="StrongEmphasis"/>
        </w:rPr>
        <w:t>Тема:</w:t>
      </w:r>
      <w:r>
        <w:rPr/>
        <w:t xml:space="preserve"> «Таможенная экспертиза зерномучных товаров»</w:t>
      </w:r>
    </w:p>
    <w:p>
      <w:pPr>
        <w:pStyle w:val="Style14"/>
        <w:spacing w:before="0" w:after="0"/>
        <w:rPr/>
      </w:pPr>
      <w:r>
        <w:rPr>
          <w:rStyle w:val="StrongEmphasis"/>
        </w:rPr>
        <w:t>Актуальность темы</w:t>
      </w:r>
      <w:r>
        <w:rPr/>
        <w:t xml:space="preserve"> состоит в том, что спрос на макаронные изделия в целом удовлетворяется, поэтому основное внимание уделяется повышению качества и расширению ассортимента макаронной продукции, а также предотвращение и профилактика таможенными органами попадания на рынок недоброкачественной и контрафактной продукции.</w:t>
      </w:r>
    </w:p>
    <w:p>
      <w:pPr>
        <w:pStyle w:val="Style14"/>
        <w:spacing w:before="0" w:after="0"/>
        <w:rPr/>
      </w:pPr>
      <w:r>
        <w:rPr>
          <w:rStyle w:val="StrongEmphasis"/>
        </w:rPr>
        <w:t>Оценка:</w:t>
      </w:r>
      <w:r>
        <w:rPr/>
        <w:t xml:space="preserve"> Отлично</w:t>
      </w:r>
    </w:p>
    <w:p>
      <w:pPr>
        <w:pStyle w:val="Style14"/>
        <w:spacing w:before="0" w:after="0"/>
        <w:rPr/>
      </w:pPr>
      <w:r>
        <w:rPr/>
        <w:t xml:space="preserve">+ сам документ в формате </w:t>
      </w:r>
      <w:r>
        <w:rPr>
          <w:lang w:val="en-US"/>
        </w:rPr>
        <w:t>PDF</w:t>
      </w:r>
      <w:r>
        <w:rPr/>
        <w:t xml:space="preserve"> (для перевода документов из </w:t>
      </w:r>
      <w:r>
        <w:rPr>
          <w:lang w:val="en-US"/>
        </w:rPr>
        <w:t>word</w:t>
      </w:r>
      <w:r>
        <w:rPr/>
        <w:t xml:space="preserve"> в  </w:t>
      </w:r>
      <w:r>
        <w:rPr>
          <w:lang w:val="en-US"/>
        </w:rPr>
        <w:t>pdf</w:t>
      </w:r>
      <w:r>
        <w:rPr/>
        <w:t xml:space="preserve"> можете использовать сайт http://www.ilovepdf.com)</w:t>
      </w:r>
    </w:p>
    <w:p>
      <w:pPr>
        <w:pStyle w:val="Style14"/>
        <w:spacing w:before="0" w:after="0"/>
        <w:rPr/>
      </w:pPr>
      <w:r>
        <w:rPr/>
        <w:t>+ скан отзыва</w:t>
      </w:r>
    </w:p>
    <w:p>
      <w:pPr>
        <w:pStyle w:val="Style14"/>
        <w:spacing w:before="0" w:after="0"/>
        <w:rPr/>
      </w:pPr>
      <w:r>
        <w:rPr/>
        <w:t>+ скан справки из антиплагиата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, 2015 год </w:t>
      </w:r>
    </w:p>
    <w:p>
      <w:pPr>
        <w:pStyle w:val="Style14"/>
        <w:spacing w:before="0" w:after="0"/>
        <w:rPr/>
      </w:pPr>
      <w:r>
        <w:rPr>
          <w:rStyle w:val="StrongEmphasis"/>
        </w:rPr>
        <w:t>Тема:</w:t>
      </w:r>
      <w:r>
        <w:rPr/>
        <w:t> </w:t>
      </w:r>
      <w:r>
        <w:rPr>
          <w:u w:val="single"/>
        </w:rPr>
        <w:t>«Формы международных платежных расчетов»</w:t>
      </w:r>
    </w:p>
    <w:p>
      <w:pPr>
        <w:pStyle w:val="Style14"/>
        <w:spacing w:before="0" w:after="0"/>
        <w:rPr/>
      </w:pPr>
      <w:r>
        <w:rPr>
          <w:rStyle w:val="StrongEmphasis"/>
        </w:rPr>
        <w:t>Дата:</w:t>
      </w:r>
      <w:r>
        <w:rPr/>
        <w:t xml:space="preserve"> 2016 год </w:t>
      </w:r>
    </w:p>
    <w:p>
      <w:pPr>
        <w:pStyle w:val="Style14"/>
        <w:spacing w:before="0" w:after="0"/>
        <w:rPr/>
      </w:pPr>
      <w:r>
        <w:rPr>
          <w:rStyle w:val="StrongEmphasis"/>
        </w:rPr>
        <w:t>Оценка:</w:t>
      </w:r>
      <w:r>
        <w:rPr/>
        <w:t> ОТЛИЧНО</w:t>
      </w:r>
    </w:p>
    <w:p>
      <w:pPr>
        <w:pStyle w:val="Style14"/>
        <w:spacing w:before="0" w:after="0"/>
        <w:rPr/>
      </w:pPr>
      <w:r>
        <w:rPr>
          <w:rStyle w:val="StrongEmphasis"/>
        </w:rPr>
        <w:t>Актуальность: </w:t>
      </w:r>
      <w:r>
        <w:rPr/>
        <w:t>Вопрос  международных расчетов является одним  из ключевых в международном торговом обороте. Основным назначением расчетов является обслуживание денежного оборота (платежного оборота). Внешнеэкономические отношения охватывают все операции, связанные с оборотом товаров, услуг, денег и капиталов между разными экономическими и валютными зонами. Значительную часть внешнеэкономических отношений составляет внешняя торговля. Международные расчеты охватывают расчеты по внешней торговле товарами и услугами, а так же некоммерческим операциям, кредитам и движению капиталов между странами, в том числе связанны со строительством объектов за границей и оказанием помощи развивающимся странам. Именно  в сфере внешнеэкономической деятельности предприятия соприкасаются с рыночными методам хозяйствования, с такими инструментами мирового валютного рынка, как иностранные валюты, валютные курсы, трансферт, учетная ставка и т.д.</w:t>
      </w:r>
    </w:p>
    <w:p>
      <w:pPr>
        <w:pStyle w:val="Style14"/>
        <w:spacing w:before="0" w:after="0"/>
        <w:rPr/>
      </w:pPr>
      <w:r>
        <w:rPr/>
        <w:t xml:space="preserve">+ сам документ в формате </w:t>
      </w:r>
      <w:r>
        <w:rPr>
          <w:lang w:val="en-US"/>
        </w:rPr>
        <w:t>PDF</w:t>
      </w:r>
    </w:p>
    <w:p>
      <w:pPr>
        <w:pStyle w:val="Heading1"/>
        <w:spacing w:before="0" w:after="0"/>
        <w:jc w:val="center"/>
        <w:rPr>
          <w:rStyle w:val="Subsectionheading"/>
          <w:sz w:val="24"/>
          <w:szCs w:val="24"/>
        </w:rPr>
      </w:pPr>
      <w:r>
        <w:rPr>
          <w:rStyle w:val="Subsectionheading"/>
          <w:b/>
          <w:bCs/>
          <w:sz w:val="24"/>
          <w:szCs w:val="24"/>
        </w:rPr>
        <w:drawing>
          <wp:inline distT="0" distB="0" distL="0" distR="0">
            <wp:extent cx="6400800" cy="2262505"/>
            <wp:effectExtent l="0" t="0" r="0" b="0"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46351" r="-3" b="9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Style w:val="Subsectionheading"/>
          <w:sz w:val="24"/>
          <w:szCs w:val="24"/>
        </w:rPr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rStyle w:val="Subsectionheading"/>
          <w:sz w:val="24"/>
          <w:szCs w:val="24"/>
        </w:rPr>
        <w:t>03. Сведения о прохождении практики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д практики, место прохождения, оценка, отчет о практике, сканы благодарственных писем или других документов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чебная практика </w:t>
      </w:r>
    </w:p>
    <w:p>
      <w:pPr>
        <w:pStyle w:val="Style14"/>
        <w:spacing w:before="0" w:after="0"/>
        <w:rPr/>
      </w:pPr>
      <w:r>
        <w:rPr>
          <w:rStyle w:val="StrongEmphasis"/>
        </w:rPr>
        <w:t>Вид практики:</w:t>
      </w:r>
      <w:r>
        <w:rPr/>
        <w:t xml:space="preserve"> Учебная</w:t>
      </w:r>
    </w:p>
    <w:p>
      <w:pPr>
        <w:pStyle w:val="Style14"/>
        <w:spacing w:before="0" w:after="0"/>
        <w:rPr/>
      </w:pPr>
      <w:r>
        <w:rPr>
          <w:rStyle w:val="StrongEmphasis"/>
        </w:rPr>
        <w:t>Место прохождения:</w:t>
      </w:r>
      <w:r>
        <w:rPr/>
        <w:t> РАНХиГС при Президенте РФ Калужский филиал </w:t>
      </w:r>
    </w:p>
    <w:p>
      <w:pPr>
        <w:pStyle w:val="Style14"/>
        <w:spacing w:before="0" w:after="0"/>
        <w:rPr/>
      </w:pPr>
      <w:r>
        <w:rPr>
          <w:rStyle w:val="StrongEmphasis"/>
        </w:rPr>
        <w:t>Руководитель от института: Рогожин М.М.</w:t>
      </w:r>
    </w:p>
    <w:p>
      <w:pPr>
        <w:pStyle w:val="Style14"/>
        <w:spacing w:before="0" w:after="0"/>
        <w:rPr/>
      </w:pPr>
      <w:r>
        <w:rPr>
          <w:rStyle w:val="StrongEmphasis"/>
        </w:rPr>
        <w:t>Оценка:</w:t>
      </w:r>
      <w:r>
        <w:rPr/>
        <w:t> Отлично (5) 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Файлы для скачивания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ronly"/>
          <w:rFonts w:cs="Times New Roman" w:ascii="Times New Roman" w:hAnsi="Times New Roman"/>
          <w:sz w:val="24"/>
          <w:szCs w:val="24"/>
          <w:u w:val="single"/>
        </w:rPr>
        <w:t xml:space="preserve">Скачать практика.jp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7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/>
        <w:t>+ скан характер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351780" cy="3042920"/>
            <wp:effectExtent l="0" t="0" r="0" b="0"/>
            <wp:docPr id="7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15439" r="-3" b="13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both"/>
        <w:rPr>
          <w:rStyle w:val="Subsectionheading"/>
          <w:b/>
          <w:b/>
          <w:sz w:val="24"/>
          <w:szCs w:val="24"/>
        </w:rPr>
      </w:pPr>
      <w:r>
        <w:rPr>
          <w:rStyle w:val="Subsectionheading"/>
          <w:bCs/>
          <w:sz w:val="24"/>
          <w:szCs w:val="24"/>
        </w:rPr>
        <w:t>*</w:t>
      </w:r>
      <w:r>
        <w:rPr>
          <w:rStyle w:val="Subsectionheading"/>
          <w:b/>
          <w:sz w:val="24"/>
          <w:szCs w:val="24"/>
        </w:rPr>
        <w:t xml:space="preserve"> Следующие страницы оформляются макетом с 2-мя колонками.  В первой колонке загружается изображение с подходящим названием и ниже соответствующее содержание. Во второй колонке без изображения вставляются файлы для скачивания.</w:t>
      </w:r>
    </w:p>
    <w:p>
      <w:pPr>
        <w:pStyle w:val="Heading1"/>
        <w:spacing w:before="0" w:after="0"/>
        <w:rPr>
          <w:rStyle w:val="Subsectionheading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0"/>
        <w:rPr/>
      </w:pPr>
      <w:r>
        <w:rPr>
          <w:rStyle w:val="Subsectionheading"/>
          <w:sz w:val="24"/>
          <w:szCs w:val="24"/>
        </w:rPr>
        <w:t>04.Выпускная квалификационная работа</w:t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>Сведения о ВКР: тема, автор, научный руководитель, кафедра, направление, оценка; актуальность, научная и практическая значимость, объект-предмет, цели и задачи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пускная квалификационная рабо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ма рабо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ванов Иван Сергееви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ководитель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тров Сергей Семенови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едующий выпускающей кафедро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лугин Дмитрий Петрови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ающая кафед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моженного дела и правовых дисципл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моженное дел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моженное дел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д защи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рош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есь из введения ВКР вставляется актуальность проделанной рабо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кт исслед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кт вашего исслед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 исслед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мет вашего исслед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сслед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ь вашего исслед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 исследовани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вашего исслед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вашего исслед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вашего иссле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ronly"/>
          <w:rFonts w:cs="Times New Roman" w:ascii="Times New Roman" w:hAnsi="Times New Roman"/>
          <w:sz w:val="24"/>
          <w:szCs w:val="24"/>
          <w:u w:val="single"/>
        </w:rPr>
        <w:t xml:space="preserve">Скачать Текст ВКР.docx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ronly"/>
          <w:rFonts w:cs="Times New Roman" w:ascii="Times New Roman" w:hAnsi="Times New Roman"/>
          <w:sz w:val="24"/>
          <w:szCs w:val="24"/>
          <w:u w:val="single"/>
        </w:rPr>
        <w:t xml:space="preserve">Скачать Отзыв на ВКР.pdf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ronly"/>
          <w:rFonts w:cs="Times New Roman" w:ascii="Times New Roman" w:hAnsi="Times New Roman"/>
          <w:sz w:val="24"/>
          <w:szCs w:val="24"/>
          <w:u w:val="single"/>
        </w:rPr>
        <w:t xml:space="preserve">Скачать Рецензия на ВКР.pdf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Скачать Справка АНТИПЛАГИАТ.pdf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ronly"/>
          <w:rFonts w:cs="Times New Roman" w:ascii="Times New Roman" w:hAnsi="Times New Roman"/>
          <w:sz w:val="24"/>
          <w:szCs w:val="24"/>
          <w:u w:val="single"/>
        </w:rPr>
        <w:t xml:space="preserve">Скачать Справка о внедрении.pdf </w:t>
      </w:r>
    </w:p>
    <w:p>
      <w:pPr>
        <w:pStyle w:val="Heading1"/>
        <w:spacing w:before="0" w:after="0"/>
        <w:rPr>
          <w:rStyle w:val="Subsectionheading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rStyle w:val="Subsectionheading"/>
          <w:sz w:val="24"/>
          <w:szCs w:val="24"/>
        </w:rPr>
        <w:t>05. Дополнительное образование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образовательная программа, 2015 </w:t>
      </w:r>
    </w:p>
    <w:p>
      <w:pPr>
        <w:pStyle w:val="Style14"/>
        <w:spacing w:before="0" w:after="0"/>
        <w:rPr/>
      </w:pPr>
      <w:r>
        <w:rPr>
          <w:rStyle w:val="StrongEmphasis"/>
        </w:rPr>
        <w:t>Название программы:</w:t>
      </w:r>
      <w:r>
        <w:rPr/>
        <w:t xml:space="preserve"> Название программы</w:t>
      </w:r>
    </w:p>
    <w:p>
      <w:pPr>
        <w:pStyle w:val="Style14"/>
        <w:spacing w:before="0" w:after="0"/>
        <w:rPr/>
      </w:pPr>
      <w:r>
        <w:rPr>
          <w:rStyle w:val="StrongEmphasis"/>
        </w:rPr>
        <w:t>Место обучения:</w:t>
      </w:r>
      <w:r>
        <w:rPr/>
        <w:t xml:space="preserve"> Место обучения</w:t>
      </w:r>
    </w:p>
    <w:p>
      <w:pPr>
        <w:pStyle w:val="Style14"/>
        <w:spacing w:before="0" w:after="0"/>
        <w:rPr/>
      </w:pPr>
      <w:r>
        <w:rPr>
          <w:rStyle w:val="StrongEmphasis"/>
        </w:rPr>
        <w:t>Количество часов:</w:t>
      </w:r>
      <w:r>
        <w:rPr/>
        <w:t xml:space="preserve"> 72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ronly"/>
          <w:rFonts w:cs="Times New Roman" w:ascii="Times New Roman" w:hAnsi="Times New Roman"/>
          <w:sz w:val="24"/>
          <w:szCs w:val="24"/>
          <w:u w:val="single"/>
        </w:rPr>
        <w:t xml:space="preserve">Скачать Удостоверение о повышении квалификации-2015.jp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7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Style w:val="Subsectionheading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rPr>
          <w:rStyle w:val="Subsectionheading"/>
          <w:sz w:val="24"/>
          <w:szCs w:val="24"/>
        </w:rPr>
      </w:pPr>
      <w:r>
        <w:rPr/>
      </w:r>
    </w:p>
    <w:p>
      <w:pPr>
        <w:pStyle w:val="Heading1"/>
        <w:spacing w:before="0" w:after="0"/>
        <w:rPr>
          <w:rStyle w:val="Subsectionheading"/>
          <w:sz w:val="24"/>
          <w:szCs w:val="24"/>
        </w:rPr>
      </w:pPr>
      <w:r>
        <w:rPr>
          <w:rStyle w:val="Subsectionheading"/>
          <w:sz w:val="24"/>
          <w:szCs w:val="24"/>
        </w:rPr>
        <w:t>06. Участие в научно-практических конференци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я о конференциях (название, дата-место проведения, название доклада, текст доклада/статьи и т.д.)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нференция 25.09.2013 </w:t>
      </w:r>
    </w:p>
    <w:p>
      <w:pPr>
        <w:pStyle w:val="Style14"/>
        <w:spacing w:before="0" w:after="0"/>
        <w:rPr/>
      </w:pPr>
      <w:r>
        <w:rPr>
          <w:rStyle w:val="StrongEmphasis"/>
        </w:rPr>
        <w:t>Название:</w:t>
      </w:r>
      <w:r>
        <w:rPr/>
        <w:t xml:space="preserve"> Название конференции.</w:t>
      </w:r>
    </w:p>
    <w:p>
      <w:pPr>
        <w:pStyle w:val="Style14"/>
        <w:spacing w:before="0" w:after="0"/>
        <w:rPr/>
      </w:pPr>
      <w:r>
        <w:rPr>
          <w:rStyle w:val="StrongEmphasis"/>
        </w:rPr>
        <w:t>Дата проведения: </w:t>
      </w:r>
      <w:r>
        <w:rPr/>
        <w:t>25.09.2013</w:t>
      </w:r>
    </w:p>
    <w:p>
      <w:pPr>
        <w:pStyle w:val="Style14"/>
        <w:spacing w:before="0" w:after="0"/>
        <w:rPr/>
      </w:pPr>
      <w:r>
        <w:rPr>
          <w:rStyle w:val="StrongEmphasis"/>
        </w:rPr>
        <w:t>Место:</w:t>
      </w:r>
      <w:r>
        <w:rPr/>
        <w:t xml:space="preserve"> г.Москва, РАНХиГС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Моя роль: </w:t>
      </w:r>
      <w:r>
        <w:rPr/>
        <w:t>участник (докладчик)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Название доклада: </w:t>
      </w:r>
      <w:r>
        <w:rPr/>
        <w:t>Название доклада </w:t>
      </w:r>
    </w:p>
    <w:p>
      <w:pPr>
        <w:pStyle w:val="Style14"/>
        <w:spacing w:before="0" w:after="0"/>
        <w:rPr/>
      </w:pPr>
      <w:r>
        <w:rPr>
          <w:rStyle w:val="StrongEmphasis"/>
        </w:rPr>
        <w:t>Есть публикация по итогам конференции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ronly"/>
          <w:rFonts w:cs="Times New Roman" w:ascii="Times New Roman" w:hAnsi="Times New Roman"/>
          <w:sz w:val="24"/>
          <w:szCs w:val="24"/>
          <w:u w:val="single"/>
        </w:rPr>
        <w:t xml:space="preserve">Скачать Конференция-25-09-2013-04.jpe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Style w:val="Subsectionheading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rStyle w:val="Subsectionheading"/>
          <w:sz w:val="24"/>
          <w:szCs w:val="24"/>
        </w:rPr>
        <w:t>07. Участие в предметных олимпиадах, конкур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лимпиадах, конкурсах (тема, дисциплина/специальность, место, результат, сканы дипломов/грамо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а 23.08.2014 </w:t>
      </w:r>
    </w:p>
    <w:p>
      <w:pPr>
        <w:pStyle w:val="Style14"/>
        <w:spacing w:before="0" w:after="0"/>
        <w:rPr/>
      </w:pPr>
      <w:r>
        <w:rPr>
          <w:rStyle w:val="StrongEmphasis"/>
        </w:rPr>
        <w:t>Название олимпиады:</w:t>
      </w:r>
      <w:r>
        <w:rPr/>
        <w:t xml:space="preserve"> Название </w:t>
      </w:r>
    </w:p>
    <w:p>
      <w:pPr>
        <w:pStyle w:val="Style14"/>
        <w:spacing w:before="0" w:after="0"/>
        <w:rPr/>
      </w:pPr>
      <w:r>
        <w:rPr>
          <w:rStyle w:val="StrongEmphasis"/>
        </w:rPr>
        <w:t>Дисциплина (специальность):</w:t>
      </w:r>
      <w:r>
        <w:rPr/>
        <w:t xml:space="preserve"> Управление информационными ресурсами организации</w:t>
      </w:r>
    </w:p>
    <w:p>
      <w:pPr>
        <w:pStyle w:val="Style14"/>
        <w:spacing w:before="0" w:after="0"/>
        <w:rPr/>
      </w:pPr>
      <w:r>
        <w:rPr>
          <w:rStyle w:val="StrongEmphasis"/>
        </w:rPr>
        <w:t>Дата проведения: </w:t>
      </w:r>
      <w:r>
        <w:rPr/>
        <w:t>23.08.2014</w:t>
      </w:r>
    </w:p>
    <w:p>
      <w:pPr>
        <w:pStyle w:val="Style14"/>
        <w:spacing w:before="0" w:after="0"/>
        <w:rPr/>
      </w:pPr>
      <w:r>
        <w:rPr>
          <w:rStyle w:val="StrongEmphasis"/>
        </w:rPr>
        <w:t>Место:</w:t>
      </w:r>
      <w:r>
        <w:rPr/>
        <w:t xml:space="preserve"> г.Москва, РАНХиГС</w:t>
      </w:r>
    </w:p>
    <w:p>
      <w:pPr>
        <w:pStyle w:val="Style14"/>
        <w:spacing w:before="0" w:after="0"/>
        <w:rPr/>
      </w:pPr>
      <w:r>
        <w:rPr>
          <w:rStyle w:val="StrongEmphasis"/>
        </w:rPr>
        <w:t>Результат:</w:t>
      </w:r>
      <w:r>
        <w:rPr/>
        <w:t xml:space="preserve"> 1 место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ronly"/>
          <w:rFonts w:cs="Times New Roman" w:ascii="Times New Roman" w:hAnsi="Times New Roman"/>
          <w:sz w:val="24"/>
          <w:szCs w:val="24"/>
          <w:u w:val="single"/>
        </w:rPr>
        <w:t xml:space="preserve">Скачать Благодарственное письмо.jp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Style w:val="Subsectionheading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rStyle w:val="Subsectionheading"/>
          <w:sz w:val="24"/>
          <w:szCs w:val="24"/>
        </w:rPr>
        <w:t>08. Проект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ах (название, сроки, место, краткое описание проекта, роль в проекте, устав проекта, сканы сертификатов, грамот и т.д.)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ект 1 </w:t>
      </w:r>
    </w:p>
    <w:p>
      <w:pPr>
        <w:pStyle w:val="Style14"/>
        <w:spacing w:before="0" w:after="0"/>
        <w:rPr/>
      </w:pPr>
      <w:r>
        <w:rPr>
          <w:rStyle w:val="StrongEmphasis"/>
        </w:rPr>
        <w:t>Название проекта:</w:t>
      </w:r>
      <w:r>
        <w:rPr/>
        <w:t xml:space="preserve"> Название </w:t>
      </w:r>
    </w:p>
    <w:p>
      <w:pPr>
        <w:pStyle w:val="Style14"/>
        <w:spacing w:before="0" w:after="0"/>
        <w:rPr/>
      </w:pPr>
      <w:r>
        <w:rPr>
          <w:rStyle w:val="StrongEmphasis"/>
        </w:rPr>
        <w:t>Сроки реализации: </w:t>
      </w:r>
      <w:r>
        <w:rPr/>
        <w:t>25.09.2013</w:t>
      </w:r>
    </w:p>
    <w:p>
      <w:pPr>
        <w:pStyle w:val="Style14"/>
        <w:spacing w:before="0" w:after="0"/>
        <w:rPr/>
      </w:pPr>
      <w:r>
        <w:rPr>
          <w:rStyle w:val="StrongEmphasis"/>
        </w:rPr>
        <w:t>Место:</w:t>
      </w:r>
      <w:r>
        <w:rPr/>
        <w:t xml:space="preserve"> Калужский филиал РАНХиГС</w:t>
      </w:r>
    </w:p>
    <w:p>
      <w:pPr>
        <w:pStyle w:val="Style14"/>
        <w:spacing w:before="0" w:after="0"/>
        <w:rPr/>
      </w:pPr>
      <w:r>
        <w:rPr>
          <w:rStyle w:val="StrongEmphasis"/>
        </w:rPr>
        <w:t>Руководитель проекта:</w:t>
      </w:r>
      <w:r>
        <w:rPr/>
        <w:t xml:space="preserve"> Иванов И.И.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Моя роль в проекте: </w:t>
      </w:r>
    </w:p>
    <w:p>
      <w:pPr>
        <w:pStyle w:val="Style14"/>
        <w:spacing w:before="0" w:after="0"/>
        <w:rPr/>
      </w:pPr>
      <w:r>
        <w:rPr>
          <w:rStyle w:val="StrongEmphasis"/>
        </w:rPr>
        <w:t>Краткое описание проекта: </w:t>
      </w:r>
      <w:r>
        <w:rPr/>
        <w:t xml:space="preserve">описание  </w:t>
      </w:r>
    </w:p>
    <w:p>
      <w:pPr>
        <w:pStyle w:val="Style14"/>
        <w:spacing w:before="0" w:after="0"/>
        <w:rPr/>
      </w:pPr>
      <w:r>
        <w:rPr>
          <w:rStyle w:val="StrongEmphasis"/>
        </w:rPr>
        <w:t>Уровень реализации:</w:t>
      </w:r>
      <w:r>
        <w:rPr/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ronly"/>
          <w:rFonts w:cs="Times New Roman" w:ascii="Times New Roman" w:hAnsi="Times New Roman"/>
          <w:sz w:val="24"/>
          <w:szCs w:val="24"/>
          <w:u w:val="single"/>
        </w:rPr>
        <w:t xml:space="preserve">Скачать Благодарственное письмо.jp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Style w:val="Subsectionheading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rStyle w:val="Subsectionheading"/>
          <w:sz w:val="24"/>
          <w:szCs w:val="24"/>
        </w:rPr>
        <w:t>09. Публикации</w:t>
      </w:r>
    </w:p>
    <w:p>
      <w:pPr>
        <w:pStyle w:val="Style14"/>
        <w:spacing w:before="0" w:after="0"/>
        <w:rPr/>
      </w:pPr>
      <w:r>
        <w:rPr/>
        <w:t>Сканы моих публикаций (обложка издания, выходные данные, текст тезисов/статьи)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Известия, 2013 год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ronly"/>
          <w:rFonts w:cs="Times New Roman" w:ascii="Times New Roman" w:hAnsi="Times New Roman"/>
          <w:sz w:val="24"/>
          <w:szCs w:val="24"/>
          <w:u w:val="single"/>
        </w:rPr>
        <w:t xml:space="preserve">Скачать Конференция-25-09-2013-01.jpe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ronly"/>
          <w:rFonts w:cs="Times New Roman" w:ascii="Times New Roman" w:hAnsi="Times New Roman"/>
          <w:sz w:val="24"/>
          <w:szCs w:val="24"/>
          <w:u w:val="single"/>
        </w:rPr>
        <w:t xml:space="preserve">Скачать Конференция-25-09-2013-02.jpe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8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4169410" cy="1794510"/>
            <wp:effectExtent l="0" t="0" r="0" b="0"/>
            <wp:docPr id="8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35902" r="-3" b="10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rStyle w:val="Subsectionheading"/>
          <w:sz w:val="24"/>
          <w:szCs w:val="24"/>
        </w:rPr>
        <w:t>10. Участие в работе органов студенческого само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какого органа студенческого самоуправления участвовал, результаты, роль, деятельность, сканы грамот, благодарностей и т.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 студенческого самоуправл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уденческое научное обществ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2013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я ро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ис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ronly"/>
          <w:rFonts w:cs="Times New Roman" w:ascii="Times New Roman" w:hAnsi="Times New Roman"/>
          <w:sz w:val="24"/>
          <w:szCs w:val="24"/>
          <w:u w:val="single"/>
        </w:rPr>
        <w:t xml:space="preserve">Скачать Благодарственное письмо.jp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8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rStyle w:val="Subsectionheading"/>
          <w:sz w:val="24"/>
          <w:szCs w:val="24"/>
        </w:rPr>
        <w:t>11. Обществен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участие в общественной деятельности, даты, описание деятельности, мой вклад, сканы грамот, благодарностей и т.д.</w:t>
      </w:r>
    </w:p>
    <w:p>
      <w:pPr>
        <w:pStyle w:val="Style14"/>
        <w:spacing w:before="0" w:after="0"/>
        <w:rPr/>
      </w:pPr>
      <w:r>
        <w:rPr>
          <w:rStyle w:val="StrongEmphasis"/>
        </w:rPr>
        <w:t>Направление деятельности:</w:t>
      </w:r>
      <w:r>
        <w:rPr/>
        <w:t>  например, волонтерство</w:t>
      </w:r>
    </w:p>
    <w:p>
      <w:pPr>
        <w:pStyle w:val="Style14"/>
        <w:spacing w:before="0" w:after="0"/>
        <w:rPr/>
      </w:pPr>
      <w:r>
        <w:rPr>
          <w:rStyle w:val="StrongEmphasis"/>
        </w:rPr>
        <w:t>Даты:</w:t>
      </w:r>
      <w:r>
        <w:rPr/>
        <w:t xml:space="preserve"> с 09.2014 по 12.2015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Описание деятельности: </w:t>
      </w:r>
      <w:r>
        <w:rPr/>
        <w:t>описание деятельности</w:t>
      </w:r>
    </w:p>
    <w:p>
      <w:pPr>
        <w:pStyle w:val="Style14"/>
        <w:spacing w:before="0" w:after="0"/>
        <w:rPr/>
      </w:pPr>
      <w:r>
        <w:rPr>
          <w:rStyle w:val="StrongEmphasis"/>
        </w:rPr>
        <w:t>Мой вклад (роль):</w:t>
      </w:r>
      <w:r>
        <w:rPr/>
        <w:t xml:space="preserve"> мой вклад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ronly"/>
          <w:rFonts w:cs="Times New Roman" w:ascii="Times New Roman" w:hAnsi="Times New Roman"/>
          <w:sz w:val="24"/>
          <w:szCs w:val="24"/>
          <w:u w:val="single"/>
        </w:rPr>
        <w:t xml:space="preserve">Скачать Благодарственное письмо.jp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8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2. Спортивные дост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спортивные увлечения и достижения</w:t>
      </w:r>
    </w:p>
    <w:p>
      <w:pPr>
        <w:pStyle w:val="Style14"/>
        <w:spacing w:before="0" w:after="0"/>
        <w:rPr/>
      </w:pPr>
      <w:r>
        <w:rPr>
          <w:rStyle w:val="StrongEmphasis"/>
        </w:rPr>
        <w:t>Вид спорта:</w:t>
      </w:r>
      <w:r>
        <w:rPr/>
        <w:t xml:space="preserve"> баскетбол</w:t>
      </w:r>
    </w:p>
    <w:p>
      <w:pPr>
        <w:pStyle w:val="Style14"/>
        <w:spacing w:before="0" w:after="0"/>
        <w:rPr/>
      </w:pPr>
      <w:r>
        <w:rPr>
          <w:rStyle w:val="StrongEmphasis"/>
        </w:rPr>
        <w:t>Где и когда занимался:</w:t>
      </w:r>
      <w:r>
        <w:rPr/>
        <w:t xml:space="preserve"> с 2015 года в Калужском филиале РАНХиГС</w:t>
      </w:r>
    </w:p>
    <w:p>
      <w:pPr>
        <w:pStyle w:val="Style14"/>
        <w:spacing w:before="0" w:after="0"/>
        <w:rPr/>
      </w:pPr>
      <w:r>
        <w:rPr>
          <w:rStyle w:val="StrongEmphasis"/>
        </w:rPr>
        <w:t>Участие в мероприятиях/соревнованиях:</w:t>
      </w:r>
      <w:r>
        <w:rPr/>
        <w:t> </w:t>
      </w:r>
    </w:p>
    <w:p>
      <w:pPr>
        <w:pStyle w:val="Style14"/>
        <w:spacing w:before="0" w:after="0"/>
        <w:rPr>
          <w:b/>
          <w:b/>
          <w:bCs/>
        </w:rPr>
      </w:pPr>
      <w:r>
        <w:rPr>
          <w:rStyle w:val="StrongEmphasis"/>
        </w:rPr>
        <w:t xml:space="preserve">Достижения: </w:t>
      </w:r>
      <w:r>
        <w:rPr>
          <w:rStyle w:val="Sronly"/>
          <w:u w:val="single"/>
        </w:rPr>
        <w:t xml:space="preserve">Скачать Благодарственное письмо.jpg </w:t>
      </w:r>
      <w:r>
        <w:rPr/>
        <w:drawing>
          <wp:inline distT="0" distB="0" distL="0" distR="0">
            <wp:extent cx="304165" cy="304165"/>
            <wp:effectExtent l="0" t="0" r="0" b="0"/>
            <wp:docPr id="8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портфолио: 3. Внеучебная деятельность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rStyle w:val="Subsectionheading"/>
          <w:sz w:val="24"/>
          <w:szCs w:val="24"/>
        </w:rPr>
        <w:t>13. Творческие дост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творчество и достижения</w:t>
      </w:r>
    </w:p>
    <w:p>
      <w:pPr>
        <w:pStyle w:val="Style14"/>
        <w:spacing w:before="0" w:after="0"/>
        <w:rPr/>
      </w:pPr>
      <w:r>
        <w:rPr>
          <w:rStyle w:val="StrongEmphasis"/>
        </w:rPr>
        <w:t>Вид творчества:</w:t>
      </w:r>
      <w:r>
        <w:rPr/>
        <w:t xml:space="preserve"> вокал</w:t>
      </w:r>
    </w:p>
    <w:p>
      <w:pPr>
        <w:pStyle w:val="Style14"/>
        <w:spacing w:before="0" w:after="0"/>
        <w:rPr/>
      </w:pPr>
      <w:r>
        <w:rPr>
          <w:rStyle w:val="StrongEmphasis"/>
        </w:rPr>
        <w:t>Где и когда занимался:</w:t>
      </w:r>
      <w:r>
        <w:rPr/>
        <w:t xml:space="preserve"> с 2015 года в Калужском филиале РАНХиГС</w:t>
      </w:r>
    </w:p>
    <w:p>
      <w:pPr>
        <w:pStyle w:val="Style14"/>
        <w:spacing w:before="0" w:after="0"/>
        <w:rPr/>
      </w:pPr>
      <w:r>
        <w:rPr>
          <w:rStyle w:val="StrongEmphasis"/>
        </w:rPr>
        <w:t>Участие в мероприятиях/конкурсах:</w:t>
      </w:r>
      <w:r>
        <w:rPr/>
        <w:t> </w:t>
      </w:r>
    </w:p>
    <w:p>
      <w:pPr>
        <w:pStyle w:val="Style14"/>
        <w:spacing w:before="0" w:after="0"/>
        <w:rPr>
          <w:b/>
          <w:b/>
          <w:bCs/>
        </w:rPr>
      </w:pPr>
      <w:r>
        <w:rPr>
          <w:rStyle w:val="StrongEmphasis"/>
        </w:rPr>
        <w:t xml:space="preserve">Достижения: </w:t>
      </w:r>
      <w:r>
        <w:rPr>
          <w:rStyle w:val="Sronly"/>
          <w:u w:val="single"/>
        </w:rPr>
        <w:t xml:space="preserve">Скачать Благодарственное письмо.jpg </w:t>
      </w:r>
      <w:r>
        <w:rPr/>
        <w:drawing>
          <wp:inline distT="0" distB="0" distL="0" distR="0">
            <wp:extent cx="304165" cy="304165"/>
            <wp:effectExtent l="0" t="0" r="0" b="0"/>
            <wp:docPr id="8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Блоги</w:t>
      </w:r>
    </w:p>
    <w:p>
      <w:pPr>
        <w:pStyle w:val="Style14"/>
        <w:spacing w:before="0" w:after="0"/>
        <w:rPr/>
      </w:pPr>
      <w:r>
        <w:rPr/>
        <w:t xml:space="preserve">В этом разделе вы можете разместить несколько блогов, содержащих самую разнообразную информацию. В разделе «Блоги» есть возможность вставки в текст рисунков и фотографий, а также вложения файлов в качестве приложения к вашим записям. Например, можно вложить видео- или аудиофайлы. </w:t>
      </w:r>
    </w:p>
    <w:p>
      <w:pPr>
        <w:pStyle w:val="Style14"/>
        <w:spacing w:before="0" w:after="0"/>
        <w:rPr/>
      </w:pPr>
      <w:r>
        <w:rPr/>
        <w:t xml:space="preserve">Рекомендуем создать один блог для записи новостей, другую - для записи своих мыслей, рассказов о профессиональном опыте или путешествиях. </w:t>
      </w:r>
    </w:p>
    <w:p>
      <w:pPr>
        <w:pStyle w:val="Style14"/>
        <w:spacing w:before="0" w:after="0"/>
        <w:rPr/>
      </w:pPr>
      <w:r>
        <w:rPr/>
        <w:t>С помощью блогов удобно собирать и компоновать материалы для последующего размещения в портфолио.</w:t>
      </w:r>
    </w:p>
    <w:p>
      <w:pPr>
        <w:pStyle w:val="Style14"/>
        <w:spacing w:before="0" w:after="0"/>
        <w:rPr/>
      </w:pPr>
      <w:r>
        <w:rPr/>
        <w:t>По умолчанию ваш блог можете видеть только вы. Определите, кто сможет просматривать ваши записи.</w:t>
      </w:r>
    </w:p>
    <w:p>
      <w:pPr>
        <w:pStyle w:val="Style14"/>
        <w:spacing w:before="0" w:after="0"/>
        <w:rPr/>
      </w:pPr>
      <w:r>
        <w:rPr/>
        <w:t>Любителям вести блоги рекомендуем открыть доступ к конкретному блогу другим пользователям и получать комментарии к своим записям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b/>
        </w:rPr>
        <w:t>Пример оформления главной личной стран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82670" cy="6622415"/>
            <wp:effectExtent l="0" t="0" r="0" b="0"/>
            <wp:docPr id="8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3416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662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2"/>
      <w:type w:val="nextPage"/>
      <w:pgSz w:w="11906" w:h="16838"/>
      <w:pgMar w:left="426" w:right="426" w:gutter="0" w:header="0" w:top="568" w:footer="1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ectionheading">
    <w:name w:val="section-heading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ubsectionheading">
    <w:name w:val="subsection-heading"/>
    <w:basedOn w:val="Style10"/>
    <w:qFormat/>
    <w:rPr/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ronly">
    <w:name w:val="sr-only"/>
    <w:basedOn w:val="Style10"/>
    <w:qFormat/>
    <w:rPr/>
  </w:style>
  <w:style w:type="character" w:styleId="Textsmall">
    <w:name w:val="text-small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Верхний колонтитул Знак"/>
    <w:basedOn w:val="Style10"/>
    <w:qFormat/>
    <w:rPr>
      <w:sz w:val="22"/>
      <w:szCs w:val="22"/>
    </w:rPr>
  </w:style>
  <w:style w:type="character" w:styleId="Style13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portfolio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so-byitie.ru/lichnye-problemy-i-trudoustrojstvo/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3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hyperlink" Target="https://4portfolio.ru/artefact/file/download.php?file=223726&amp;view=57948" TargetMode="External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2:25:00Z</dcterms:created>
  <dc:creator>Customer</dc:creator>
  <dc:description/>
  <cp:keywords/>
  <dc:language>en-US</dc:language>
  <cp:lastModifiedBy>Customer</cp:lastModifiedBy>
  <cp:lastPrinted>2016-10-12T14:25:00Z</cp:lastPrinted>
  <dcterms:modified xsi:type="dcterms:W3CDTF">2016-10-18T12:31:00Z</dcterms:modified>
  <cp:revision>14</cp:revision>
  <dc:subject/>
  <dc:title/>
</cp:coreProperties>
</file>