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профессиональное образовательное учреждение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исоглебский техникум промышленных и информацио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учебной дисциплины)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 для студентов-за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по специальности 38.02.01. «Экономика и бухгалтерский учет (по отраслям)» (базовой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Методические указания по дисциплине «Матема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ы на основе рабочей программы дисциплины «Математика» по специальности 38.02.01. «Экономика и бухгалтерский учет (по отраслям)» (базов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А. Сорокин, преподаватель ГБПОУ ВО «БТП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цикловой комиссией </w:t>
      </w:r>
      <w:r>
        <w:rPr>
          <w:sz w:val="28"/>
          <w:szCs w:val="28"/>
          <w:u w:val="single"/>
        </w:rPr>
        <w:t>Прикладной информа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___» _____________ 201_г.  № 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ц/к _______________   </w:t>
      </w:r>
      <w:r>
        <w:rPr>
          <w:sz w:val="28"/>
          <w:szCs w:val="28"/>
          <w:u w:val="single"/>
        </w:rPr>
        <w:t>М.А. Сорокин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ст                                                     Зам.директора по 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Е.В. Бабикова                  _____________С.С. Прохорова</w:t>
      </w:r>
      <w:r>
        <w:br w:type="page"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Содержание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учебной дисциплины: </w:t>
      </w:r>
    </w:p>
    <w:p>
      <w:pPr>
        <w:pStyle w:val="Normal"/>
        <w:numPr>
          <w:ilvl w:val="1"/>
          <w:numId w:val="17"/>
        </w:numPr>
        <w:ind w:left="1134" w:hanging="43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дел 1. Основные понятия и методы математического анализа:</w:t>
      </w:r>
    </w:p>
    <w:p>
      <w:pPr>
        <w:pStyle w:val="Normal"/>
        <w:numPr>
          <w:ilvl w:val="1"/>
          <w:numId w:val="17"/>
        </w:numPr>
        <w:ind w:left="1134" w:hanging="43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дел 2. Основные понятия и методы линейной алгебры.</w:t>
      </w:r>
    </w:p>
    <w:p>
      <w:pPr>
        <w:pStyle w:val="Normal"/>
        <w:numPr>
          <w:ilvl w:val="1"/>
          <w:numId w:val="17"/>
        </w:numPr>
        <w:ind w:left="1134" w:hanging="43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дел 3. Основы дифференциального исчисления.</w:t>
      </w:r>
    </w:p>
    <w:p>
      <w:pPr>
        <w:pStyle w:val="Normal"/>
        <w:numPr>
          <w:ilvl w:val="1"/>
          <w:numId w:val="17"/>
        </w:numPr>
        <w:ind w:left="1134" w:hanging="43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дел 4. Основы интегрального исчисления.</w:t>
      </w:r>
    </w:p>
    <w:p>
      <w:pPr>
        <w:pStyle w:val="Normal"/>
        <w:numPr>
          <w:ilvl w:val="1"/>
          <w:numId w:val="17"/>
        </w:numPr>
        <w:ind w:left="1134" w:hanging="43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дел 5. Элементы дискретной математики. Основные понятия и методы теории комплексных чисел.</w:t>
      </w:r>
    </w:p>
    <w:p>
      <w:pPr>
        <w:pStyle w:val="Normal"/>
        <w:numPr>
          <w:ilvl w:val="1"/>
          <w:numId w:val="17"/>
        </w:numPr>
        <w:ind w:left="1134" w:hanging="43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дел 6. Элементы теории вероятностей и математической статистики.</w:t>
      </w:r>
    </w:p>
    <w:p>
      <w:pPr>
        <w:pStyle w:val="Normal"/>
        <w:numPr>
          <w:ilvl w:val="0"/>
          <w:numId w:val="17"/>
        </w:numPr>
        <w:ind w:left="851" w:hanging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контрольных работ (при наличии)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>Контроль знаний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</w:t>
      </w:r>
    </w:p>
    <w:p>
      <w:pPr>
        <w:pStyle w:val="Normal"/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Курс математики, который предстоит освоить студенту – заочнику, является фундаментом математического образования. Математические знания имеют важное значение для успешного изучения общетеоретических и специальных дисциплин, которые предусмотрены учебными планами различных специальностей.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По специальностям математика изучается в течении двух семестров. По результатам изучения дисциплины студенты должны выполнить две контрольные работы и сдать экзамен. В межсессионный период и во время сессий со студентами – заочниками проводятся лекционные и практические занятия, а также консультации.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м пособии содержатся общие рекомендации студентам – заочникам по работе над курсом математики, программа курса, методические указания по темам дисциплины с вопросами для самопроверки, решения типовых задач и задания контрольной работы №2.</w:t>
      </w:r>
    </w:p>
    <w:p>
      <w:pPr>
        <w:pStyle w:val="TextBodyIndent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рекомендации по работе </w:t>
      </w:r>
    </w:p>
    <w:p>
      <w:pPr>
        <w:pStyle w:val="TextBodyIndent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д курсом математики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Формой обучения студента – заочника является самостоятельная работа над учебным материалом, которая состоит их следующих элементов: изучение материала по учебникам,  решение задач, самопроверка, выполнение контрольных работ. В процессе самостоятельной работы студент может обращаться к преподавателю с вопросами для получения письменной или устной консультации. В помощь заочникам организуются чтение лекций, практические занятия. Завершающим этапом изучения отдельных частей курса математики является сдача семестрового экзамена в соответствии с учебным планом по специальности.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зучение материала по учебнику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материала по учебнику следует выполнять согласно указанным в программе курса темам. Изучая тот или иной вопрос темы по учебнику, целесообразно выполнять на бумаге все вычисления и вычерчивать имеющиеся в учебнике чертежи.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При самостоятельном изучении материала полезно вести конспект. В конспект по мере проработки материала рекомендуется вписывать определения, теоремы, формулы, уравнения и т.п. Поля конспектов могут послужить для выделения тех вопросов, на которые необходимо получить письменную или устную консультации. Ведение конспекта должно быть аккуратным, расположение текста хорошо продуманным. Конспект поможет в подготовке к теоретической части экзамена.</w:t>
      </w:r>
    </w:p>
    <w:p>
      <w:pPr>
        <w:pStyle w:val="TextBodyIndent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ение учебника должно сопровождаться разбором предлагаемых решений задач. Решение рекомендуется выполнять в отдельной тетради. 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ый этап решения задачи должен быть обоснован, исходя из теоретических положений курса. Решение задач и примеров следует излагать подробно, вычисления располагать в строгом порядке, отделяя вспомогательные вычисления от основных. Чертежи можно выполнять от руки, но аккуратно. 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межуточные вычисления не следует вводить приближенные значения корней, числа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и других математических констант.</w:t>
      </w:r>
    </w:p>
    <w:p>
      <w:pPr>
        <w:pStyle w:val="TextBodyIndent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амопроверка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Опыт прочного усвоения материала темы показывает, что самопроверку проводить необходимо. В настоящем пособии приводятся для самопроверки вопросы, которые акцентируют внимание на наиболее важных, ключевых положениях темы. В процессе выполнения самопроверки необходимо избегать пользования учебником или конспектом. Желание обратиться к учебнику или конспекту показывает недостаточное усвоение материала темы.</w:t>
      </w:r>
    </w:p>
    <w:p>
      <w:pPr>
        <w:pStyle w:val="TextBodyIndent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При изучении теоретического материала или при решении задач у студента могут возникнуть вопросы, разрешить которые самостоятельно не удается. В такой ситуации студенту следует обратиться к преподавателю для получения от него письменной или устной консультации. При этом необходимо точно указать вопрос, учебник и место в учебнике, где рассмотрен затрудняющий студента вопрос. Если непреодолимые затруднения возникли при решении задачи, то следует указать характер затруднения, привести план решения.</w:t>
      </w:r>
    </w:p>
    <w:p>
      <w:pPr>
        <w:pStyle w:val="TextBodyIndent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изучения курса студент должен выполнить одну контрольную работу, которая проходит рецензирование. По полученным результатам студент может сделать выводы о степени усвоения им соответствующего раздела курса, внести коррективы в процесс последующей самостоятельной работы по изучению теоретического материала.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К выполнению контрольной работы следует приступать после тщательного разбора имеющихся в учебнике и сборниках задач решений с ответами. В дополнение к предложенным задачам сборников в данном пособии рассмотрены некоторые примеры.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ые работы должны выполняться самостоятельно, так как в противном случае рецензирование работы как диалог общения преподавателя – рецензента и студента с целью оказания последнему методической помощи не достигнет цели.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Прорецензированные и зачтенные контрольные работы вместе со всеми исправлениями и дополнениями, сделанными по требованию рецензента, следует сохранять, поскольку без их предъявления студент не допускается к сдаче экзамена.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Лекции, практические занятия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Во время экзаменационных сессий для студентов - заочников читаются лекции, проводятся занятия. На лекциях и практических занятиях проводится обзор наиболее важных разделов курса, могут рассматриваться отдельные вопросы программы, отсутствующие или недостаточно полно освященные в рекомендуемых учебных пособиях.</w:t>
      </w:r>
    </w:p>
    <w:p>
      <w:pPr>
        <w:pStyle w:val="TextBodyIndent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четы и экзамены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чету допускаются студенты, выполнившие контрольную работу (работы должны быть зачтены преподавателем-рецензентом). Экзамен проводится в письменной форме.  Студенту предстоит ответить на вопросы экзаменационного билета. Как правило, экзаменационный билет содержит один теоретический вопрос и три практических задания. Определения, теоремы, правила должны формулироваться точно и с пониманием существа дела: решение задач должно выполняться без ошибок и уверенно. Только при выполнении этих условий знания студента могут быть признаны удовлетворяющими требованиям, предъявленными программой.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Раздел 1. Основные понятия и методы математического анализа: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Раздел 2. Основные понятия и методы линейной алгебры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Раздел 3. Основы дифференциального исчисления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Раздел 4. Основы интегрального исчисления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Раздел 5. Элементы дискретной математики. Основные понятия и методы теории комплексных чисел.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здел 6. Элементы теории вероятностей и математической стати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аздел 1.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szCs w:val="28"/>
        </w:rPr>
        <w:t>Основные понятия и методы математического анали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ить по учебной литературе вопрос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е функции одной вещественной переменн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ное исследование функ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е предела функ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ойства пределов функц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числение пределов функций при наличии неопределенности типа 0/0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ычисление пределов функций, являющихся неопределенностями типа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разрыва функции. Типы разрыв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симптоты графиков функций, их виды и уравн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вый и второй замечательные пределы.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оретическая часть. </w:t>
      </w:r>
    </w:p>
    <w:p>
      <w:pPr>
        <w:pStyle w:val="Normal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ведение в математический анализ. </w:t>
      </w:r>
      <w:r>
        <w:rPr>
          <w:b/>
          <w:bCs/>
          <w:sz w:val="28"/>
          <w:szCs w:val="28"/>
        </w:rPr>
        <w:t>Функция одной вещественной переменной: функция спроса, предложения, равновесная цена, производственная функция.</w:t>
      </w:r>
    </w:p>
    <w:p>
      <w:pPr>
        <w:pStyle w:val="TextBodyIndent"/>
        <w:ind w:lef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-142" w:firstLine="568"/>
        <w:jc w:val="both"/>
        <w:rPr>
          <w:sz w:val="28"/>
        </w:rPr>
      </w:pPr>
      <w:r>
        <w:rPr>
          <w:sz w:val="28"/>
        </w:rPr>
        <w:t>При решении экономических задач часто приходиться иметь дело с функциями одной или нескольких вещественных переменных. К таким функциям можно отнести отображение закона спроса, предложения, производственные функции.</w:t>
      </w:r>
    </w:p>
    <w:p>
      <w:pPr>
        <w:pStyle w:val="TextBodyIndent"/>
        <w:ind w:left="-142" w:firstLine="568"/>
        <w:rPr>
          <w:sz w:val="28"/>
        </w:rPr>
      </w:pPr>
      <w:r>
        <w:rPr>
          <w:sz w:val="28"/>
        </w:rPr>
        <w:t>Рассмотрим пример решений на тему "Равновесная цена", с применением функции спроса и предложения. </w:t>
      </w:r>
    </w:p>
    <w:p>
      <w:pPr>
        <w:pStyle w:val="TextBodyIndent"/>
        <w:ind w:left="-142" w:firstLine="568"/>
        <w:rPr/>
      </w:pPr>
      <w:r>
        <w:rPr>
          <w:sz w:val="28"/>
        </w:rPr>
        <w:t>Кривая спроса на товар имеет вид Q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= 100 -2P, кривая предложения Q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10 + P. Правительство ввело налог на производителя в размере 6 долларов за единицу товара. </w:t>
        <w:br/>
        <w:t>Определите: </w:t>
        <w:br/>
        <w:t>А) как изменится цена и равновесный объем; </w:t>
        <w:br/>
        <w:t>Б) доход государства от введения налога; </w:t>
        <w:br/>
        <w:t>В) в какой степени от введения налога пострадают производители и потребители. </w:t>
        <w:br/>
        <w:t>Решение проиллюстрируйте графиком. </w:t>
        <w:br/>
        <w:t>Определите коэффициент эластичности товара по цене математически и подтвердите это на графике.</w:t>
      </w:r>
    </w:p>
    <w:p>
      <w:pPr>
        <w:pStyle w:val="TextBodyIndent"/>
        <w:ind w:left="-142" w:firstLine="568"/>
        <w:rPr/>
      </w:pPr>
      <w:r>
        <w:rPr>
          <w:sz w:val="28"/>
        </w:rPr>
        <w:t>Решение находим с помощью </w:t>
      </w:r>
      <w:hyperlink r:id="rId2">
        <w:r>
          <w:rPr>
            <w:rStyle w:val="InternetLink"/>
            <w:sz w:val="28"/>
          </w:rPr>
          <w:t>калькулятора</w:t>
        </w:r>
      </w:hyperlink>
      <w:r>
        <w:rPr>
          <w:sz w:val="28"/>
        </w:rPr>
        <w:t>: </w:t>
        <w:br/>
        <w:t>При равновесии на рынке выполняется равенство спроса и предложения, т.е. Q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= Q</w:t>
      </w:r>
      <w:r>
        <w:rPr>
          <w:sz w:val="28"/>
          <w:vertAlign w:val="subscript"/>
        </w:rPr>
        <w:t>s</w:t>
      </w:r>
      <w:r>
        <w:rPr>
          <w:sz w:val="28"/>
        </w:rPr>
        <w:t>. Для наших данных это выражение имеет вид: 100 -2 P = 10 + 1 P или 3P = 90 . Откуда: P</w:t>
      </w:r>
      <w:r>
        <w:rPr>
          <w:sz w:val="28"/>
          <w:vertAlign w:val="subscript"/>
        </w:rPr>
        <w:t>равн</w:t>
      </w:r>
      <w:r>
        <w:rPr>
          <w:sz w:val="28"/>
        </w:rPr>
        <w:t> = 30 - равновесная цена, Q</w:t>
      </w:r>
      <w:r>
        <w:rPr>
          <w:sz w:val="28"/>
          <w:vertAlign w:val="subscript"/>
        </w:rPr>
        <w:t>равн</w:t>
      </w:r>
      <w:r>
        <w:rPr>
          <w:sz w:val="28"/>
        </w:rPr>
        <w:t> = 40 - равновесный объем. Покажем равновесие на рынке графически (см. рис. 1).</w:t>
      </w:r>
    </w:p>
    <w:p>
      <w:pPr>
        <w:pStyle w:val="TextBodyIndent"/>
        <w:ind w:left="-142" w:firstLine="568"/>
        <w:jc w:val="center"/>
        <w:rPr/>
      </w:pPr>
      <w:r>
        <w:rPr>
          <w:sz w:val="28"/>
        </w:rPr>
        <w:drawing>
          <wp:inline distT="0" distB="0" distL="0" distR="0">
            <wp:extent cx="3571240" cy="357124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</w:t>
      </w:r>
      <w:r>
        <w:rPr>
          <w:sz w:val="28"/>
        </w:rPr>
        <w:br/>
        <w:t>Рисунок 1 – Равновесие на рынке товаров</w:t>
      </w:r>
    </w:p>
    <w:p>
      <w:pPr>
        <w:pStyle w:val="TextBodyIndent"/>
        <w:ind w:left="-142" w:firstLine="568"/>
        <w:rPr>
          <w:sz w:val="28"/>
        </w:rPr>
      </w:pPr>
      <w:r>
        <w:rPr>
          <w:sz w:val="28"/>
        </w:rPr>
      </w:r>
    </w:p>
    <w:p>
      <w:pPr>
        <w:pStyle w:val="TextBodyIndent"/>
        <w:ind w:left="-142" w:firstLine="568"/>
        <w:rPr>
          <w:sz w:val="28"/>
        </w:rPr>
      </w:pPr>
      <w:r>
        <w:rPr>
          <w:sz w:val="28"/>
        </w:rPr>
        <w:t>Потребительский излишек показывает, насколько лучше в среднем живут отдельные люди. </w:t>
      </w:r>
    </w:p>
    <w:p>
      <w:pPr>
        <w:pStyle w:val="TextBodyIndent"/>
        <w:ind w:left="-142" w:firstLine="568"/>
        <w:rPr>
          <w:sz w:val="28"/>
        </w:rPr>
      </w:pPr>
      <w:r>
        <w:rPr>
          <w:sz w:val="28"/>
        </w:rPr>
        <w:t>Излишек потребителя (или выигрыш) – это разность между максимальной ценой, которую он готов отдать за товар, и той, которую он действительно платит. Если сложить излишки всех потребителей, которые приобретают данный товар, то мы получим размер совокупного излишка. </w:t>
      </w:r>
    </w:p>
    <w:p>
      <w:pPr>
        <w:pStyle w:val="TextBodyIndent"/>
        <w:ind w:left="-142" w:firstLine="568"/>
        <w:rPr>
          <w:color w:val="333333"/>
          <w:sz w:val="28"/>
          <w:szCs w:val="28"/>
        </w:rPr>
      </w:pPr>
      <w:r>
        <w:rPr>
          <w:sz w:val="28"/>
        </w:rPr>
        <w:t>Излишек производителя (выигрыш) – эта разность между рыночной ценой и той минимальной ценой, за которую производители готовы продать свой товар. </w:t>
        <w:br/>
      </w:r>
      <w:r>
        <w:rPr>
          <w:color w:val="333333"/>
          <w:sz w:val="28"/>
          <w:szCs w:val="28"/>
          <w:shd w:fill="FFFFFF" w:val="clear"/>
        </w:rPr>
        <w:t>Для нашего примера, излишек продавца (P</w:t>
      </w:r>
      <w:r>
        <w:rPr>
          <w:color w:val="333333"/>
          <w:sz w:val="28"/>
          <w:szCs w:val="28"/>
          <w:shd w:fill="FFFFFF" w:val="clear"/>
          <w:vertAlign w:val="subscript"/>
        </w:rPr>
        <w:t>s</w:t>
      </w:r>
      <w:r>
        <w:rPr>
          <w:color w:val="333333"/>
          <w:sz w:val="28"/>
          <w:szCs w:val="28"/>
          <w:shd w:fill="FFFFFF" w:val="clear"/>
        </w:rPr>
        <w:t>P</w:t>
      </w:r>
      <w:r>
        <w:rPr>
          <w:color w:val="333333"/>
          <w:sz w:val="28"/>
          <w:szCs w:val="28"/>
          <w:shd w:fill="FFFFFF" w:val="clear"/>
          <w:vertAlign w:val="subscript"/>
        </w:rPr>
        <w:t>0</w:t>
      </w:r>
      <w:r>
        <w:rPr>
          <w:color w:val="333333"/>
          <w:sz w:val="28"/>
          <w:szCs w:val="28"/>
          <w:shd w:fill="FFFFFF" w:val="clear"/>
        </w:rPr>
        <w:t>E): (P</w:t>
      </w:r>
      <w:r>
        <w:rPr>
          <w:color w:val="333333"/>
          <w:sz w:val="28"/>
          <w:szCs w:val="28"/>
          <w:shd w:fill="FFFFFF" w:val="clear"/>
          <w:vertAlign w:val="subscript"/>
        </w:rPr>
        <w:t>равн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Ps)Q</w:t>
      </w:r>
      <w:r>
        <w:rPr>
          <w:color w:val="333333"/>
          <w:sz w:val="28"/>
          <w:szCs w:val="28"/>
          <w:shd w:fill="FFFFFF" w:val="clear"/>
          <w:vertAlign w:val="subscript"/>
        </w:rPr>
        <w:t>равн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/ 2 = (30 – (-10))40 / 2 = 800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TextBodyIndent"/>
        <w:ind w:left="-142" w:firstLine="56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злишек покупателя (P</w:t>
      </w:r>
      <w:r>
        <w:rPr>
          <w:color w:val="333333"/>
          <w:sz w:val="28"/>
          <w:szCs w:val="28"/>
          <w:shd w:fill="FFFFFF" w:val="clear"/>
          <w:vertAlign w:val="subscript"/>
        </w:rPr>
        <w:t>d</w:t>
      </w:r>
      <w:r>
        <w:rPr>
          <w:color w:val="333333"/>
          <w:sz w:val="28"/>
          <w:szCs w:val="28"/>
          <w:shd w:fill="FFFFFF" w:val="clear"/>
        </w:rPr>
        <w:t>P</w:t>
      </w:r>
      <w:r>
        <w:rPr>
          <w:color w:val="333333"/>
          <w:sz w:val="28"/>
          <w:szCs w:val="28"/>
          <w:shd w:fill="FFFFFF" w:val="clear"/>
          <w:vertAlign w:val="subscript"/>
        </w:rPr>
        <w:t>0</w:t>
      </w:r>
      <w:r>
        <w:rPr>
          <w:color w:val="333333"/>
          <w:sz w:val="28"/>
          <w:szCs w:val="28"/>
          <w:shd w:fill="FFFFFF" w:val="clear"/>
        </w:rPr>
        <w:t>E) составит: (Pd - P</w:t>
      </w:r>
      <w:r>
        <w:rPr>
          <w:color w:val="333333"/>
          <w:sz w:val="28"/>
          <w:szCs w:val="28"/>
          <w:shd w:fill="FFFFFF" w:val="clear"/>
          <w:vertAlign w:val="subscript"/>
        </w:rPr>
        <w:t>равн</w:t>
      </w:r>
      <w:r>
        <w:rPr>
          <w:color w:val="333333"/>
          <w:sz w:val="28"/>
          <w:szCs w:val="28"/>
          <w:shd w:fill="FFFFFF" w:val="clear"/>
        </w:rPr>
        <w:t>)Q</w:t>
      </w:r>
      <w:r>
        <w:rPr>
          <w:color w:val="333333"/>
          <w:sz w:val="28"/>
          <w:szCs w:val="28"/>
          <w:shd w:fill="FFFFFF" w:val="clear"/>
          <w:vertAlign w:val="subscript"/>
        </w:rPr>
        <w:t>равн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/ 2 = (50 - 30)40 /2 = 400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TextBodyIndent"/>
        <w:ind w:left="-142" w:firstLine="568"/>
        <w:rPr/>
      </w:pPr>
      <w:r>
        <w:rPr>
          <w:color w:val="333333"/>
          <w:sz w:val="28"/>
          <w:szCs w:val="28"/>
          <w:shd w:fill="FFFFFF" w:val="clear"/>
        </w:rPr>
        <w:t>Чистый общественный выигрыш равен сумме излишкам производителя и покупателя: 800 + 400 = 1200.</w:t>
      </w:r>
      <w:r>
        <w:rPr>
          <w:sz w:val="28"/>
          <w:szCs w:val="28"/>
        </w:rPr>
        <w:t>Понятие функции, свойства функций</w:t>
      </w:r>
    </w:p>
    <w:p>
      <w:pPr>
        <w:pStyle w:val="Style16"/>
        <w:shd w:fill="FFFFFF" w:val="clear"/>
        <w:spacing w:before="0" w:after="15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как изменится цена и равновесный объем;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нахождения новой равновесной цены при введении налога с продажи изменяем функцию предложени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100 -2 P = 10 + 1(P - 6) или 3P = 96. Откуда: P</w:t>
      </w:r>
      <w:r>
        <w:rPr>
          <w:color w:val="333333"/>
          <w:sz w:val="28"/>
          <w:szCs w:val="28"/>
          <w:vertAlign w:val="subscript"/>
        </w:rPr>
        <w:t>н.рав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= 32 - новая равновесная цена, Q</w:t>
      </w:r>
      <w:r>
        <w:rPr>
          <w:color w:val="333333"/>
          <w:sz w:val="28"/>
          <w:szCs w:val="28"/>
          <w:vertAlign w:val="subscript"/>
        </w:rPr>
        <w:t>н.рав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= 36 - новый равновесный объем. </w:t>
      </w:r>
    </w:p>
    <w:p>
      <w:pPr>
        <w:pStyle w:val="Style16"/>
        <w:shd w:fill="FFFFFF" w:val="clear"/>
        <w:spacing w:before="0" w:after="15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жем ситуацию на рынке графически (см. рис.2).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3390265" cy="339026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исунок 2 – Ситуация на рынке после введения налога</w:t>
      </w:r>
    </w:p>
    <w:p>
      <w:pPr>
        <w:pStyle w:val="Style16"/>
        <w:shd w:fill="FFFFFF" w:val="clear"/>
        <w:spacing w:before="0" w:after="150"/>
        <w:ind w:firstLine="709"/>
        <w:rPr/>
      </w:pPr>
      <w:r>
        <w:rPr>
          <w:color w:val="333333"/>
          <w:sz w:val="28"/>
          <w:szCs w:val="28"/>
        </w:rPr>
        <w:t>Б) доход государства от введения налога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оход = Налог*Q = 6*36 = 216</w:t>
      </w:r>
    </w:p>
    <w:p>
      <w:pPr>
        <w:pStyle w:val="Style16"/>
        <w:shd w:fill="FFFFFF" w:val="clear"/>
        <w:spacing w:before="0" w:after="15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в какой степени от введения налога пострадают производители и потребители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й излишек продавца (P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P</w:t>
      </w:r>
      <w:r>
        <w:rPr>
          <w:color w:val="333333"/>
          <w:sz w:val="28"/>
          <w:szCs w:val="28"/>
          <w:vertAlign w:val="subscript"/>
        </w:rPr>
        <w:t>s</w:t>
      </w:r>
      <w:r>
        <w:rPr>
          <w:color w:val="333333"/>
          <w:sz w:val="28"/>
          <w:szCs w:val="28"/>
        </w:rPr>
        <w:t>M) равен (P</w:t>
      </w:r>
      <w:r>
        <w:rPr>
          <w:color w:val="333333"/>
          <w:sz w:val="28"/>
          <w:szCs w:val="28"/>
          <w:vertAlign w:val="subscript"/>
        </w:rPr>
        <w:t>0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Ps)Q</w:t>
      </w:r>
      <w:r>
        <w:rPr>
          <w:color w:val="333333"/>
          <w:sz w:val="28"/>
          <w:szCs w:val="28"/>
          <w:vertAlign w:val="subscript"/>
        </w:rPr>
        <w:t>н.рав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/ 2 = (26 – (-10))36 / 2 = 648 (снизились на 152)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излишек покупателя (P</w:t>
      </w:r>
      <w:r>
        <w:rPr>
          <w:color w:val="333333"/>
          <w:sz w:val="28"/>
          <w:szCs w:val="28"/>
          <w:vertAlign w:val="subscript"/>
        </w:rPr>
        <w:t>d</w:t>
      </w:r>
      <w:r>
        <w:rPr>
          <w:color w:val="333333"/>
          <w:sz w:val="28"/>
          <w:szCs w:val="28"/>
        </w:rPr>
        <w:t>P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E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): (Pd - P</w:t>
      </w:r>
      <w:r>
        <w:rPr>
          <w:color w:val="333333"/>
          <w:sz w:val="28"/>
          <w:szCs w:val="28"/>
          <w:vertAlign w:val="subscript"/>
        </w:rPr>
        <w:t>н.равн</w:t>
      </w:r>
      <w:r>
        <w:rPr>
          <w:color w:val="333333"/>
          <w:sz w:val="28"/>
          <w:szCs w:val="28"/>
        </w:rPr>
        <w:t>)Q</w:t>
      </w:r>
      <w:r>
        <w:rPr>
          <w:color w:val="333333"/>
          <w:sz w:val="28"/>
          <w:szCs w:val="28"/>
          <w:vertAlign w:val="subscript"/>
        </w:rPr>
        <w:t>н.рав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/ 2 = (50 - 32)36 / 2 = 324 (снизились на 76)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ение налогового бремени между потребителями и производителями зависит от эластичности кривых спроса и предложения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продавца в новой цене: 30 - 26 = 4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покупателя в новой цене: 32 - 30 = 2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ind w:firstLine="709"/>
        <w:rPr/>
      </w:pPr>
      <w:r>
        <w:rPr>
          <w:color w:val="333333"/>
          <w:sz w:val="28"/>
          <w:szCs w:val="28"/>
        </w:rPr>
        <w:t>Чистые потери общества от введения налога: Доля продавца х (Q</w:t>
      </w:r>
      <w:r>
        <w:rPr>
          <w:color w:val="333333"/>
          <w:sz w:val="28"/>
          <w:szCs w:val="28"/>
          <w:vertAlign w:val="subscript"/>
        </w:rPr>
        <w:t>равн</w:t>
      </w:r>
      <w:r>
        <w:rPr>
          <w:color w:val="333333"/>
          <w:sz w:val="28"/>
          <w:szCs w:val="28"/>
        </w:rPr>
        <w:t>-Q</w:t>
      </w:r>
      <w:r>
        <w:rPr>
          <w:color w:val="333333"/>
          <w:sz w:val="28"/>
          <w:szCs w:val="28"/>
          <w:vertAlign w:val="subscript"/>
        </w:rPr>
        <w:t>н.равн</w:t>
      </w:r>
      <w:r>
        <w:rPr>
          <w:color w:val="333333"/>
          <w:sz w:val="28"/>
          <w:szCs w:val="28"/>
        </w:rPr>
        <w:t>) / 2 + Доля покупателя х (Q</w:t>
      </w:r>
      <w:r>
        <w:rPr>
          <w:color w:val="333333"/>
          <w:sz w:val="28"/>
          <w:szCs w:val="28"/>
          <w:vertAlign w:val="subscript"/>
        </w:rPr>
        <w:t>равн</w:t>
      </w:r>
      <w:r>
        <w:rPr>
          <w:color w:val="333333"/>
          <w:sz w:val="28"/>
          <w:szCs w:val="28"/>
        </w:rPr>
        <w:t>-Q</w:t>
      </w:r>
      <w:r>
        <w:rPr>
          <w:color w:val="333333"/>
          <w:sz w:val="28"/>
          <w:szCs w:val="28"/>
          <w:vertAlign w:val="subscript"/>
        </w:rPr>
        <w:t>н.равн</w:t>
      </w:r>
      <w:r>
        <w:rPr>
          <w:color w:val="333333"/>
          <w:sz w:val="28"/>
          <w:szCs w:val="28"/>
        </w:rPr>
        <w:t>) = 6(40-36) / 2 = 12</w:t>
      </w:r>
    </w:p>
    <w:p>
      <w:pPr>
        <w:pStyle w:val="TextBodyIndent"/>
        <w:ind w:left="-14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функции. Свойства функции.</w:t>
      </w:r>
    </w:p>
    <w:p>
      <w:pPr>
        <w:pStyle w:val="TextBodyIndent"/>
        <w:ind w:left="-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: Пусть даны два числовых множ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Функцией называется правило, по которому кажд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соответствует одно и только одно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</w:t>
      </w:r>
    </w:p>
    <w:p>
      <w:pPr>
        <w:pStyle w:val="TextBodyIndent"/>
        <w:ind w:left="-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ункция обознач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или</w:t>
      </w:r>
    </w:p>
    <w:p>
      <w:pPr>
        <w:pStyle w:val="TextBodyIndent"/>
        <w:ind w:left="-142" w:firstLine="284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Indent"/>
        <w:ind w:left="-142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менная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независимая переменная или аргумент функции; переменная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зависимая переменная или значение функции.</w:t>
      </w:r>
    </w:p>
    <w:p>
      <w:pPr>
        <w:pStyle w:val="TextBodyIndent"/>
        <w:ind w:left="-142" w:firstLine="567"/>
        <w:rPr>
          <w:b/>
          <w:b/>
          <w:sz w:val="28"/>
        </w:rPr>
      </w:pPr>
      <w:r>
        <w:rPr>
          <w:sz w:val="28"/>
        </w:rPr>
        <w:t xml:space="preserve">Определение : Множество всех значений независимой переменной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, при которых функция существует называется областью определения функции и обозначается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).</w:t>
      </w:r>
    </w:p>
    <w:p>
      <w:pPr>
        <w:pStyle w:val="TextBodyIndent"/>
        <w:ind w:left="-142" w:firstLine="567"/>
        <w:rPr>
          <w:i/>
          <w:i/>
          <w:iCs/>
          <w:sz w:val="28"/>
        </w:rPr>
      </w:pPr>
      <w:r>
        <w:rPr>
          <w:sz w:val="28"/>
        </w:rPr>
        <w:t xml:space="preserve">Определение : Множество всех возможных значений зависимой переменной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называется областью значений функции и обозначается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).</w:t>
      </w:r>
    </w:p>
    <w:p>
      <w:pPr>
        <w:pStyle w:val="TextBodyIndent"/>
        <w:ind w:left="-142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Аналитический способ – задание функций с помощью формул. Например,</w:t>
      </w:r>
    </w:p>
    <w:p>
      <w:pPr>
        <w:pStyle w:val="TextBodyIndent"/>
        <w:ind w:left="-142" w:firstLine="567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Indent"/>
        <w:ind w:left="-142" w:firstLine="567"/>
        <w:rPr>
          <w:b/>
          <w:b/>
        </w:rPr>
      </w:pPr>
      <w:r>
        <w:rPr>
          <w:sz w:val="28"/>
          <w:szCs w:val="28"/>
        </w:rPr>
        <w:t>2.Графический способ – задание функций с помощью графика. Например</w:t>
      </w:r>
      <w:r>
        <w:rPr/>
        <w:t>,</w:t>
      </w:r>
    </w:p>
    <w:p>
      <w:pPr>
        <w:pStyle w:val="TextBodyIndent"/>
        <w:ind w:left="900"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7205</wp:posOffset>
                </wp:positionH>
                <wp:positionV relativeFrom="paragraph">
                  <wp:posOffset>81280</wp:posOffset>
                </wp:positionV>
                <wp:extent cx="1609090" cy="1148715"/>
                <wp:effectExtent l="0" t="0" r="0" b="967105"/>
                <wp:wrapNone/>
                <wp:docPr id="3" name="Группа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148760"/>
                          <a:chOff x="0" y="0"/>
                          <a:chExt cx="1609200" cy="114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200" cy="11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40" y="68760"/>
                            <a:ext cx="1496160" cy="1035000"/>
                          </a:xfrm>
                        </wpg:grpSpPr>
                        <wps:wsp>
                          <wps:cNvSpPr/>
                          <wps:spPr>
                            <a:xfrm>
                              <a:off x="0" y="853200"/>
                              <a:ext cx="14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0"/>
                              <a:ext cx="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7440"/>
                              <a:ext cx="107316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1301">
                                  <a:moveTo>
                                    <a:pt x="0" y="0"/>
                                  </a:moveTo>
                                  <a:cubicBezTo>
                                    <a:pt x="281" y="646"/>
                                    <a:pt x="563" y="1293"/>
                                    <a:pt x="845" y="1297"/>
                                  </a:cubicBezTo>
                                  <a:cubicBezTo>
                                    <a:pt x="1127" y="1301"/>
                                    <a:pt x="1408" y="662"/>
                                    <a:pt x="1690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9" style="position:absolute;margin-left:39.15pt;margin-top:6.4pt;width:126.7pt;height:90.45pt" coordorigin="783,128" coordsize="2534,1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;top:128;width:2533;height:1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" style="position:absolute;left:890;top:236;width:2355;height:1629">
                  <v:line id="shape_0" from="890,1580" to="3245,1580" ID="Line 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8,236" to="2008,1865" ID="Line 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Freeform 19" coordsize="1690,1301" path="m0,0c281,646,563,1293,845,1297c1127,1301,1408,662,1690,24e" stroked="t" o:allowincell="f" style="position:absolute;left:1163;top:295;width:1689;height:13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0155</wp:posOffset>
                </wp:positionH>
                <wp:positionV relativeFrom="paragraph">
                  <wp:posOffset>81280</wp:posOffset>
                </wp:positionV>
                <wp:extent cx="1844040" cy="1096010"/>
                <wp:effectExtent l="0" t="0" r="0" b="85725"/>
                <wp:wrapNone/>
                <wp:docPr id="4" name="Группа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095840"/>
                          <a:chOff x="0" y="0"/>
                          <a:chExt cx="1843920" cy="109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3920" cy="10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60" y="100800"/>
                            <a:ext cx="168516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763560"/>
                              <a:ext cx="168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0"/>
                              <a:ext cx="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5480"/>
                              <a:ext cx="117144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28">
                                  <a:moveTo>
                                    <a:pt x="0" y="1071"/>
                                  </a:moveTo>
                                  <a:cubicBezTo>
                                    <a:pt x="373" y="1099"/>
                                    <a:pt x="746" y="1128"/>
                                    <a:pt x="1000" y="1071"/>
                                  </a:cubicBezTo>
                                  <a:cubicBezTo>
                                    <a:pt x="1254" y="1014"/>
                                    <a:pt x="1382" y="904"/>
                                    <a:pt x="1523" y="726"/>
                                  </a:cubicBezTo>
                                  <a:cubicBezTo>
                                    <a:pt x="1664" y="548"/>
                                    <a:pt x="1793" y="125"/>
                                    <a:pt x="18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3" style="position:absolute;margin-left:197.65pt;margin-top:6.4pt;width:145.2pt;height:86.3pt" coordorigin="3953,128" coordsize="2904,1726">
                <v:shape id="shape_0" stroked="f" o:allowincell="f" style="position:absolute;left:3953;top:128;width:2903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" style="position:absolute;left:4084;top:287;width:2653;height:1475">
                  <v:line id="shape_0" from="4084,1489" to="6737,1489" ID="Line 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81,287" to="5381,1762" ID="Line 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Freeform 25" coordsize="1845,1128" path="m0,1071c373,1099,746,1128,1000,1071c1254,1014,1382,904,1523,726c1664,548,1793,125,1845,0e" stroked="t" o:allowincell="f" style="position:absolute;left:4167;top:311;width:1844;height:1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ind w:left="900" w:firstLine="567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567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567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567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567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567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567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567"/>
        <w:rPr>
          <w:b/>
          <w:b/>
          <w:spacing w:val="-4"/>
        </w:rPr>
      </w:pPr>
      <w:r>
        <w:rPr/>
        <w:t>3.</w:t>
      </w:r>
      <w:r>
        <w:rPr>
          <w:spacing w:val="-4"/>
        </w:rPr>
        <w:t xml:space="preserve">Табличный способ – задание функций с помощью таблиц. </w:t>
      </w:r>
    </w:p>
    <w:p>
      <w:pPr>
        <w:pStyle w:val="TextBodyIndent"/>
        <w:ind w:left="900" w:firstLine="567"/>
        <w:rPr>
          <w:b/>
          <w:b/>
        </w:rPr>
      </w:pPr>
      <w:r>
        <w:rPr/>
        <w:t>Например,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30325</wp:posOffset>
                </wp:positionH>
                <wp:positionV relativeFrom="paragraph">
                  <wp:posOffset>84455</wp:posOffset>
                </wp:positionV>
                <wp:extent cx="2181860" cy="147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536"/>
                              <w:gridCol w:w="536"/>
                              <w:gridCol w:w="53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11.65pt;mso-wrap-distance-left:9pt;mso-wrap-distance-right:9pt;mso-wrap-distance-top:0pt;mso-wrap-distance-bottom:0pt;margin-top:6.65pt;mso-position-vertical-relative:text;margin-left:104.75pt;mso-position-horizontal-relative:page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3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536"/>
                        <w:gridCol w:w="536"/>
                        <w:gridCol w:w="53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0" w:leader="none"/>
        </w:tabs>
        <w:ind w:left="0" w:firstLine="207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523105</wp:posOffset>
                </wp:positionH>
                <wp:positionV relativeFrom="paragraph">
                  <wp:posOffset>74930</wp:posOffset>
                </wp:positionV>
                <wp:extent cx="1760220" cy="3981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1.35pt;mso-wrap-distance-left:9pt;mso-wrap-distance-right:9pt;mso-wrap-distance-top:0pt;mso-wrap-distance-bottom:0pt;margin-top:5.9pt;mso-position-vertical-relative:text;margin-left:356.15pt;mso-position-horizontal-relative:page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0" w:leader="none"/>
        </w:tabs>
        <w:ind w:left="0" w:firstLine="20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20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20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firstLine="207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0800" cy="19469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2613"/>
                              <w:gridCol w:w="336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свойства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рафическое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ули функции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улём функции называется то значение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, при котором функция обращается в 0, то е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ули –  это точки пересечения  графика функции с осью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О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3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2613"/>
                        <w:gridCol w:w="3367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свойства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рафическое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</w:t>
                            </w:r>
                          </w:p>
                        </w:tc>
                      </w:tr>
                      <w:tr>
                        <w:trPr>
                          <w:trHeight w:val="2411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ули функции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улём функции называется то значение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bCs/>
                              </w:rPr>
                              <w:t xml:space="preserve">, при котором функция обращается в 0, то е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pict>
                                <v:line id="shape_0" from="5.15pt,70.65pt" to="128.9pt,70.65pt" ID="Прямая соединительная линия 13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Полилиния 131" coordsize="1595,1029" path="m0,932c126,466,252,0,417,16c582,32,792,1025,988,1027c1184,1029,1496,196,1595,28e" stroked="t" o:allowincell="t" style="position:absolute;margin-left:17.65pt;margin-top:37.5pt;width:79.7pt;height:51.4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line id="shape_0" from="64.05pt,9.6pt" to="64.05pt,89.85pt" ID="Прямая соединительная линия 129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ули –  это точки пересечения  графика функции с осью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О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7">
                <wp:simplePos x="0" y="0"/>
                <wp:positionH relativeFrom="column">
                  <wp:posOffset>64135</wp:posOffset>
                </wp:positionH>
                <wp:positionV relativeFrom="paragraph">
                  <wp:posOffset>90805</wp:posOffset>
                </wp:positionV>
                <wp:extent cx="1624965" cy="11258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x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88.65pt;mso-wrap-distance-left:9.05pt;mso-wrap-distance-right:9.05pt;mso-wrap-distance-top:0pt;mso-wrap-distance-bottom:0pt;margin-top:7.1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en-US"/>
                        </w:rPr>
                      </w:pPr>
                      <w:r>
                        <w:rPr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bscript"/>
                          <w:lang w:val="en-US"/>
                        </w:rPr>
                      </w:pPr>
                      <w:r>
                        <w:rPr>
                          <w:sz w:val="16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x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>x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 xml:space="preserve">       x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5">
                <wp:simplePos x="0" y="0"/>
                <wp:positionH relativeFrom="column">
                  <wp:posOffset>65405</wp:posOffset>
                </wp:positionH>
                <wp:positionV relativeFrom="paragraph">
                  <wp:posOffset>897255</wp:posOffset>
                </wp:positionV>
                <wp:extent cx="1572260" cy="0"/>
                <wp:effectExtent l="0" t="38100" r="0" b="38100"/>
                <wp:wrapNone/>
                <wp:docPr id="12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0.65pt" to="128.9pt,70.65pt" ID="Прямая соединительная линия 13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196">
                <wp:simplePos x="0" y="0"/>
                <wp:positionH relativeFrom="column">
                  <wp:posOffset>224155</wp:posOffset>
                </wp:positionH>
                <wp:positionV relativeFrom="paragraph">
                  <wp:posOffset>476250</wp:posOffset>
                </wp:positionV>
                <wp:extent cx="1012825" cy="653415"/>
                <wp:effectExtent l="5715" t="0" r="5080" b="3175"/>
                <wp:wrapNone/>
                <wp:docPr id="13" name="Поли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1029">
                              <a:moveTo>
                                <a:pt x="0" y="932"/>
                              </a:moveTo>
                              <a:cubicBezTo>
                                <a:pt x="126" y="466"/>
                                <a:pt x="252" y="0"/>
                                <a:pt x="417" y="16"/>
                              </a:cubicBezTo>
                              <a:cubicBezTo>
                                <a:pt x="582" y="32"/>
                                <a:pt x="792" y="1025"/>
                                <a:pt x="988" y="1027"/>
                              </a:cubicBezTo>
                              <a:cubicBezTo>
                                <a:pt x="1184" y="1029"/>
                                <a:pt x="1496" y="196"/>
                                <a:pt x="1595" y="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1" coordsize="1595,1029" path="m0,932c126,466,252,0,417,16c582,32,792,1025,988,1027c1184,1029,1496,196,1595,28e" stroked="t" o:allowincell="t" style="position:absolute;margin-left:17.65pt;margin-top:37.5pt;width:79.7pt;height:5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198">
                <wp:simplePos x="0" y="0"/>
                <wp:positionH relativeFrom="column">
                  <wp:posOffset>813435</wp:posOffset>
                </wp:positionH>
                <wp:positionV relativeFrom="paragraph">
                  <wp:posOffset>121920</wp:posOffset>
                </wp:positionV>
                <wp:extent cx="0" cy="1019810"/>
                <wp:effectExtent l="38100" t="0" r="38100" b="0"/>
                <wp:wrapNone/>
                <wp:docPr id="14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9.6pt" to="64.05pt,89.85pt" ID="Прямая соединительная линия 129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720" w:leader="none"/>
        </w:tabs>
        <w:ind w:left="360" w:firstLine="207"/>
        <w:rPr>
          <w:b/>
          <w:b/>
        </w:rPr>
      </w:pPr>
      <w:r>
        <w:rPr>
          <w:b/>
        </w:rPr>
      </w:r>
    </w:p>
    <w:p>
      <w:pPr>
        <w:pStyle w:val="1"/>
        <w:jc w:val="left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0800" cy="59499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6"/>
                              <w:gridCol w:w="2613"/>
                              <w:gridCol w:w="3367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тность функции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ункция называется чётной , если для любого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из области определения выполняется равенство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Четная  функция симметрична относительно оси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ечет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</w:rPr>
                                    <w:t>ность функци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ункция называется нечётной , если для любого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из области определения выполняется равен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четная  функция симметрична относительно начала координат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я которая не является ни чётной ,ни нечётной называется функцией общего вида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озрас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</w:rPr>
                                    <w:t>тание функци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ункция </w:t>
                                  </w:r>
                                  <w:r>
                                    <w:rPr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bCs/>
                                    </w:rPr>
                                    <w:t xml:space="preserve"> называется возрастающей, если большему значению аргумента соответствует большее значение функции, т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468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6"/>
                        <w:gridCol w:w="2613"/>
                        <w:gridCol w:w="3367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тность функции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Функция называется чётной , если для любого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bCs/>
                              </w:rPr>
                              <w:t xml:space="preserve"> из области определения выполняется равенство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pict>
                                <v:line id="shape_0" from="9.35pt,76.25pt" to="124.7pt,76.25pt" ID="Прямая соединительная линия 12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Полилиния 126" coordsize="1502,1390" path="m109,134c54,67,0,0,121,206c242,412,605,1390,835,1372c1065,1354,1283,726,1502,99e" stroked="t" o:allowincell="t" style="position:absolute;margin-left:24.1pt;margin-top:7.4pt;width:75.05pt;height:69.4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line id="shape_0" from="65.85pt,8.75pt" to="65.85pt,83.1pt" ID="Прямая соединительная линия 125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Четная  функция симметрична относительно оси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Оу</w:t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ечет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>ность функции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Функция называется нечётной , если для любого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bCs/>
                              </w:rPr>
                              <w:t xml:space="preserve">  из области определения выполняется равен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Cs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pict>
                                <v:group id="shape_0" alt="Группа 121" style="position:absolute;margin-left:19.05pt;margin-top:6.2pt;width:102.9pt;height:87.4pt" coordorigin="381,124" coordsize="2058,1748">
                                  <v:line id="shape_0" from="1441,124" to="1441,1872" ID="Line 36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1,1053" to="2439,1053" ID="Line 37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38" coordsize="928,1571" path="m928,0c918,219,908,438,833,571c758,704,593,736,476,797c359,858,209,811,130,940c51,1069,22,1474,0,1571e" stroked="t" o:allowincell="t" style="position:absolute;left:965;top:256;width:927;height:157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четная  функция симметрична относительно начала координат 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ункция которая не является ни чётной ,ни нечётной называется функцией общего вида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shape id="shape_0" ID="Полилиния 118" coordsize="1333,1026" path="m0,12c240,519,480,1026,702,1024c924,1022,1128,511,1333,0e" stroked="t" o:allowincell="t" style="position:absolute;margin-left:34.55pt;margin-top:17.7pt;width:66.6pt;height:51.2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line id="shape_0" from="4.2pt,68.9pt" to="129.1pt,68.9pt" ID="Прямая соединительная линия 11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6pt,10.55pt" to="50.6pt,75.35pt" ID="Прямая соединительная линия 116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озрас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>тание функции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Функция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Cs/>
                              </w:rPr>
                              <w:t xml:space="preserve"> называется возрастающей, если большему значению аргумента соответствует большее значение функции, т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group id="shape_0" alt="Группа 109" style="position:absolute;margin-left:6.55pt;margin-top:8.8pt;width:125pt;height:91.65pt" coordorigin="131,176" coordsize="2500,1833">
                                  <v:shape id="shape_0" stroked="f" o:allowincell="t" style="position:absolute;left:131;top:176;width:2499;height:183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(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(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357,319" to="1357,1949" ID="Line 47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6,1727" to="2565,1727" ID="Line 48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49" coordsize="2035,943" path="m0,869c437,906,875,943,1214,798c1553,653,1896,133,2035,0e" stroked="t" o:allowincell="t" style="position:absolute;left:381;top:760;width:2034;height:94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1357,1546" to="1654,1546" ID="Line 50" stroked="t" o:allowincell="t" style="position:absolute;flip:x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56,1201" to="2034,1201" ID="Line 51" stroked="t" o:allowincell="t" style="position:absolute;flip:x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101.2pt,59.4pt" to="101.2pt,86.7pt" ID="Прямая соединительная линия 108" stroked="t" o:allowincell="t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2.15pt,76.65pt" to="82.15pt,86.1pt" ID="Прямая соединительная линия 107" stroked="t" o:allowincell="t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column">
                  <wp:posOffset>66675</wp:posOffset>
                </wp:positionH>
                <wp:positionV relativeFrom="paragraph">
                  <wp:posOffset>109855</wp:posOffset>
                </wp:positionV>
                <wp:extent cx="1549400" cy="11988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94.4pt;mso-wrap-distance-left:9.05pt;mso-wrap-distance-right:9.05pt;mso-wrap-distance-top:0pt;mso-wrap-distance-bottom:0pt;margin-top:8.6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4">
                <wp:simplePos x="0" y="0"/>
                <wp:positionH relativeFrom="column">
                  <wp:posOffset>181610</wp:posOffset>
                </wp:positionH>
                <wp:positionV relativeFrom="paragraph">
                  <wp:posOffset>63500</wp:posOffset>
                </wp:positionV>
                <wp:extent cx="1443355" cy="1193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94pt;mso-wrap-distance-left:9.05pt;mso-wrap-distance-right:9.05pt;mso-wrap-distance-top:0pt;mso-wrap-distance-bottom:0pt;margin-top: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5">
                <wp:simplePos x="0" y="0"/>
                <wp:positionH relativeFrom="column">
                  <wp:posOffset>-10160</wp:posOffset>
                </wp:positionH>
                <wp:positionV relativeFrom="paragraph">
                  <wp:posOffset>59690</wp:posOffset>
                </wp:positionV>
                <wp:extent cx="1737995" cy="10579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83.3pt;mso-wrap-distance-left:9.05pt;mso-wrap-distance-right:9.05pt;mso-wrap-distance-top:0pt;mso-wrap-distance-bottom:0pt;margin-top:4.7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column">
                  <wp:posOffset>118745</wp:posOffset>
                </wp:positionH>
                <wp:positionV relativeFrom="paragraph">
                  <wp:posOffset>968375</wp:posOffset>
                </wp:positionV>
                <wp:extent cx="1465580" cy="0"/>
                <wp:effectExtent l="0" t="38100" r="0" b="38100"/>
                <wp:wrapNone/>
                <wp:docPr id="29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6.25pt" to="124.7pt,76.25pt" ID="Прямая соединительная линия 12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114300" simplePos="0" locked="0" layoutInCell="1" allowOverlap="1" relativeHeight="201">
                <wp:simplePos x="0" y="0"/>
                <wp:positionH relativeFrom="column">
                  <wp:posOffset>306070</wp:posOffset>
                </wp:positionH>
                <wp:positionV relativeFrom="paragraph">
                  <wp:posOffset>93980</wp:posOffset>
                </wp:positionV>
                <wp:extent cx="953770" cy="882650"/>
                <wp:effectExtent l="0" t="0" r="5715" b="0"/>
                <wp:wrapNone/>
                <wp:docPr id="30" name="Полилиния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1390">
                              <a:moveTo>
                                <a:pt x="109" y="134"/>
                              </a:moveTo>
                              <a:cubicBezTo>
                                <a:pt x="54" y="67"/>
                                <a:pt x="0" y="0"/>
                                <a:pt x="121" y="206"/>
                              </a:cubicBezTo>
                              <a:cubicBezTo>
                                <a:pt x="242" y="412"/>
                                <a:pt x="605" y="1390"/>
                                <a:pt x="835" y="1372"/>
                              </a:cubicBezTo>
                              <a:cubicBezTo>
                                <a:pt x="1065" y="1354"/>
                                <a:pt x="1283" y="726"/>
                                <a:pt x="1502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6" coordsize="1502,1390" path="m109,134c54,67,0,0,121,206c242,412,605,1390,835,1372c1065,1354,1283,726,1502,99e" stroked="t" o:allowincell="t" style="position:absolute;margin-left:24.1pt;margin-top:7.4pt;width:75.05pt;height:6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202">
                <wp:simplePos x="0" y="0"/>
                <wp:positionH relativeFrom="column">
                  <wp:posOffset>836295</wp:posOffset>
                </wp:positionH>
                <wp:positionV relativeFrom="paragraph">
                  <wp:posOffset>111125</wp:posOffset>
                </wp:positionV>
                <wp:extent cx="0" cy="944880"/>
                <wp:effectExtent l="38100" t="0" r="38100" b="0"/>
                <wp:wrapNone/>
                <wp:docPr id="31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8.75pt" to="65.85pt,83.1pt" ID="Прямая соединительная линия 125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3">
                <wp:simplePos x="0" y="0"/>
                <wp:positionH relativeFrom="column">
                  <wp:posOffset>241935</wp:posOffset>
                </wp:positionH>
                <wp:positionV relativeFrom="paragraph">
                  <wp:posOffset>78740</wp:posOffset>
                </wp:positionV>
                <wp:extent cx="1307465" cy="1110615"/>
                <wp:effectExtent l="0" t="0" r="0" b="0"/>
                <wp:wrapNone/>
                <wp:docPr id="32" name="Группа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110600"/>
                          <a:chOff x="0" y="0"/>
                          <a:chExt cx="1307520" cy="1110600"/>
                        </a:xfrm>
                      </wpg:grpSpPr>
                      <wps:wsp>
                        <wps:cNvSpPr/>
                        <wps:spPr>
                          <a:xfrm flipV="1">
                            <a:off x="673200" y="0"/>
                            <a:ext cx="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13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83880"/>
                            <a:ext cx="58932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571">
                                <a:moveTo>
                                  <a:pt x="928" y="0"/>
                                </a:moveTo>
                                <a:cubicBezTo>
                                  <a:pt x="918" y="219"/>
                                  <a:pt x="908" y="438"/>
                                  <a:pt x="833" y="571"/>
                                </a:cubicBezTo>
                                <a:cubicBezTo>
                                  <a:pt x="758" y="704"/>
                                  <a:pt x="593" y="736"/>
                                  <a:pt x="476" y="797"/>
                                </a:cubicBezTo>
                                <a:cubicBezTo>
                                  <a:pt x="359" y="858"/>
                                  <a:pt x="209" y="811"/>
                                  <a:pt x="130" y="940"/>
                                </a:cubicBezTo>
                                <a:cubicBezTo>
                                  <a:pt x="51" y="1069"/>
                                  <a:pt x="22" y="1474"/>
                                  <a:pt x="0" y="15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1" style="position:absolute;margin-left:19.05pt;margin-top:6.2pt;width:102.9pt;height:87.4pt" coordorigin="381,124" coordsize="2058,1748">
                <v:line id="shape_0" from="1441,124" to="1441,1872" ID="Line 36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,1053" to="2439,1053" ID="Line 37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38" coordsize="928,1571" path="m928,0c918,219,908,438,833,571c758,704,593,736,476,797c359,858,209,811,130,940c51,1069,22,1474,0,1571e" stroked="t" o:allowincell="t" style="position:absolute;left:965;top:256;width:927;height:15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206">
                <wp:simplePos x="0" y="0"/>
                <wp:positionH relativeFrom="column">
                  <wp:posOffset>438785</wp:posOffset>
                </wp:positionH>
                <wp:positionV relativeFrom="paragraph">
                  <wp:posOffset>224790</wp:posOffset>
                </wp:positionV>
                <wp:extent cx="846455" cy="651510"/>
                <wp:effectExtent l="5715" t="5080" r="5080" b="3810"/>
                <wp:wrapNone/>
                <wp:docPr id="33" name="Поли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026">
                              <a:moveTo>
                                <a:pt x="0" y="12"/>
                              </a:moveTo>
                              <a:cubicBezTo>
                                <a:pt x="240" y="519"/>
                                <a:pt x="480" y="1026"/>
                                <a:pt x="702" y="1024"/>
                              </a:cubicBezTo>
                              <a:cubicBezTo>
                                <a:pt x="924" y="1022"/>
                                <a:pt x="1128" y="511"/>
                                <a:pt x="133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8" coordsize="1333,1026" path="m0,12c240,519,480,1026,702,1024c924,1022,1128,511,1333,0e" stroked="t" o:allowincell="t" style="position:absolute;margin-left:34.55pt;margin-top:17.7pt;width:66.6pt;height:5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7">
                <wp:simplePos x="0" y="0"/>
                <wp:positionH relativeFrom="column">
                  <wp:posOffset>53340</wp:posOffset>
                </wp:positionH>
                <wp:positionV relativeFrom="paragraph">
                  <wp:posOffset>875030</wp:posOffset>
                </wp:positionV>
                <wp:extent cx="1586865" cy="0"/>
                <wp:effectExtent l="0" t="38100" r="0" b="38100"/>
                <wp:wrapNone/>
                <wp:docPr id="34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68.9pt" to="129.1pt,68.9pt" ID="Прямая соединительная линия 11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208">
                <wp:simplePos x="0" y="0"/>
                <wp:positionH relativeFrom="column">
                  <wp:posOffset>642620</wp:posOffset>
                </wp:positionH>
                <wp:positionV relativeFrom="paragraph">
                  <wp:posOffset>133985</wp:posOffset>
                </wp:positionV>
                <wp:extent cx="0" cy="823595"/>
                <wp:effectExtent l="38100" t="635" r="38100" b="0"/>
                <wp:wrapNone/>
                <wp:docPr id="35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0.55pt" to="50.6pt,75.35pt" ID="Прямая соединительная линия 116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9">
                <wp:simplePos x="0" y="0"/>
                <wp:positionH relativeFrom="column">
                  <wp:posOffset>83185</wp:posOffset>
                </wp:positionH>
                <wp:positionV relativeFrom="paragraph">
                  <wp:posOffset>111760</wp:posOffset>
                </wp:positionV>
                <wp:extent cx="1587500" cy="1163955"/>
                <wp:effectExtent l="0" t="0" r="0" b="83820"/>
                <wp:wrapNone/>
                <wp:docPr id="36" name="Группа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163880"/>
                          <a:chOff x="0" y="0"/>
                          <a:chExt cx="1587600" cy="11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760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8680" y="90720"/>
                            <a:ext cx="0" cy="10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84960"/>
                            <a:ext cx="14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70800"/>
                            <a:ext cx="129240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943">
                                <a:moveTo>
                                  <a:pt x="0" y="869"/>
                                </a:moveTo>
                                <a:cubicBezTo>
                                  <a:pt x="437" y="906"/>
                                  <a:pt x="875" y="943"/>
                                  <a:pt x="1214" y="798"/>
                                </a:cubicBezTo>
                                <a:cubicBezTo>
                                  <a:pt x="1553" y="653"/>
                                  <a:pt x="1896" y="133"/>
                                  <a:pt x="20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8701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65088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9" style="position:absolute;margin-left:6.55pt;margin-top:8.8pt;width:125pt;height:91.65pt" coordorigin="131,176" coordsize="2500,1833">
                <v:shape id="shape_0" stroked="f" o:allowincell="t" style="position:absolute;left:131;top:176;width:2499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x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7,319" to="1357,1949" ID="Line 47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,1727" to="2565,1727" ID="Line 48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49" coordsize="2035,943" path="m0,869c437,906,875,943,1214,798c1553,653,1896,133,2035,0e" stroked="t" o:allowincell="t" style="position:absolute;left:381;top:760;width:2034;height:9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7,1546" to="1654,1546" ID="Line 50" stroked="t" o:allowincell="t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56,1201" to="2034,1201" ID="Line 51" stroked="t" o:allowincell="t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725">
                <wp:simplePos x="0" y="0"/>
                <wp:positionH relativeFrom="column">
                  <wp:posOffset>1285240</wp:posOffset>
                </wp:positionH>
                <wp:positionV relativeFrom="paragraph">
                  <wp:posOffset>754380</wp:posOffset>
                </wp:positionV>
                <wp:extent cx="0" cy="347345"/>
                <wp:effectExtent l="5080" t="0" r="5080" b="0"/>
                <wp:wrapNone/>
                <wp:docPr id="37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59.4pt" to="101.2pt,86.7pt" ID="Прямая соединительная линия 108" stroked="t" o:allowincell="t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726">
                <wp:simplePos x="0" y="0"/>
                <wp:positionH relativeFrom="column">
                  <wp:posOffset>1043305</wp:posOffset>
                </wp:positionH>
                <wp:positionV relativeFrom="paragraph">
                  <wp:posOffset>973455</wp:posOffset>
                </wp:positionV>
                <wp:extent cx="0" cy="120650"/>
                <wp:effectExtent l="5080" t="635" r="5080" b="0"/>
                <wp:wrapNone/>
                <wp:docPr id="38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76.65pt" to="82.15pt,86.1pt" ID="Прямая соединительная линия 107" stroked="t" o:allowincell="t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szCs w:val="28"/>
        </w:rPr>
      </w:pPr>
      <w:r>
        <w:rPr>
          <w:szCs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9425" cy="3859530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2619"/>
                              <w:gridCol w:w="4042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бывание функци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ункция </w:t>
                                  </w:r>
                                  <w:r>
                                    <w:rPr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bCs/>
                                    </w:rPr>
                                    <w:t xml:space="preserve"> называется убывающей, если большему значению аргумента соответствует меньшее значение функции, т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межутки,  на которых функция либо только убывает , либо только возрастает называются промежутками монотонности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firstLine="3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bCs/>
                                    </w:rPr>
                                    <w:t>имеет 3 промежутка монотонности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03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2619"/>
                        <w:gridCol w:w="4042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бывание функции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Функция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Cs/>
                              </w:rPr>
                              <w:t xml:space="preserve"> называется убывающей, если большему значению аргумента соответствует меньшее значение функции, т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group id="shape_0" alt="Группа 99" style="position:absolute;margin-left:2.25pt;margin-top:9.9pt;width:131.5pt;height:110.1pt" coordorigin="45,198" coordsize="2630,2202">
                                  <v:shape id="shape_0" stroked="f" o:allowincell="t" style="position:absolute;left:45;top:198;width:2629;height:220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(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(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  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                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322,341" to="1322,2244" ID="Line 54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4,1856" to="2553,1867" ID="Line 55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56" coordsize="1881,1119" path="m0,0c111,347,223,694,536,881c849,1068,1657,1081,1881,1119e" stroked="t" o:allowincell="t" style="position:absolute;left:369;top:662;width:1880;height:111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572,1174" to="573,1814" ID="Line 57" stroked="t" o:allowincell="t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2,1184" to="1344,1184" ID="Line 58" stroked="t" o:allowincell="t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12,1602" to="1012,1839" ID="Line 59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50.6pt,78.9pt" to="66.05pt,78.9pt" ID="Прямая соединительная линия 98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rPr/>
                            </w:pPr>
                            <w:r>
                              <w:rPr/>
                              <w:t>Промежутки,  на которых функция либо только убывает , либо только возрастает называются промежутками монотонности 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group id="shape_0" alt="Группа 90" style="position:absolute;margin-left:0.6pt;margin-top:1.45pt;width:132.1pt;height:103.55pt" coordorigin="12,29" coordsize="2642,2071">
                                  <v:shape id="shape_0" stroked="f" o:allowincell="t" style="position:absolute;left:12;top:29;width:2641;height:207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Group 96" style="position:absolute;left:155;top:125;width:2451;height:1915">
                                    <v:line id="shape_0" from="155,1267" to="2606,1267" ID="Line 97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86,125" to="1286,2040" ID="Line 98" stroked="t" o:allowincell="t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ID="Freeform 99" coordsize="2035,1506" path="m0,1365c51,682,102,0,322,20c542,40,1036,1462,1321,1484c1606,1506,1920,367,2035,151e" stroked="t" o:allowincell="t" style="position:absolute;left:286;top:450;width:2034;height:1505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584,482" to="584,1290" ID="Line 100" stroked="t" o:allowincell="t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19,1244" to="1619,1933" ID="Line 101" stroked="t" o:allowincell="t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34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Cs/>
                              </w:rPr>
                              <w:t>имеет 3 промежутка монотонности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27">
                <wp:simplePos x="0" y="0"/>
                <wp:positionH relativeFrom="column">
                  <wp:posOffset>28575</wp:posOffset>
                </wp:positionH>
                <wp:positionV relativeFrom="paragraph">
                  <wp:posOffset>125730</wp:posOffset>
                </wp:positionV>
                <wp:extent cx="1670050" cy="1398270"/>
                <wp:effectExtent l="0" t="0" r="0" b="0"/>
                <wp:wrapNone/>
                <wp:docPr id="43" name="Группа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398240"/>
                          <a:chOff x="0" y="0"/>
                          <a:chExt cx="167004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004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0720" y="90720"/>
                            <a:ext cx="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053000"/>
                            <a:ext cx="1511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94480"/>
                            <a:ext cx="119448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1119">
                                <a:moveTo>
                                  <a:pt x="0" y="0"/>
                                </a:moveTo>
                                <a:cubicBezTo>
                                  <a:pt x="111" y="347"/>
                                  <a:pt x="223" y="694"/>
                                  <a:pt x="536" y="881"/>
                                </a:cubicBezTo>
                                <a:cubicBezTo>
                                  <a:pt x="849" y="1068"/>
                                  <a:pt x="1657" y="1081"/>
                                  <a:pt x="1881" y="11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619920"/>
                            <a:ext cx="14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626040"/>
                            <a:ext cx="49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8917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9" style="position:absolute;margin-left:2.25pt;margin-top:9.9pt;width:131.5pt;height:110.1pt" coordorigin="45,198" coordsize="2630,2202">
                <v:shape id="shape_0" stroked="f" o:allowincell="t" style="position:absolute;left:45;top:198;width:2629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x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2,341" to="1322,2244" ID="Line 54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,1856" to="2553,1867" ID="Line 55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56" coordsize="1881,1119" path="m0,0c111,347,223,694,536,881c849,1068,1657,1081,1881,1119e" stroked="t" o:allowincell="t" style="position:absolute;left:369;top:662;width:1880;height:1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2,1174" to="573,1814" ID="Line 57" stroked="t" o:allowincell="t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2,1184" to="1344,1184" ID="Line 58" stroked="t" o:allowincell="t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2,1602" to="1012,1839" ID="Line 59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8">
                <wp:simplePos x="0" y="0"/>
                <wp:positionH relativeFrom="column">
                  <wp:posOffset>642620</wp:posOffset>
                </wp:positionH>
                <wp:positionV relativeFrom="paragraph">
                  <wp:posOffset>1002030</wp:posOffset>
                </wp:positionV>
                <wp:extent cx="196850" cy="0"/>
                <wp:effectExtent l="0" t="5080" r="0" b="5080"/>
                <wp:wrapNone/>
                <wp:docPr id="44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.9pt" to="66.05pt,78.9pt" ID="Прямая соединительная линия 98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29">
                <wp:simplePos x="0" y="0"/>
                <wp:positionH relativeFrom="column">
                  <wp:posOffset>7620</wp:posOffset>
                </wp:positionH>
                <wp:positionV relativeFrom="paragraph">
                  <wp:posOffset>18415</wp:posOffset>
                </wp:positionV>
                <wp:extent cx="1677670" cy="1315085"/>
                <wp:effectExtent l="0" t="0" r="0" b="0"/>
                <wp:wrapNone/>
                <wp:docPr id="45" name="Группа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315080"/>
                          <a:chOff x="0" y="0"/>
                          <a:chExt cx="1677600" cy="131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760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720" y="60840"/>
                            <a:ext cx="1557000" cy="1216800"/>
                          </a:xfrm>
                        </wpg:grpSpPr>
                        <wps:wsp>
                          <wps:cNvSpPr/>
                          <wps:spPr>
                            <a:xfrm>
                              <a:off x="0" y="725400"/>
                              <a:ext cx="155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0"/>
                              <a:ext cx="0" cy="12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06640"/>
                              <a:ext cx="129240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5" h="1506">
                                  <a:moveTo>
                                    <a:pt x="0" y="1365"/>
                                  </a:moveTo>
                                  <a:cubicBezTo>
                                    <a:pt x="51" y="682"/>
                                    <a:pt x="102" y="0"/>
                                    <a:pt x="322" y="20"/>
                                  </a:cubicBezTo>
                                  <a:cubicBezTo>
                                    <a:pt x="542" y="40"/>
                                    <a:pt x="1036" y="1462"/>
                                    <a:pt x="1321" y="1484"/>
                                  </a:cubicBezTo>
                                  <a:cubicBezTo>
                                    <a:pt x="1606" y="1506"/>
                                    <a:pt x="1920" y="367"/>
                                    <a:pt x="2035" y="1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2680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9880" y="7106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90" style="position:absolute;margin-left:0.6pt;margin-top:1.45pt;width:132.1pt;height:103.55pt" coordorigin="12,29" coordsize="2642,2071">
                <v:shape id="shape_0" stroked="f" o:allowincell="t" style="position:absolute;left:12;top:29;width:2641;height:2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6" style="position:absolute;left:155;top:125;width:2451;height:1915">
                  <v:line id="shape_0" from="155,1267" to="2606,1267" ID="Line 97" stroked="t" o:allowincell="t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6,125" to="1286,2040" ID="Line 98" stroked="t" o:allowincell="t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Freeform 99" coordsize="2035,1506" path="m0,1365c51,682,102,0,322,20c542,40,1036,1462,1321,1484c1606,1506,1920,367,2035,151e" stroked="t" o:allowincell="t" style="position:absolute;left:286;top:450;width:2034;height:15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4,482" to="584,1290" ID="Line 100" stroked="t" o:allowincell="t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19,1244" to="1619,1933" ID="Line 101" stroked="t" o:allowincell="t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559425" cy="4608195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959"/>
                              <w:gridCol w:w="101"/>
                              <w:gridCol w:w="2518"/>
                              <w:gridCol w:w="101"/>
                              <w:gridCol w:w="4042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окальный максимум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очка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называется точкой локального максимума, если для любого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из окрестности точки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выполняется неравенств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окальный минимум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очка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называется точкой локального минимума, если для любого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из окрестности точки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выполняется неравенств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2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очки локального максимума и точки локального минимума называются точками локального экстремума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</m:oMath>
                                  <w:r>
                                    <w:rPr>
                                      <w:bCs/>
                                    </w:rPr>
                                    <w:t>точки локального экстрему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62.85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959"/>
                        <w:gridCol w:w="101"/>
                        <w:gridCol w:w="2518"/>
                        <w:gridCol w:w="101"/>
                        <w:gridCol w:w="4042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окальный максимум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очка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 xml:space="preserve">  называется точкой локального максимума, если для любого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bCs/>
                              </w:rPr>
                              <w:t xml:space="preserve"> из окрестности точки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 xml:space="preserve">  выполняется неравенств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Cs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pict>
                                <v:group id="shape_0" alt="Группа 84" style="position:absolute;margin-left:-5.4pt;margin-top:8.5pt;width:132.1pt;height:117.85pt" coordorigin="-108,170" coordsize="2642,2357">
                                  <v:shape id="shape_0" stroked="f" o:allowincell="t" style="position:absolute;left:-108;top:170;width:2641;height:235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6"/>
                                              <w:i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ax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        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427,267" to="427,2182" ID="Line 63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,1873" to="2462,1873" ID="Line 64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65" coordsize="1190,1472" path="m0,1472c151,744,302,16,500,8c698,0,1077,1192,1190,1424e" stroked="t" o:allowincell="t" style="position:absolute;left:566;top:491;width:1189;height:147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1082,516" to="1082,1872" ID="Line 66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окальный минимум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очка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 xml:space="preserve"> называется точкой локального минимума, если для любого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bCs/>
                              </w:rPr>
                              <w:t xml:space="preserve"> из окрестности точки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 xml:space="preserve">  выполняется неравенств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Cs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group id="shape_0" alt="Группа 78" style="position:absolute;margin-left:3.95pt;margin-top:10.2pt;width:124.3pt;height:72pt" coordorigin="79,204" coordsize="2486,1440">
                                  <v:shape id="shape_0" stroked="f" o:allowincell="t" style="position:absolute;left:79;top:204;width:2485;height:14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i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80,1419" to="2508,1419" ID="Line 69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1,303" to="551,1569" ID="Line 70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71" coordsize="940,1311" path="m0,11c136,661,272,1311,429,1309c586,1307,857,218,940,0e" stroked="t" o:allowincell="t" style="position:absolute;left:765;top:421;width:887;height:79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1182,1217" to="1182,1418" ID="Line 72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2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очки локального максимума и точки локального минимума называются точками локального экстремума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group id="shape_0" alt="Группа 71" style="position:absolute;margin-left:16.15pt;margin-top:6.25pt;width:90.6pt;height:59.6pt" coordorigin="323,125" coordsize="1812,1192">
                                  <v:line id="shape_0" from="468,125" to="468,1317" ID="Line 75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2,1193" to="2135,1193" ID="Line 76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77" coordsize="2012,940" path="m0,115c213,527,427,940,643,924c859,908,1069,40,1297,20c1525,0,1897,654,2012,805e" stroked="t" o:allowincell="t" style="position:absolute;left:323;top:346;width:1629;height:69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834,1035" to="834,1191" ID="Line 78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83,360" to="1383,1191" ID="Line 79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</m:oMath>
                            <w:r>
                              <w:rPr>
                                <w:bCs/>
                              </w:rPr>
                              <w:t>точки локального экстрему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2">
                <wp:simplePos x="0" y="0"/>
                <wp:positionH relativeFrom="column">
                  <wp:posOffset>51435</wp:posOffset>
                </wp:positionH>
                <wp:positionV relativeFrom="paragraph">
                  <wp:posOffset>52705</wp:posOffset>
                </wp:positionV>
                <wp:extent cx="1640205" cy="10191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x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           x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80.25pt;mso-wrap-distance-left:9.05pt;mso-wrap-distance-right:9.05pt;mso-wrap-distance-top:0pt;mso-wrap-distance-bottom:0pt;margin-top:4.1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ma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x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 xml:space="preserve">          x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            x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30">
                <wp:simplePos x="0" y="0"/>
                <wp:positionH relativeFrom="column">
                  <wp:posOffset>-68580</wp:posOffset>
                </wp:positionH>
                <wp:positionV relativeFrom="paragraph">
                  <wp:posOffset>107950</wp:posOffset>
                </wp:positionV>
                <wp:extent cx="1677670" cy="1496695"/>
                <wp:effectExtent l="0" t="0" r="0" b="0"/>
                <wp:wrapNone/>
                <wp:docPr id="5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496520"/>
                          <a:chOff x="0" y="0"/>
                          <a:chExt cx="1677600" cy="149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760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200" y="6156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8144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03760"/>
                            <a:ext cx="75564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472">
                                <a:moveTo>
                                  <a:pt x="0" y="1472"/>
                                </a:moveTo>
                                <a:cubicBezTo>
                                  <a:pt x="151" y="744"/>
                                  <a:pt x="302" y="16"/>
                                  <a:pt x="500" y="8"/>
                                </a:cubicBezTo>
                                <a:cubicBezTo>
                                  <a:pt x="698" y="0"/>
                                  <a:pt x="1077" y="1192"/>
                                  <a:pt x="1190" y="14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19600"/>
                            <a:ext cx="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-5.4pt;margin-top:8.5pt;width:132.1pt;height:117.85pt" coordorigin="-108,170" coordsize="2642,2357">
                <v:shape id="shape_0" stroked="f" o:allowincell="t" style="position:absolute;left:-108;top:170;width:2641;height:2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4"/>
                            <w:sz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,267" to="427,2182" ID="Line 63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,1873" to="2462,1873" ID="Line 64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65" coordsize="1190,1472" path="m0,1472c151,744,302,16,500,8c698,0,1077,1192,1190,1424e" stroked="t" o:allowincell="t" style="position:absolute;left:566;top:491;width:1189;height:14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82,516" to="1082,1872" ID="Line 66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31">
                <wp:simplePos x="0" y="0"/>
                <wp:positionH relativeFrom="column">
                  <wp:posOffset>50165</wp:posOffset>
                </wp:positionH>
                <wp:positionV relativeFrom="paragraph">
                  <wp:posOffset>129540</wp:posOffset>
                </wp:positionV>
                <wp:extent cx="1578610" cy="914400"/>
                <wp:effectExtent l="0" t="0" r="0" b="276225"/>
                <wp:wrapNone/>
                <wp:docPr id="52" name="Группа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914400"/>
                          <a:chOff x="0" y="0"/>
                          <a:chExt cx="1578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771480"/>
                            <a:ext cx="147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6300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37880"/>
                            <a:ext cx="5637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1311">
                                <a:moveTo>
                                  <a:pt x="0" y="11"/>
                                </a:moveTo>
                                <a:cubicBezTo>
                                  <a:pt x="136" y="661"/>
                                  <a:pt x="272" y="1311"/>
                                  <a:pt x="429" y="1309"/>
                                </a:cubicBezTo>
                                <a:cubicBezTo>
                                  <a:pt x="586" y="1307"/>
                                  <a:pt x="857" y="218"/>
                                  <a:pt x="9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4332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8" style="position:absolute;margin-left:3.95pt;margin-top:10.2pt;width:124.3pt;height:72pt" coordorigin="79,204" coordsize="2486,1440">
                <v:shape id="shape_0" stroked="f" o:allowincell="t" style="position:absolute;left:79;top:204;width:248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419" to="2508,1419" ID="Line 69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,303" to="551,1569" ID="Line 70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71" coordsize="940,1311" path="m0,11c136,661,272,1311,429,1309c586,1307,857,218,940,0e" stroked="t" o:allowincell="t" style="position:absolute;left:765;top:421;width:887;height:7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2,1217" to="1182,1418" ID="Line 72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33">
                <wp:simplePos x="0" y="0"/>
                <wp:positionH relativeFrom="column">
                  <wp:posOffset>205105</wp:posOffset>
                </wp:positionH>
                <wp:positionV relativeFrom="paragraph">
                  <wp:posOffset>79375</wp:posOffset>
                </wp:positionV>
                <wp:extent cx="1151255" cy="757555"/>
                <wp:effectExtent l="5080" t="0" r="0" b="0"/>
                <wp:wrapNone/>
                <wp:docPr id="53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757440"/>
                          <a:chOff x="0" y="0"/>
                          <a:chExt cx="1151280" cy="757440"/>
                        </a:xfrm>
                      </wpg:grpSpPr>
                      <wps:wsp>
                        <wps:cNvSpPr/>
                        <wps:spPr>
                          <a:xfrm flipV="1">
                            <a:off x="92160" y="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7824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0350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2" h="940">
                                <a:moveTo>
                                  <a:pt x="0" y="115"/>
                                </a:moveTo>
                                <a:cubicBezTo>
                                  <a:pt x="213" y="527"/>
                                  <a:pt x="427" y="940"/>
                                  <a:pt x="643" y="924"/>
                                </a:cubicBezTo>
                                <a:cubicBezTo>
                                  <a:pt x="859" y="908"/>
                                  <a:pt x="1069" y="40"/>
                                  <a:pt x="1297" y="20"/>
                                </a:cubicBezTo>
                                <a:cubicBezTo>
                                  <a:pt x="1525" y="0"/>
                                  <a:pt x="1897" y="654"/>
                                  <a:pt x="2012" y="8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780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494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16.15pt;margin-top:6.25pt;width:90.6pt;height:59.6pt" coordorigin="323,125" coordsize="1812,1192">
                <v:line id="shape_0" from="468,125" to="468,1317" ID="Line 75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,1193" to="2135,1193" ID="Line 76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77" coordsize="2012,940" path="m0,115c213,527,427,940,643,924c859,908,1069,40,1297,20c1525,0,1897,654,2012,805e" stroked="t" o:allowincell="t" style="position:absolute;left:323;top:346;width:1629;height:6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4,1035" to="834,1191" ID="Line 78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3,360" to="1383,1191" ID="Line 79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255" cy="7233920"/>
                <wp:effectExtent l="0" t="0" r="0" b="0"/>
                <wp:wrapSquare wrapText="bothSides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23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2619"/>
                              <w:gridCol w:w="390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иодичность функци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ункция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) называется периодичной, с периодом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, если для любого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выполняется равен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мжутки знакопостоянства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межутки, на которых функция либо только положительна, либо только отрицательна называются промежутками знакопостоян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;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преры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ункция </w:t>
                                  </w:r>
                                  <w:r>
                                    <w:rPr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bCs/>
                                    </w:rPr>
                                    <w:t xml:space="preserve"> называется непрерывной в точке </w:t>
                                  </w:r>
                                  <w:r>
                                    <w:rPr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bCs/>
                                    </w:rPr>
                                    <w:t xml:space="preserve">, если предел функции  при </w:t>
                                  </w:r>
                                  <w:r>
                                    <w:rPr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bCs/>
                                    </w:rPr>
                                    <w:t xml:space="preserve"> равен значению функции в этой точке, т.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оч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рыва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очки, в которых нарушено условие непрерывности называются точками разрыва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- точка разры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69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2619"/>
                        <w:gridCol w:w="390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иодичность функции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Функция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</w:rPr>
                              <w:t xml:space="preserve">) называется периодичной, с периодом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bCs/>
                              </w:rPr>
                              <w:t xml:space="preserve"> , если для любого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bCs/>
                              </w:rPr>
                              <w:t xml:space="preserve"> выполняется равен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group id="shape_0" alt="Группа 63" style="position:absolute;margin-left:7.75pt;margin-top:13.4pt;width:119.55pt;height:67.95pt" coordorigin="155,268" coordsize="2391,1359">
                                  <v:line id="shape_0" from="465,268" to="465,1627" ID="Line 82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5,1431" to="2546,1431" ID="Line 83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3,1019" to="535,1019" ID="Line 8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5,1010" to="749,1429" ID="Line 8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29,1000" to="1202,1428" ID="Line 86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17,1027" to="1678,1429" ID="Line 8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40,1019" to="2225,1430" ID="Line 8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мжутки знакопостоянства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межутки, на которых функция либо только положительна, либо только отрицательна называются промежутками знакопостоян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group id="shape_0" alt="Группа 57" style="position:absolute;margin-left:11.95pt;margin-top:8.15pt;width:116.55pt;height:88pt" coordorigin="239,163" coordsize="2331,1760">
                                  <v:line id="shape_0" from="774,163" to="774,1923" ID="Line 91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9,1556" to="2570,1556" ID="Line 92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93" coordsize="1667,1170" path="m0,1124c188,562,377,0,536,6c695,12,765,1150,953,1160c1141,1170,1550,247,1667,65e" stroked="t" o:allowincell="t" style="position:absolute;left:488;top:658;width:1666;height:116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и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e>
                              </m:d>
                            </m:oMath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и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прерыв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Функция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Cs/>
                              </w:rPr>
                              <w:t xml:space="preserve"> называется непрерывной в точке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bCs/>
                              </w:rPr>
                              <w:t xml:space="preserve">, если предел функции  при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bCs/>
                              </w:rPr>
                              <w:t xml:space="preserve"> равен значению функции в этой точке, т.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group id="shape_0" alt="Группа 53" style="position:absolute;margin-left:8.35pt;margin-top:15.65pt;width:120.15pt;height:100.5pt" coordorigin="167,313" coordsize="2403,2010">
                                  <v:line id="shape_0" from="857,313" to="857,2323" ID="Line 104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7,1695" to="2570,1695" ID="Line 105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106" coordsize="1963,1500" path="m0,1500c17,1051,34,603,250,500c466,397,1012,964,1297,881c1582,798,1858,147,1963,0e" stroked="t" o:allowincell="t" style="position:absolute;left:227;top:623;width:1962;height:149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очк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рыва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очки, в которых нарушено условие непрерывности называются точками разрыва фун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group id="shape_0" alt="Группа 45" style="position:absolute;margin-left:-2.65pt;margin-top:2.05pt;width:130.9pt;height:90.45pt" coordorigin="-53,41" coordsize="2618,1809">
                                  <v:shape id="shape_0" stroked="f" o:allowincell="t" style="position:absolute;left:-53;top:41;width:2617;height:180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   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327,172" to="327,1730" ID="Line 109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,1363" to="2528,1363" ID="Line 110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111" coordsize="1392,990" path="m0,990c330,616,660,242,892,121c1124,0,1311,234,1392,264e" stroked="t" o:allowincell="t" style="position:absolute;left:161;top:647;width:1391;height:98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1541,483" to="2457,483" ID="Line 11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53,483" to="1553,1350" ID="Line 113" stroked="t" o:allowincell="t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bCs/>
                                <w:lang w:val="en-US" w:eastAsia="en-US"/>
                              </w:rPr>
                              <w:t>- точка разры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5">
                <wp:simplePos x="0" y="0"/>
                <wp:positionH relativeFrom="column">
                  <wp:posOffset>38100</wp:posOffset>
                </wp:positionH>
                <wp:positionV relativeFrom="paragraph">
                  <wp:posOffset>111760</wp:posOffset>
                </wp:positionV>
                <wp:extent cx="1654810" cy="125412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         1         2         3   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98.75pt;mso-wrap-distance-left:9.05pt;mso-wrap-distance-right:9.05pt;mso-wrap-distance-top:0pt;mso-wrap-distance-bottom:0pt;margin-top:8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0         1         2         3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6">
                <wp:simplePos x="0" y="0"/>
                <wp:positionH relativeFrom="column">
                  <wp:posOffset>12065</wp:posOffset>
                </wp:positionH>
                <wp:positionV relativeFrom="paragraph">
                  <wp:posOffset>83185</wp:posOffset>
                </wp:positionV>
                <wp:extent cx="1639570" cy="124714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x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x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98.2pt;mso-wrap-distance-left:9.05pt;mso-wrap-distance-right:9.05pt;mso-wrap-distance-top:0pt;mso-wrap-distance-bottom:0pt;margin-top:6.5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x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 xml:space="preserve">          x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 xml:space="preserve">           x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       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0">
                <wp:simplePos x="0" y="0"/>
                <wp:positionH relativeFrom="column">
                  <wp:posOffset>635</wp:posOffset>
                </wp:positionH>
                <wp:positionV relativeFrom="paragraph">
                  <wp:posOffset>107950</wp:posOffset>
                </wp:positionV>
                <wp:extent cx="1684655" cy="155702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22.6pt;mso-wrap-distance-left:9.05pt;mso-wrap-distance-right:9.05pt;mso-wrap-distance-top:0pt;mso-wrap-distance-bottom:0pt;margin-top:8.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34">
                <wp:simplePos x="0" y="0"/>
                <wp:positionH relativeFrom="column">
                  <wp:posOffset>98425</wp:posOffset>
                </wp:positionH>
                <wp:positionV relativeFrom="paragraph">
                  <wp:posOffset>170180</wp:posOffset>
                </wp:positionV>
                <wp:extent cx="1518920" cy="863600"/>
                <wp:effectExtent l="0" t="0" r="0" b="0"/>
                <wp:wrapNone/>
                <wp:docPr id="62" name="Группа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863640"/>
                          <a:chOff x="0" y="0"/>
                          <a:chExt cx="1518840" cy="863640"/>
                        </a:xfrm>
                      </wpg:grpSpPr>
                      <wps:wsp>
                        <wps:cNvSpPr/>
                        <wps:spPr>
                          <a:xfrm flipV="1">
                            <a:off x="196920" y="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151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7700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471240"/>
                            <a:ext cx="1810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464760"/>
                            <a:ext cx="1738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482040"/>
                            <a:ext cx="1663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477000"/>
                            <a:ext cx="18144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3" style="position:absolute;margin-left:7.75pt;margin-top:13.4pt;width:119.55pt;height:67.95pt" coordorigin="155,268" coordsize="2391,1359">
                <v:line id="shape_0" from="465,268" to="465,1627" ID="Line 82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,1431" to="2546,1431" ID="Line 83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,1019" to="535,1019" ID="Line 8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,1010" to="749,1429" ID="Line 8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9,1000" to="1202,1428" ID="Line 86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7,1027" to="1678,1429" ID="Line 8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0,1019" to="2225,1430" ID="Line 8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37">
                <wp:simplePos x="0" y="0"/>
                <wp:positionH relativeFrom="column">
                  <wp:posOffset>151765</wp:posOffset>
                </wp:positionH>
                <wp:positionV relativeFrom="paragraph">
                  <wp:posOffset>103505</wp:posOffset>
                </wp:positionV>
                <wp:extent cx="1480820" cy="1118235"/>
                <wp:effectExtent l="0" t="0" r="0" b="0"/>
                <wp:wrapNone/>
                <wp:docPr id="63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118160"/>
                          <a:chOff x="0" y="0"/>
                          <a:chExt cx="1480680" cy="1118160"/>
                        </a:xfrm>
                      </wpg:grpSpPr>
                      <wps:wsp>
                        <wps:cNvSpPr/>
                        <wps:spPr>
                          <a:xfrm flipV="1">
                            <a:off x="339840" y="0"/>
                            <a:ext cx="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14280"/>
                            <a:ext cx="105840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" h="1170">
                                <a:moveTo>
                                  <a:pt x="0" y="1124"/>
                                </a:moveTo>
                                <a:cubicBezTo>
                                  <a:pt x="188" y="562"/>
                                  <a:pt x="377" y="0"/>
                                  <a:pt x="536" y="6"/>
                                </a:cubicBezTo>
                                <a:cubicBezTo>
                                  <a:pt x="695" y="12"/>
                                  <a:pt x="765" y="1150"/>
                                  <a:pt x="953" y="1160"/>
                                </a:cubicBezTo>
                                <a:cubicBezTo>
                                  <a:pt x="1141" y="1170"/>
                                  <a:pt x="1550" y="247"/>
                                  <a:pt x="1667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7" style="position:absolute;margin-left:11.95pt;margin-top:8.15pt;width:116.55pt;height:88pt" coordorigin="239,163" coordsize="2331,1760">
                <v:line id="shape_0" from="774,163" to="774,1923" ID="Line 91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,1556" to="2570,1556" ID="Line 92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93" coordsize="1667,1170" path="m0,1124c188,562,377,0,536,6c695,12,765,1150,953,1160c1141,1170,1550,247,1667,65e" stroked="t" o:allowincell="t" style="position:absolute;left:488;top:658;width:1666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39">
                <wp:simplePos x="0" y="0"/>
                <wp:positionH relativeFrom="column">
                  <wp:posOffset>106045</wp:posOffset>
                </wp:positionH>
                <wp:positionV relativeFrom="paragraph">
                  <wp:posOffset>198755</wp:posOffset>
                </wp:positionV>
                <wp:extent cx="1526540" cy="1276985"/>
                <wp:effectExtent l="0" t="635" r="0" b="0"/>
                <wp:wrapNone/>
                <wp:docPr id="64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276920"/>
                          <a:chOff x="0" y="0"/>
                          <a:chExt cx="1526400" cy="1276920"/>
                        </a:xfrm>
                      </wpg:grpSpPr>
                      <wps:wsp>
                        <wps:cNvSpPr/>
                        <wps:spPr>
                          <a:xfrm flipV="1">
                            <a:off x="438120" y="0"/>
                            <a:ext cx="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152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6920"/>
                            <a:ext cx="12466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500">
                                <a:moveTo>
                                  <a:pt x="0" y="1500"/>
                                </a:moveTo>
                                <a:cubicBezTo>
                                  <a:pt x="17" y="1051"/>
                                  <a:pt x="34" y="603"/>
                                  <a:pt x="250" y="500"/>
                                </a:cubicBezTo>
                                <a:cubicBezTo>
                                  <a:pt x="466" y="397"/>
                                  <a:pt x="1012" y="964"/>
                                  <a:pt x="1297" y="881"/>
                                </a:cubicBezTo>
                                <a:cubicBezTo>
                                  <a:pt x="1582" y="798"/>
                                  <a:pt x="1858" y="147"/>
                                  <a:pt x="19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8.35pt;margin-top:15.65pt;width:120.15pt;height:100.5pt" coordorigin="167,313" coordsize="2403,2010">
                <v:line id="shape_0" from="857,313" to="857,2323" ID="Line 104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,1695" to="2570,1695" ID="Line 105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06" coordsize="1963,1500" path="m0,1500c17,1051,34,603,250,500c466,397,1012,964,1297,881c1582,798,1858,147,1963,0e" stroked="t" o:allowincell="t" style="position:absolute;left:227;top:623;width:1962;height:1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38">
                <wp:simplePos x="0" y="0"/>
                <wp:positionH relativeFrom="column">
                  <wp:posOffset>-33655</wp:posOffset>
                </wp:positionH>
                <wp:positionV relativeFrom="paragraph">
                  <wp:posOffset>26035</wp:posOffset>
                </wp:positionV>
                <wp:extent cx="1662430" cy="1148715"/>
                <wp:effectExtent l="0" t="0" r="0" b="0"/>
                <wp:wrapNone/>
                <wp:docPr id="65" name="Группа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148760"/>
                          <a:chOff x="0" y="0"/>
                          <a:chExt cx="1662480" cy="114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2480" cy="11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200" y="831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39520"/>
                            <a:ext cx="15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84840"/>
                            <a:ext cx="8838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990">
                                <a:moveTo>
                                  <a:pt x="0" y="990"/>
                                </a:moveTo>
                                <a:cubicBezTo>
                                  <a:pt x="330" y="616"/>
                                  <a:pt x="660" y="242"/>
                                  <a:pt x="892" y="121"/>
                                </a:cubicBezTo>
                                <a:cubicBezTo>
                                  <a:pt x="1124" y="0"/>
                                  <a:pt x="1311" y="234"/>
                                  <a:pt x="1392" y="2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80800"/>
                            <a:ext cx="5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8080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5" style="position:absolute;margin-left:-2.65pt;margin-top:2.05pt;width:130.9pt;height:90.45pt" coordorigin="-53,41" coordsize="2618,1809">
                <v:shape id="shape_0" stroked="f" o:allowincell="t" style="position:absolute;left:-53;top:41;width:2617;height:1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,172" to="327,1730" ID="Line 109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,1363" to="2528,1363" ID="Line 110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11" coordsize="1392,990" path="m0,990c330,616,660,242,892,121c1124,0,1311,234,1392,264e" stroked="t" o:allowincell="t" style="position:absolute;left:161;top:647;width:1391;height:9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41,483" to="2457,483" ID="Line 11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3,483" to="1553,1350" ID="Line 113" stroked="t" o:allowincell="t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дним из важнейших  математических инструментов позволяющих в полной мере  определить весь перечень свойств заданной функции является предел функции.</w:t>
      </w:r>
      <w:r>
        <w:br w:type="page"/>
      </w:r>
    </w:p>
    <w:p>
      <w:pPr>
        <w:pStyle w:val="1"/>
        <w:rPr>
          <w:szCs w:val="28"/>
        </w:rPr>
      </w:pPr>
      <w:r>
        <w:rPr>
          <w:szCs w:val="28"/>
        </w:rPr>
        <w:t>Теория пред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пределение</w:t>
      </w:r>
      <w:r>
        <w:rPr>
          <w:sz w:val="28"/>
        </w:rPr>
        <w:t xml:space="preserve">: Число А называется пределом функции </w:t>
      </w:r>
      <w:r>
        <w:rPr>
          <w:i/>
          <w:sz w:val="28"/>
        </w:rPr>
        <w:t xml:space="preserve">y=f(х) </w:t>
      </w:r>
      <w:r>
        <w:rPr>
          <w:sz w:val="28"/>
        </w:rPr>
        <w:t xml:space="preserve">при </w:t>
      </w:r>
      <w:r>
        <w:rPr>
          <w:i/>
          <w:sz w:val="28"/>
        </w:rPr>
        <w:t xml:space="preserve">х, </w:t>
      </w:r>
      <w:r>
        <w:rPr>
          <w:sz w:val="28"/>
        </w:rPr>
        <w:t xml:space="preserve">стремящемся к </w:t>
      </w:r>
      <w:r>
        <w:rPr>
          <w:i/>
          <w:sz w:val="28"/>
        </w:rPr>
        <w:t xml:space="preserve"> а</w:t>
      </w:r>
      <w:r>
        <w:rPr>
          <w:sz w:val="28"/>
        </w:rPr>
        <w:t xml:space="preserve">, если для любой последовательности чисел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х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, х</w:t>
      </w:r>
      <w:r>
        <w:rPr>
          <w:i/>
          <w:sz w:val="28"/>
          <w:vertAlign w:val="subscript"/>
        </w:rPr>
        <w:t xml:space="preserve">3, </w:t>
      </w:r>
      <w:r>
        <w:rPr>
          <w:i/>
          <w:sz w:val="28"/>
        </w:rPr>
        <w:t>…, .х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bscript"/>
        </w:rPr>
        <w:t xml:space="preserve">,… </w:t>
      </w:r>
      <w:r>
        <w:rPr>
          <w:sz w:val="28"/>
        </w:rPr>
        <w:t xml:space="preserve">сходящейся к числу </w:t>
      </w:r>
      <w:r>
        <w:rPr>
          <w:i/>
          <w:sz w:val="28"/>
        </w:rPr>
        <w:t>а</w:t>
      </w:r>
      <w:r>
        <w:rPr>
          <w:sz w:val="28"/>
        </w:rPr>
        <w:t xml:space="preserve">, следует, что последовательность значений функции </w:t>
      </w:r>
      <w:r>
        <w:rPr>
          <w:i/>
          <w:sz w:val="28"/>
        </w:rPr>
        <w:t>f(х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), f(х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),…, f(х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)…  </w:t>
      </w:r>
      <w:r>
        <w:rPr>
          <w:sz w:val="28"/>
        </w:rPr>
        <w:t xml:space="preserve"> сходится к числу  А.</w:t>
      </w:r>
    </w:p>
    <w:p>
      <w:pPr>
        <w:pStyle w:val="Normal"/>
        <w:jc w:val="both"/>
        <w:rPr/>
      </w:pPr>
      <w:r>
        <w:rPr>
          <w:sz w:val="28"/>
        </w:rPr>
        <w:t xml:space="preserve">Предел функции в точке </w:t>
      </w:r>
      <w:r>
        <w:rPr>
          <w:i/>
          <w:sz w:val="28"/>
        </w:rPr>
        <w:t xml:space="preserve">а </w:t>
      </w:r>
      <w:r>
        <w:rPr>
          <w:sz w:val="28"/>
        </w:rPr>
        <w:t xml:space="preserve">обозначается   </w:t>
      </w:r>
    </w:p>
    <w:p>
      <w:pPr>
        <w:pStyle w:val="Normal"/>
        <w:jc w:val="center"/>
        <w:rPr/>
      </w:pPr>
      <w:r>
        <w:rPr>
          <w:i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3"/>
        <w:keepNext w:val="false"/>
        <w:rPr>
          <w:b/>
          <w:b/>
          <w:bCs/>
          <w:sz w:val="24"/>
        </w:rPr>
      </w:pPr>
      <w:r>
        <w:rPr>
          <w:b/>
          <w:bCs/>
          <w:sz w:val="24"/>
        </w:rPr>
        <w:t>Основные теоремы о предела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</w:rPr>
      </w:pPr>
      <w:r>
        <w:rPr/>
        <w:t>Приведем основные теоремы, на которых основано вычисление пределов:</w:t>
      </w:r>
    </w:p>
    <w:p>
      <w:pPr>
        <w:pStyle w:val="TextBody"/>
        <w:rPr>
          <w:b/>
          <w:b/>
        </w:rPr>
      </w:pPr>
      <w:r>
        <w:rPr/>
        <w:t xml:space="preserve">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2.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3.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4.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5.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6.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! Все правила имеют смысл, если пределы функц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уществуют.</w:t>
      </w:r>
    </w:p>
    <w:p>
      <w:pPr>
        <w:pStyle w:val="23"/>
        <w:keepNext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keepNext w:val="false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</w:rPr>
        <w:t>Техника вычисления пределов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вычислении предела элементарной функции </w:t>
      </w:r>
      <w:r>
        <w:rPr>
          <w:i/>
          <w:sz w:val="28"/>
        </w:rPr>
        <w:t>f(x)</w:t>
      </w:r>
      <w:r>
        <w:rPr>
          <w:sz w:val="28"/>
        </w:rPr>
        <w:t xml:space="preserve"> приходится сталкиваться с двумя существенно различными типами приме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284" w:hanging="284"/>
        <w:rPr/>
      </w:pPr>
      <w:r>
        <w:rPr>
          <w:sz w:val="28"/>
        </w:rPr>
        <w:t xml:space="preserve">Функция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определена в предельной точке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.</w:t>
      </w:r>
      <w:r>
        <w:rPr>
          <w:sz w:val="28"/>
        </w:rPr>
        <w:t xml:space="preserve"> Тогда    </w:t>
      </w:r>
      <w:r>
        <w:rPr>
          <w:sz w:val="28"/>
          <w:vertAlign w:val="super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vertAlign w:val="superscript"/>
        </w:rPr>
        <w:t>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8"/>
        </w:rPr>
      </w:pPr>
      <w:r>
        <w:rPr>
          <w:sz w:val="28"/>
        </w:rPr>
        <w:t xml:space="preserve">Функция </w:t>
      </w:r>
      <w:r>
        <w:rPr>
          <w:i/>
          <w:sz w:val="28"/>
        </w:rPr>
        <w:t>f(x)</w:t>
      </w:r>
      <w:r>
        <w:rPr>
          <w:sz w:val="28"/>
        </w:rPr>
        <w:t xml:space="preserve"> в предельной точке 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не определена или же вычисляется предел функции при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→∞.</w:t>
      </w:r>
      <w:r>
        <w:rPr>
          <w:sz w:val="28"/>
        </w:rPr>
        <w:t xml:space="preserve"> Тогда вычисление предела требует в каждом случае индивидуального подхода. </w:t>
      </w:r>
    </w:p>
    <w:p>
      <w:pPr>
        <w:pStyle w:val="Normal"/>
        <w:ind w:left="360" w:firstLine="66"/>
        <w:rPr>
          <w:sz w:val="28"/>
        </w:rPr>
      </w:pPr>
      <w:r>
        <w:rPr>
          <w:sz w:val="28"/>
        </w:rPr>
        <w:t>Необходимо помнить, что</w:t>
      </w:r>
    </w:p>
    <w:p>
      <w:pPr>
        <w:pStyle w:val="Normal"/>
        <w:ind w:left="360" w:firstLine="66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TextBody"/>
        <w:ind w:left="180" w:hanging="0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vertAlign w:val="superscript"/>
        </w:rPr>
        <w:t xml:space="preserve">, </w:t>
      </w:r>
      <w:r>
        <w:rPr>
          <w:sz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vertAlign w:val="superscript"/>
        </w:rPr>
        <w:t xml:space="preserve">,  </w:t>
      </w:r>
      <w:r>
        <w:rPr>
          <w:sz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vertAlign w:val="superscript"/>
        </w:rPr>
        <w:t xml:space="preserve">,  </w:t>
      </w:r>
      <w:r>
        <w:rPr>
          <w:sz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vertAlign w:val="superscript"/>
        </w:rPr>
        <w:t xml:space="preserve">, </w:t>
      </w:r>
      <w:r>
        <w:rPr>
          <w:sz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vertAlign w:val="superscript"/>
        </w:rPr>
        <w:t xml:space="preserve">,  </w:t>
      </w:r>
      <w:r>
        <w:rPr>
          <w:sz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vertAlign w:val="superscript"/>
        </w:rPr>
        <w:t>.</w:t>
      </w:r>
      <w:r>
        <w:rPr>
          <w:i/>
          <w:sz w:val="28"/>
          <w:vertAlign w:val="superscript"/>
          <w:lang w:val="en-US"/>
        </w:rPr>
      </w:r>
      <m:oMath xmlns:m="http://schemas.openxmlformats.org/officeDocument/2006/math"/>
    </w:p>
    <w:p>
      <w:pPr>
        <w:pStyle w:val="TextBody"/>
        <w:ind w:firstLine="284"/>
        <w:rPr>
          <w:b/>
          <w:b/>
          <w:sz w:val="28"/>
        </w:rPr>
      </w:pPr>
      <w:r>
        <w:rPr>
          <w:sz w:val="28"/>
        </w:rPr>
        <w:t xml:space="preserve">Более сложными случаями нахождения предела являются такие, когда функция </w:t>
      </w:r>
      <w:r>
        <w:rPr>
          <w:i/>
          <w:sz w:val="28"/>
        </w:rPr>
        <w:t>f(x)</w:t>
      </w:r>
      <w:r>
        <w:rPr>
          <w:sz w:val="28"/>
        </w:rPr>
        <w:t xml:space="preserve"> в точке </w:t>
      </w:r>
      <w:r>
        <w:rPr>
          <w:i/>
          <w:sz w:val="28"/>
        </w:rPr>
        <w:t>x = a</w:t>
      </w:r>
      <w:r>
        <w:rPr>
          <w:sz w:val="28"/>
        </w:rPr>
        <w:t xml:space="preserve"> или при </w:t>
      </w:r>
      <w:r>
        <w:rPr>
          <w:i/>
          <w:sz w:val="28"/>
        </w:rPr>
        <w:t>x→∞</w:t>
      </w:r>
      <w:r>
        <w:rPr>
          <w:sz w:val="28"/>
        </w:rPr>
        <w:t xml:space="preserve"> представляет собой неопределенность (типа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i/>
          <w:sz w:val="28"/>
        </w:rPr>
        <w:t xml:space="preserve">,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i/>
          <w:sz w:val="28"/>
        </w:rPr>
        <w:t xml:space="preserve">,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</w:rPr>
        <w:t xml:space="preserve">,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</w:rPr>
        <w:t xml:space="preserve">, </w:t>
      </w:r>
      <w:r>
        <w:rPr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i/>
          <w:sz w:val="28"/>
        </w:rPr>
        <w:t>,</w:t>
      </w:r>
      <w:r>
        <w:rPr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8"/>
        </w:rPr>
        <w:t>,</w:t>
      </w:r>
      <w:r>
        <w:rPr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).</w:t>
      </w:r>
    </w:p>
    <w:p>
      <w:pPr>
        <w:pStyle w:val="TextBody"/>
        <w:ind w:firstLine="284"/>
        <w:jc w:val="both"/>
        <w:rPr>
          <w:b/>
          <w:b/>
          <w:spacing w:val="-2"/>
          <w:sz w:val="28"/>
        </w:rPr>
      </w:pPr>
      <w:r>
        <w:rPr>
          <w:spacing w:val="-2"/>
          <w:sz w:val="28"/>
        </w:rPr>
        <w:t>При вычислении пределов при</w:t>
      </w:r>
      <w:r>
        <w:rPr>
          <w:spacing w:val="-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pacing w:val="-2"/>
          <w:sz w:val="28"/>
        </w:rPr>
        <w:t>основные теоремы о пределах сохраняют силу и, кроме того, используются правила: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а)  чтобы раскрыть неопределенность тип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</w:rPr>
        <w:t>, необходимо числитель и знаменатель дроби разделить на наибольшую степень переменной;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б)  чтобы раскрыть неопределенность тип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</w:rPr>
        <w:t>, необходимо числитель и знаменатель дроби разделить на наименьшую степень переменной;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в)  чтобы раскрыть неопределенность тип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</w:rPr>
        <w:t>, иногда достаточно числить и знаменатель дроби разложить на множители и затем сократить дробь на множитель, приводящий к неопределенности;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г) чтобы раскрыть неопределенность тип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</w:rPr>
        <w:t>, зависящую от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>иррациональности, достаточно перевести иррациональность из числителя в знаменатель или из знаменателя в числитель и сократить на множитель, приводящий к неопределенности;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д)  чтобы раскрыть неопределенность тип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, необходимо числитель и знаменатель дроби одновременно умножить на сопряженное выражение и тем самым свести к неопределенности вид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меры решения задач</w:t>
        <w:br/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: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о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ани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тановк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а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ункци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ается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личн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этом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вляет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чени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ел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о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ер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тановк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ункцию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ает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определенн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ипа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ител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менател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жно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ложи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ожител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ользу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коль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ни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едуе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кратит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енн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а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тави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/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о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ер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тановк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ункцию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ает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определенн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ипа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ител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менател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едуе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множи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пряжен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ажени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спользовать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рмул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ност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драто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  <m:e/>
          </m:eqArr>
        </m:oMath>
      </m:oMathPara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ител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менател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об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еду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н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обк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ьшую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пен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мере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крати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об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пользоватьс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йствам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н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уд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е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ид</m:t>
            </m:r>
            <m:r>
              <w:rPr>
                <w:rFonts w:ascii="Cambria Math" w:hAnsi="Cambria Math"/>
              </w:rPr>
              <m:t xml:space="preserve">: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ен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вляютс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ам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есконечн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л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личи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тор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</w:t>
      </w:r>
      <w:r>
        <w:rPr>
          <w:b/>
          <w:bCs/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мер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уд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ьзова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ечатель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ром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уд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е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иду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н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уд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е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ид</m:t>
            </m:r>
          </m:e>
          <m:e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t xml:space="preserve"> </m:t>
            </m:r>
          </m:e>
        </m:eqArr>
      </m:oMath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о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ер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д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ользова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ор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мечатель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е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торый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жн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енят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енств</m:t>
              </m:r>
              <m:r>
                <w:rPr>
                  <w:rFonts w:ascii="Cambria Math" w:hAnsi="Cambria Math"/>
                </w:rPr>
                <m:t xml:space="preserve">:</m:t>
              </m:r>
            </m:e>
            <m:e/>
            <m:e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sup>
              </m:sSup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ер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и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rPr/>
      </w:pPr>
      <w:r>
        <w:rPr/>
        <w:t>Составить уравнения асимптот к графику функции: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Графики функций могут иметь асимптоты трех видов: горизонтальные, вертикальные и наклонны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горизонтальной асимптоты следует вычислить предел функции при условии, что х</w:t>
      </w:r>
      <w:r>
        <w:rPr>
          <w:rFonts w:eastAsia="Symbol" w:cs="Symbol" w:ascii="Symbol" w:hAnsi="Symbol"/>
          <w:sz w:val="28"/>
          <w:szCs w:val="28"/>
        </w:rPr>
        <w:t></w:t>
      </w:r>
      <w:r>
        <w:rPr>
          <w:sz w:val="28"/>
          <w:szCs w:val="28"/>
        </w:rPr>
        <w:t>. Если такой предел существует, то график функции имеет горизонтальную асимптот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имере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График функции имеет горизонтальную асимптоту с уравнением  у=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пределения вертикальной асимптоты следует определить значения, при которых функция не существует и найти левые и правые пределы функции. Если хотя бы один из пределов бесконечен, то имеется вертикальная асимпт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мере функция не существует при х=3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как оба предела бесконечны, то име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альная асимптота с уравнением  х=3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пределения наклонной асимптоты с уравнением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находя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ервый предел не существует или равен 0, то нет наклонной асимп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имер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как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0, то наклонной асимптоты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им последовательно значения пределов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функции не имеет горизонтальной асимп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я не существует при х=0,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функции имеет вертикальную асимпт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равнением  х=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числ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График функции имеет наклонную асимптоту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ная асимптота имеет уравнение    у=0,5х + 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Построить график функции, определив тип точек разрыва: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-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1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Для заданной функции точками разрыва являются значения аргумента (-2) 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левые и правые предельные значения функции для этих значений арг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ч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ы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ые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это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кц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ее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ы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д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тор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ж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ы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зва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ранимы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рерывност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и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сконечность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еетс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ыв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огород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роения графика функции с учетом определения типов точек разрыва, потребуется вычисление значений функции в некоторых промежуточных точках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-2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7 (парабола)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4370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"/>
        <w:gridCol w:w="900"/>
        <w:gridCol w:w="900"/>
        <w:gridCol w:w="9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б)  -2&lt;</w:t>
      </w:r>
      <w:r>
        <w:rPr>
          <w:lang w:val="en-US"/>
        </w:rPr>
        <w:t>x</w:t>
      </w:r>
      <w:r>
        <w:rPr>
          <w:u w:val="single"/>
        </w:rPr>
        <w:t>&lt;</w:t>
      </w:r>
      <w:r>
        <w:rPr/>
        <w:t xml:space="preserve">1  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+3 (прямая)     </w:t>
      </w:r>
    </w:p>
    <w:p>
      <w:pPr>
        <w:pStyle w:val="Normal"/>
        <w:rPr/>
      </w:pPr>
      <w:r>
        <w:rPr/>
      </w:r>
    </w:p>
    <w:tbl>
      <w:tblPr>
        <w:tblW w:w="2570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"/>
        <w:gridCol w:w="9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 х</w:t>
      </w:r>
      <w:r>
        <w:rPr>
          <w:lang w:val="en-US"/>
        </w:rPr>
        <w:t xml:space="preserve">&gt;1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ипербола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</w:t>
      </w:r>
    </w:p>
    <w:tbl>
      <w:tblPr>
        <w:tblW w:w="5270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"/>
        <w:gridCol w:w="900"/>
        <w:gridCol w:w="900"/>
        <w:gridCol w:w="900"/>
        <w:gridCol w:w="9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ычислить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 получим уравнение горизонт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симптоты     у=-1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object w:dxaOrig="768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75pt;height:226.5pt" filled="f" o:ole="">
            <v:imagedata r:id="rId6" o:title=""/>
          </v:shape>
          <o:OLEObject Type="Embed" ProgID="Excel.Sheet.12" ShapeID="ole_rId5" DrawAspect="Content" ObjectID="_595845798" r:id="rId5"/>
        </w:objec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 Основные понятия и методы линейной алгебры.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Изучить по учебной литературе вопросы: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Матрицы, их виды.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Действия над матрицами.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пределитель матрицы. Вычисление определителей второго и третьего порядков.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братная матрица, ее определение и получение обратной матрицы второго и третьего порядков.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Решение матричных уравнений.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Решение системы линейных уравнений по формулам Крамера, в виде матричного уравн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Теоретическая часть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дним из основных методов решения экономических задач является матричный метод. На данный момент особенно актуально использование матриц для создания баз данных, ведь вся информация обрабатывается и хранится в матричной форм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атрица — это прямоугольная таблица, представляющая собой совокупность строк и столбцов. Размерностью матрицы называется величина m×n, где m-число строк, n-число столбц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Таким образом, в математике появился раздел, который называется матричной алгеброй. Матричная алгебра имеет очень важное значение в экономике. Обуславливается это тем, что матричный метод позволяет в достаточно простой и понятной форме записывать различные экономические процессы и объекты. Одним из примеров может послужить таблица </w:t>
      </w:r>
      <w:r>
        <w:rPr>
          <w:sz w:val="32"/>
        </w:rPr>
        <w:t xml:space="preserve">распределения ресурсов по различным отраслям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 помощью матриц удобно записывать некоторые экономические зависимости. Для примера рассмотрим таблицу распределения ресурсов по отдельным  отраслям экономики (условных единиц)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694"/>
        <w:gridCol w:w="2551"/>
      </w:tblGrid>
      <w:tr>
        <w:trPr>
          <w:trHeight w:val="3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Ресурс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Отрасли экономики</w:t>
            </w:r>
          </w:p>
        </w:tc>
      </w:tr>
      <w:tr>
        <w:trPr>
          <w:trHeight w:val="3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Машин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троительство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Электроэнер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4,1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Трудовые рес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8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Водные рес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5,1</w:t>
            </w:r>
          </w:p>
        </w:tc>
      </w:tr>
    </w:tbl>
    <w:p>
      <w:pPr>
        <w:pStyle w:val="Normal"/>
        <w:ind w:firstLine="567"/>
        <w:rPr/>
      </w:pPr>
      <w:r>
        <w:rPr>
          <w:sz w:val="28"/>
        </w:rPr>
        <w:t>Мы можем записать её в более компактной форме в виде матрицы распределения ресурсов по отраслям</w:t>
      </w:r>
      <w:r>
        <w:rPr/>
        <w:t xml:space="preserve">: 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875030" cy="622935"/>
            <wp:effectExtent l="0" t="0" r="0" b="0"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 w:val="28"/>
        </w:rPr>
        <w:t>Отсюда, матричный элемент a</w:t>
      </w:r>
      <w:r>
        <w:rPr>
          <w:sz w:val="28"/>
          <w:vertAlign w:val="subscript"/>
        </w:rPr>
        <w:t xml:space="preserve">11 </w:t>
      </w:r>
      <w:r>
        <w:rPr>
          <w:sz w:val="28"/>
        </w:rPr>
        <w:t>= 7,0 показывает, сколько электроэнергии расходует машиностроение, а элемент a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 =8,2 – сколько трудовых ресурсов требуется строительной отрасли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ля наглядности перейдём к рассмотрению задач. Предположим, предприятие выпускает продукцию трёх видов: P1, P2, P3 и использует сырье двух типов: S1 и S2. Нормы расхода этого сырья характеризуются следующей матрицей</w:t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  <w:color w:val="231F20"/>
          <w:sz w:val="18"/>
          <w:szCs w:val="18"/>
        </w:rPr>
      </w:pPr>
      <w:r>
        <w:rPr>
          <w:sz w:val="28"/>
          <w:lang w:val="en-US" w:eastAsia="en-US"/>
        </w:rPr>
        <w:drawing>
          <wp:inline distT="0" distB="0" distL="0" distR="0">
            <wp:extent cx="720090" cy="671195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 xml:space="preserve">в которой каждый элемент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40503"/>
          <w:sz w:val="28"/>
          <w:szCs w:val="28"/>
        </w:rPr>
        <w:t xml:space="preserve">aij </w:t>
      </w:r>
      <w:r>
        <w:rPr>
          <w:rFonts w:cs="TimesNewRomanPSMT;Times New Roman" w:ascii="TimesNewRomanPSMT;Times New Roman" w:hAnsi="TimesNewRomanPSMT;Times New Roman"/>
          <w:color w:val="040503"/>
          <w:sz w:val="28"/>
          <w:szCs w:val="28"/>
        </w:rPr>
        <w:t xml:space="preserve">(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40503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40503"/>
          <w:sz w:val="28"/>
          <w:szCs w:val="28"/>
        </w:rPr>
        <w:t xml:space="preserve">  =1, 2, 3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40503"/>
          <w:sz w:val="28"/>
          <w:szCs w:val="28"/>
        </w:rPr>
        <w:t xml:space="preserve"> j </w:t>
      </w:r>
      <w:r>
        <w:rPr>
          <w:rFonts w:cs="Symbol" w:ascii="Symbol" w:hAnsi="Symbol"/>
          <w:color w:val="040503"/>
          <w:sz w:val="28"/>
          <w:szCs w:val="28"/>
        </w:rPr>
        <w:t></w:t>
      </w:r>
      <w:r>
        <w:rPr>
          <w:rFonts w:cs="TimesNewRomanPSMT;Times New Roman" w:ascii="TimesNewRomanPSMT;Times New Roman" w:hAnsi="TimesNewRomanPSMT;Times New Roman"/>
          <w:color w:val="040503"/>
          <w:sz w:val="28"/>
          <w:szCs w:val="28"/>
        </w:rPr>
        <w:t xml:space="preserve"> 1, 2) </w:t>
      </w:r>
      <w:r>
        <w:rPr>
          <w:rFonts w:cs="Symbol" w:ascii="Symbol" w:hAnsi="Symbol"/>
          <w:color w:val="040503"/>
          <w:sz w:val="28"/>
          <w:szCs w:val="28"/>
        </w:rPr>
        <w:t></w:t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 xml:space="preserve">показывает, сколько единиц сырья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8"/>
          <w:szCs w:val="28"/>
        </w:rPr>
        <w:t>j</w:t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 xml:space="preserve">-го типа расходуется на производство единицы продукци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-го вида.</w:t>
        <w:br/>
        <w:t>План выпуска продукции задан матрицей-строкой.  А стоимость единицы каждого типа сырья (денежных единиц) – матрицей столбцом: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060" cy="513080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Отсюда получаем, что затраты на первое и на второе сырьё составляют: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9370" cy="527050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  <w:color w:val="231F20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поэтому можем записать матрицу-строку затрат сырья S как произведение: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6540" cy="642620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Значит, общая стоимость сырья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8975" cy="18224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денежных единиц тоже может быть записана в матричном виде: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9970" cy="27876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br/>
        <w:t>Так же общую стоимость сырья можно вычислить и в другом порядке: для начала необходимо вычислить матрицу стоимостей затрат сырья на единицу продукции, то есть: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9775" cy="71691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А после этого общую стоимость сырья:</w:t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0845" cy="66611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На этом примере мы наблюдаем выполнение ассоциативного закона произведения матриц: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9720" cy="29527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 xml:space="preserve">Множество экономических задач можно свести к системам линейных уравнений. Для наглядного примера рассмотрим следующую задачу. Мебельная фабрика специализируется на выпуске трех видов изделий: диванов, кресел и кроватей. При этом используется сырье трех типов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 xml:space="preserve">1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 xml:space="preserve">2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3. Нормы расхода каждого этого сырья на один вид изделий и объем его расхода на один день заданы таблицей: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1018540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Чему равен ежедневный объем выпуска каждого вида изделия?</w:t>
        <w:br/>
        <w:t>Решение сведём к системе линейных уравнений.</w:t>
        <w:br/>
        <w:t xml:space="preserve">Пусть ежедневно фабрика выпускает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 xml:space="preserve">1. диванов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 xml:space="preserve">2 кресел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3 кроватей. Тогда в соответствии с расходами на сырьё изделий каждого вида, получим систему: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5435" cy="774700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Эту систему можно решать различными методами. Мы применим метод Крамера, для чего составим и вычислим главный определитель системы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6255" cy="859155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Так как он отличен от нуля, то система совместна, а значит, имеет единственное решение. Составим</w:t>
        <w:br/>
        <w:t xml:space="preserve">и вычислим вспомогательные определите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155" cy="116840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ItalicMT;Times New Roman" w:ascii="TimesNewRomanPS-ItalicMT;Times New Roman" w:hAnsi="TimesNewRomanPS-ItalicMT;Times New Roman"/>
          <w:i/>
          <w:iCs/>
          <w:color w:val="040503"/>
          <w:sz w:val="28"/>
          <w:szCs w:val="28"/>
        </w:rPr>
        <w:t xml:space="preserve">xk </w:t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 xml:space="preserve">, где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40503"/>
          <w:sz w:val="28"/>
          <w:szCs w:val="28"/>
        </w:rPr>
        <w:t xml:space="preserve">k </w:t>
      </w:r>
      <w:r>
        <w:rPr>
          <w:rFonts w:cs="Symbol" w:ascii="Symbol" w:hAnsi="Symbol"/>
          <w:color w:val="040503"/>
          <w:sz w:val="28"/>
          <w:szCs w:val="28"/>
        </w:rPr>
        <w:t></w:t>
      </w:r>
      <w:r>
        <w:rPr>
          <w:rFonts w:cs="TimesNewRomanPSMT;Times New Roman" w:ascii="TimesNewRomanPSMT;Times New Roman" w:hAnsi="TimesNewRomanPSMT;Times New Roman"/>
          <w:color w:val="040503"/>
          <w:sz w:val="28"/>
          <w:szCs w:val="28"/>
        </w:rPr>
        <w:t xml:space="preserve">1, 2, 3 </w:t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8305" cy="198755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Применяя формулы Крамера, получим решение задачи с точки зрения математики:</w:t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  <w:color w:val="231F20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2545" cy="400050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42989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Учитывая, что решение задачи должно быть целочисленным, из полученных значений переменных системы приходим к выводу, что ежедневно мебельная фабрика выпускает 40 диванов, 22 кресла и 30 кроватей.</w:t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Проанализировав применение матричной алгебры в экономике, можно прийти к выводу, что использование матриц имеет свои достоинства и недостатки.</w:t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Недостатки. Они заключаются в том, что матричная алгебра не обеспечивает реальных рекомендаций по разработке специфических стратегий; по матрицам невозможно определить сферы бизнеса, которые готовы стать победителями.</w:t>
      </w:r>
    </w:p>
    <w:p>
      <w:pPr>
        <w:pStyle w:val="Normal"/>
        <w:ind w:firstLine="567"/>
        <w:rPr/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Достоинства  применения матриц в следующем:</w:t>
        <w:br/>
        <w:t>– они используют широкий набор стратегически значимых переменных; указывают направление движения ресурсов;</w:t>
        <w:br/>
        <w:t>– позволяют с минимальными затратами труда и времени обрабатывать огромный и весьма разнообразный  статистический материал, различные исходные данные, характеризующие уровень, структуру, особенности социально-экономического комплекса.</w:t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При наличии отрицательных моментов применения матричной алгебры положительная часть значительно  обширнее.  Из выше рассмотренного можно сделать вывод: роль матриц в экономике очень и очень велика. Ведь благодаря их использованию можно гораздо быстрее, чем с использованием какого-либо другого математического аппарата, и проще решить многие экономические задачи, что чрезвычайно важно для экономистов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решения задач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231F20"/>
          <w:sz w:val="28"/>
          <w:szCs w:val="28"/>
        </w:rPr>
        <w:t>Примеры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 xml:space="preserve">!. Выполнить действия над матрицами </w:t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8"/>
          <w:szCs w:val="28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Составить матрицу М=(2А – В)(В+Е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им матрицу 2А – В, для чего все элементы матрицы А умножим на 2, а затем из каждого элемента матрицы 2А вычтем соответствующий элемент матрицы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матрицу В+Е, где матрица Е является единичной матрицей третьего поря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ица М является произведением полученных матриц, то-есть каждый ее элемент равен сумме произведений соответствующих элементов строки матрицы 2А-В и столбца матрицы В+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</m:d>
          </m:e>
        </m:eqArr>
      </m:oMath>
      <w:r>
        <w:rPr>
          <w:sz w:val="28"/>
          <w:szCs w:val="28"/>
        </w:rPr>
        <w:t>2. Вычислить определитель матр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вычисления определителя второго порядка воспользуемся правилом, изложенным в учебной литерату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вычисления определителя третьего порядка воспользуемся одним из правил, называемым разложением по элементам первой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</m:e>
        </m:eqArr>
      </m:oMath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обратную матрицу для матрицы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получения обратной матрицы А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воспользуемся формулой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, г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юз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риц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авлен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емент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ан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рицы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мощ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мен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емент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лав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агона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мен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ко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емент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боч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агонал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Δ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360" w:hanging="0"/>
        <w:rPr/>
      </w:pPr>
      <w:r>
        <w:rPr>
          <w:sz w:val="28"/>
          <w:szCs w:val="28"/>
        </w:rPr>
        <w:t>Для проверки можно найти произведение матриц А и А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должна получиться единичная матрица второго поря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ь систему уравнений по формулам Крамер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шения задачи нужно вычислить четыре определителя третьего порядка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главный определитель, составленный из коэффициентов при неизвестных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дополнительный для х, полученный из главного определителя заменой чисел первого столбца на свободные члены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дополнительный для у, полученный из главного определителя заменой чисел второго столбца на свободные члены;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 xml:space="preserve">дополнительный дл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полученный из главного определителя заменой чисел третьего столбца на свободные члены;</w:t>
      </w:r>
    </w:p>
    <w:p>
      <w:pPr>
        <w:pStyle w:val="Normal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e>
        </m:eqArr>
      </m:oMath>
      <w:r>
        <w:rPr>
          <w:sz w:val="28"/>
          <w:szCs w:val="28"/>
        </w:rPr>
        <w:t>Для получения значений неизвестных требуется разделить значения дополнительных определителей на главный определите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 задачи можно проверить при помощи найденных значений в уравнения систе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сновы дифференциального исчисления.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ить по учебной литературе вопросы:</w:t>
      </w:r>
    </w:p>
    <w:p>
      <w:pPr>
        <w:pStyle w:val="Normal"/>
        <w:numPr>
          <w:ilvl w:val="0"/>
          <w:numId w:val="4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изводная функция: определение, свойства, таблица производных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4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сследование функции на монотонность.</w:t>
      </w:r>
    </w:p>
    <w:p>
      <w:pPr>
        <w:pStyle w:val="Normal"/>
        <w:numPr>
          <w:ilvl w:val="0"/>
          <w:numId w:val="4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сследование функции на выпуклость (вогнутость) и точки перегиба.</w:t>
      </w:r>
    </w:p>
    <w:p>
      <w:pPr>
        <w:pStyle w:val="Normal"/>
        <w:numPr>
          <w:ilvl w:val="0"/>
          <w:numId w:val="4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сследование функции на экстремум.</w:t>
      </w:r>
    </w:p>
    <w:p>
      <w:pPr>
        <w:pStyle w:val="Normal"/>
        <w:numPr>
          <w:ilvl w:val="0"/>
          <w:numId w:val="4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Геометрический и механический смыслы производной.</w:t>
      </w:r>
    </w:p>
    <w:p>
      <w:pPr>
        <w:pStyle w:val="Normal"/>
        <w:numPr>
          <w:ilvl w:val="0"/>
          <w:numId w:val="4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остроение графика функции, используя схему исследования свойств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ая часть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производной</w:t>
      </w:r>
    </w:p>
    <w:p>
      <w:pPr>
        <w:pStyle w:val="TextBody"/>
        <w:ind w:firstLine="567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:</w:t>
      </w:r>
      <w:r>
        <w:rPr>
          <w:iCs/>
          <w:sz w:val="28"/>
          <w:szCs w:val="28"/>
        </w:rPr>
        <w:t xml:space="preserve"> Производной функции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 xml:space="preserve"> по аргументу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зывается предел отношения ее приращения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 xml:space="preserve">к приращению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8"/>
          <w:szCs w:val="28"/>
        </w:rPr>
        <w:t xml:space="preserve"> аргумента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, когда приращение аргумента стремится к нулю:</w:t>
      </w:r>
    </w:p>
    <w:p>
      <w:pPr>
        <w:pStyle w:val="TextBody"/>
        <w:ind w:firstLine="567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этот предел конечный, то функция </w:t>
      </w:r>
      <w:r>
        <w:rPr>
          <w:i/>
          <w:iCs/>
          <w:sz w:val="28"/>
          <w:szCs w:val="28"/>
        </w:rPr>
        <w:t>y=f(x)</w:t>
      </w:r>
      <w:r>
        <w:rPr>
          <w:sz w:val="28"/>
          <w:szCs w:val="28"/>
        </w:rPr>
        <w:t xml:space="preserve"> называется дифференцируемой в точк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. Если же этотпредел есть ∞, то говорят, что функция </w:t>
      </w:r>
      <w:r>
        <w:rPr>
          <w:i/>
          <w:iCs/>
          <w:sz w:val="28"/>
          <w:szCs w:val="28"/>
        </w:rPr>
        <w:t>y=f(x)</w:t>
      </w:r>
      <w:r>
        <w:rPr>
          <w:sz w:val="28"/>
          <w:szCs w:val="28"/>
        </w:rPr>
        <w:t xml:space="preserve"> имеет в точк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бесконечную производную. 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szCs w:val="28"/>
        </w:rPr>
        <w:t xml:space="preserve">Механический смысл производной: </w:t>
      </w:r>
      <w:r>
        <w:rPr>
          <w:szCs w:val="28"/>
        </w:rPr>
        <w:t xml:space="preserve">скорость есть первая производная пути по времени, т.е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szCs w:val="28"/>
        </w:rPr>
      </w:pPr>
      <w:r>
        <w:rPr>
          <w:b/>
          <w:szCs w:val="28"/>
        </w:rPr>
        <w:t xml:space="preserve">Геометрический смысл производной: </w:t>
      </w:r>
      <w:r>
        <w:rPr>
          <w:szCs w:val="28"/>
        </w:rPr>
        <w:t xml:space="preserve">тангенс угла наклона касательной к графику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равен первой производной этой функции , вычисленной в точке касания, т.е.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8"/>
        <w:rPr/>
      </w:pPr>
      <w:r>
        <w:rPr>
          <w:spacing w:val="-4"/>
          <w:szCs w:val="28"/>
        </w:rPr>
        <w:t xml:space="preserve">Уравнение касательнойк графику функции </w:t>
      </w:r>
      <w:r>
        <w:rPr>
          <w:spacing w:val="-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Cs w:val="28"/>
        </w:rPr>
        <w:t xml:space="preserve">в точке </w:t>
      </w:r>
      <w:r>
        <w:rPr>
          <w:spacing w:val="-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4"/>
          <w:szCs w:val="28"/>
        </w:rPr>
        <w:t>: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rPr/>
      </w:pPr>
      <w:r>
        <w:rPr>
          <w:szCs w:val="28"/>
        </w:rPr>
        <w:t>Уравнение нормали к графику функции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:</w:t>
      </w:r>
    </w:p>
    <w:p>
      <w:pPr>
        <w:pStyle w:val="Style18"/>
        <w:jc w:val="center"/>
        <w:rPr>
          <w:bCs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производных</w:t>
      </w:r>
    </w:p>
    <w:p>
      <w:pPr>
        <w:pStyle w:val="TextBody"/>
        <w:ind w:firstLine="567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3">
                <wp:simplePos x="0" y="0"/>
                <wp:positionH relativeFrom="margin">
                  <wp:posOffset>-68580</wp:posOffset>
                </wp:positionH>
                <wp:positionV relativeFrom="paragraph">
                  <wp:posOffset>-71120</wp:posOffset>
                </wp:positionV>
                <wp:extent cx="3876675" cy="3782060"/>
                <wp:effectExtent l="0" t="0" r="0" b="0"/>
                <wp:wrapSquare wrapText="bothSides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  <w:gridCol w:w="2992"/>
                            </w:tblGrid>
                            <w:tr>
                              <w:trPr>
                                <w:trHeight w:val="5376" w:hRule="atLeast"/>
                              </w:trPr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rad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g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tg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rc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rctg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rcco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rcctg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og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97.8pt;mso-wrap-distance-left:0pt;mso-wrap-distance-right:9pt;mso-wrap-distance-top:0pt;mso-wrap-distance-bottom:0pt;margin-top:-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3"/>
                        <w:gridCol w:w="2992"/>
                      </w:tblGrid>
                      <w:tr>
                        <w:trPr>
                          <w:trHeight w:val="5376" w:hRule="atLeast"/>
                        </w:trPr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992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g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tg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rc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rctg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rc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rcctg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og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Процесс нахождения производных называется дифференцированием функции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ы решения зада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йти производные функций: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cos5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2sin2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eqArr>
      </m:oMath>
    </w:p>
    <w:p>
      <w:pPr>
        <w:pStyle w:val="Heading4"/>
        <w:ind w:left="12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ри выполнении дифференцирования будем использовать свойства производных, таблицу производных, правило дифференцирования сложных функций.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Выполнить исследование свойств функции по первой и второй производным и построить график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0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ользуемся некоторыми пунктами исследования функции: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1)Областью определения этой функции является множество всех действительных чисел. Эта функция не является четной или нечетной. График этой функции не имеет асимптот.</w:t>
      </w:r>
    </w:p>
    <w:p>
      <w:pPr>
        <w:pStyle w:val="Normal"/>
        <w:numPr>
          <w:ilvl w:val="2"/>
          <w:numId w:val="2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дем первую производную и определим соответствующие свойств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кции.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  <w:lang w:val="en-US"/>
        </w:rPr>
        <w:t>’</w:t>
      </w:r>
      <w:r>
        <w:rPr>
          <w:sz w:val="28"/>
          <w:szCs w:val="28"/>
          <w:lang w:val="en-US"/>
        </w:rPr>
        <w:t>(x)=3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6x –45. </w:t>
      </w:r>
      <w:r>
        <w:rPr>
          <w:sz w:val="28"/>
          <w:szCs w:val="28"/>
        </w:rPr>
        <w:t>Решим уравнение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– 45 = 0. Корнями уравнения являются числа (-3) и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ользуемся таблицей:</w:t>
      </w:r>
    </w:p>
    <w:p>
      <w:pPr>
        <w:pStyle w:val="Normal"/>
        <w:ind w:left="1680" w:hanging="1140"/>
        <w:rPr/>
      </w:pPr>
      <w:r>
        <w:rPr/>
        <w:t xml:space="preserve">    </w:t>
      </w:r>
    </w:p>
    <w:tbl>
      <w:tblPr>
        <w:tblW w:w="789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  <w:gridCol w:w="1315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lang w:val="en-US"/>
              </w:rPr>
              <w:t>; -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-3;5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5;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’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x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76200</wp:posOffset>
                      </wp:positionV>
                      <wp:extent cx="228600" cy="114300"/>
                      <wp:effectExtent l="2540" t="635" r="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6pt" to="42.2pt,1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228600" cy="114300"/>
                      <wp:effectExtent l="2540" t="4445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pt" to="27.7pt,1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76200</wp:posOffset>
                      </wp:positionV>
                      <wp:extent cx="342900" cy="114300"/>
                      <wp:effectExtent l="1905" t="12065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6pt" to="40.2pt,1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1680" w:hanging="1140"/>
        <w:rPr>
          <w:lang w:val="en-US"/>
        </w:rPr>
      </w:pPr>
      <w:r>
        <w:rPr>
          <w:lang w:val="en-US"/>
        </w:rPr>
      </w:r>
    </w:p>
    <w:p>
      <w:pPr>
        <w:pStyle w:val="Normal"/>
        <w:ind w:left="1680" w:hanging="11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140"/>
        <w:rPr/>
      </w:pPr>
      <w:r>
        <w:rPr>
          <w:sz w:val="28"/>
          <w:szCs w:val="28"/>
        </w:rPr>
        <w:t>Функция возрастает в интервалах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-3) и (5;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, убывает в интервале (-3; 5).</w:t>
      </w:r>
    </w:p>
    <w:p>
      <w:pPr>
        <w:pStyle w:val="Normal"/>
        <w:ind w:hanging="60"/>
        <w:rPr/>
      </w:pPr>
      <w:r>
        <w:rPr>
          <w:sz w:val="28"/>
          <w:szCs w:val="28"/>
        </w:rPr>
        <w:t xml:space="preserve">Функция имеет максимальное знач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3)=101, имеет минимальное значени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5)= - 155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  <w:tab w:val="left" w:pos="1260" w:leader="none"/>
        </w:tabs>
        <w:ind w:left="1440" w:hanging="1140"/>
        <w:rPr/>
      </w:pPr>
      <w:r>
        <w:rPr>
          <w:sz w:val="28"/>
          <w:szCs w:val="28"/>
        </w:rPr>
        <w:t xml:space="preserve">Найдем вторую производну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45)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=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6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им уравнение 6х-6=0. Решением уравнения является х=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определения свойств функции воспользуемся таблицей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5302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56"/>
        <w:gridCol w:w="1315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-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  <w:r>
              <w:rPr>
                <w:sz w:val="28"/>
                <w:szCs w:val="28"/>
              </w:rPr>
              <w:t>; 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;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perscript"/>
              </w:rPr>
              <w:t>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4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(x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и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утая</w:t>
            </w:r>
          </w:p>
        </w:tc>
      </w:tr>
    </w:tbl>
    <w:p>
      <w:pPr>
        <w:pStyle w:val="Normal"/>
        <w:ind w:left="1680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ля построения графика функции воспользуемся результатами вычислений, оформленными в виде таблицы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57"/>
        <w:gridCol w:w="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r>
        <w:rPr/>
        <w:object w:dxaOrig="7680" w:dyaOrig="46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0.5pt;height:227.25pt" filled="f" o:ole="">
            <v:imagedata r:id="rId25" o:title=""/>
          </v:shape>
          <o:OLEObject Type="Embed" ProgID="Excel.Sheet.12" ShapeID="ole_rId24" DrawAspect="Content" ObjectID="_1551555919" r:id="rId24"/>
        </w:objec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Дифференциал функц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Определение:</w:t>
      </w:r>
      <w:r>
        <w:rPr>
          <w:sz w:val="28"/>
        </w:rPr>
        <w:t xml:space="preserve"> Дифференциалом функци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зывается произведение ее производной на дифференциал независимой переменной: 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Для большей наглядности рассмотрим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: Найти дифференциал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Основы интегрального исчисления.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ить по учебной литературе вопросы:</w:t>
      </w:r>
    </w:p>
    <w:p>
      <w:pPr>
        <w:pStyle w:val="Normal"/>
        <w:numPr>
          <w:ilvl w:val="4"/>
          <w:numId w:val="22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Неопределенный интеграл: определение, свойства, таблица интегралов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4"/>
          <w:numId w:val="22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пособы вычисления неопределенного интеграла: непосредственное интегрирование, способ подстановки.</w:t>
      </w:r>
    </w:p>
    <w:p>
      <w:pPr>
        <w:pStyle w:val="Normal"/>
        <w:numPr>
          <w:ilvl w:val="4"/>
          <w:numId w:val="22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Определенный интеграл: определение, свойства, геометрический смысл.</w:t>
      </w:r>
    </w:p>
    <w:p>
      <w:pPr>
        <w:pStyle w:val="Normal"/>
        <w:numPr>
          <w:ilvl w:val="4"/>
          <w:numId w:val="22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пособы вычисления определенного интеграла.</w:t>
      </w:r>
    </w:p>
    <w:p>
      <w:pPr>
        <w:pStyle w:val="Normal"/>
        <w:numPr>
          <w:ilvl w:val="4"/>
          <w:numId w:val="22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рименение определенного интеграла к решению практических задач: вычисление площадей пло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Теоретическая часть.</w:t>
      </w:r>
    </w:p>
    <w:p>
      <w:pPr>
        <w:pStyle w:val="Style18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Неопределенный интеграл. Методы вычисления</w:t>
      </w:r>
    </w:p>
    <w:p>
      <w:pPr>
        <w:pStyle w:val="23"/>
        <w:keepNext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Определение: </w:t>
      </w:r>
      <w:r>
        <w:rPr>
          <w:sz w:val="28"/>
          <w:szCs w:val="28"/>
        </w:rPr>
        <w:t xml:space="preserve">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зывается первообразной для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Любая непрерывная функция </w:t>
      </w:r>
      <w:r>
        <w:rPr>
          <w:i/>
          <w:sz w:val="28"/>
          <w:szCs w:val="28"/>
        </w:rPr>
        <w:t>f(x)</w:t>
      </w:r>
      <w:r>
        <w:rPr>
          <w:sz w:val="28"/>
          <w:szCs w:val="28"/>
        </w:rPr>
        <w:t xml:space="preserve"> имеет бесконечное множество первообразных, которые отличаются друг от друга постоянным слагаемым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пределение:</w:t>
      </w:r>
      <w:r>
        <w:rPr>
          <w:sz w:val="28"/>
          <w:szCs w:val="28"/>
        </w:rPr>
        <w:t xml:space="preserve"> Совокупность </w:t>
      </w:r>
      <w:r>
        <w:rPr>
          <w:i/>
          <w:sz w:val="28"/>
          <w:szCs w:val="28"/>
        </w:rPr>
        <w:t>F(x)+С</w:t>
      </w:r>
      <w:r>
        <w:rPr>
          <w:sz w:val="28"/>
          <w:szCs w:val="28"/>
        </w:rPr>
        <w:t xml:space="preserve"> всех первообразных для функции </w:t>
      </w:r>
      <w:r>
        <w:rPr>
          <w:i/>
          <w:sz w:val="28"/>
          <w:szCs w:val="28"/>
        </w:rPr>
        <w:t>f(x)</w:t>
      </w:r>
      <w:r>
        <w:rPr>
          <w:sz w:val="28"/>
          <w:szCs w:val="28"/>
        </w:rPr>
        <w:t xml:space="preserve"> называется неопределенным интегралом от этой функции и обозначается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ойства неопределенного интеграла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4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±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  <w:szCs w:val="28"/>
        </w:rPr>
        <w:t xml:space="preserve">; 6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Непосредственное интегрирование</w:t>
      </w:r>
    </w:p>
    <w:p>
      <w:pPr>
        <w:pStyle w:val="Style18"/>
        <w:ind w:firstLine="360"/>
        <w:jc w:val="both"/>
        <w:rPr>
          <w:szCs w:val="28"/>
        </w:rPr>
      </w:pPr>
      <w:r>
        <w:rPr>
          <w:szCs w:val="28"/>
        </w:rPr>
        <w:t>Непосредственное интегрирование предполагает использование при нахождении неопределенных интегралов таблицы интегралов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Таблица интегралов</w:t>
      </w:r>
    </w:p>
    <w:p>
      <w:pPr>
        <w:pStyle w:val="Normal"/>
        <w:spacing w:lineRule="auto" w: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738"/>
      </w:tblGrid>
      <w:tr>
        <w:trPr>
          <w:trHeight w:val="1440" w:hRule="atLeast"/>
        </w:trPr>
        <w:tc>
          <w:tcPr>
            <w:tcW w:w="3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pacing w:val="-4"/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pacing w:val="-4"/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Heading3"/>
        <w:spacing w:lineRule="auto" w:line="144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360"/>
        <w:rPr>
          <w:szCs w:val="28"/>
        </w:rPr>
      </w:pPr>
      <w:r>
        <w:rPr>
          <w:szCs w:val="28"/>
        </w:rPr>
        <w:t>Рассмотрим нахождение интегралов непосредственным методом.</w:t>
      </w:r>
    </w:p>
    <w:p>
      <w:pPr>
        <w:pStyle w:val="Style18"/>
        <w:spacing w:lineRule="auto" w:line="144"/>
        <w:ind w:firstLine="357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b/>
          <w:szCs w:val="28"/>
        </w:rPr>
        <w:t>Пример 1</w:t>
      </w:r>
      <w:r>
        <w:rPr>
          <w:szCs w:val="28"/>
        </w:rPr>
        <w:t>: Найти неопределенный  интеграл:</w:t>
      </w:r>
    </w:p>
    <w:p>
      <w:pPr>
        <w:pStyle w:val="Style18"/>
        <w:spacing w:lineRule="auto" w:line="216"/>
        <w:jc w:val="center"/>
        <w:rPr/>
      </w:pP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>.</w:t>
      </w:r>
    </w:p>
    <w:p>
      <w:pPr>
        <w:pStyle w:val="Style18"/>
        <w:spacing w:lineRule="auto" w:line="216"/>
        <w:rPr/>
      </w:pPr>
      <w:r>
        <w:rPr>
          <w:szCs w:val="28"/>
        </w:rPr>
        <w:t>Решение: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>=</w:t>
      </w:r>
    </w:p>
    <w:p>
      <w:pPr>
        <w:pStyle w:val="Style18"/>
        <w:spacing w:lineRule="auto" w:line="216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Style18"/>
        <w:spacing w:lineRule="auto" w:line="216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szCs w:val="28"/>
        </w:rPr>
      </w:r>
      <m:oMath xmlns:m="http://schemas.openxmlformats.org/officeDocument/2006/math"/>
    </w:p>
    <w:p>
      <w:pPr>
        <w:pStyle w:val="Style18"/>
        <w:spacing w:lineRule="auto" w:line="216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8"/>
        <w:spacing w:lineRule="auto" w:line="216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.</w:t>
      </w:r>
    </w:p>
    <w:p>
      <w:pPr>
        <w:pStyle w:val="Style18"/>
        <w:spacing w:lineRule="auto" w:line="192"/>
        <w:rPr/>
      </w:pPr>
      <w:r>
        <w:rPr>
          <w:b/>
          <w:szCs w:val="28"/>
        </w:rPr>
        <w:t>Пример 2</w:t>
      </w:r>
      <w:r>
        <w:rPr>
          <w:szCs w:val="28"/>
        </w:rPr>
        <w:t xml:space="preserve">: Найти неопределенный интеграл:  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>.</w:t>
      </w:r>
    </w:p>
    <w:p>
      <w:pPr>
        <w:pStyle w:val="Style18"/>
        <w:spacing w:lineRule="auto" w:line="192"/>
        <w:rPr>
          <w:szCs w:val="28"/>
        </w:rPr>
      </w:pPr>
      <w:r>
        <w:rPr>
          <w:szCs w:val="28"/>
        </w:rPr>
        <w:t xml:space="preserve">Решение: 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Style18"/>
        <w:spacing w:lineRule="auto" w:line="192"/>
        <w:rPr/>
      </w:pP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>.</w:t>
      </w:r>
    </w:p>
    <w:p>
      <w:pPr>
        <w:pStyle w:val="Style18"/>
        <w:spacing w:lineRule="auto" w:line="192"/>
        <w:rPr>
          <w:szCs w:val="28"/>
        </w:rPr>
      </w:pPr>
      <w:r>
        <w:rPr>
          <w:b/>
          <w:szCs w:val="28"/>
        </w:rPr>
        <w:t>Пример 3</w:t>
      </w:r>
      <w:r>
        <w:rPr>
          <w:szCs w:val="28"/>
        </w:rPr>
        <w:t xml:space="preserve">: Найти неопределенный интеграл 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Style18"/>
        <w:spacing w:lineRule="auto" w:line="192"/>
        <w:rPr>
          <w:szCs w:val="28"/>
        </w:rPr>
      </w:pPr>
      <w:r>
        <w:rPr>
          <w:szCs w:val="28"/>
        </w:rPr>
        <w:t xml:space="preserve">Решение: 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Style18"/>
        <w:spacing w:lineRule="auto" w:line="192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>Метод подстановки в неопределенном интеграл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(метод замены переменной)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360"/>
        <w:rPr>
          <w:szCs w:val="28"/>
        </w:rPr>
      </w:pPr>
      <w:r>
        <w:rPr>
          <w:szCs w:val="28"/>
        </w:rPr>
        <w:t xml:space="preserve">Этот метод заключается в том, что заменяют  переменную </w:t>
      </w:r>
      <w:r>
        <w:rPr>
          <w:i/>
          <w:szCs w:val="28"/>
        </w:rPr>
        <w:t>х</w:t>
      </w:r>
      <w:r>
        <w:rPr>
          <w:szCs w:val="28"/>
        </w:rPr>
        <w:t xml:space="preserve"> н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-непрерывно дифференцируемая функция, полагают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Cs w:val="28"/>
        </w:rPr>
        <w:t xml:space="preserve"> и получают 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Style18"/>
        <w:rPr/>
      </w:pPr>
      <w:r>
        <w:rPr>
          <w:szCs w:val="28"/>
        </w:rPr>
        <w:t xml:space="preserve">При этом получают искомую функцию, выраженную через переменную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. Для возвращения к переменной </w:t>
      </w:r>
      <w:r>
        <w:rPr>
          <w:i/>
          <w:szCs w:val="28"/>
        </w:rPr>
        <w:t>х</w:t>
      </w:r>
      <w:r>
        <w:rPr>
          <w:szCs w:val="28"/>
        </w:rPr>
        <w:t xml:space="preserve"> необходимо заменить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значени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которое находится из соотно-шения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Style18"/>
        <w:ind w:firstLine="360"/>
        <w:rPr>
          <w:szCs w:val="28"/>
        </w:rPr>
      </w:pPr>
      <w:r>
        <w:rPr>
          <w:szCs w:val="28"/>
        </w:rPr>
        <w:t>Рассмотрим нахождение интегралов методом подстановки.</w:t>
      </w:r>
    </w:p>
    <w:p>
      <w:pPr>
        <w:pStyle w:val="Style18"/>
        <w:ind w:firstLine="360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b/>
          <w:szCs w:val="28"/>
        </w:rPr>
        <w:t>Пример 1</w:t>
      </w:r>
      <w:r>
        <w:rPr>
          <w:szCs w:val="28"/>
        </w:rPr>
        <w:t>: Найти неопределенный интеграл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8"/>
        <w:rPr>
          <w:szCs w:val="28"/>
        </w:rPr>
      </w:pPr>
      <w:r>
        <w:rPr>
          <w:szCs w:val="28"/>
        </w:rPr>
        <w:t>Решение: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Style18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</w:r>
      <m:oMath xmlns:m="http://schemas.openxmlformats.org/officeDocument/2006/math"/>
    </w:p>
    <w:p>
      <w:pPr>
        <w:pStyle w:val="Style18"/>
        <w:rPr>
          <w:szCs w:val="28"/>
        </w:rPr>
      </w:pPr>
      <w:r>
        <w:rPr>
          <w:b/>
          <w:szCs w:val="28"/>
        </w:rPr>
        <w:t>Пример 2</w:t>
      </w:r>
      <w:r>
        <w:rPr>
          <w:szCs w:val="28"/>
        </w:rPr>
        <w:t xml:space="preserve">: Найти неопределенный интеграл 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tgxdx</m:t>
            </m:r>
          </m:e>
        </m:nary>
      </m:oMath>
    </w:p>
    <w:p>
      <w:pPr>
        <w:pStyle w:val="Style18"/>
        <w:rPr>
          <w:szCs w:val="28"/>
        </w:rPr>
      </w:pPr>
      <w:r>
        <w:rPr>
          <w:szCs w:val="28"/>
        </w:rPr>
        <w:t>Решение: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  <m:e/>
                </m:eqArr>
              </m:e>
            </m:nary>
          </m:e>
        </m:nary>
      </m:oMath>
    </w:p>
    <w:p>
      <w:pPr>
        <w:pStyle w:val="Style18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8"/>
        <w:rPr>
          <w:szCs w:val="28"/>
        </w:rPr>
      </w:pPr>
      <w:r>
        <w:rPr>
          <w:b/>
          <w:szCs w:val="28"/>
        </w:rPr>
        <w:t>Пример 3</w:t>
      </w:r>
      <w:r>
        <w:rPr>
          <w:szCs w:val="28"/>
        </w:rPr>
        <w:t>: Найти неопределенный интеграл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</w:p>
    <w:p>
      <w:pPr>
        <w:pStyle w:val="Style18"/>
        <w:jc w:val="both"/>
        <w:rPr>
          <w:szCs w:val="28"/>
        </w:rPr>
      </w:pPr>
      <w:r>
        <w:rPr>
          <w:szCs w:val="28"/>
        </w:rPr>
        <w:t>Решение: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Style18"/>
        <w:jc w:val="both"/>
        <w:rPr>
          <w:szCs w:val="28"/>
        </w:rPr>
      </w:pPr>
      <w:r>
        <w:rPr>
          <w:b/>
          <w:szCs w:val="28"/>
        </w:rPr>
        <w:t>Пример 4</w:t>
      </w:r>
      <w:r>
        <w:rPr>
          <w:szCs w:val="28"/>
        </w:rPr>
        <w:t>: Найти неопределенный интеграл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Style18"/>
        <w:rPr>
          <w:szCs w:val="28"/>
        </w:rPr>
      </w:pPr>
      <w:r>
        <w:rPr>
          <w:szCs w:val="28"/>
        </w:rPr>
        <w:t>Решение: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Style18"/>
        <w:rPr/>
      </w:pP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енный интеграл и его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усть функц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ена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. Разобьем отрезок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астей точк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выберем на каждом элементарном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 произвольную точку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 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длину каждого такого отрезка.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Интегральной суммой для функции </w:t>
      </w:r>
      <w:r>
        <w:rPr>
          <w:sz w:val="28"/>
          <w:szCs w:val="28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.75pt" filled="f" o:ole="">
            <v:imagedata r:id="rId27" o:title=""/>
          </v:shape>
          <o:OLEObject Type="Embed" ProgID="" ShapeID="ole_rId26" DrawAspect="Content" ObjectID="_1797212351" r:id="rId26"/>
        </w:object>
      </w:r>
      <w:r>
        <w:rPr>
          <w:sz w:val="28"/>
          <w:szCs w:val="28"/>
        </w:rPr>
        <w:t xml:space="preserve">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называется сумма вида 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</w:rPr>
        <w:t>Определение:</w:t>
      </w:r>
      <w:r>
        <w:rPr>
          <w:sz w:val="28"/>
          <w:szCs w:val="28"/>
        </w:rPr>
        <w:t xml:space="preserve">  Определенным интегралом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на отрезке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называется предел интегральной суммы при условии, что длина наибольшего из элементарных отрезков  стремится к нулю: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Для люб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непрерывной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всегда существует 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120" w:hanging="0"/>
        <w:rPr>
          <w:sz w:val="28"/>
          <w:szCs w:val="28"/>
        </w:rPr>
      </w:pPr>
      <w:r>
        <w:rPr>
          <w:sz w:val="28"/>
          <w:szCs w:val="28"/>
        </w:rPr>
        <w:t>Простейшие свойства определенного интег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нтеграл от алгебраической суммы конечного числа функций равен алгебраической сумме определенных интегралов от слагаемых функций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Постоянный множитель можно выносить за знак определенного интегра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 При перестановке пределов интегрирования определенный интеграл меняет знак на противоположный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ный интеграл с одинаковыми пределами равен нулю:                       </w:t>
      </w:r>
      <w:r>
        <w:rPr>
          <w:b/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Отрезок интегрирования можно разделить на части</w:t>
      </w:r>
      <w:r>
        <w:rPr>
          <w:i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-точка, лежащая межд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Для вычисления определенного интеграла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 том случае , когда можно найти соответствующую первообразну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служит  формула Ньютона-Лейбница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-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</w:t>
      </w:r>
    </w:p>
    <w:p>
      <w:pPr>
        <w:pStyle w:val="Style18"/>
        <w:ind w:firstLine="360"/>
        <w:jc w:val="both"/>
        <w:rPr>
          <w:szCs w:val="28"/>
        </w:rPr>
      </w:pPr>
      <w:r>
        <w:rPr>
          <w:szCs w:val="28"/>
        </w:rPr>
        <w:t>Рассмотрим нахождение простейших определенных интегралов.</w:t>
      </w:r>
    </w:p>
    <w:p>
      <w:pPr>
        <w:pStyle w:val="Style18"/>
        <w:rPr/>
      </w:pPr>
      <w:r>
        <w:rPr>
          <w:b/>
          <w:szCs w:val="28"/>
        </w:rPr>
        <w:t>Пример 1</w:t>
      </w:r>
      <w:r>
        <w:rPr>
          <w:szCs w:val="28"/>
        </w:rPr>
        <w:t xml:space="preserve">: Вычислить определенный интеграл     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2: </w:t>
      </w:r>
      <w:r>
        <w:rPr>
          <w:sz w:val="28"/>
          <w:szCs w:val="28"/>
        </w:rPr>
        <w:t xml:space="preserve">Вычислить определенный интеграл: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определенного интегр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м замены перем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При  вычислении определенного интеграла  методом замены переменной (способом подстановки) 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преобразуется с помощью подстан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определенный интеграл относительно новой переменн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При этом старые пределы интегрирования a и b заменяются соответственно новыми пределами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оторые находятся из исходной подстановки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Из первой подстановки новые пределы интегрирования вычисляются непосредственн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Из второй подстановки новые пределы интегрирования находятся путем решения уравн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ем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:</w:t>
      </w:r>
      <w:r>
        <w:rPr>
          <w:sz w:val="28"/>
          <w:szCs w:val="28"/>
        </w:rPr>
        <w:t xml:space="preserve"> Вычислить определенный интеграл методом замены переменной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 2:</w:t>
      </w:r>
      <w:r>
        <w:rPr>
          <w:sz w:val="28"/>
          <w:szCs w:val="28"/>
        </w:rPr>
        <w:t xml:space="preserve"> Вычислить определенный интеграл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mr>
            </m:m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меры решения задач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ind w:left="1560" w:hanging="1200"/>
        <w:rPr>
          <w:sz w:val="28"/>
          <w:szCs w:val="28"/>
        </w:rPr>
      </w:pPr>
      <w:r>
        <w:rPr>
          <w:sz w:val="28"/>
          <w:szCs w:val="28"/>
        </w:rPr>
        <w:t>Найти неопределенные интегралы: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/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шении примеров следует пользоваться свойствами неопределенных интегралов, таблицей интегралов, в которую включена формула интеграла функции линейного аргумента, непосредственным интегрированием и методом под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ыполнив почленное деление в подынтегральной функции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егрировани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агаем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пользуемс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становкой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и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пользуемс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становкой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егра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м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ид</m:t>
            </m:r>
          </m:e>
          <m:e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Будем использовать подстано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и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еграл</m:t>
            </m:r>
            <m:r>
              <w:rPr>
                <w:rFonts w:ascii="Cambria Math" w:hAnsi="Cambria Math"/>
              </w:rPr>
              <m:t xml:space="preserve">:</m:t>
            </m:r>
          </m:e>
          <m:e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оспользуемся подстанов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нтегра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ме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ид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40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Вычислить определенные интегралы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2x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-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e>
          </m:nary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числении определенных интегралов используем формулу Ньютона-Лейб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Получение первообраз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будем выполнять или непосредственно или способом под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спользуем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тановкой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2x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sin2xdx,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счита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ел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в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менной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анный интеграл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е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йти площадь фигуры, ограниченной линиями: у=1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   и   2х – у – 2 =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точек пересечения линий составим уравнение из равенства выражений этих линий:  1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= 2х – 2; получим уравнение: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– 3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нями этого уравнения являются числа:  (-1) и 3. Для построения линий най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 функций и составим их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в фигуру на плоскости, вычислим ее площадь, определив значение интег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980690" cy="2333625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nary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5. Элементы дискретной математики. Основные понятия и методы теории комплексных чисел.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ы дискретной матема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Изучить по учебной литературе вопросы:</w:t>
      </w:r>
    </w:p>
    <w:p>
      <w:pPr>
        <w:pStyle w:val="Normal"/>
        <w:numPr>
          <w:ilvl w:val="0"/>
          <w:numId w:val="4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Множества, их виды, способы задания.</w:t>
      </w:r>
    </w:p>
    <w:p>
      <w:pPr>
        <w:pStyle w:val="Normal"/>
        <w:numPr>
          <w:ilvl w:val="0"/>
          <w:numId w:val="4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Простейшие действия над множествами.</w:t>
      </w:r>
    </w:p>
    <w:p>
      <w:pPr>
        <w:pStyle w:val="Normal"/>
        <w:numPr>
          <w:ilvl w:val="0"/>
          <w:numId w:val="4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Отношения, их некоторые виды.</w:t>
      </w:r>
    </w:p>
    <w:p>
      <w:pPr>
        <w:pStyle w:val="Normal"/>
        <w:numPr>
          <w:ilvl w:val="0"/>
          <w:numId w:val="4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Графы, их основные элементы.</w:t>
      </w:r>
    </w:p>
    <w:p>
      <w:pPr>
        <w:pStyle w:val="Normal"/>
        <w:numPr>
          <w:ilvl w:val="0"/>
          <w:numId w:val="4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Некоторые виды графов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решения задач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и их решение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оставить объединение,  пересечение и разность двух множеств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а) А={3; 4; 6; 7}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{2; 3; 4; 5}</w:t>
      </w:r>
    </w:p>
    <w:p>
      <w:pPr>
        <w:pStyle w:val="Normal"/>
        <w:ind w:left="420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>B={2; 3; 4; 5; 6; 7},   A</w:t>
      </w:r>
      <w:r>
        <w:rPr>
          <w:rFonts w:eastAsia="Symbol" w:cs="Symbol" w:ascii="Symbol" w:hAnsi="Symbol"/>
          <w:sz w:val="28"/>
          <w:szCs w:val="28"/>
          <w:lang w:val="en-US"/>
        </w:rPr>
        <w:t></w:t>
      </w:r>
      <w:r>
        <w:rPr>
          <w:sz w:val="28"/>
          <w:szCs w:val="28"/>
          <w:lang w:val="en-US"/>
        </w:rPr>
        <w:t>B={3; 4},   A \ B ={6; 7}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б) А=(-1; 3]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[1; 5]</w:t>
      </w:r>
    </w:p>
    <w:p>
      <w:pPr>
        <w:pStyle w:val="Normal"/>
        <w:ind w:left="42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>B=(-1;5];     A</w:t>
      </w:r>
      <w:r>
        <w:rPr>
          <w:rFonts w:eastAsia="Symbol" w:cs="Symbol" w:ascii="Symbol" w:hAnsi="Symbol"/>
          <w:sz w:val="28"/>
          <w:szCs w:val="28"/>
          <w:lang w:val="en-US"/>
        </w:rPr>
        <w:t></w:t>
      </w:r>
      <w:r>
        <w:rPr>
          <w:sz w:val="28"/>
          <w:szCs w:val="28"/>
          <w:lang w:val="en-US"/>
        </w:rPr>
        <w:t xml:space="preserve">B=[1; 3];    A \ B=(-1; 1)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упражнении решение следует сопровождать рисункам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е числа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Изучить по учебной литературе вопросы:</w:t>
      </w:r>
    </w:p>
    <w:p>
      <w:pPr>
        <w:pStyle w:val="Normal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Определение комплексного числа в алгебраической форме.</w:t>
      </w:r>
    </w:p>
    <w:p>
      <w:pPr>
        <w:pStyle w:val="Normal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Геометрическое изображение комплексного числа.</w:t>
      </w:r>
    </w:p>
    <w:p>
      <w:pPr>
        <w:pStyle w:val="Normal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Тригонометрическая форма комплексного числа.</w:t>
      </w:r>
    </w:p>
    <w:p>
      <w:pPr>
        <w:pStyle w:val="Normal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Выполнение арифметических действий над комплексными числами в алгебраической и тригонометрической формах.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ы решения задач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 xml:space="preserve">Построить на координатной плоскости числ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-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6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ординатной плоскости изобразим точки (3; -2), (-1; 1) и соединим их с нач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т, получив векторы, конечными точками которых являются заданные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4990" cy="238188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ыполнить действия сложения, вычитания, умножения, деления над комплексными числами в алгебраической форме.</w:t>
      </w:r>
    </w:p>
    <w:p>
      <w:pPr>
        <w:pStyle w:val="Normal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3+4i, 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2i</w:t>
      </w:r>
      <w:r>
        <w:rPr>
          <w:sz w:val="28"/>
          <w:szCs w:val="28"/>
          <w:vertAlign w:val="superscript"/>
          <w:lang w:val="en-US"/>
        </w:rPr>
        <w:t>18</w:t>
      </w:r>
      <w:r>
        <w:rPr>
          <w:sz w:val="28"/>
          <w:szCs w:val="28"/>
          <w:lang w:val="en-US"/>
        </w:rPr>
        <w:t>-5i</w:t>
      </w:r>
      <w:r>
        <w:rPr>
          <w:sz w:val="28"/>
          <w:szCs w:val="28"/>
          <w:vertAlign w:val="superscript"/>
          <w:lang w:val="en-US"/>
        </w:rPr>
        <w:t>15</w:t>
      </w:r>
    </w:p>
    <w:p>
      <w:pPr>
        <w:pStyle w:val="Heading6"/>
        <w:ind w:left="66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преобразуем второе число, используя значения степеней мнимой единицы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16+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-1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12+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2+5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Выполним действия над числами:</w:t>
      </w:r>
    </w:p>
    <w:p>
      <w:pPr>
        <w:pStyle w:val="Normal"/>
        <w:ind w:left="660" w:hanging="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(3+4i)+(-2+5i)=3+4i-2+5i=(3-2)+(4i+5i)=1+9i</w:t>
      </w:r>
    </w:p>
    <w:p>
      <w:pPr>
        <w:pStyle w:val="Normal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0" w:hanging="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(3+4i)-(-2+5i)=3+4i+2-5i=(3+2)+(4i-5i)=5-I</w:t>
      </w:r>
    </w:p>
    <w:p>
      <w:pPr>
        <w:pStyle w:val="Normal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0" w:hanging="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(3+4i) </w:t>
      </w:r>
      <w:r>
        <w:rPr>
          <w:sz w:val="28"/>
          <w:szCs w:val="28"/>
          <w:vertAlign w:val="superscript"/>
          <w:lang w:val="en-US"/>
        </w:rPr>
        <w:t xml:space="preserve">. </w:t>
      </w:r>
      <w:r>
        <w:rPr>
          <w:sz w:val="28"/>
          <w:szCs w:val="28"/>
          <w:lang w:val="en-US"/>
        </w:rPr>
        <w:t>(-2+5i)=-6+15i – 8i +20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-6+7i – 20= - 26 + 7i</w:t>
      </w:r>
    </w:p>
    <w:p>
      <w:pPr>
        <w:pStyle w:val="Normal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ить число в тригонометрической форм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ем модуль и аргумент комплексного числ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ул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едел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ргумент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пользуемс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отношениям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ргумен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ов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eqArr>
      </m:oMath>
    </w:p>
    <w:p>
      <w:pPr>
        <w:pStyle w:val="Normal"/>
        <w:ind w:left="30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6. Элементы теории вероятностей и математической статистики.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bCs/>
          <w:sz w:val="28"/>
        </w:rPr>
        <w:t xml:space="preserve">              </w:t>
      </w:r>
      <w:r>
        <w:rPr>
          <w:sz w:val="28"/>
          <w:szCs w:val="28"/>
        </w:rPr>
        <w:t>Изучить по учебной литературе вопросы:</w:t>
      </w:r>
    </w:p>
    <w:p>
      <w:pPr>
        <w:pStyle w:val="Normal"/>
        <w:numPr>
          <w:ilvl w:val="0"/>
          <w:numId w:val="15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Случайные события, их виды.</w:t>
      </w:r>
    </w:p>
    <w:p>
      <w:pPr>
        <w:pStyle w:val="Normal"/>
        <w:numPr>
          <w:ilvl w:val="0"/>
          <w:numId w:val="15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Вероятность случайного события, способы ее получения.</w:t>
      </w:r>
    </w:p>
    <w:p>
      <w:pPr>
        <w:pStyle w:val="Normal"/>
        <w:numPr>
          <w:ilvl w:val="0"/>
          <w:numId w:val="15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Комбинаторика. Применение элементов комбинаторики к вычислению вероятности.</w:t>
      </w:r>
    </w:p>
    <w:p>
      <w:pPr>
        <w:pStyle w:val="Normal"/>
        <w:numPr>
          <w:ilvl w:val="0"/>
          <w:numId w:val="15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Действия над случайными событиями, вычисление вероятностей результатов действий.</w:t>
      </w:r>
    </w:p>
    <w:p>
      <w:pPr>
        <w:pStyle w:val="Normal"/>
        <w:numPr>
          <w:ilvl w:val="0"/>
          <w:numId w:val="15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Случайные величины, их виды. Закон распределения случайной величины</w:t>
      </w:r>
    </w:p>
    <w:p>
      <w:pPr>
        <w:pStyle w:val="Normal"/>
        <w:numPr>
          <w:ilvl w:val="0"/>
          <w:numId w:val="15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Ряд и функция распределения дискретной случайной величины.</w:t>
      </w:r>
    </w:p>
    <w:p>
      <w:pPr>
        <w:pStyle w:val="Normal"/>
        <w:numPr>
          <w:ilvl w:val="0"/>
          <w:numId w:val="15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Математическое ожидание дискретной случайной величины.</w:t>
      </w:r>
    </w:p>
    <w:p>
      <w:pPr>
        <w:pStyle w:val="Normal"/>
        <w:numPr>
          <w:ilvl w:val="0"/>
          <w:numId w:val="15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Дисперсия дискретной случайной величины.</w:t>
      </w:r>
    </w:p>
    <w:p>
      <w:pPr>
        <w:pStyle w:val="Heading7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меры решения зада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Имеется набор разноцветных шариков, среди которых 5 синих, 3 красных и 2 зеленых. Наугад извлекают 4 шарика. Найти вероятность того, что среди извлеченных шариков 2 синих, 1 красный и 1 зеленый.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пределения вероятности случайного события будем использовать классическую формул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в котор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всех возможных исходов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 число исходов, благоприятных появлению события. В задаче значения этих величин следует находить при помощи сочетаний.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e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Из карточек разрезной азбуки составлено слово «панорама». Карточки перемешали и наудачу по одной извлекают 5 карточек, выкладывая их в порядке извлечения. Найти вероятность того, что окажется составленным слово «роман». 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й задаче можно воспользоваться произведением зависимых случайных событ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получение слова «роман»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извлечение первой карточки с буквой «р»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извлечение второй карточки с буквой «о»; и т.д. Тогда А=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(А)=Р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 Р(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Р(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 Р(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Р(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В трех ящиках имеется по 6 одинаковых изделий, среди которых соответственно 2,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, 3 бракованных. Наугад из каждого ящика извлекают по одному изделию. Найти вероятность того, что среди них окажутся два качественных и одно бракованное изделия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Для решения задачи рассмотрим события: А – извлечение двух качественных и одного бракованного изделий, 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извлечение качественного изделия из первого ящика;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извлечение качественного изделия из второго ящика;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– извлечение качественного изделия из третьего ящика; извлечение бракованного изделия для каждого ящика является событ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Составим событие А и вычислим его вероятность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</m:e>
        </m:eqArr>
      </m:oMath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математическое ожидание и дисперсию случайной величины, составить функцию распределения, начертить многоугольник распределения и график функции распределения. Имеется заданный ряд распределения дискретной случайной величин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2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вычисления математического ожидания воспользуемся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лучим   </w:t>
      </w:r>
      <w:r>
        <w:rPr>
          <w:sz w:val="28"/>
          <w:szCs w:val="28"/>
          <w:lang w:val="en-US"/>
        </w:rPr>
        <w:t>M(X)=(-1)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0,5+2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0,3+6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0,2=1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ычисления дисперсии воспользуемся двумя соотношениями, одно из которых соответствует определению дисперсии, другое – ее свойст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примере получим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-1-1,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,5+(2-1,3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 0,3+(6-1,3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0,2=7,2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=(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0,5+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0,3+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0,2=8,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8,9 – 1,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7,21 (значения должны совпад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построения многоугольника распределения нужно на координатной плоскости построить точк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и последовательно их соединить отрез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остроения функции распределения воспользуемся схем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eqArr>
                </m:e>
              </m:mr>
            </m:m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примере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eqArr>
                </m:e>
              </m:mr>
            </m:m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значения заданного примера получим граф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2647315" cy="2419350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753485" cy="2419350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я для контрольных рабо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. Раздел 1. </w:t>
      </w:r>
      <w:r>
        <w:rPr>
          <w:b/>
          <w:bCs/>
          <w:sz w:val="28"/>
          <w:szCs w:val="28"/>
        </w:rPr>
        <w:t>Основные понятия и методы математического анализа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ение типового варианта контрольной работы.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режде всего, проверим, применимы ли к данной дроби теоремы о пределах, или мы имеем дело с неопределенностью. Для этого найдем пределы числителя и знаменателя дроби.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являются бесконечно большими. Поэтому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едовательно, имеем дело с неопределенностью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аскрытия этой неопределенности и использовании теоремы о пределе отношения двух функций выделим в числителе и в знаменате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старшей для числителя и знаменателя степени в качестве сомножителя и сократим дроб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 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Для раскрытия неопределен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 в этом случае, нужно разложить числитель и знаменатель на множители и сократить дробь на общий множител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твет. -9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 xml:space="preserve">Для вычисления данного предела подставим значени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 в функцию, стоящую под знаком предела. Получим,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твет. -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Для раскрытия неопределен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 в этом случае, нужно умножить числитель и знаменатель на выражение, сопряженное числителю, а затем сократить дробь на общий множител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.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1. Вычислить пределы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,5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,5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drawing>
          <wp:inline distT="0" distB="0" distL="0" distR="0">
            <wp:extent cx="774065" cy="457200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drawing>
          <wp:inline distT="0" distB="0" distL="0" distR="0">
            <wp:extent cx="838200" cy="457200"/>
            <wp:effectExtent l="0" t="0" r="0" b="0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,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онтрольная работа. Раздел 2.  </w:t>
      </w:r>
      <w:r>
        <w:rPr>
          <w:b/>
          <w:bCs/>
          <w:sz w:val="28"/>
          <w:szCs w:val="28"/>
        </w:rPr>
        <w:t>Основные понятия и методы линейной алгебр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ого варианта контро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Вычислить определител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Для вычисления определителя третьего порядка будем использовать известную формулу Саррюса (правило треугольников), которое может быть записано следующей формуло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Выполним решение по действ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я умножения двух матриц вводится только для случая, когда число столбцов первой матрицы равно числу строк второй матр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d>
      </m:oMath>
      <w:r>
        <w:rPr>
          <w:sz w:val="28"/>
          <w:szCs w:val="28"/>
        </w:rPr>
        <w:t xml:space="preserve">, то произведением матриц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называется матриц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sz w:val="28"/>
          <w:szCs w:val="28"/>
        </w:rPr>
        <w:t xml:space="preserve">, такая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ед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не определено, так как число столбцов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3) не совпадает с числом строк матрицы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ед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преде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ариант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rFonts w:cs="Arial" w:ascii="Arial" w:hAnsi="Arial"/>
          <w:b/>
          <w:sz w:val="28"/>
          <w:szCs w:val="28"/>
        </w:rPr>
        <w:t>ариант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Fonts w:cs="Arial" w:ascii="Arial" w:hAnsi="Arial"/>
          <w:b/>
          <w:sz w:val="28"/>
          <w:szCs w:val="28"/>
        </w:rPr>
        <w:t>ариант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определител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ыполнить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Контрольная работа №3. </w:t>
      </w:r>
      <w:r>
        <w:rPr>
          <w:bCs/>
          <w:sz w:val="28"/>
          <w:szCs w:val="28"/>
        </w:rPr>
        <w:t>Основы дифференциального исчисления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ого вариан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одные заданных функ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уем форму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уем формулу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уем форму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уем формулу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540"/>
        <w:jc w:val="both"/>
        <w:rPr/>
      </w:pPr>
      <w:r>
        <w:rPr/>
        <w:t>1. Найти производные</w:t>
      </w:r>
    </w:p>
    <w:p>
      <w:pPr>
        <w:pStyle w:val="Normal"/>
        <w:numPr>
          <w:ilvl w:val="0"/>
          <w:numId w:val="2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numPr>
          <w:ilvl w:val="0"/>
          <w:numId w:val="2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numPr>
          <w:ilvl w:val="0"/>
          <w:numId w:val="2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,</w:t>
      </w:r>
    </w:p>
    <w:p>
      <w:pPr>
        <w:pStyle w:val="Normal"/>
        <w:numPr>
          <w:ilvl w:val="0"/>
          <w:numId w:val="2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,</w:t>
      </w:r>
    </w:p>
    <w:p>
      <w:pPr>
        <w:pStyle w:val="Normal"/>
        <w:numPr>
          <w:ilvl w:val="0"/>
          <w:numId w:val="2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540"/>
        <w:jc w:val="both"/>
        <w:rPr/>
      </w:pPr>
      <w:r>
        <w:rPr/>
        <w:t>1. Найти производные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540"/>
        <w:jc w:val="both"/>
        <w:rPr/>
      </w:pPr>
      <w:r>
        <w:rPr/>
        <w:t>1. Найти производные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,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ind w:firstLine="540"/>
        <w:jc w:val="both"/>
        <w:rPr/>
      </w:pPr>
      <w:r>
        <w:rPr/>
        <w:t>1. Найти производные</w:t>
      </w:r>
    </w:p>
    <w:p>
      <w:pPr>
        <w:pStyle w:val="Normal"/>
        <w:numPr>
          <w:ilvl w:val="0"/>
          <w:numId w:val="5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,</w:t>
      </w:r>
    </w:p>
    <w:p>
      <w:pPr>
        <w:pStyle w:val="Normal"/>
        <w:numPr>
          <w:ilvl w:val="0"/>
          <w:numId w:val="5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>,</w:t>
      </w:r>
    </w:p>
    <w:p>
      <w:pPr>
        <w:pStyle w:val="Normal"/>
        <w:numPr>
          <w:ilvl w:val="0"/>
          <w:numId w:val="5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,</w:t>
      </w:r>
    </w:p>
    <w:p>
      <w:pPr>
        <w:pStyle w:val="Normal"/>
        <w:numPr>
          <w:ilvl w:val="0"/>
          <w:numId w:val="5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numPr>
          <w:ilvl w:val="0"/>
          <w:numId w:val="5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ind w:firstLine="540"/>
        <w:jc w:val="both"/>
        <w:rPr/>
      </w:pPr>
      <w:r>
        <w:rPr/>
        <w:t>1. Найти производные</w:t>
      </w:r>
    </w:p>
    <w:p>
      <w:pPr>
        <w:pStyle w:val="Normal"/>
        <w:numPr>
          <w:ilvl w:val="0"/>
          <w:numId w:val="1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</w:p>
    <w:p>
      <w:pPr>
        <w:pStyle w:val="Normal"/>
        <w:numPr>
          <w:ilvl w:val="0"/>
          <w:numId w:val="1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arctgx</m:t>
        </m:r>
      </m:oMath>
      <w:r>
        <w:rPr/>
        <w:t>,</w:t>
      </w:r>
    </w:p>
    <w:p>
      <w:pPr>
        <w:pStyle w:val="Normal"/>
        <w:numPr>
          <w:ilvl w:val="0"/>
          <w:numId w:val="1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1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1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ind w:firstLine="360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360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rPr/>
      </w:pPr>
      <w:r>
        <w:rPr/>
        <w:t xml:space="preserve">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firstLine="360"/>
        <w:rPr/>
      </w:pPr>
      <w:r>
        <w:rPr/>
        <w:t xml:space="preserve">г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360"/>
        <w:rPr/>
      </w:pPr>
      <w:r>
        <w:rPr/>
        <w:t xml:space="preserve">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ind w:firstLine="360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360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rPr/>
      </w:pPr>
      <w:r>
        <w:rPr/>
        <w:t xml:space="preserve">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360"/>
        <w:rPr/>
      </w:pPr>
      <w:r>
        <w:rPr/>
        <w:t xml:space="preserve">г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360"/>
        <w:rPr/>
      </w:pPr>
      <w:r>
        <w:rPr/>
        <w:t xml:space="preserve">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ind w:firstLine="360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firstLine="360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rPr/>
      </w:pPr>
      <w:r>
        <w:rPr/>
        <w:t xml:space="preserve">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den>
        </m:f>
      </m:oMath>
    </w:p>
    <w:p>
      <w:pPr>
        <w:pStyle w:val="Normal"/>
        <w:ind w:firstLine="360"/>
        <w:rPr/>
      </w:pPr>
      <w:r>
        <w:rPr/>
        <w:t xml:space="preserve">г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/>
        <w:t xml:space="preserve">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ind w:firstLine="360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ind w:firstLine="360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rPr/>
      </w:pPr>
      <w:r>
        <w:rPr/>
        <w:t xml:space="preserve">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firstLine="360"/>
        <w:rPr/>
      </w:pPr>
      <w:r>
        <w:rPr/>
        <w:t xml:space="preserve">г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60"/>
        <w:rPr/>
      </w:pPr>
      <w:r>
        <w:rPr/>
        <w:t xml:space="preserve">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ind w:firstLine="540"/>
        <w:rPr/>
      </w:pPr>
      <w:r>
        <w:rPr/>
        <w:t>1. Найти производные:</w:t>
      </w:r>
    </w:p>
    <w:p>
      <w:pPr>
        <w:pStyle w:val="Normal"/>
        <w:numPr>
          <w:ilvl w:val="0"/>
          <w:numId w:val="4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4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</m:oMath>
      </m:oMathPara>
    </w:p>
    <w:p>
      <w:pPr>
        <w:pStyle w:val="Normal"/>
        <w:numPr>
          <w:ilvl w:val="0"/>
          <w:numId w:val="4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4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ind w:firstLine="540"/>
        <w:rPr/>
      </w:pPr>
      <w:r>
        <w:rPr/>
        <w:t>1. Найти производные:</w:t>
      </w:r>
    </w:p>
    <w:p>
      <w:pPr>
        <w:pStyle w:val="Normal"/>
        <w:numPr>
          <w:ilvl w:val="0"/>
          <w:numId w:val="4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7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7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4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</m:oMath>
      </m:oMathPara>
    </w:p>
    <w:p>
      <w:pPr>
        <w:pStyle w:val="Normal"/>
        <w:numPr>
          <w:ilvl w:val="0"/>
          <w:numId w:val="4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ind w:firstLine="540"/>
        <w:rPr/>
      </w:pPr>
      <w:r>
        <w:rPr/>
        <w:t>1. Найти производные:</w:t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numPr>
          <w:ilvl w:val="0"/>
          <w:numId w:val="6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numPr>
          <w:ilvl w:val="0"/>
          <w:numId w:val="6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</m:oMath>
      </m:oMathPara>
    </w:p>
    <w:p>
      <w:pPr>
        <w:pStyle w:val="Normal"/>
        <w:numPr>
          <w:ilvl w:val="0"/>
          <w:numId w:val="6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6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numPr>
          <w:ilvl w:val="0"/>
          <w:numId w:val="2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0"/>
          <w:numId w:val="2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rcctgx</m:t>
          </m:r>
        </m:oMath>
      </m:oMathPara>
    </w:p>
    <w:p>
      <w:pPr>
        <w:pStyle w:val="Normal"/>
        <w:numPr>
          <w:ilvl w:val="0"/>
          <w:numId w:val="2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x</m:t>
              </m:r>
            </m:den>
          </m:f>
        </m:oMath>
      </m:oMathPara>
    </w:p>
    <w:p>
      <w:pPr>
        <w:pStyle w:val="Normal"/>
        <w:numPr>
          <w:ilvl w:val="0"/>
          <w:numId w:val="2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numPr>
          <w:ilvl w:val="0"/>
          <w:numId w:val="3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ad>
            <m:deg>
              <m:r>
                <w:rPr>
                  <w:rFonts w:ascii="Cambria Math" w:hAnsi="Cambria Math"/>
                </w:rPr>
                <m:t xml:space="preserve">9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8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3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x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3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numPr>
          <w:ilvl w:val="0"/>
          <w:numId w:val="3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ad>
            <m:deg>
              <m:r>
                <w:rPr>
                  <w:rFonts w:ascii="Cambria Math" w:hAnsi="Cambria Math"/>
                </w:rPr>
                <m:t xml:space="preserve">9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0"/>
          <w:numId w:val="3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x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numPr>
          <w:ilvl w:val="0"/>
          <w:numId w:val="2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2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numPr>
          <w:ilvl w:val="0"/>
          <w:numId w:val="2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7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2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</m:oMath>
      </m:oMathPara>
    </w:p>
    <w:p>
      <w:pPr>
        <w:pStyle w:val="Normal"/>
        <w:numPr>
          <w:ilvl w:val="0"/>
          <w:numId w:val="2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</m:oMath>
      </m:oMathPara>
    </w:p>
    <w:p>
      <w:pPr>
        <w:pStyle w:val="Normal"/>
        <w:numPr>
          <w:ilvl w:val="0"/>
          <w:numId w:val="2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ind w:firstLine="360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ind w:firstLine="360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</w:p>
    <w:p>
      <w:pPr>
        <w:pStyle w:val="Normal"/>
        <w:ind w:firstLine="360"/>
        <w:rPr/>
      </w:pPr>
      <w:r>
        <w:rPr/>
        <w:t xml:space="preserve">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360"/>
        <w:rPr/>
      </w:pPr>
      <w:r>
        <w:rPr/>
        <w:t xml:space="preserve">г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/>
        <w:t xml:space="preserve">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ind w:firstLine="360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360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/>
        <w:t xml:space="preserve">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firstLine="360"/>
        <w:rPr/>
      </w:pPr>
      <w:r>
        <w:rPr/>
        <w:t xml:space="preserve">г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360"/>
        <w:rPr/>
      </w:pPr>
      <w:r>
        <w:rPr/>
        <w:t xml:space="preserve">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ind w:firstLine="360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360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rPr/>
      </w:pPr>
      <w:r>
        <w:rPr/>
        <w:t xml:space="preserve">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rPr/>
      </w:pPr>
      <w:r>
        <w:rPr/>
        <w:t xml:space="preserve">г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360"/>
        <w:rPr/>
      </w:pPr>
      <w:r>
        <w:rPr/>
        <w:t xml:space="preserve">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ind w:firstLine="360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Normal"/>
        <w:ind w:firstLine="360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ind w:firstLine="360"/>
        <w:rPr/>
      </w:pPr>
      <w:r>
        <w:rPr/>
        <w:t xml:space="preserve">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360"/>
        <w:rPr/>
      </w:pPr>
      <w:r>
        <w:rPr/>
        <w:t xml:space="preserve">г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/>
        <w:t xml:space="preserve">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ind w:firstLine="360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ind w:firstLine="360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/>
        <w:t xml:space="preserve">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360"/>
        <w:rPr/>
      </w:pPr>
      <w:r>
        <w:rPr/>
        <w:t xml:space="preserve">г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</m:oMath>
    </w:p>
    <w:p>
      <w:pPr>
        <w:pStyle w:val="Normal"/>
        <w:ind w:firstLine="360"/>
        <w:rPr/>
      </w:pPr>
      <w:r>
        <w:rPr/>
        <w:t xml:space="preserve">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ind w:firstLine="360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</w:p>
    <w:p>
      <w:pPr>
        <w:pStyle w:val="Normal"/>
        <w:ind w:firstLine="360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rPr/>
      </w:pPr>
      <w:r>
        <w:rPr/>
        <w:t xml:space="preserve">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360"/>
        <w:rPr/>
      </w:pPr>
      <w:r>
        <w:rPr/>
        <w:t xml:space="preserve">г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/>
        <w:t xml:space="preserve">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7</w:t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ind w:firstLine="360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360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/>
        <w:t xml:space="preserve">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360"/>
        <w:rPr/>
      </w:pPr>
      <w:r>
        <w:rPr/>
        <w:t xml:space="preserve">г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</w:p>
    <w:p>
      <w:pPr>
        <w:pStyle w:val="Normal"/>
        <w:ind w:firstLine="360"/>
        <w:rPr/>
      </w:pPr>
      <w:r>
        <w:rPr/>
        <w:t xml:space="preserve">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8</w:t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ind w:firstLine="360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firstLine="360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ind w:firstLine="360"/>
        <w:rPr/>
      </w:pPr>
      <w:r>
        <w:rPr/>
        <w:t xml:space="preserve">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360"/>
        <w:rPr/>
      </w:pPr>
      <w:r>
        <w:rPr/>
        <w:t xml:space="preserve">г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360"/>
        <w:rPr/>
      </w:pPr>
      <w:r>
        <w:rPr/>
        <w:t xml:space="preserve">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ind w:firstLine="360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ind w:firstLine="360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rPr/>
      </w:pPr>
      <w:r>
        <w:rPr/>
        <w:t xml:space="preserve">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firstLine="360"/>
        <w:rPr/>
      </w:pPr>
      <w:r>
        <w:rPr/>
        <w:t xml:space="preserve">г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/>
        <w:t xml:space="preserve">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ind w:firstLine="360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ind w:firstLine="360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ind w:firstLine="360"/>
        <w:rPr/>
      </w:pPr>
      <w:r>
        <w:rPr/>
        <w:t xml:space="preserve">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firstLine="360"/>
        <w:rPr/>
      </w:pPr>
      <w:r>
        <w:rPr/>
        <w:t xml:space="preserve">г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360"/>
        <w:rPr/>
      </w:pPr>
      <w:r>
        <w:rPr/>
        <w:t xml:space="preserve">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</m:oMath>
      <w:r>
        <w:br w:type="page"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пределение функции одной вещественной переменной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лное исследование функци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пределение предела функци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войства пределов функций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ычисление пределов функций при наличии неопределенности типа 0/0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Вычисление пределов функций, являющихся неопределенностями типа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нятие разрыва функции. Типы разрывов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ервый и второй замечательные пределы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Матрицы, их виды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ействия над матрицам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пределитель матрицы. Вычисление определителей второго и третьего порядков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ешение системы линейных уравнений по формулам Крамера, в виде матричного уравнения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оизводная функция: определение, свойства, таблица производных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сследование функции на монотонность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сследование функции на выпуклость (вогнутость) и точки перегиба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сследование функции на экстремум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Геометрический и механический смыслы производной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строение графика функции, используя схему исследования свойств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еопределенный интеграл: определение, свойства, таблица интегралов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пособы вычисления неопределенного интеграла: непосредственное интегрирование, способ подстановк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пределенный интеграл: определение, свойства, геометрический смысл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пособы вычисления определенного интеграла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именение определенного интеграла к решению практических задач: вычисление площадей плоских фигур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Множества, их виды, способы задания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остейшие действия над множествам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тношения, их некоторые виды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Графы, их основные элементы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екоторые виды графов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пределение комплексного числа в алгебраической форме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Геометрическое изображение комплексного числа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Тригонометрическая форма комплексного числа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ыполнение арифметических действий над комплексными числами в алгебраической и тригонометрической формах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лучайные события, их виды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ероятность случайного события, способы ее получения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Комбинаторика. Применение элементов комбинаторики к вычислению вероятност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ействия над случайными событиями, вычисление вероятностей результатов действий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лучайные величины, их виды. Закон распределения случайной величины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яд и функция распределения дискретной случайной величины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Математическое ожидание дискретной случайной величины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исперсия дискретной случайной величины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рекомендуемой литерату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Математика: учебник. А.А. Дадаян. – М. : ФОРУМ, 2008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«Общий курс высш. математики» под ред. Ермакова Е.И. М., ИНФРА-М,2004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Математика: учебник для студ. сред. проф. учреждений; С.Г. Григорьев, С.В. Иволгина;  - М.: Издательский центр «Академия», 2010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: Учебник Е.С. Кочетков, С.О. Смерчинская, В.В. Соколов; – М. - ФОРУМ, 2008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ретная математика – учебное пособие. Макоха А.Н., Сахнюк П.А., Червяков Н.И.: учеб. Пособие – М. : ФИЗМАТЛИТ, 2005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ысшая математика для экономистов: Практикум для студентов вузов, обучающихся по экономическим специальностям. – Н.Ш. Кремер и др. – М.: ЮНИТИ-ДАНА, 2007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. Учебник. Н.И. Сидняев – М.: Издательство Юрайт, 201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Департамент образования, науки и молодежной политики Воронеж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профессиональное образовательное учреждение 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Борисоглебский техникум промышленных и информационных технологий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нтрольная работ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дисциплине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61"/>
      </w:tblGrid>
      <w:tr>
        <w:trPr/>
        <w:tc>
          <w:tcPr>
            <w:tcW w:w="3828" w:type="dxa"/>
            <w:tcBorders/>
          </w:tcPr>
          <w:p>
            <w:pPr>
              <w:pStyle w:val="Heading3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ил  студент __ кур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чной формы обу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ости ______________</w:t>
            </w:r>
          </w:p>
        </w:tc>
      </w:tr>
      <w:tr>
        <w:trPr>
          <w:trHeight w:val="106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sz w:val="20"/>
                <w:szCs w:val="20"/>
                <w:u w:val="single"/>
              </w:rPr>
              <w:t>ФИО</w:t>
            </w:r>
            <w:r>
              <w:rPr>
                <w:sz w:val="28"/>
              </w:rPr>
              <w:t xml:space="preserve">____________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ил преподав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</w:t>
      </w:r>
      <w:r>
        <w:rPr>
          <w:sz w:val="22"/>
          <w:szCs w:val="22"/>
        </w:rPr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Дата сдачи 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Оценка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43"/>
    <w:lvlOverride w:ilvl="0">
      <w:startOverride w:val="1"/>
    </w:lvlOverride>
  </w:num>
  <w:num w:numId="69">
    <w:abstractNumId w:val="6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8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  <w:szCs w:val="28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sz w:val="24"/>
      <w:szCs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  <w:szCs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Заголовок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420" w:hanging="0"/>
    </w:pPr>
    <w:rPr>
      <w:u w:val="single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/>
  </w:style>
  <w:style w:type="paragraph" w:styleId="3">
    <w:name w:val="Основной текст с отступом 3"/>
    <w:basedOn w:val="Normal"/>
    <w:qFormat/>
    <w:pPr>
      <w:ind w:left="720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 1"/>
    <w:basedOn w:val="Heading2"/>
    <w:qFormat/>
    <w:pPr>
      <w:numPr>
        <w:ilvl w:val="0"/>
        <w:numId w:val="0"/>
      </w:numPr>
      <w:spacing w:before="240" w:after="240"/>
      <w:jc w:val="center"/>
      <w:outlineLvl w:val="0"/>
    </w:pPr>
    <w:rPr>
      <w:bCs w:val="false"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xd.semestr.ru/econ/ravn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package" Target="embeddings/oleObject2.xlsx"/><Relationship Id="rId25" Type="http://schemas.openxmlformats.org/officeDocument/2006/relationships/image" Target="media/image21.wmf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0:00Z</dcterms:created>
  <dc:creator>1</dc:creator>
  <dc:description/>
  <cp:keywords/>
  <dc:language>en-US</dc:language>
  <cp:lastModifiedBy>Maxim</cp:lastModifiedBy>
  <cp:lastPrinted>2012-12-07T10:21:00Z</cp:lastPrinted>
  <dcterms:modified xsi:type="dcterms:W3CDTF">2016-10-16T09:22:00Z</dcterms:modified>
  <cp:revision>145</cp:revision>
  <dc:subject/>
  <dc:title/>
</cp:coreProperties>
</file>