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ПЫТ ВЕДЕНИЯ ЭЛЕКТРОННОГО ПОРТФОЛИО СТУДЕНТами И ПРЕПОДАВАТЕЛями РЯЗ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УДАРСТВЕННОГО РАДИОТЕХНИЧЕСКОГО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ветлана Валерьевна Панюкова, профессор кафедры дистанционных образовательных технологий, д-р пед. наук, профессор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модернизации и развития экономики все большее значение приобретает конкурентоспособность выпускника вуза на рынке труда. Востребованность  специалиста определяется не только полученными профессиональными компетенции, но и умением представить в лучшем свете результаты своей деятельности, продемонстрировать умение мыслить, творить и действовать самостоятельно, решать нетрадиционные задачи. В сухих строчках резюме сложно отразить весь спектр полученных знаний, умений, навыков. Именно поэтому в последнее время расширяется использование портфолио, как наиболее эффективного способа накопления индивидуальных образовательных, профессиональных, творческих и личных достижений его владельца [1, 2]. Портфолио студента рано или поздно должно стать эффективным инструментом самопрезентации выпускни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оциальной сети 4</w:t>
      </w:r>
      <w:r>
        <w:rPr>
          <w:rFonts w:cs="Times New Roman" w:ascii="Times New Roman" w:hAnsi="Times New Roman"/>
          <w:sz w:val="28"/>
          <w:szCs w:val="28"/>
          <w:lang w:val="en-US"/>
        </w:rPr>
        <w:t>portfoli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для ведения веб-портфолио студентами Рязанского государственного радиотехнического университета (РГРТУ) был обусловлен тем, что концепция ее построения учитывает потребность человека в самопредставлении, самореализации и общении. Студент загружает в систему информацию для своих педагогов, сверстников, членов семьи и потенциальных работодателей, постепенно заполняет </w:t>
      </w:r>
      <w:r>
        <w:rPr>
          <w:rFonts w:eastAsia="Arial Unicode MS" w:cs="Times New Roman" w:ascii="Times New Roman" w:hAnsi="Times New Roman"/>
          <w:sz w:val="28"/>
          <w:szCs w:val="28"/>
        </w:rPr>
        <w:t>резюме, ведет личные записные книжки, формулирует планы на будуще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создания портфолио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удента </w:t>
      </w:r>
      <w:r>
        <w:rPr>
          <w:rFonts w:cs="Times New Roman" w:ascii="Times New Roman" w:hAnsi="Times New Roman"/>
          <w:sz w:val="28"/>
          <w:szCs w:val="28"/>
        </w:rPr>
        <w:t>– сбор и наглядное, красочное представление информации о процессе обучения в вузе. Регистрация студента на портале 4</w:t>
      </w:r>
      <w:r>
        <w:rPr>
          <w:rFonts w:cs="Times New Roman" w:ascii="Times New Roman" w:hAnsi="Times New Roman"/>
          <w:sz w:val="28"/>
          <w:szCs w:val="28"/>
          <w:lang w:val="en-US"/>
        </w:rPr>
        <w:t>portfoli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ему бесплатный доступ к следующим возможностям этой социальной се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обственного сайта и наполнение неограниченного числа страничек  информацией об успехах и достижениях, о полученных знаниях, умениях, навыках, о самооценке достижений, о планах по совершенствованию знаний, умений и возможности их использования для саморазвит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отр открытых страничек портфолио друзей, преподавателей или профессионалов по выбранному направлению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ление в сообщества по интересам для изучения конкретной дисциплины или для обмена мнениями на форуме, личными сообщения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друзей, сообществ, открытых для просмотра страничек других пользователей порт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личного информационного пространства, заполнение персонального веб-портфолио с любого компьютера, подключенного к Интер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информации и хранение текстовых, графических, аудио, видео файлов любых форматов (артефактов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личной информации и страничек портфолио от несанкционированного просмотра и исполь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или закрытие каждой странички портфолио для  комментариев со стороны преподавателей или дру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удобно использовать веб-портфолио для размещения контрольных и курсовых работ, рефератов, докладов, отчетов по практике и информации об участии в научно-исследовательской деятельности, конференциях, олимпиадах, соревнованиях, общественной работе. Важно, что есть возможность комментировать представленные студентами работы и обсуждать на форумах сложные темы и актуальные вопрос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 сети предусмотрено ведение четырех видов портфоли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личное портфолио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ортфолио достижений (учебные, научные, профессиональные, спортивные и пр.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ртфолио отзы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ортфолио документов. 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туденты и преподаватели постепенно собирают и систематизируют материалы по определенным рубрикам в закладке «Материалы для портфолио».  Здесь размещаются черновые варианты докладов или статей, список литературы для изучения, проблемные области, план исследования, дискуссионные точки зрения, статистика, цитаты, афоризмы и др. Пользователям сайта предоставляется возможность п</w:t>
      </w:r>
      <w:r>
        <w:rPr>
          <w:sz w:val="28"/>
          <w:szCs w:val="28"/>
        </w:rPr>
        <w:t xml:space="preserve">риложить фото или видеоматериалы в виде файлов или разместить их непосредственно на страничке портфолио или записной книж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се эти файлы размещаются в закладке «Материалы для портфолио», то они могут копироваться на любое количество страниц. Например, на страницу «Портфолио достижений» и на страницу «Портфолио документов» или «Портфолио отзывов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«Портфолио документов» рекомендуется хранить электрон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й </w:t>
      </w:r>
      <w:r>
        <w:rPr>
          <w:rFonts w:cs="Times New Roman" w:ascii="Times New Roman" w:hAnsi="Times New Roman"/>
          <w:sz w:val="28"/>
          <w:szCs w:val="28"/>
        </w:rPr>
        <w:t xml:space="preserve">всех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ртифицированных документов, подтверждающих индивидуальные достижения в различных видах деятельности (</w:t>
      </w:r>
      <w:r>
        <w:rPr>
          <w:rFonts w:cs="Times New Roman" w:ascii="Times New Roman" w:hAnsi="Times New Roman"/>
          <w:sz w:val="28"/>
          <w:szCs w:val="28"/>
        </w:rPr>
        <w:t xml:space="preserve">дипломы, грамоты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ертификаты, благодарственные письма, свидетельства, </w:t>
      </w:r>
      <w:r>
        <w:rPr>
          <w:rFonts w:cs="Times New Roman" w:ascii="Times New Roman" w:hAnsi="Times New Roman"/>
          <w:sz w:val="28"/>
          <w:szCs w:val="28"/>
        </w:rPr>
        <w:t>отзывы и рецензии на результаты научной, исследовательской, конструкторской дея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портфолио педагога - это  не только информация о нем, о его семье и увлечениях в свободное от работы время, это коллекция работ, демонстрация индивидуальных или коллективных достижений педагога и его студентов  в той или иной области. Электронный портфолио педагогов включает следующие материалы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учебного процесса в текстовом, графическом, мультимедийном формате, презентации и фотографии, видео и анимационные ролики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е им лично или с его участием учебные программы, конспекты уроков, методические разработки занятий, учебно-методические материалы, список используемых в учебном процессе электронных образовательных ресурсов, ссылки на информационно-образовательные ресурсы сети Интернет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интересные, наглядные странички портфолио студентов с комментария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научных и методических работ, список конференций, семинаров, круглых столов, в которых принимал участие педагог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ция дипломов, свидетельств и сертификатов о повышении квалификации, личных грамот и грамот обучаемых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, советы  и отзывы коллег, студентов, руководителей подразделения или учебного завед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-портфолио в социальной сети обеспечивает пользователю доступ к персональной информации через Интернет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vanish/>
          <w:sz w:val="28"/>
          <w:szCs w:val="28"/>
        </w:rPr>
        <w:t>These certificates, records of achievement, work examples etc are typically stored in a shoebox on top of the wardrobe until the next time they're needed.'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о сайт 4портфолио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– это не просто копилка важной информации и файлов. Это полноценная социальная сеть с возможностью ведения блогов, написания комментариев,  обмена мнениями, участия в форумах, создания сообществ, дистанционного общения педагогов, студентов и их родителей. </w:t>
      </w:r>
      <w:r>
        <w:rPr>
          <w:rFonts w:cs="Times New Roman" w:ascii="Times New Roman" w:hAnsi="Times New Roman"/>
          <w:sz w:val="28"/>
          <w:szCs w:val="28"/>
        </w:rPr>
        <w:t>Функционал социальной сети позволяет преподавателю в удобное время и в удобном месте оказать помощь своим обучаемым, дистанционно оценить представленные на страничках портфолио контрольные работы, дать рекомендации по их доработке и совершенств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РГРТУ по использованию социальной сети 4</w:t>
      </w:r>
      <w:r>
        <w:rPr>
          <w:rFonts w:cs="Times New Roman" w:ascii="Times New Roman" w:hAnsi="Times New Roman"/>
          <w:sz w:val="28"/>
          <w:szCs w:val="28"/>
          <w:lang w:val="en-US"/>
        </w:rPr>
        <w:t>portfoli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показал, что ведение интерактивного веб-портфолио обеспечило решение следующих педагогическ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и усиления учебной мотив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 активности и самостоятельности, расширения возможности обучения и само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навыков рефлексивной и оценочной (самооценочной)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умения учиться –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я индивидуализации (персонализации)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успешной социализ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Style w:val="Hps"/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активно студенты и преподаватели используют следующие инструменты  социального  сетевого взаимодействия внутри образовательной организации: отдельная страничка, доска объявлений, форум, возможность хранения файлов для общего доступа и прочее, что позволяет создать внутреннее информационно-образовательное пространство вуза.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Администратор организации имеет возможность регулировать совместную дистанционную работу сотрудников, оперативно собирать и выставлять на сайте информацию о готовых проектах или выполненных работах.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</w:rPr>
        <w:t>Представление основных индивидуальных достижений студентов и преподавателей в социальной сети 4</w:t>
      </w:r>
      <w:r>
        <w:rPr>
          <w:rFonts w:eastAsia="Arial Unicode MS"/>
          <w:sz w:val="28"/>
          <w:szCs w:val="28"/>
          <w:lang w:val="en-US"/>
        </w:rPr>
        <w:t>portfolio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ru</w:t>
      </w:r>
      <w:r>
        <w:rPr>
          <w:rFonts w:eastAsia="Arial Unicode MS"/>
          <w:sz w:val="28"/>
          <w:szCs w:val="28"/>
        </w:rPr>
        <w:t xml:space="preserve"> позволяет им создать персональное информационное пространство, которое становится базой для создания виртуального «Я», общения, обмена опытом, личностного и профессионального ро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Style w:val="Hps"/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юкова С.В. Есенина Н.Е., Е-портфолио. Журнал «Информатика и образование»,  Изд-во «Образование и информатика».  -  М.: № 3,  200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юкова С.В. Использование электронного портфолио в системе среднего и высшего образования. Материалы </w:t>
      </w:r>
      <w:r>
        <w:rPr>
          <w:rFonts w:cs="Times New Roman" w:ascii="Times New Roman" w:hAnsi="Times New Roman"/>
          <w:bCs/>
          <w:sz w:val="28"/>
          <w:szCs w:val="28"/>
        </w:rPr>
        <w:t>Международной научно-практической конференции «Информационные технологии в образовании, науке и производстве», - Протвино, 2012, с. 341-3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 по разработке организационно-методического обеспечения для ведения электронного портфолио студентов и преподавателей в социальных сетях были поддержаны Российским гуманитарным научным фондом (РГНФ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Times New Roman"/>
      <w:sz w:val="18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Arial Unicode MS" w:cs="Times New Roman"/>
      <w:sz w:val="24"/>
      <w:szCs w:val="24"/>
      <w:lang w:eastAsia="ko-K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31:00Z</dcterms:created>
  <dc:creator>1</dc:creator>
  <dc:description/>
  <cp:keywords/>
  <dc:language>en-US</dc:language>
  <cp:lastModifiedBy>ProrectorInfObr</cp:lastModifiedBy>
  <cp:lastPrinted>2013-03-11T21:40:00Z</cp:lastPrinted>
  <dcterms:modified xsi:type="dcterms:W3CDTF">2013-04-29T15:31:00Z</dcterms:modified>
  <cp:revision>2</cp:revision>
  <dc:subject/>
  <dc:title>ОПЫТ ВЕДЕНИЯ ЭЛЕКТРОННОГО ПОРТФОЛИО СТУДЕНТАМИ И ПРЕПОДАВАТЕЛЯМИ РЯЗАНСКОГО ГОСУДАРСТВЕННОГО РАДИОТЕХНИЧЕСКОГО УНИВЕРСИТЕТА</dc:title>
</cp:coreProperties>
</file>