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Инфляция в России: причины, характер, последствия. Антиинфляционная политика: теория и практика</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widowControl w:val="false"/>
            <w:tabs>
              <w:tab w:val="clear" w:pos="708"/>
              <w:tab w:val="right" w:pos="9344" w:leader="dot"/>
            </w:tabs>
            <w:spacing w:lineRule="auto" w:line="360" w:before="0" w:after="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40636033">
            <w:r>
              <w:rPr>
                <w:rStyle w:val="IndexLink"/>
                <w:rFonts w:cs="Times New Roman" w:ascii="Times New Roman" w:hAnsi="Times New Roman"/>
                <w:sz w:val="28"/>
                <w:szCs w:val="28"/>
                <w:lang w:val="en-US" w:eastAsia="en-US"/>
              </w:rPr>
              <w:t>ВВЕДЕНИЕ</w:t>
              <w:tab/>
              <w:t>3</w:t>
            </w:r>
          </w:hyperlink>
        </w:p>
        <w:p>
          <w:pPr>
            <w:pStyle w:val="Contents1"/>
            <w:widowControl w:val="false"/>
            <w:tabs>
              <w:tab w:val="clear" w:pos="708"/>
              <w:tab w:val="right" w:pos="9344" w:leader="dot"/>
            </w:tabs>
            <w:spacing w:lineRule="auto" w:line="360" w:before="0" w:after="0"/>
            <w:rPr>
              <w:rFonts w:ascii="Times New Roman" w:hAnsi="Times New Roman" w:cs="Times New Roman"/>
              <w:sz w:val="28"/>
              <w:szCs w:val="28"/>
              <w:lang w:val="en-US" w:eastAsia="en-US"/>
            </w:rPr>
          </w:pPr>
          <w:hyperlink w:anchor="__RefHeading___Toc440636034">
            <w:r>
              <w:rPr>
                <w:rStyle w:val="IndexLink"/>
                <w:rFonts w:cs="Times New Roman" w:ascii="Times New Roman" w:hAnsi="Times New Roman"/>
                <w:sz w:val="28"/>
                <w:szCs w:val="28"/>
                <w:lang w:val="en-US" w:eastAsia="en-US"/>
              </w:rPr>
              <w:t>ГЛАВА 1. ТЕОРЕТИЧЕСКИЕ ОСНОВЫ ИНФЛЯЦИИ</w:t>
              <w:tab/>
              <w:t>5</w:t>
            </w:r>
          </w:hyperlink>
        </w:p>
        <w:p>
          <w:pPr>
            <w:pStyle w:val="Contents1"/>
            <w:widowControl w:val="false"/>
            <w:tabs>
              <w:tab w:val="clear" w:pos="708"/>
              <w:tab w:val="left" w:pos="660" w:leader="none"/>
              <w:tab w:val="right" w:pos="9344" w:leader="dot"/>
            </w:tabs>
            <w:spacing w:lineRule="auto" w:line="360" w:before="0" w:after="0"/>
            <w:rPr>
              <w:rFonts w:ascii="Times New Roman" w:hAnsi="Times New Roman" w:cs="Times New Roman"/>
              <w:sz w:val="28"/>
              <w:szCs w:val="28"/>
              <w:lang w:val="en-US" w:eastAsia="en-US"/>
            </w:rPr>
          </w:pPr>
          <w:hyperlink w:anchor="__RefHeading___Toc440636035">
            <w:r>
              <w:rPr>
                <w:rStyle w:val="IndexLink"/>
                <w:rFonts w:cs="Times New Roman" w:ascii="Times New Roman" w:hAnsi="Times New Roman"/>
                <w:sz w:val="28"/>
                <w:szCs w:val="28"/>
                <w:lang w:val="en-US" w:eastAsia="en-US"/>
              </w:rPr>
              <w:t>1.1</w:t>
              <w:tab/>
              <w:t>Сущность инфляции и ее виды</w:t>
              <w:tab/>
              <w:t>5</w:t>
            </w:r>
          </w:hyperlink>
        </w:p>
        <w:p>
          <w:pPr>
            <w:pStyle w:val="Contents1"/>
            <w:widowControl w:val="false"/>
            <w:tabs>
              <w:tab w:val="clear" w:pos="708"/>
              <w:tab w:val="right" w:pos="9344" w:leader="dot"/>
            </w:tabs>
            <w:spacing w:lineRule="auto" w:line="360" w:before="0" w:after="0"/>
            <w:rPr>
              <w:rFonts w:ascii="Times New Roman" w:hAnsi="Times New Roman" w:cs="Times New Roman"/>
              <w:sz w:val="28"/>
              <w:szCs w:val="28"/>
              <w:lang w:val="en-US" w:eastAsia="en-US"/>
            </w:rPr>
          </w:pPr>
          <w:hyperlink w:anchor="__RefHeading___Toc440636036">
            <w:r>
              <w:rPr>
                <w:rStyle w:val="IndexLink"/>
                <w:rFonts w:cs="Times New Roman" w:ascii="Times New Roman" w:hAnsi="Times New Roman"/>
                <w:sz w:val="28"/>
                <w:szCs w:val="28"/>
                <w:shd w:fill="FFFFFF" w:val="clear"/>
                <w:lang w:val="en-US" w:eastAsia="en-US"/>
              </w:rPr>
              <w:t>1.2 Типы инфляции</w:t>
            </w:r>
            <w:r>
              <w:rPr>
                <w:rStyle w:val="IndexLink"/>
                <w:rFonts w:cs="Times New Roman" w:ascii="Times New Roman" w:hAnsi="Times New Roman"/>
                <w:sz w:val="28"/>
                <w:szCs w:val="28"/>
                <w:lang w:val="en-US" w:eastAsia="en-US"/>
              </w:rPr>
              <w:tab/>
              <w:t>7</w:t>
            </w:r>
          </w:hyperlink>
        </w:p>
        <w:p>
          <w:pPr>
            <w:pStyle w:val="Contents1"/>
            <w:widowControl w:val="false"/>
            <w:tabs>
              <w:tab w:val="clear" w:pos="708"/>
              <w:tab w:val="right" w:pos="9344" w:leader="dot"/>
            </w:tabs>
            <w:spacing w:lineRule="auto" w:line="360" w:before="0" w:after="0"/>
            <w:rPr>
              <w:rFonts w:ascii="Times New Roman" w:hAnsi="Times New Roman" w:cs="Times New Roman"/>
              <w:sz w:val="28"/>
              <w:szCs w:val="28"/>
              <w:lang w:val="en-US" w:eastAsia="en-US"/>
            </w:rPr>
          </w:pPr>
          <w:hyperlink w:anchor="__RefHeading___Toc440636037">
            <w:r>
              <w:rPr>
                <w:rStyle w:val="IndexLink"/>
                <w:rFonts w:cs="Times New Roman" w:ascii="Times New Roman" w:hAnsi="Times New Roman"/>
                <w:bCs/>
                <w:kern w:val="2"/>
                <w:sz w:val="28"/>
                <w:szCs w:val="28"/>
                <w:lang w:val="en-US" w:eastAsia="en-US"/>
              </w:rPr>
              <w:t>1.3 Причины инфляции и ее регулирование</w:t>
            </w:r>
            <w:r>
              <w:rPr>
                <w:rStyle w:val="IndexLink"/>
                <w:rFonts w:cs="Times New Roman" w:ascii="Times New Roman" w:hAnsi="Times New Roman"/>
                <w:sz w:val="28"/>
                <w:szCs w:val="28"/>
                <w:lang w:val="en-US" w:eastAsia="en-US"/>
              </w:rPr>
              <w:tab/>
              <w:t>10</w:t>
            </w:r>
          </w:hyperlink>
        </w:p>
        <w:p>
          <w:pPr>
            <w:pStyle w:val="Contents1"/>
            <w:widowControl w:val="false"/>
            <w:tabs>
              <w:tab w:val="clear" w:pos="708"/>
              <w:tab w:val="right" w:pos="9344" w:leader="dot"/>
            </w:tabs>
            <w:spacing w:lineRule="auto" w:line="360" w:before="0" w:after="0"/>
            <w:rPr>
              <w:rFonts w:ascii="Times New Roman" w:hAnsi="Times New Roman" w:cs="Times New Roman"/>
              <w:sz w:val="28"/>
              <w:szCs w:val="28"/>
              <w:lang w:val="en-US" w:eastAsia="en-US"/>
            </w:rPr>
          </w:pPr>
          <w:hyperlink w:anchor="__RefHeading___Toc440636038">
            <w:r>
              <w:rPr>
                <w:rStyle w:val="IndexLink"/>
                <w:rFonts w:cs="Times New Roman" w:ascii="Times New Roman" w:hAnsi="Times New Roman"/>
                <w:sz w:val="28"/>
                <w:szCs w:val="28"/>
                <w:lang w:val="en-US" w:eastAsia="en-US"/>
              </w:rPr>
              <w:t>ГЛАВА 2. АНАЛИЗ УРОВНЯ ИНФЛЯЦИИ В РОССИИ И ЕЕ ПОСЛЕДСТВИЯ</w:t>
              <w:tab/>
              <w:t>15</w:t>
            </w:r>
          </w:hyperlink>
        </w:p>
        <w:p>
          <w:pPr>
            <w:pStyle w:val="Contents1"/>
            <w:widowControl w:val="false"/>
            <w:tabs>
              <w:tab w:val="clear" w:pos="708"/>
              <w:tab w:val="right" w:pos="9344" w:leader="dot"/>
            </w:tabs>
            <w:spacing w:lineRule="auto" w:line="360" w:before="0" w:after="0"/>
            <w:rPr>
              <w:rFonts w:ascii="Times New Roman" w:hAnsi="Times New Roman" w:cs="Times New Roman"/>
              <w:sz w:val="28"/>
              <w:szCs w:val="28"/>
              <w:lang w:val="en-US" w:eastAsia="en-US"/>
            </w:rPr>
          </w:pPr>
          <w:hyperlink w:anchor="__RefHeading___Toc440636039">
            <w:r>
              <w:rPr>
                <w:rStyle w:val="IndexLink"/>
                <w:rFonts w:cs="Times New Roman" w:ascii="Times New Roman" w:hAnsi="Times New Roman"/>
                <w:sz w:val="28"/>
                <w:szCs w:val="28"/>
                <w:lang w:val="en-US" w:eastAsia="en-US"/>
              </w:rPr>
              <w:t>2.1 Оценка инфляции на потребительском рынке</w:t>
              <w:tab/>
              <w:t>15</w:t>
            </w:r>
          </w:hyperlink>
        </w:p>
        <w:p>
          <w:pPr>
            <w:pStyle w:val="Contents1"/>
            <w:widowControl w:val="false"/>
            <w:tabs>
              <w:tab w:val="clear" w:pos="708"/>
              <w:tab w:val="right" w:pos="9344" w:leader="dot"/>
            </w:tabs>
            <w:spacing w:lineRule="auto" w:line="360" w:before="0" w:after="0"/>
            <w:rPr>
              <w:rFonts w:ascii="Times New Roman" w:hAnsi="Times New Roman" w:cs="Times New Roman"/>
              <w:sz w:val="28"/>
              <w:szCs w:val="28"/>
              <w:lang w:val="en-US" w:eastAsia="en-US"/>
            </w:rPr>
          </w:pPr>
          <w:hyperlink w:anchor="__RefHeading___Toc440636040">
            <w:r>
              <w:rPr>
                <w:rStyle w:val="IndexLink"/>
                <w:rFonts w:cs="Times New Roman" w:ascii="Times New Roman" w:hAnsi="Times New Roman"/>
                <w:sz w:val="28"/>
                <w:szCs w:val="28"/>
                <w:lang w:val="en-US" w:eastAsia="en-US"/>
              </w:rPr>
              <w:t>2.2 Оценка инфляции в реальном секторе</w:t>
              <w:tab/>
              <w:t>23</w:t>
            </w:r>
          </w:hyperlink>
        </w:p>
        <w:p>
          <w:pPr>
            <w:pStyle w:val="Contents1"/>
            <w:widowControl w:val="false"/>
            <w:tabs>
              <w:tab w:val="clear" w:pos="708"/>
              <w:tab w:val="right" w:pos="9344" w:leader="dot"/>
            </w:tabs>
            <w:spacing w:lineRule="auto" w:line="360" w:before="0" w:after="0"/>
            <w:rPr>
              <w:rFonts w:ascii="Times New Roman" w:hAnsi="Times New Roman" w:cs="Times New Roman"/>
              <w:sz w:val="28"/>
              <w:szCs w:val="28"/>
              <w:lang w:val="en-US" w:eastAsia="en-US"/>
            </w:rPr>
          </w:pPr>
          <w:hyperlink w:anchor="__RefHeading___Toc440636041">
            <w:r>
              <w:rPr>
                <w:rStyle w:val="IndexLink"/>
                <w:rFonts w:cs="Times New Roman" w:ascii="Times New Roman" w:hAnsi="Times New Roman"/>
                <w:sz w:val="28"/>
                <w:szCs w:val="28"/>
                <w:shd w:fill="FFFFFF" w:val="clear"/>
                <w:lang w:val="en-US" w:eastAsia="en-US"/>
              </w:rPr>
              <w:t>ГЛАВА 3. АНТИИНФЛЯЦИОННАЯ ПОЛИТИКА ГОСУДАРСТВА: ВИДЫ И СПОСОБЫ ПРОВЕДЕНИЯ</w:t>
            </w:r>
            <w:r>
              <w:rPr>
                <w:rStyle w:val="IndexLink"/>
                <w:rFonts w:cs="Times New Roman" w:ascii="Times New Roman" w:hAnsi="Times New Roman"/>
                <w:sz w:val="28"/>
                <w:szCs w:val="28"/>
                <w:lang w:val="en-US" w:eastAsia="en-US"/>
              </w:rPr>
              <w:tab/>
              <w:t>30</w:t>
            </w:r>
          </w:hyperlink>
        </w:p>
        <w:p>
          <w:pPr>
            <w:pStyle w:val="Contents1"/>
            <w:widowControl w:val="false"/>
            <w:tabs>
              <w:tab w:val="clear" w:pos="708"/>
              <w:tab w:val="right" w:pos="9344" w:leader="dot"/>
            </w:tabs>
            <w:spacing w:lineRule="auto" w:line="360" w:before="0" w:after="0"/>
            <w:rPr>
              <w:rFonts w:ascii="Times New Roman" w:hAnsi="Times New Roman" w:cs="Times New Roman"/>
              <w:sz w:val="28"/>
              <w:szCs w:val="28"/>
              <w:lang w:val="en-US" w:eastAsia="en-US"/>
            </w:rPr>
          </w:pPr>
          <w:hyperlink w:anchor="__RefHeading___Toc440636042">
            <w:r>
              <w:rPr>
                <w:rStyle w:val="IndexLink"/>
                <w:rFonts w:cs="Times New Roman" w:ascii="Times New Roman" w:hAnsi="Times New Roman"/>
                <w:sz w:val="28"/>
                <w:szCs w:val="28"/>
                <w:lang w:val="en-US" w:eastAsia="en-US"/>
              </w:rPr>
              <w:t>3.1 Сущность и значение антиинфляционной политики государства</w:t>
              <w:tab/>
              <w:t>30</w:t>
            </w:r>
          </w:hyperlink>
        </w:p>
        <w:p>
          <w:pPr>
            <w:pStyle w:val="Contents1"/>
            <w:widowControl w:val="false"/>
            <w:tabs>
              <w:tab w:val="clear" w:pos="708"/>
              <w:tab w:val="right" w:pos="9344" w:leader="dot"/>
            </w:tabs>
            <w:spacing w:lineRule="auto" w:line="360" w:before="0" w:after="0"/>
            <w:rPr>
              <w:rFonts w:ascii="Times New Roman" w:hAnsi="Times New Roman" w:cs="Times New Roman"/>
              <w:sz w:val="28"/>
              <w:szCs w:val="28"/>
              <w:lang w:val="en-US" w:eastAsia="en-US"/>
            </w:rPr>
          </w:pPr>
          <w:hyperlink w:anchor="__RefHeading___Toc440636043">
            <w:r>
              <w:rPr>
                <w:rStyle w:val="IndexLink"/>
                <w:rFonts w:cs="Times New Roman" w:ascii="Times New Roman" w:hAnsi="Times New Roman"/>
                <w:sz w:val="28"/>
                <w:szCs w:val="28"/>
                <w:shd w:fill="FFFFFF" w:val="clear"/>
                <w:lang w:val="en-US" w:eastAsia="en-US"/>
              </w:rPr>
              <w:t>3.2 Адаптационные программы</w:t>
            </w:r>
            <w:r>
              <w:rPr>
                <w:rStyle w:val="IndexLink"/>
                <w:rFonts w:cs="Times New Roman" w:ascii="Times New Roman" w:hAnsi="Times New Roman"/>
                <w:sz w:val="28"/>
                <w:szCs w:val="28"/>
                <w:lang w:val="en-US" w:eastAsia="en-US"/>
              </w:rPr>
              <w:tab/>
              <w:t>32</w:t>
            </w:r>
          </w:hyperlink>
        </w:p>
        <w:p>
          <w:pPr>
            <w:pStyle w:val="Contents1"/>
            <w:widowControl w:val="false"/>
            <w:tabs>
              <w:tab w:val="clear" w:pos="708"/>
              <w:tab w:val="right" w:pos="9344" w:leader="dot"/>
            </w:tabs>
            <w:spacing w:lineRule="auto" w:line="360" w:before="0" w:after="0"/>
            <w:rPr>
              <w:rFonts w:ascii="Times New Roman" w:hAnsi="Times New Roman" w:cs="Times New Roman"/>
              <w:sz w:val="28"/>
              <w:szCs w:val="28"/>
              <w:lang w:val="en-US" w:eastAsia="en-US"/>
            </w:rPr>
          </w:pPr>
          <w:hyperlink w:anchor="__RefHeading___Toc440636044">
            <w:r>
              <w:rPr>
                <w:rStyle w:val="IndexLink"/>
                <w:rFonts w:cs="Times New Roman" w:ascii="Times New Roman" w:hAnsi="Times New Roman"/>
                <w:sz w:val="28"/>
                <w:szCs w:val="28"/>
                <w:lang w:val="en-US" w:eastAsia="en-US"/>
              </w:rPr>
              <w:t>3.3 Конкретизация аналитических вводов и проектных предложений</w:t>
              <w:tab/>
              <w:t>35</w:t>
            </w:r>
          </w:hyperlink>
        </w:p>
        <w:p>
          <w:pPr>
            <w:pStyle w:val="Contents1"/>
            <w:widowControl w:val="false"/>
            <w:tabs>
              <w:tab w:val="clear" w:pos="708"/>
              <w:tab w:val="right" w:pos="9344" w:leader="dot"/>
            </w:tabs>
            <w:spacing w:lineRule="auto" w:line="360" w:before="0" w:after="0"/>
            <w:rPr>
              <w:rFonts w:ascii="Times New Roman" w:hAnsi="Times New Roman" w:cs="Times New Roman"/>
              <w:sz w:val="28"/>
              <w:szCs w:val="28"/>
              <w:lang w:val="en-US" w:eastAsia="en-US"/>
            </w:rPr>
          </w:pPr>
          <w:hyperlink w:anchor="__RefHeading___Toc440636045">
            <w:r>
              <w:rPr>
                <w:rStyle w:val="IndexLink"/>
                <w:rFonts w:cs="Times New Roman" w:ascii="Times New Roman" w:hAnsi="Times New Roman"/>
                <w:sz w:val="28"/>
                <w:szCs w:val="28"/>
                <w:lang w:val="en-US" w:eastAsia="en-US"/>
              </w:rPr>
              <w:t>ЗАКЛЮЧЕНИЕ</w:t>
              <w:tab/>
              <w:t>41</w:t>
            </w:r>
          </w:hyperlink>
        </w:p>
        <w:p>
          <w:pPr>
            <w:pStyle w:val="Contents1"/>
            <w:widowControl w:val="false"/>
            <w:tabs>
              <w:tab w:val="clear" w:pos="708"/>
              <w:tab w:val="right" w:pos="9344" w:leader="dot"/>
            </w:tabs>
            <w:spacing w:lineRule="auto" w:line="360" w:before="0" w:after="0"/>
            <w:rPr>
              <w:rFonts w:ascii="Times New Roman" w:hAnsi="Times New Roman" w:cs="Times New Roman"/>
              <w:sz w:val="28"/>
              <w:szCs w:val="28"/>
              <w:lang w:val="en-US" w:eastAsia="en-US"/>
            </w:rPr>
          </w:pPr>
          <w:hyperlink w:anchor="__RefHeading___Toc440636046">
            <w:r>
              <w:rPr>
                <w:rStyle w:val="IndexLink"/>
                <w:rFonts w:cs="Times New Roman" w:ascii="Times New Roman" w:hAnsi="Times New Roman"/>
                <w:sz w:val="28"/>
                <w:szCs w:val="28"/>
                <w:lang w:val="en-US" w:eastAsia="en-US"/>
              </w:rPr>
              <w:t>СПИСОК ИСПОЛЬЗОВАННЫХ ИСТОЧНИКОВ</w:t>
              <w:tab/>
              <w:t>44</w:t>
            </w:r>
          </w:hyperlink>
        </w:p>
        <w:p>
          <w:pPr>
            <w:pStyle w:val="Contents1"/>
            <w:widowControl w:val="false"/>
            <w:tabs>
              <w:tab w:val="clear" w:pos="708"/>
              <w:tab w:val="right" w:pos="9344" w:leader="dot"/>
            </w:tabs>
            <w:spacing w:lineRule="auto" w:line="360" w:before="0" w:after="0"/>
            <w:rPr>
              <w:lang w:val="en-US" w:eastAsia="en-US"/>
            </w:rPr>
          </w:pPr>
          <w:hyperlink w:anchor="__RefHeading___Toc440636047">
            <w:r>
              <w:rPr>
                <w:rStyle w:val="IndexLink"/>
                <w:rFonts w:cs="Times New Roman" w:ascii="Times New Roman" w:hAnsi="Times New Roman"/>
                <w:sz w:val="28"/>
                <w:szCs w:val="28"/>
                <w:lang w:val="en-US" w:eastAsia="en-US"/>
              </w:rPr>
              <w:t>ПРИЛОЖЕНИЕ А</w:t>
              <w:tab/>
              <w:t>47</w:t>
            </w:r>
          </w:hyperlink>
          <w:r>
            <w:rPr>
              <w:rStyle w:val="IndexLink"/>
              <w:sz w:val="28"/>
              <w:szCs w:val="28"/>
              <w:rFonts w:cs="Times New Roman" w:ascii="Times New Roman" w:hAnsi="Times New Roman"/>
              <w:lang w:val="en-US" w:eastAsia="en-US"/>
            </w:rPr>
            <w:fldChar w:fldCharType="end"/>
          </w:r>
        </w:p>
      </w:sdtContent>
    </w:sdt>
    <w:p>
      <w:pPr>
        <w:pStyle w:val="Normal"/>
        <w:rPr>
          <w:lang w:val="en-US" w:eastAsia="en-US"/>
        </w:rPr>
      </w:pPr>
      <w:r>
        <w:rPr>
          <w:lang w:val="en-US" w:eastAsia="en-US"/>
        </w:rPr>
      </w:r>
      <w:r>
        <w:br w:type="page"/>
      </w:r>
    </w:p>
    <w:p>
      <w:pPr>
        <w:pStyle w:val="Heading1"/>
        <w:spacing w:before="0" w:after="60"/>
        <w:jc w:val="center"/>
        <w:rPr>
          <w:rFonts w:ascii="Times New Roman" w:hAnsi="Times New Roman" w:cs="Times New Roman"/>
          <w:sz w:val="28"/>
          <w:szCs w:val="28"/>
        </w:rPr>
      </w:pPr>
      <w:bookmarkStart w:id="0" w:name="__RefHeading___Toc440636033"/>
      <w:bookmarkEnd w:id="0"/>
      <w:r>
        <w:rPr>
          <w:rFonts w:cs="Times New Roman" w:ascii="Times New Roman" w:hAnsi="Times New Roman"/>
          <w:sz w:val="28"/>
          <w:szCs w:val="28"/>
        </w:rPr>
        <w:t>ВВЕДЕНИЕ</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pPr>
      <w:r>
        <w:rPr>
          <w:rFonts w:eastAsia="Calibri" w:cs="Times New Roman" w:ascii="Times New Roman" w:hAnsi="Times New Roman"/>
          <w:spacing w:val="2"/>
          <w:sz w:val="28"/>
          <w:szCs w:val="28"/>
          <w:lang w:eastAsia="en-US"/>
        </w:rPr>
        <w:t xml:space="preserve">Инфляция оказывает существенное влияние на экономические процессы, дестабилизация и искажение оценки результатов производственно-хозяйственной деятельности, сокращение и нехватка мобильных активов, усложнение системы расчетных механизмов, трудности в организации и реализации процесса экономического планирования, искажение стоимостных показателей, невозможность обновления производственных фондов из-за недостатка и дороговизны инвестиционных ресурсов. </w:t>
      </w:r>
    </w:p>
    <w:p>
      <w:pPr>
        <w:pStyle w:val="Normal"/>
        <w:widowControl w:val="false"/>
        <w:spacing w:lineRule="auto" w:line="360" w:before="0" w:after="0"/>
        <w:ind w:firstLine="709"/>
        <w:jc w:val="both"/>
        <w:rPr/>
      </w:pPr>
      <w:r>
        <w:rPr>
          <w:rFonts w:eastAsia="Calibri" w:cs="Times New Roman" w:ascii="Times New Roman" w:hAnsi="Times New Roman"/>
          <w:spacing w:val="2"/>
          <w:sz w:val="28"/>
          <w:szCs w:val="28"/>
          <w:lang w:eastAsia="en-US"/>
        </w:rPr>
        <w:t>Невнимание к влиянию инфляции на финансовое состояние предприятий приводит к принятию различных управленческих решений, неадекватных реальности. На уровне предприятия наибольшие искажения под влиянием изменения цен «выплывают» в бухгалтерской отчетности, которые теряют свою информативность и полезность для различных пользователей информации. Поэтому для реальной оценки финансового состояния предприятия необходимо выбрать правильную финансовую стратегию, выработанную с учетом влияния фактора инфляции. Все это подтверждает актуальность темы исследования.</w:t>
      </w:r>
    </w:p>
    <w:p>
      <w:pPr>
        <w:pStyle w:val="Normal"/>
        <w:widowControl w:val="false"/>
        <w:spacing w:lineRule="auto" w:line="360" w:before="0" w:after="0"/>
        <w:ind w:firstLine="709"/>
        <w:jc w:val="both"/>
        <w:rPr/>
      </w:pPr>
      <w:r>
        <w:rPr>
          <w:rFonts w:eastAsia="Calibri" w:cs="Times New Roman" w:ascii="Times New Roman" w:hAnsi="Times New Roman"/>
          <w:spacing w:val="2"/>
          <w:sz w:val="28"/>
          <w:szCs w:val="28"/>
          <w:lang w:eastAsia="en-US"/>
        </w:rPr>
        <w:t>По проблемам инфляции опубликовано большое количество работ как отечественными, так и зарубежными авторами. Основное внимание в работах Д. Белоусова, Л. Красавиной, А. Кудрина, В. Мау, Н. Райской, В. Садкова, Я. Сергиенко, С. Синельникова-Мурылева, О. Сухарева, А. Улюкаева, С. Филлипса, С. Фишера, А. Френкеля уделяется особенностям влияния инфляции на экономический рост, инвестиционную активность, эффективность социально-экономического развития, а также инструментам её регулирования. В работах Л. Давыдовой, Д. Ендовицкого, В. Ендроновой, Н. Липчиу, Ю. Шевченко рассматриваются и раскрываются вопросы, связанные с формированием финансовых результатов под влиянием инфляции.</w:t>
      </w:r>
    </w:p>
    <w:p>
      <w:pPr>
        <w:pStyle w:val="Normal"/>
        <w:widowControl w:val="false"/>
        <w:spacing w:lineRule="auto" w:line="360" w:before="0" w:after="0"/>
        <w:ind w:firstLine="709"/>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При этом остаются нерешенными вопросы, связанные с оценкой инфляционного воздействия на результативность деятельности хозяйствующих субъектов. В связи с чем, выбранная тема исследования является актуальной как с теоретической, так и с практической точек зрения.</w:t>
      </w:r>
    </w:p>
    <w:p>
      <w:pPr>
        <w:pStyle w:val="Style26"/>
        <w:widowControl w:val="false"/>
        <w:spacing w:lineRule="auto" w:line="360" w:before="0" w:after="0"/>
        <w:ind w:firstLine="709"/>
        <w:jc w:val="both"/>
        <w:rPr/>
      </w:pPr>
      <w:r>
        <w:rPr>
          <w:color w:val="000000"/>
          <w:sz w:val="28"/>
          <w:szCs w:val="28"/>
        </w:rPr>
        <w:t>Цель исследования – на основе теоретических аспектов провести анализ влияния инфляции на экономику России.</w:t>
      </w:r>
    </w:p>
    <w:p>
      <w:pPr>
        <w:pStyle w:val="Style26"/>
        <w:spacing w:lineRule="auto" w:line="360" w:before="0" w:after="0"/>
        <w:ind w:firstLine="709"/>
        <w:jc w:val="both"/>
        <w:rPr>
          <w:color w:val="000000"/>
          <w:sz w:val="28"/>
          <w:szCs w:val="28"/>
        </w:rPr>
      </w:pPr>
      <w:r>
        <w:rPr>
          <w:color w:val="000000"/>
          <w:sz w:val="28"/>
          <w:szCs w:val="28"/>
        </w:rPr>
        <w:t>Для достижения поставленной цели необходимо решить следующие задачи:</w:t>
      </w:r>
    </w:p>
    <w:p>
      <w:pPr>
        <w:pStyle w:val="Style26"/>
        <w:spacing w:lineRule="auto" w:line="360" w:before="0" w:after="0"/>
        <w:ind w:firstLine="709"/>
        <w:jc w:val="both"/>
        <w:rPr/>
      </w:pPr>
      <w:r>
        <w:rPr>
          <w:color w:val="000000"/>
          <w:sz w:val="28"/>
          <w:szCs w:val="28"/>
        </w:rPr>
        <w:t>1. Рассмотреть теоретические аспекты инфляции.</w:t>
      </w:r>
    </w:p>
    <w:p>
      <w:pPr>
        <w:pStyle w:val="Style26"/>
        <w:spacing w:lineRule="auto" w:line="360" w:before="0" w:after="0"/>
        <w:ind w:firstLine="709"/>
        <w:jc w:val="both"/>
        <w:rPr>
          <w:color w:val="000000"/>
          <w:sz w:val="28"/>
          <w:szCs w:val="28"/>
        </w:rPr>
      </w:pPr>
      <w:r>
        <w:rPr>
          <w:color w:val="000000"/>
          <w:sz w:val="28"/>
          <w:szCs w:val="28"/>
        </w:rPr>
        <w:t>2. Провести анализ уровня инфляции в России и ее последствия.</w:t>
      </w:r>
    </w:p>
    <w:p>
      <w:pPr>
        <w:pStyle w:val="Style26"/>
        <w:spacing w:lineRule="auto" w:line="360" w:before="0" w:after="0"/>
        <w:ind w:firstLine="709"/>
        <w:jc w:val="both"/>
        <w:rPr>
          <w:color w:val="000000"/>
          <w:sz w:val="28"/>
          <w:szCs w:val="28"/>
        </w:rPr>
      </w:pPr>
      <w:r>
        <w:rPr>
          <w:color w:val="000000"/>
          <w:sz w:val="28"/>
          <w:szCs w:val="28"/>
        </w:rPr>
        <w:t>3. Исследовать антиинфляционную политику в России.</w:t>
      </w:r>
    </w:p>
    <w:p>
      <w:pPr>
        <w:pStyle w:val="Style26"/>
        <w:spacing w:lineRule="auto" w:line="360" w:before="0" w:after="0"/>
        <w:ind w:firstLine="709"/>
        <w:jc w:val="both"/>
        <w:rPr>
          <w:color w:val="000000"/>
          <w:sz w:val="28"/>
          <w:szCs w:val="28"/>
        </w:rPr>
      </w:pPr>
      <w:r>
        <w:rPr>
          <w:color w:val="000000"/>
          <w:sz w:val="28"/>
          <w:szCs w:val="28"/>
        </w:rPr>
        <w:t>Объект исследования – инфляция.</w:t>
      </w:r>
    </w:p>
    <w:p>
      <w:pPr>
        <w:pStyle w:val="Style26"/>
        <w:spacing w:lineRule="auto" w:line="360" w:before="0" w:after="0"/>
        <w:ind w:firstLine="709"/>
        <w:jc w:val="both"/>
        <w:rPr>
          <w:color w:val="000000"/>
          <w:sz w:val="28"/>
          <w:szCs w:val="28"/>
        </w:rPr>
      </w:pPr>
      <w:r>
        <w:rPr>
          <w:color w:val="000000"/>
          <w:sz w:val="28"/>
          <w:szCs w:val="28"/>
        </w:rPr>
        <w:t>Предмет исследования – инфляционные процессы в российской экономике.</w:t>
      </w:r>
    </w:p>
    <w:p>
      <w:pPr>
        <w:pStyle w:val="Normal"/>
        <w:widowControl w:val="false"/>
        <w:spacing w:lineRule="auto" w:line="360" w:before="0" w:after="0"/>
        <w:ind w:firstLine="709"/>
        <w:jc w:val="both"/>
        <w:rPr/>
      </w:pPr>
      <w:r>
        <w:rPr>
          <w:rFonts w:eastAsia="Calibri" w:cs="Times New Roman" w:ascii="Times New Roman" w:hAnsi="Times New Roman"/>
          <w:spacing w:val="2"/>
          <w:sz w:val="28"/>
          <w:szCs w:val="28"/>
          <w:lang w:eastAsia="en-US"/>
        </w:rPr>
        <w:t xml:space="preserve">Теоретической и методологической основой исследования послужили труды и разработки отечественных и зарубежных ученых-экономистов в области анализа финансовых результатов деятельности предприятий и оценки степени влияния на них инфляционного фактора, законодательные и нормативные акты, регламентирующие ведение учета и составление бухгалтерской отчетности коммерческих организаций, а также Международные стандарты финансовой отчетности. </w:t>
      </w:r>
    </w:p>
    <w:p>
      <w:pPr>
        <w:pStyle w:val="Style22"/>
        <w:spacing w:lineRule="auto" w:line="360" w:before="0" w:after="0"/>
        <w:ind w:left="0" w:hanging="0"/>
        <w:contextualSpacing/>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r>
    </w:p>
    <w:p>
      <w:pPr>
        <w:pStyle w:val="Style22"/>
        <w:spacing w:lineRule="auto" w:line="36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60"/>
        <w:jc w:val="center"/>
        <w:rPr>
          <w:rFonts w:ascii="Times New Roman" w:hAnsi="Times New Roman" w:cs="Times New Roman"/>
          <w:sz w:val="28"/>
          <w:szCs w:val="28"/>
        </w:rPr>
      </w:pPr>
      <w:bookmarkStart w:id="1" w:name="__RefHeading___Toc440636034"/>
      <w:bookmarkEnd w:id="1"/>
      <w:r>
        <w:rPr>
          <w:rFonts w:cs="Times New Roman" w:ascii="Times New Roman" w:hAnsi="Times New Roman"/>
          <w:sz w:val="28"/>
          <w:szCs w:val="28"/>
        </w:rPr>
        <w:t>ГЛАВА 1. ТЕОРЕТИЧЕСКИЕ ОСНОВЫ ИНФЛЯЦИИ</w:t>
      </w:r>
    </w:p>
    <w:p>
      <w:pPr>
        <w:pStyle w:val="Heading1"/>
        <w:numPr>
          <w:ilvl w:val="1"/>
          <w:numId w:val="2"/>
        </w:numPr>
        <w:spacing w:lineRule="auto" w:line="360" w:before="0" w:after="60"/>
        <w:jc w:val="both"/>
        <w:rPr>
          <w:rFonts w:ascii="Times New Roman" w:hAnsi="Times New Roman" w:cs="Times New Roman"/>
          <w:sz w:val="28"/>
          <w:szCs w:val="28"/>
        </w:rPr>
      </w:pPr>
      <w:bookmarkStart w:id="2" w:name="__RefHeading___Toc440636035"/>
      <w:bookmarkEnd w:id="2"/>
      <w:r>
        <w:rPr>
          <w:rFonts w:cs="Times New Roman" w:ascii="Times New Roman" w:hAnsi="Times New Roman"/>
          <w:sz w:val="28"/>
          <w:szCs w:val="28"/>
        </w:rPr>
        <w:t>Сущность инфляции и ее ви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Ass4"/>
        <w:rPr>
          <w:color w:val="000000"/>
          <w:szCs w:val="28"/>
          <w:shd w:fill="FFFFFF" w:val="clear"/>
        </w:rPr>
      </w:pPr>
      <w:r>
        <w:rPr>
          <w:color w:val="000000"/>
          <w:szCs w:val="28"/>
          <w:shd w:fill="FFFFFF" w:val="clear"/>
        </w:rPr>
        <w:t xml:space="preserve">Инфляция представляет собой ситуацию, когда каналы денежного обращения переполняются избыточной денежной массой. Это проявляется в увеличении товарных цен. Как экономический феномен, реально инфляция появилась в 20 веке, хотя и раньше отмечались периоды стремительного роста цен, к примеру, во время войн. Термин «инфляция» появился в связи с массовым переходом национальных денежных систем на обращение бумажных денег. Первоначально понятие «инфляция» включало феномен избыточных бумажных денег и их дальнейшее обесценивание, что приводило к увеличению товарных цен. </w:t>
      </w:r>
    </w:p>
    <w:p>
      <w:pPr>
        <w:pStyle w:val="Ass4"/>
        <w:rPr>
          <w:szCs w:val="28"/>
        </w:rPr>
      </w:pPr>
      <w:r>
        <w:rPr>
          <w:color w:val="000000"/>
          <w:szCs w:val="28"/>
          <w:shd w:fill="FFFFFF" w:val="clear"/>
        </w:rPr>
        <w:t xml:space="preserve">В современном мире инфляция является следствием целого комплекса факторов. Это является подтверждением того, что она не является чисто денежным явлением. Она также представляет собой социально-политическое и экономическое явление. На уровень инфляции оказывают влияние общественные настроения и социальная психология. Поэтому справедливо появление термина «инфляционные ожидания»: в том случае, если общество ожидает скорую инфляцию, она обязательно возникнет. Инфляция постепенно стала частью рыночной экономики, чему способствовало множество глобальных факторов, в том числе универсальность социальных трансфертов и систем цен, быстрый рост и усложнение структуры производства, изменение процесса ценообразования из-за влияния монополистических предприятий, снижение ценовой конкуренции. Увеличение эффективности производства, как правило, проявляется не в падении цен, а в увеличении массы доходов и прибыли участников производства [13, с. 74]. </w:t>
      </w:r>
    </w:p>
    <w:p>
      <w:pPr>
        <w:pStyle w:val="Ass4"/>
        <w:rPr>
          <w:color w:val="000000"/>
          <w:szCs w:val="28"/>
          <w:shd w:fill="FFFFFF" w:val="clear"/>
        </w:rPr>
      </w:pPr>
      <w:r>
        <w:rPr>
          <w:color w:val="000000"/>
          <w:szCs w:val="28"/>
          <w:shd w:fill="FFFFFF" w:val="clear"/>
        </w:rPr>
        <w:t xml:space="preserve">Динамика увеличения цен – предпосылка или сама инфляция. Увеличение государственных расходов и дефицит госбюджета – тоже одна из ее причин. </w:t>
      </w:r>
    </w:p>
    <w:p>
      <w:pPr>
        <w:pStyle w:val="Ass4"/>
        <w:rPr>
          <w:color w:val="000000"/>
          <w:szCs w:val="28"/>
          <w:shd w:fill="FFFFFF" w:val="clear"/>
        </w:rPr>
      </w:pPr>
      <w:r>
        <w:rPr>
          <w:color w:val="000000"/>
          <w:szCs w:val="28"/>
          <w:shd w:fill="FFFFFF" w:val="clear"/>
        </w:rPr>
        <w:t xml:space="preserve">Решающей характеристикой является величина инфляции. Уровень инфляции рассчитывается на основе индекса потребительских цен, который публикуют органы статистики. Чтобы определить показатель за некоторый определенный период времени, следует перемножить месячные индексы и рассчитать нарастающий итог. Как показывает историческая практика, чем выше величина инфляции, тем это страшнее для общества. Нормальную инфляцию характеризует рост цен на 5% за год. Галопирующую – до 100% за год, а гиперинфляцую – тысячи процентов в год. Умеренная, или ползучая инфляция, подразумевает относительно невысокий рост цен. Такая инфляция не считается чем-то экстраординарным. Некоторые экономисты даже считают, что она полезна и способствует развитию экономики. Она дает возможность осуществлять эффективную корректировку цен в условиях колеблющегося спроса и изменяющихся особенностей производства. </w:t>
      </w:r>
    </w:p>
    <w:p>
      <w:pPr>
        <w:pStyle w:val="Ass4"/>
        <w:rPr>
          <w:color w:val="000000"/>
          <w:szCs w:val="28"/>
          <w:shd w:fill="FFFFFF" w:val="clear"/>
        </w:rPr>
      </w:pPr>
      <w:r>
        <w:rPr>
          <w:color w:val="000000"/>
          <w:szCs w:val="28"/>
          <w:shd w:fill="FFFFFF" w:val="clear"/>
        </w:rPr>
        <w:t xml:space="preserve">Умеренные темпы инфляции позволяют деньгам сохранить стабильную стоимость. Галопирующий уровень инфляции создает в экономике большее напряжение, однако рост цен можно прогнозировать. Деньги очень быстро становятся инвестиционными или потребительскими товарами. Начальная стадия характеризуется ростом денежной массы, опережающим рост цен. На основной стадии ситуация резко меняется: резкий рост цен может стать причиной даже незначительного увеличения денежной массы, процветают бартерные сделки, расширяется натуральный обмен. При гиперинфляции цены возрастают более чем на 300% за год. Также отдельно выделяют супер-гиперинфляцию, когда цены увеличиваются ежемесячно на 50%, однако этот уровень инфляции не является предельным. Гиперинфляция становится причиной того, что деньги теряют свою цену, функции средства сбережения и меры стоимости. Темпы роста цен значительно больше количества денег, которое находится в обращении. Таким образом, умеренная инфляция является допустимой и не требует использования дополнительных антиинфляционных мер для поддержания стабильности в обществе. </w:t>
      </w:r>
    </w:p>
    <w:p>
      <w:pPr>
        <w:pStyle w:val="Heading1"/>
        <w:ind w:firstLine="709"/>
        <w:jc w:val="both"/>
        <w:rPr>
          <w:rFonts w:ascii="Times New Roman" w:hAnsi="Times New Roman" w:cs="Times New Roman"/>
          <w:sz w:val="28"/>
          <w:szCs w:val="28"/>
          <w:shd w:fill="FFFFFF" w:val="clear"/>
        </w:rPr>
      </w:pPr>
      <w:bookmarkStart w:id="3" w:name="__RefHeading___Toc440636036"/>
      <w:bookmarkEnd w:id="3"/>
      <w:r>
        <w:rPr>
          <w:rFonts w:cs="Times New Roman" w:ascii="Times New Roman" w:hAnsi="Times New Roman"/>
          <w:sz w:val="28"/>
          <w:szCs w:val="28"/>
          <w:shd w:fill="FFFFFF" w:val="clear"/>
        </w:rPr>
        <w:t>1.2 Типы инфляции</w:t>
      </w:r>
    </w:p>
    <w:p>
      <w:pPr>
        <w:pStyle w:val="Style26"/>
        <w:widowControl w:val="false"/>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sz w:val="28"/>
          <w:szCs w:val="28"/>
          <w:shd w:fill="FFFFFF" w:val="clear"/>
        </w:rPr>
      </w:r>
    </w:p>
    <w:p>
      <w:pPr>
        <w:pStyle w:val="Style26"/>
        <w:widowControl w:val="false"/>
        <w:shd w:fill="FFFFFF" w:val="clear"/>
        <w:spacing w:lineRule="auto" w:line="360" w:before="0" w:after="0"/>
        <w:ind w:firstLine="709"/>
        <w:jc w:val="both"/>
        <w:rPr>
          <w:sz w:val="28"/>
          <w:szCs w:val="28"/>
        </w:rPr>
      </w:pPr>
      <w:r>
        <w:rPr>
          <w:sz w:val="28"/>
          <w:szCs w:val="28"/>
        </w:rPr>
        <w:t>В зависимости от причин возникновения рассматривают два основных источника возникновения инфляции: спрос и предложение.</w:t>
      </w:r>
    </w:p>
    <w:p>
      <w:pPr>
        <w:pStyle w:val="Heading4"/>
        <w:keepNext w:val="false"/>
        <w:widowControl w:val="false"/>
        <w:shd w:fill="FFFFFF" w:val="clear"/>
        <w:spacing w:lineRule="auto" w:line="360" w:before="0" w:after="0"/>
        <w:ind w:firstLine="709"/>
        <w:jc w:val="both"/>
        <w:rPr>
          <w:rFonts w:ascii="Times New Roman" w:hAnsi="Times New Roman" w:cs="Times New Roman"/>
          <w:b w:val="false"/>
          <w:b w:val="false"/>
        </w:rPr>
      </w:pPr>
      <w:r>
        <w:rPr>
          <w:rFonts w:cs="Times New Roman" w:ascii="Times New Roman" w:hAnsi="Times New Roman"/>
          <w:b w:val="false"/>
        </w:rPr>
        <w:t>1. Инфляция спроса</w:t>
      </w:r>
    </w:p>
    <w:p>
      <w:pPr>
        <w:pStyle w:val="Style26"/>
        <w:widowControl w:val="false"/>
        <w:shd w:fill="FFFFFF" w:val="clear"/>
        <w:spacing w:lineRule="auto" w:line="360" w:before="0" w:after="0"/>
        <w:ind w:firstLine="709"/>
        <w:jc w:val="both"/>
        <w:rPr/>
      </w:pPr>
      <w:r>
        <w:rPr>
          <w:sz w:val="28"/>
          <w:szCs w:val="28"/>
        </w:rPr>
        <w:t>Порождается избытком</w:t>
      </w:r>
      <w:r>
        <w:rPr>
          <w:rStyle w:val="Appleconvertedspace"/>
          <w:sz w:val="28"/>
          <w:szCs w:val="28"/>
        </w:rPr>
        <w:t> </w:t>
      </w:r>
      <w:hyperlink r:id="rId2">
        <w:r>
          <w:rPr>
            <w:rStyle w:val="InternetLink"/>
            <w:color w:val="000000"/>
            <w:sz w:val="28"/>
            <w:szCs w:val="28"/>
            <w:u w:val="none"/>
          </w:rPr>
          <w:t>совокупного спроса</w:t>
        </w:r>
      </w:hyperlink>
      <w:r>
        <w:rPr>
          <w:sz w:val="28"/>
          <w:szCs w:val="28"/>
        </w:rPr>
        <w:t>, за которым по определенным причинам не успевает производство. Избыточный спрос приводит к повышению цен, создаёт возможности для увеличения</w:t>
      </w:r>
      <w:r>
        <w:rPr>
          <w:rStyle w:val="Appleconvertedspace"/>
          <w:sz w:val="28"/>
          <w:szCs w:val="28"/>
        </w:rPr>
        <w:t> </w:t>
      </w:r>
      <w:hyperlink r:id="rId3">
        <w:r>
          <w:rPr>
            <w:rStyle w:val="InternetLink"/>
            <w:color w:val="000000"/>
            <w:sz w:val="28"/>
            <w:szCs w:val="28"/>
            <w:u w:val="none"/>
          </w:rPr>
          <w:t>прибыли предприятий</w:t>
        </w:r>
      </w:hyperlink>
      <w:r>
        <w:rPr>
          <w:sz w:val="28"/>
          <w:szCs w:val="28"/>
        </w:rPr>
        <w:t>. Предприятия расширяют производство, привлекают дополнительную</w:t>
      </w:r>
      <w:r>
        <w:rPr>
          <w:rStyle w:val="Appleconvertedspace"/>
          <w:sz w:val="28"/>
          <w:szCs w:val="28"/>
        </w:rPr>
        <w:t> </w:t>
      </w:r>
      <w:hyperlink r:id="rId4">
        <w:r>
          <w:rPr>
            <w:rStyle w:val="InternetLink"/>
            <w:color w:val="000000"/>
            <w:sz w:val="28"/>
            <w:szCs w:val="28"/>
            <w:u w:val="none"/>
          </w:rPr>
          <w:t>рабочую силу</w:t>
        </w:r>
      </w:hyperlink>
      <w:r>
        <w:rPr>
          <w:rStyle w:val="Appleconvertedspace"/>
          <w:sz w:val="28"/>
          <w:szCs w:val="28"/>
        </w:rPr>
        <w:t> </w:t>
      </w:r>
      <w:r>
        <w:rPr>
          <w:sz w:val="28"/>
          <w:szCs w:val="28"/>
        </w:rPr>
        <w:t>и</w:t>
      </w:r>
      <w:r>
        <w:rPr>
          <w:rStyle w:val="Appleconvertedspace"/>
          <w:sz w:val="28"/>
          <w:szCs w:val="28"/>
        </w:rPr>
        <w:t> </w:t>
      </w:r>
      <w:hyperlink r:id="rId5">
        <w:r>
          <w:rPr>
            <w:rStyle w:val="InternetLink"/>
            <w:color w:val="000000"/>
            <w:sz w:val="28"/>
            <w:szCs w:val="28"/>
            <w:u w:val="none"/>
          </w:rPr>
          <w:t>экономические ресурсы</w:t>
        </w:r>
      </w:hyperlink>
      <w:r>
        <w:rPr>
          <w:sz w:val="28"/>
          <w:szCs w:val="28"/>
        </w:rPr>
        <w:t>. Растут денежные доходы владельцев ресурсов, что способствует дальнейшему росту спроса и росту цен [16, с. 54].</w:t>
      </w:r>
    </w:p>
    <w:p>
      <w:pPr>
        <w:pStyle w:val="Style26"/>
        <w:widowControl w:val="false"/>
        <w:shd w:fill="FFFFFF" w:val="clear"/>
        <w:spacing w:lineRule="auto" w:line="360" w:before="0" w:after="0"/>
        <w:ind w:firstLine="709"/>
        <w:jc w:val="both"/>
        <w:rPr/>
      </w:pPr>
      <w:r>
        <w:rPr>
          <w:sz w:val="28"/>
          <w:szCs w:val="28"/>
        </w:rPr>
        <w:t>Предположим, что экономика функционирует в условиях полной занятости ресурсов и по каким-либо причинам увеличивается совокупный спрос (рис. 1.1).</w:t>
      </w:r>
    </w:p>
    <w:p>
      <w:pPr>
        <w:pStyle w:val="Style26"/>
        <w:widowControl w:val="false"/>
        <w:shd w:fill="FFFFFF" w:val="clear"/>
        <w:spacing w:lineRule="auto" w:line="360" w:before="0" w:after="0"/>
        <w:jc w:val="center"/>
        <w:rPr>
          <w:sz w:val="28"/>
          <w:szCs w:val="28"/>
        </w:rPr>
      </w:pPr>
      <w:r>
        <w:rPr>
          <w:sz w:val="28"/>
          <w:szCs w:val="28"/>
        </w:rPr>
        <w:drawing>
          <wp:inline distT="0" distB="0" distL="0" distR="0">
            <wp:extent cx="3190240"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8" r="-11" b="-18"/>
                    <a:stretch>
                      <a:fillRect/>
                    </a:stretch>
                  </pic:blipFill>
                  <pic:spPr bwMode="auto">
                    <a:xfrm>
                      <a:off x="0" y="0"/>
                      <a:ext cx="3190240" cy="2010410"/>
                    </a:xfrm>
                    <a:prstGeom prst="rect">
                      <a:avLst/>
                    </a:prstGeom>
                  </pic:spPr>
                </pic:pic>
              </a:graphicData>
            </a:graphic>
          </wp:inline>
        </w:drawing>
      </w:r>
    </w:p>
    <w:p>
      <w:pPr>
        <w:pStyle w:val="Style26"/>
        <w:widowControl w:val="false"/>
        <w:shd w:fill="FFFFFF" w:val="clear"/>
        <w:spacing w:lineRule="auto" w:line="360" w:before="0" w:after="0"/>
        <w:jc w:val="center"/>
        <w:rPr>
          <w:sz w:val="28"/>
          <w:szCs w:val="28"/>
        </w:rPr>
      </w:pPr>
      <w:r>
        <w:rPr>
          <w:sz w:val="28"/>
          <w:szCs w:val="28"/>
        </w:rPr>
        <w:t>Рис. 1.1. Изменение совокупного спроса</w:t>
      </w:r>
    </w:p>
    <w:p>
      <w:pPr>
        <w:pStyle w:val="Style26"/>
        <w:widowControl w:val="false"/>
        <w:shd w:fill="FFFFFF" w:val="clear"/>
        <w:spacing w:lineRule="auto" w:line="360" w:before="0" w:after="0"/>
        <w:jc w:val="center"/>
        <w:rPr>
          <w:sz w:val="28"/>
          <w:szCs w:val="28"/>
        </w:rPr>
      </w:pPr>
      <w:r>
        <w:rPr>
          <w:sz w:val="28"/>
          <w:szCs w:val="28"/>
        </w:rPr>
      </w:r>
    </w:p>
    <w:p>
      <w:pPr>
        <w:pStyle w:val="Style26"/>
        <w:widowControl w:val="false"/>
        <w:shd w:fill="FFFFFF" w:val="clear"/>
        <w:spacing w:lineRule="auto" w:line="360" w:before="0" w:after="0"/>
        <w:ind w:firstLine="709"/>
        <w:jc w:val="both"/>
        <w:rPr>
          <w:sz w:val="28"/>
          <w:szCs w:val="28"/>
        </w:rPr>
      </w:pPr>
      <w:r>
        <w:rPr>
          <w:sz w:val="28"/>
          <w:szCs w:val="28"/>
        </w:rPr>
        <w:t>Экономика пытается тратить больше, чем она способна производить, т.е. она стремится к какой-то точке, лежащей за кривой производственных возможностей. Производственный сектор не в состоянии ответить на этот избыточный спрос увеличением реального объема производства, так как он функционирует в условиях полной занятости. Поэтому объем производства остается прежним, а цены увеличиваются, сокращая появившийся дефицит.</w:t>
      </w:r>
    </w:p>
    <w:p>
      <w:pPr>
        <w:pStyle w:val="Style26"/>
        <w:widowControl w:val="false"/>
        <w:shd w:fill="FFFFFF" w:val="clear"/>
        <w:spacing w:lineRule="auto" w:line="360" w:before="0" w:after="0"/>
        <w:ind w:firstLine="709"/>
        <w:jc w:val="both"/>
        <w:rPr/>
      </w:pPr>
      <w:r>
        <w:rPr>
          <w:sz w:val="28"/>
          <w:szCs w:val="28"/>
        </w:rPr>
        <w:t xml:space="preserve">Причины инфляции </w:t>
      </w:r>
      <w:r>
        <w:rPr>
          <w:sz w:val="28"/>
          <w:szCs w:val="28"/>
          <w:lang w:val="en-US"/>
        </w:rPr>
        <w:t>[</w:t>
      </w:r>
      <w:r>
        <w:rPr>
          <w:sz w:val="28"/>
          <w:szCs w:val="28"/>
        </w:rPr>
        <w:t>20, с. 107</w:t>
      </w:r>
      <w:r>
        <w:rPr>
          <w:sz w:val="28"/>
          <w:szCs w:val="28"/>
          <w:lang w:val="en-US"/>
        </w:rPr>
        <w:t>]</w:t>
      </w:r>
      <w:r>
        <w:rPr>
          <w:sz w:val="28"/>
          <w:szCs w:val="28"/>
        </w:rPr>
        <w:t>:</w:t>
      </w:r>
    </w:p>
    <w:p>
      <w:pPr>
        <w:pStyle w:val="Style26"/>
        <w:widowControl w:val="false"/>
        <w:shd w:fill="FFFFFF" w:val="clear"/>
        <w:spacing w:lineRule="auto" w:line="360" w:before="0" w:after="0"/>
        <w:ind w:firstLine="709"/>
        <w:jc w:val="both"/>
        <w:rPr>
          <w:sz w:val="28"/>
          <w:szCs w:val="28"/>
        </w:rPr>
      </w:pPr>
      <w:r>
        <w:rPr>
          <w:sz w:val="28"/>
          <w:szCs w:val="28"/>
        </w:rPr>
        <w:t>- милитаризация экономики или чрезмерный рост военных расходов;</w:t>
      </w:r>
    </w:p>
    <w:p>
      <w:pPr>
        <w:pStyle w:val="Style26"/>
        <w:widowControl w:val="false"/>
        <w:shd w:fill="FFFFFF" w:val="clear"/>
        <w:spacing w:lineRule="auto" w:line="360" w:before="0" w:after="0"/>
        <w:ind w:firstLine="709"/>
        <w:jc w:val="both"/>
        <w:rPr>
          <w:sz w:val="28"/>
          <w:szCs w:val="28"/>
        </w:rPr>
      </w:pPr>
      <w:r>
        <w:rPr>
          <w:sz w:val="28"/>
          <w:szCs w:val="28"/>
        </w:rPr>
        <w:t>- дефицит государственного бюджета и рост внутреннего государственного долга (покрытие дефицита бюджета, происходящее путем займов на денежном рынке);</w:t>
      </w:r>
    </w:p>
    <w:p>
      <w:pPr>
        <w:pStyle w:val="Style26"/>
        <w:widowControl w:val="false"/>
        <w:shd w:fill="FFFFFF" w:val="clear"/>
        <w:spacing w:lineRule="auto" w:line="360" w:before="0" w:after="0"/>
        <w:ind w:firstLine="709"/>
        <w:jc w:val="both"/>
        <w:rPr>
          <w:sz w:val="28"/>
          <w:szCs w:val="28"/>
        </w:rPr>
      </w:pPr>
      <w:r>
        <w:rPr>
          <w:sz w:val="28"/>
          <w:szCs w:val="28"/>
        </w:rPr>
        <w:t>- кредитная экспансия банка правительству России (предоставление кредитов);</w:t>
      </w:r>
    </w:p>
    <w:p>
      <w:pPr>
        <w:pStyle w:val="Style26"/>
        <w:widowControl w:val="false"/>
        <w:shd w:fill="FFFFFF" w:val="clear"/>
        <w:spacing w:lineRule="auto" w:line="360" w:before="0" w:after="0"/>
        <w:ind w:firstLine="709"/>
        <w:jc w:val="both"/>
        <w:rPr>
          <w:sz w:val="28"/>
          <w:szCs w:val="28"/>
        </w:rPr>
      </w:pPr>
      <w:r>
        <w:rPr>
          <w:sz w:val="28"/>
          <w:szCs w:val="28"/>
        </w:rPr>
        <w:t>- импортируемая инфляция;</w:t>
      </w:r>
    </w:p>
    <w:p>
      <w:pPr>
        <w:pStyle w:val="Style26"/>
        <w:widowControl w:val="false"/>
        <w:shd w:fill="FFFFFF" w:val="clear"/>
        <w:spacing w:lineRule="auto" w:line="360" w:before="0" w:after="0"/>
        <w:ind w:firstLine="709"/>
        <w:jc w:val="both"/>
        <w:rPr/>
      </w:pPr>
      <w:r>
        <w:rPr>
          <w:sz w:val="28"/>
          <w:szCs w:val="28"/>
        </w:rPr>
        <w:t>- инфляционные ожидания населения и производителей (выражается в том, что приобретение товаров происходит сверх нужной потребности из-за боязни повышения цен);</w:t>
      </w:r>
    </w:p>
    <w:p>
      <w:pPr>
        <w:pStyle w:val="Heading4"/>
        <w:keepNext w:val="false"/>
        <w:widowControl w:val="false"/>
        <w:shd w:fill="FFFFFF" w:val="clear"/>
        <w:spacing w:lineRule="auto" w:line="360" w:before="0" w:after="0"/>
        <w:ind w:firstLine="709"/>
        <w:jc w:val="both"/>
        <w:rPr>
          <w:rFonts w:ascii="Times New Roman" w:hAnsi="Times New Roman" w:cs="Times New Roman"/>
          <w:b w:val="false"/>
          <w:b w:val="false"/>
        </w:rPr>
      </w:pPr>
      <w:r>
        <w:rPr>
          <w:rFonts w:cs="Times New Roman" w:ascii="Times New Roman" w:hAnsi="Times New Roman"/>
          <w:b w:val="false"/>
        </w:rPr>
        <w:t>2. Инфляция предложения (издержек).</w:t>
      </w:r>
    </w:p>
    <w:p>
      <w:pPr>
        <w:pStyle w:val="Style26"/>
        <w:widowControl w:val="false"/>
        <w:shd w:fill="FFFFFF" w:val="clear"/>
        <w:spacing w:lineRule="auto" w:line="360" w:before="0" w:after="0"/>
        <w:ind w:firstLine="709"/>
        <w:jc w:val="both"/>
        <w:rPr>
          <w:sz w:val="28"/>
          <w:szCs w:val="28"/>
        </w:rPr>
      </w:pPr>
      <w:r>
        <w:rPr>
          <w:sz w:val="28"/>
          <w:szCs w:val="28"/>
        </w:rPr>
        <w:t>Инфляция предложения означает рост цен, спровоцированный увеличением издержек производства в условиях недоиспользования производственных ресурсов</w:t>
      </w:r>
    </w:p>
    <w:p>
      <w:pPr>
        <w:pStyle w:val="Style26"/>
        <w:widowControl w:val="false"/>
        <w:shd w:fill="FFFFFF" w:val="clear"/>
        <w:spacing w:lineRule="auto" w:line="360" w:before="0" w:after="0"/>
        <w:ind w:firstLine="709"/>
        <w:jc w:val="both"/>
        <w:rPr/>
      </w:pPr>
      <w:r>
        <w:rPr>
          <w:sz w:val="28"/>
          <w:szCs w:val="28"/>
        </w:rPr>
        <w:t>При негативной экономической конъюнктуре уменьшается предложение в экономике (рис. 1.2). Как правило, это связано с ростом цен на</w:t>
      </w:r>
      <w:r>
        <w:rPr>
          <w:rStyle w:val="Appleconvertedspace"/>
          <w:sz w:val="28"/>
          <w:szCs w:val="28"/>
        </w:rPr>
        <w:t> </w:t>
      </w:r>
      <w:hyperlink r:id="rId7">
        <w:r>
          <w:rPr>
            <w:rStyle w:val="InternetLink"/>
            <w:color w:val="000000"/>
            <w:sz w:val="28"/>
            <w:szCs w:val="28"/>
            <w:u w:val="none"/>
          </w:rPr>
          <w:t>факторы производства</w:t>
        </w:r>
      </w:hyperlink>
      <w:r>
        <w:rPr>
          <w:sz w:val="28"/>
          <w:szCs w:val="28"/>
        </w:rPr>
        <w:t>.</w:t>
      </w:r>
      <w:r>
        <w:rPr>
          <w:rStyle w:val="Appleconvertedspace"/>
          <w:sz w:val="28"/>
          <w:szCs w:val="28"/>
        </w:rPr>
        <w:t> </w:t>
      </w:r>
      <w:hyperlink r:id="rId8">
        <w:r>
          <w:rPr>
            <w:rStyle w:val="InternetLink"/>
            <w:color w:val="000000"/>
            <w:sz w:val="28"/>
            <w:szCs w:val="28"/>
            <w:u w:val="none"/>
          </w:rPr>
          <w:t>Издержки</w:t>
        </w:r>
      </w:hyperlink>
      <w:r>
        <w:rPr>
          <w:rStyle w:val="Appleconvertedspace"/>
          <w:sz w:val="28"/>
          <w:szCs w:val="28"/>
        </w:rPr>
        <w:t> </w:t>
      </w:r>
      <w:r>
        <w:rPr>
          <w:sz w:val="28"/>
          <w:szCs w:val="28"/>
        </w:rPr>
        <w:t>производства возрастают и перекладываются на цену выпускаемой продукции. Если эта продукция также является ресурсом для какой-либо фирмы, то и она вынуждена повышать цену. Другой вариант развития событий возможен, если из-за высокой эластичности спроса на товар предприниматель не может повысить цену. В этом случае его прибыль уменьшается, и часть капиталов из-за падающей доходности покидает производство и уходит в сбережения.</w:t>
      </w:r>
    </w:p>
    <w:p>
      <w:pPr>
        <w:pStyle w:val="Style26"/>
        <w:widowControl w:val="false"/>
        <w:shd w:fill="FFFFFF" w:val="clear"/>
        <w:spacing w:lineRule="auto" w:line="360" w:before="0" w:after="0"/>
        <w:ind w:firstLine="709"/>
        <w:jc w:val="both"/>
        <w:rPr>
          <w:sz w:val="28"/>
          <w:szCs w:val="28"/>
        </w:rPr>
      </w:pPr>
      <w:r>
        <w:rPr>
          <w:sz w:val="28"/>
          <w:szCs w:val="28"/>
        </w:rPr>
        <w:t>Также факторами инфляции предложения могут стать высокие налоги, высокие ставки процента на капитал и рост цен на мировых рынках. В последнем случае дорожает импортное сырье, а соответственно, и отечественная продукция.</w:t>
      </w:r>
    </w:p>
    <w:p>
      <w:pPr>
        <w:pStyle w:val="Style26"/>
        <w:widowControl w:val="false"/>
        <w:shd w:fill="FFFFFF" w:val="clear"/>
        <w:spacing w:lineRule="auto" w:line="360" w:before="0" w:after="0"/>
        <w:ind w:firstLine="709"/>
        <w:jc w:val="both"/>
        <w:rPr>
          <w:sz w:val="28"/>
          <w:szCs w:val="28"/>
        </w:rPr>
      </w:pPr>
      <w:r>
        <w:rPr>
          <w:sz w:val="28"/>
          <w:szCs w:val="28"/>
        </w:rPr>
        <w:t>Следует отметить, что в этом случае не только растут цены, но и уменьшается равновесный объем производства. Такая ситуация не противоречит утверждению, что экономика функционирует при полной занятости всех ресурсов, поскольку полная занятость предполагает использование всех факторов производства, предлагаемых по данной цене.</w:t>
      </w:r>
    </w:p>
    <w:p>
      <w:pPr>
        <w:pStyle w:val="Style26"/>
        <w:widowControl w:val="false"/>
        <w:shd w:fill="FFFFFF" w:val="clear"/>
        <w:spacing w:lineRule="auto" w:line="360" w:before="0" w:after="0"/>
        <w:jc w:val="center"/>
        <w:rPr>
          <w:sz w:val="28"/>
          <w:szCs w:val="28"/>
        </w:rPr>
      </w:pPr>
      <w:r>
        <w:rPr>
          <w:sz w:val="28"/>
          <w:szCs w:val="28"/>
        </w:rPr>
        <w:drawing>
          <wp:inline distT="0" distB="0" distL="0" distR="0">
            <wp:extent cx="3190240" cy="201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18" r="-11" b="-18"/>
                    <a:stretch>
                      <a:fillRect/>
                    </a:stretch>
                  </pic:blipFill>
                  <pic:spPr bwMode="auto">
                    <a:xfrm>
                      <a:off x="0" y="0"/>
                      <a:ext cx="3190240" cy="2010410"/>
                    </a:xfrm>
                    <a:prstGeom prst="rect">
                      <a:avLst/>
                    </a:prstGeom>
                  </pic:spPr>
                </pic:pic>
              </a:graphicData>
            </a:graphic>
          </wp:inline>
        </w:drawing>
      </w:r>
    </w:p>
    <w:p>
      <w:pPr>
        <w:pStyle w:val="Style26"/>
        <w:widowControl w:val="false"/>
        <w:shd w:fill="FFFFFF" w:val="clear"/>
        <w:spacing w:lineRule="auto" w:line="360" w:before="0" w:after="0"/>
        <w:jc w:val="center"/>
        <w:rPr>
          <w:sz w:val="28"/>
          <w:szCs w:val="28"/>
        </w:rPr>
      </w:pPr>
      <w:r>
        <w:rPr>
          <w:sz w:val="28"/>
          <w:szCs w:val="28"/>
        </w:rPr>
        <w:t>Рис. 1.2 Изменение предложения в экономике</w:t>
      </w:r>
    </w:p>
    <w:p>
      <w:pPr>
        <w:pStyle w:val="Style26"/>
        <w:widowControl w:val="false"/>
        <w:shd w:fill="FFFFFF" w:val="clear"/>
        <w:spacing w:lineRule="auto" w:line="360" w:before="0" w:after="0"/>
        <w:jc w:val="center"/>
        <w:rPr>
          <w:sz w:val="28"/>
          <w:szCs w:val="28"/>
        </w:rPr>
      </w:pPr>
      <w:r>
        <w:rPr>
          <w:sz w:val="28"/>
          <w:szCs w:val="28"/>
        </w:rPr>
      </w:r>
    </w:p>
    <w:p>
      <w:pPr>
        <w:pStyle w:val="Style26"/>
        <w:widowControl w:val="false"/>
        <w:shd w:fill="FFFFFF" w:val="clear"/>
        <w:spacing w:lineRule="auto" w:line="360" w:before="0" w:after="0"/>
        <w:ind w:firstLine="709"/>
        <w:jc w:val="both"/>
        <w:rPr>
          <w:sz w:val="28"/>
          <w:szCs w:val="28"/>
        </w:rPr>
      </w:pPr>
      <w:r>
        <w:rPr>
          <w:sz w:val="28"/>
          <w:szCs w:val="28"/>
        </w:rPr>
        <w:t>Инфляция предложения возникла в результате изменения издержек на единицу продукции и изменения рыночного предложения товара. В этом случае отсутствует избыточный спрос. Издержки на единицу продукции растут по причине подорожания сырья, полуфабрикатов, роста заработной платы, но при этом рост уровня цен на готовую продукцию отстает от роста издержек.</w:t>
      </w:r>
    </w:p>
    <w:p>
      <w:pPr>
        <w:pStyle w:val="Style26"/>
        <w:widowControl w:val="false"/>
        <w:shd w:fill="FFFFFF" w:val="clear"/>
        <w:spacing w:lineRule="auto" w:line="360" w:before="0" w:after="0"/>
        <w:ind w:firstLine="709"/>
        <w:jc w:val="both"/>
        <w:rPr/>
      </w:pPr>
      <w:r>
        <w:rPr>
          <w:sz w:val="28"/>
          <w:szCs w:val="28"/>
        </w:rPr>
        <w:t>Предприятия в результате теряют прибыль и даже могут иметь убытки, производство закрывается. При этом снижается предложение товаров, отсюда — рост уровня цен. Если правительство не регулирует инфляцию предприятия (не снижает налоги), то в итоге экономика остановится, т. е. произойдет экономический крах.</w:t>
      </w:r>
    </w:p>
    <w:p>
      <w:pPr>
        <w:pStyle w:val="Style26"/>
        <w:widowControl w:val="false"/>
        <w:shd w:fill="FFFFFF" w:val="clear"/>
        <w:spacing w:lineRule="auto" w:line="360" w:before="0" w:after="0"/>
        <w:ind w:firstLine="709"/>
        <w:jc w:val="both"/>
        <w:rPr>
          <w:sz w:val="28"/>
          <w:szCs w:val="28"/>
        </w:rPr>
      </w:pPr>
      <w:r>
        <w:rPr>
          <w:sz w:val="28"/>
          <w:szCs w:val="28"/>
        </w:rPr>
        <w:t>Вместе с тем инфляцию можно показать в виде спирали, которая связана с тем, что рост производительности труда падает — заработная плата растет — издержки производства растут — цены растут — рост заработной платы. Все идет по спирали. Выход может быть связан с замораживанием цен либо прекращением повышения заработной платы.</w:t>
      </w:r>
    </w:p>
    <w:p>
      <w:pPr>
        <w:pStyle w:val="Style26"/>
        <w:widowControl w:val="false"/>
        <w:shd w:fill="FFFFFF" w:val="clear"/>
        <w:spacing w:lineRule="auto" w:line="360" w:before="0" w:after="0"/>
        <w:ind w:firstLine="709"/>
        <w:jc w:val="both"/>
        <w:rPr>
          <w:sz w:val="28"/>
          <w:szCs w:val="28"/>
        </w:rPr>
      </w:pPr>
      <w:r>
        <w:rPr>
          <w:sz w:val="28"/>
          <w:szCs w:val="28"/>
        </w:rPr>
        <w:t>За последние годы, когда инфляция стала хронической для нашей экономики, ее причинами являются [19, с. 69]:</w:t>
      </w:r>
    </w:p>
    <w:p>
      <w:pPr>
        <w:pStyle w:val="Style26"/>
        <w:widowControl w:val="false"/>
        <w:shd w:fill="FFFFFF" w:val="clear"/>
        <w:spacing w:lineRule="auto" w:line="360" w:before="0" w:after="0"/>
        <w:ind w:firstLine="709"/>
        <w:jc w:val="both"/>
        <w:rPr>
          <w:sz w:val="28"/>
          <w:szCs w:val="28"/>
        </w:rPr>
      </w:pPr>
      <w:r>
        <w:rPr>
          <w:sz w:val="28"/>
          <w:szCs w:val="28"/>
        </w:rPr>
        <w:t>- дефицит бюджета (опережающий рост расходов над доходами);</w:t>
      </w:r>
    </w:p>
    <w:p>
      <w:pPr>
        <w:pStyle w:val="Style26"/>
        <w:widowControl w:val="false"/>
        <w:shd w:fill="FFFFFF" w:val="clear"/>
        <w:spacing w:lineRule="auto" w:line="360" w:before="0" w:after="0"/>
        <w:ind w:firstLine="709"/>
        <w:jc w:val="both"/>
        <w:rPr>
          <w:sz w:val="28"/>
          <w:szCs w:val="28"/>
        </w:rPr>
      </w:pPr>
      <w:r>
        <w:rPr>
          <w:sz w:val="28"/>
          <w:szCs w:val="28"/>
        </w:rPr>
        <w:t>- инфляционная спираль, соотношения цены и заработной платы (заработная плата растет, растут и цены);</w:t>
      </w:r>
    </w:p>
    <w:p>
      <w:pPr>
        <w:pStyle w:val="Style26"/>
        <w:widowControl w:val="false"/>
        <w:shd w:fill="FFFFFF" w:val="clear"/>
        <w:spacing w:lineRule="auto" w:line="360" w:before="0" w:after="0"/>
        <w:ind w:firstLine="709"/>
        <w:jc w:val="both"/>
        <w:rPr/>
      </w:pPr>
      <w:r>
        <w:rPr>
          <w:sz w:val="28"/>
          <w:szCs w:val="28"/>
        </w:rPr>
        <w:t>- перенос инфляции из других стран;</w:t>
      </w:r>
    </w:p>
    <w:p>
      <w:pPr>
        <w:pStyle w:val="Style26"/>
        <w:widowControl w:val="false"/>
        <w:shd w:fill="FFFFFF" w:val="clear"/>
        <w:spacing w:lineRule="auto" w:line="360" w:before="0" w:after="0"/>
        <w:ind w:firstLine="709"/>
        <w:jc w:val="both"/>
        <w:rPr/>
      </w:pPr>
      <w:r>
        <w:rPr>
          <w:sz w:val="28"/>
          <w:szCs w:val="28"/>
        </w:rPr>
        <w:t>3.</w:t>
      </w:r>
      <w:r>
        <w:rPr>
          <w:rStyle w:val="Appleconvertedspace"/>
          <w:sz w:val="28"/>
          <w:szCs w:val="28"/>
        </w:rPr>
        <w:t> </w:t>
      </w:r>
      <w:r>
        <w:rPr>
          <w:rStyle w:val="StrongEmphasis"/>
          <w:b w:val="false"/>
          <w:sz w:val="28"/>
          <w:szCs w:val="28"/>
        </w:rPr>
        <w:t>подавленная (скрытая инфляция)</w:t>
      </w:r>
      <w:r>
        <w:rPr>
          <w:rStyle w:val="Appleconvertedspace"/>
          <w:sz w:val="28"/>
          <w:szCs w:val="28"/>
        </w:rPr>
        <w:t> </w:t>
      </w:r>
      <w:r>
        <w:rPr>
          <w:sz w:val="28"/>
          <w:szCs w:val="28"/>
        </w:rPr>
        <w:t>характеризуется дефицитом товаров при сдерживании роста цен,</w:t>
      </w:r>
      <w:r>
        <w:rPr>
          <w:rStyle w:val="Appleconvertedspace"/>
          <w:sz w:val="28"/>
          <w:szCs w:val="28"/>
        </w:rPr>
        <w:t> </w:t>
      </w:r>
      <w:r>
        <w:rPr>
          <w:rStyle w:val="StrongEmphasis"/>
          <w:b w:val="false"/>
          <w:sz w:val="28"/>
          <w:szCs w:val="28"/>
        </w:rPr>
        <w:t>открытая</w:t>
      </w:r>
      <w:r>
        <w:rPr>
          <w:sz w:val="28"/>
          <w:szCs w:val="28"/>
        </w:rPr>
        <w:t>, проявляющаяся при росте цен;</w:t>
      </w:r>
    </w:p>
    <w:p>
      <w:pPr>
        <w:pStyle w:val="Style26"/>
        <w:widowControl w:val="false"/>
        <w:shd w:fill="FFFFFF" w:val="clear"/>
        <w:spacing w:lineRule="auto" w:line="360" w:before="0" w:after="0"/>
        <w:ind w:firstLine="709"/>
        <w:jc w:val="both"/>
        <w:rPr/>
      </w:pPr>
      <w:r>
        <w:rPr>
          <w:sz w:val="28"/>
          <w:szCs w:val="28"/>
        </w:rPr>
        <w:t>4.</w:t>
      </w:r>
      <w:r>
        <w:rPr>
          <w:rStyle w:val="Appleconvertedspace"/>
          <w:sz w:val="28"/>
          <w:szCs w:val="28"/>
        </w:rPr>
        <w:t> </w:t>
      </w:r>
      <w:r>
        <w:rPr>
          <w:rStyle w:val="StrongEmphasis"/>
          <w:b w:val="false"/>
          <w:sz w:val="28"/>
          <w:szCs w:val="28"/>
        </w:rPr>
        <w:t>импортируемая инфляция</w:t>
      </w:r>
      <w:r>
        <w:rPr>
          <w:rStyle w:val="Appleconvertedspace"/>
          <w:sz w:val="28"/>
          <w:szCs w:val="28"/>
        </w:rPr>
        <w:t> </w:t>
      </w:r>
      <w:r>
        <w:rPr>
          <w:sz w:val="28"/>
          <w:szCs w:val="28"/>
        </w:rPr>
        <w:t>вызывается чрезмерным притоком в страну иностранной валюты и повышением импортных цен;</w:t>
      </w:r>
    </w:p>
    <w:p>
      <w:pPr>
        <w:pStyle w:val="Style26"/>
        <w:widowControl w:val="false"/>
        <w:shd w:fill="FFFFFF" w:val="clear"/>
        <w:spacing w:lineRule="auto" w:line="360" w:before="0" w:after="0"/>
        <w:ind w:firstLine="709"/>
        <w:jc w:val="both"/>
        <w:rPr/>
      </w:pPr>
      <w:r>
        <w:rPr>
          <w:sz w:val="28"/>
          <w:szCs w:val="28"/>
        </w:rPr>
        <w:t>5.</w:t>
      </w:r>
      <w:r>
        <w:rPr>
          <w:rStyle w:val="Appleconvertedspace"/>
          <w:sz w:val="28"/>
          <w:szCs w:val="28"/>
        </w:rPr>
        <w:t> </w:t>
      </w:r>
      <w:r>
        <w:rPr>
          <w:rStyle w:val="StrongEmphasis"/>
          <w:b w:val="false"/>
          <w:sz w:val="28"/>
          <w:szCs w:val="28"/>
        </w:rPr>
        <w:t>экспортируемая инфляция</w:t>
      </w:r>
      <w:r>
        <w:rPr>
          <w:rStyle w:val="Appleconvertedspace"/>
          <w:sz w:val="28"/>
          <w:szCs w:val="28"/>
        </w:rPr>
        <w:t> </w:t>
      </w:r>
      <w:r>
        <w:rPr>
          <w:sz w:val="28"/>
          <w:szCs w:val="28"/>
        </w:rPr>
        <w:t>переносится из одних стран в другие через механизм международных экономических отношений, воздействующих на денежное обращение, платежеспособный спрос и цены.</w:t>
      </w:r>
    </w:p>
    <w:p>
      <w:pPr>
        <w:pStyle w:val="Ass4"/>
        <w:ind w:hanging="0"/>
        <w:rPr>
          <w:sz w:val="28"/>
          <w:szCs w:val="28"/>
        </w:rPr>
      </w:pPr>
      <w:r>
        <w:rPr>
          <w:sz w:val="28"/>
          <w:szCs w:val="28"/>
        </w:rPr>
      </w:r>
    </w:p>
    <w:p>
      <w:pPr>
        <w:pStyle w:val="Normal"/>
        <w:keepNext w:val="true"/>
        <w:numPr>
          <w:ilvl w:val="0"/>
          <w:numId w:val="0"/>
        </w:numPr>
        <w:spacing w:before="0" w:after="60"/>
        <w:ind w:firstLine="709"/>
        <w:jc w:val="both"/>
        <w:outlineLvl w:val="0"/>
        <w:rPr>
          <w:rFonts w:ascii="Times New Roman" w:hAnsi="Times New Roman" w:cs="Times New Roman"/>
          <w:b/>
          <w:b/>
          <w:bCs/>
          <w:kern w:val="2"/>
          <w:sz w:val="28"/>
          <w:szCs w:val="28"/>
        </w:rPr>
      </w:pPr>
      <w:bookmarkStart w:id="4" w:name="__RefHeading___Toc440636037"/>
      <w:bookmarkEnd w:id="4"/>
      <w:r>
        <w:rPr>
          <w:rFonts w:cs="Times New Roman" w:ascii="Times New Roman" w:hAnsi="Times New Roman"/>
          <w:b/>
          <w:bCs/>
          <w:kern w:val="2"/>
          <w:sz w:val="28"/>
          <w:szCs w:val="28"/>
        </w:rPr>
        <w:t>1.3 Причины инфляции и ее регулирование</w:t>
      </w:r>
    </w:p>
    <w:p>
      <w:pPr>
        <w:pStyle w:val="Normal"/>
        <w:spacing w:lineRule="auto" w:line="360" w:before="0" w:after="0"/>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чины инфляции спроса могут быть связаны с политикой государства или финансово-кредитных учреждений, внешнеэкономическими факторами, ожиданиями людей. Остановимся подробнее на каждом варианте [18, с. 92]: </w:t>
      </w:r>
    </w:p>
    <w:p>
      <w:pPr>
        <w:pStyle w:val="Normal"/>
        <w:widowControl w:val="fals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Рост цен, спровоцированный эмиссией денег. Центральный банк, выпуская деньги, уменьшает дефицит бюджета страны. Денежная масса увеличивается, растет спрос в условиях неизменного предложения, как результат – скачок цен. </w:t>
      </w:r>
    </w:p>
    <w:p>
      <w:pPr>
        <w:pStyle w:val="Normal"/>
        <w:widowControl w:val="fals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Инфляция спроса, вызванная политикой банков и других кредитно-финансовых предприятий. При доступности кредитных программ происходит резкий выброс дополнительных денег на рынок, что, как и в случае с государственной эмиссией, ведет к неподкрепленному товарной массой увеличению спроса на продукты. </w:t>
      </w:r>
    </w:p>
    <w:p>
      <w:pPr>
        <w:pStyle w:val="Normal"/>
        <w:widowControl w:val="fals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Рост цен вследствие ускорения их обращения. Инфляцию спроса вызывает желание людей поскорее избавиться от денег, которые могут вскоре потерять свою стоимость. Ускорение обращения не ведет к реальному увеличению денежной массы, но уменьшает количество необходимых на рынке денег.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4. Увеличение цен, вызванное ввозом валюты других государств.</w:t>
      </w:r>
      <w:r>
        <w:rPr>
          <w:rFonts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нфляция, источником которой является производство, связана с увеличением издержек: </w:t>
      </w:r>
    </w:p>
    <w:p>
      <w:pPr>
        <w:pStyle w:val="Normal"/>
        <w:widowControl w:val="fals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При снижении производительности труда. Это может быть вызвано изменениями в технологии производства, отставанием образования от новых требований и т.д. В результате объем производства начинает снижаться, а значит цены ползут вверх. </w:t>
      </w:r>
    </w:p>
    <w:p>
      <w:pPr>
        <w:pStyle w:val="Normal"/>
        <w:widowControl w:val="fals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В случае значительного повышения косвенных налогов, включающихся в стоимость товаров и услуг. </w:t>
      </w:r>
    </w:p>
    <w:p>
      <w:pPr>
        <w:pStyle w:val="Normal"/>
        <w:widowControl w:val="fals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Если происходит значительное увеличение минимальной заработной платы, то работодатели в большинстве своем отреагируют увеличением стоимости продукции. </w:t>
      </w:r>
    </w:p>
    <w:p>
      <w:pPr>
        <w:pStyle w:val="Normal"/>
        <w:widowControl w:val="false"/>
        <w:spacing w:lineRule="auto" w:line="360" w:before="0" w:after="0"/>
        <w:ind w:firstLine="709"/>
        <w:jc w:val="both"/>
        <w:rPr/>
      </w:pPr>
      <w:r>
        <w:rPr>
          <w:rFonts w:cs="Times New Roman" w:ascii="Times New Roman" w:hAnsi="Times New Roman"/>
          <w:sz w:val="28"/>
          <w:szCs w:val="28"/>
          <w:shd w:fill="FFFFFF" w:val="clear"/>
        </w:rPr>
        <w:t>4. При резком изменении внешних условий и удорожании ресурсов, закупаемых за границей.</w:t>
      </w:r>
      <w:r>
        <w:rPr>
          <w:rFonts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нфляция спроса и предложения может иметь открытую или скрытую форму, быть подавленной. В первом случае избыточное наполнение рынка деньгами вызывает рост цен. Эта ситуация характерна для рынка со свободным ценообразованием. Также инфляция спроса и инфляция издержек, которую не ограничивают искусственными мерами, отразится на курсе валют. </w:t>
      </w:r>
    </w:p>
    <w:p>
      <w:pPr>
        <w:pStyle w:val="Normal"/>
        <w:widowControl w:val="fals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Если денег больше, чем нужно, а цены не выросли, то они искусственно занижаются на государственном уровне. Но это не значит, что изменения на рынке денег никак себя не проявят. Чаще всего результатом подавляемой инфляции является дефицит товаров, образование нелегальных рынков, на которых продукты реализуются по адекватной или даже завышенной цене. </w:t>
      </w:r>
    </w:p>
    <w:p>
      <w:pPr>
        <w:pStyle w:val="Normal"/>
        <w:widowControl w:val="false"/>
        <w:spacing w:lineRule="auto" w:line="360" w:before="0" w:after="0"/>
        <w:ind w:firstLine="709"/>
        <w:jc w:val="both"/>
        <w:rPr/>
      </w:pPr>
      <w:r>
        <w:rPr>
          <w:rFonts w:cs="Times New Roman" w:ascii="Times New Roman" w:hAnsi="Times New Roman"/>
          <w:sz w:val="28"/>
          <w:szCs w:val="28"/>
          <w:shd w:fill="FFFFFF" w:val="clear"/>
        </w:rPr>
        <w:t>Скрытая инфляция отражается на качестве товаров и ассортиментных группах. В условиях, когда производство становится нерентабельным, предприятия будут стремиться сэкономить.</w:t>
      </w:r>
      <w:r>
        <w:rPr>
          <w:rFonts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акторы инфляции спроса и издержек различны, но последствия отличаются лишь интенсивностью проявлений: </w:t>
      </w:r>
    </w:p>
    <w:p>
      <w:pPr>
        <w:pStyle w:val="Normal"/>
        <w:widowControl w:val="fals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Обеднение населения. Оплата труда, пенсии, стипендии, различные социальные пособия чаще всего увеличиваются медленнее, чем цены. В результате уровень жизни резко падает. </w:t>
      </w:r>
    </w:p>
    <w:p>
      <w:pPr>
        <w:pStyle w:val="Normal"/>
        <w:widowControl w:val="fals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Перераспределение доходов от заимодавцев к заемщикам. Деньги, которые возвращаются кредиторам, стоят гораздо меньше, чем те, что занимались. </w:t>
      </w:r>
    </w:p>
    <w:p>
      <w:pPr>
        <w:pStyle w:val="Normal"/>
        <w:widowControl w:val="fals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Снижается покупательная способность сбережений, в том числе амортизационных фондов предприятий, что ведет к затруднению нормального воспроизводства фондов и ресурсов. </w:t>
      </w:r>
    </w:p>
    <w:p>
      <w:pPr>
        <w:pStyle w:val="Normal"/>
        <w:widowControl w:val="false"/>
        <w:spacing w:lineRule="auto" w:line="360" w:before="0" w:after="0"/>
        <w:ind w:firstLine="709"/>
        <w:jc w:val="both"/>
        <w:rPr/>
      </w:pPr>
      <w:r>
        <w:rPr>
          <w:rFonts w:cs="Times New Roman" w:ascii="Times New Roman" w:hAnsi="Times New Roman"/>
          <w:sz w:val="28"/>
          <w:szCs w:val="28"/>
          <w:shd w:fill="FFFFFF" w:val="clear"/>
        </w:rPr>
        <w:t>Галопирующая инфляция нарушает экономические связи, вызывает сдвиги в распределении доходов, снижение деловой активности и обеднение населения. Гиперинфляция приводит к серьезному спаду в экономике и острым социальным проблемам. Но надо заметить, что умеренный рост цен (до 5-10 % в год) сопровождают стабильно развивающуюся, растущую экономику. Отсутствие инфляции и дефляция означают спад в деловой активности.</w:t>
      </w:r>
      <w:r>
        <w:rPr>
          <w:rFonts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чины инфляции спроса могут быть связаны с уровнем занятости. Экономистами установлено, что уменьшение безработицы увеличивает способность населения к покупкам. В науку модель, отражающая эту взаимосвязь, вошла под названием кривой Филлипса. Суть в том, что рост занятости увеличивает общие доходы населения. В то же время в условиях низкой безработицы предприятиям для конкурирования на рынке приходится увеличивать оплату труда, чтобы привлечь хороших работников. Заработная плата составляет большую часть издержек производства, и ее изменения влияют на себестоимость и конечную цену продукт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Надо заметить, что кривая Филлипса показательна для прогнозов только в краткосрочном периоде. В расширенных временных рамках инфляция спроса возникает под влиянием других факторов. Уровень занятости также не зависит от цен в длительной перспективе, а изменяется под влиянием более глобальных воздействий на производство: новых изобретений, модернизации, ценовых шоков и т.д.</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Инфляция спроса приводит к недопроизводству, что усугубляет ситуацию. Когда цены постоянно подскакивают, особенно в нестабильной экономике, люди ожидают дальнейшего, еще большего их увеличения и начинают делать запасы, что также ведет к нарушению рыночных механизмов. Чтобы выйти из спирали постоянного повышения цен, нужна взвешенная политика государства. Кроме того, на рынке могут существовать агенты, которые заинтересованы в поддержании инфляционных процессов. Это чаще всего монополисты или особо крупные предприятия. Государство же заинтересовано в реальном росте экономики, увеличении доходной части бюджета, а не в наращивании капитала отдельными субъектами рынка. Роль государства связана с защитой пенсионеров, студентов, инвалидов, других групп населения, которые не способны обеспечивать свое достойное существование, зарабатывать на жизнь. В условиях инфляции больше всего страдают именно они. Поэтому государство обязано вмешиваться в процессы, ведущие к чрезмерному росту цен [13, с. 8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итика государства может быть предупредительной и мягкой или жесткой, направленной на адаптацию к инфляции или ее снижение. Надо сказать, что результат инфляции спроса, как и предложения, гораздо труднее исправить, чем предотвратить ее появл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меньшения инфляции чаще всего предпринимаются такие меры: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граничение расходов бюджета страны на социальные нужды, ВПК, субсидии предприятиям.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величение налогов с дохода физических и юридических лиц.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еализация государственных займо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вышение учетной ставки центрального банк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егулирование процентных ставок по операциям финансовых учреждений.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Увеличение обязательных резерво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рямое регулирование цен и заработных плат, фиксация их на одном уровне или определение допустимых колеб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и меры помогают сдержать инфляцию, но могут вызвать и снижение темпов роста экономики. Поэтому в последнее время многие страны отказываются от прямого вмешательства государства в рыночные механизмы и стремятся создать условия для предпринимательства и ограничить власть монополий на рынке. </w:t>
      </w:r>
      <w:r>
        <w:br w:type="page"/>
      </w:r>
    </w:p>
    <w:p>
      <w:pPr>
        <w:pStyle w:val="Heading1"/>
        <w:spacing w:lineRule="auto" w:line="360" w:before="0" w:after="60"/>
        <w:jc w:val="center"/>
        <w:rPr>
          <w:rFonts w:ascii="Times New Roman" w:hAnsi="Times New Roman" w:cs="Times New Roman"/>
          <w:sz w:val="28"/>
          <w:szCs w:val="28"/>
        </w:rPr>
      </w:pPr>
      <w:bookmarkStart w:id="5" w:name="__RefHeading___Toc440636038"/>
      <w:bookmarkEnd w:id="5"/>
      <w:r>
        <w:rPr>
          <w:rFonts w:cs="Times New Roman" w:ascii="Times New Roman" w:hAnsi="Times New Roman"/>
          <w:sz w:val="28"/>
          <w:szCs w:val="28"/>
        </w:rPr>
        <w:t xml:space="preserve">ГЛАВА </w:t>
      </w:r>
      <w:r>
        <w:rPr>
          <w:rStyle w:val="Applestylespan"/>
          <w:rFonts w:cs="Times New Roman" w:ascii="Times New Roman" w:hAnsi="Times New Roman"/>
          <w:sz w:val="28"/>
          <w:szCs w:val="28"/>
        </w:rPr>
        <w:t>2. АНАЛИЗ УРОВНЯ ИНФЛЯЦИИ В РОССИИ И ЕЕ ПОСЛЕДСТВИЯ</w:t>
      </w:r>
    </w:p>
    <w:p>
      <w:pPr>
        <w:pStyle w:val="Heading1"/>
        <w:spacing w:lineRule="auto" w:line="360" w:before="0" w:after="60"/>
        <w:ind w:firstLine="709"/>
        <w:jc w:val="both"/>
        <w:rPr>
          <w:rFonts w:ascii="Times New Roman" w:hAnsi="Times New Roman" w:cs="Times New Roman"/>
          <w:sz w:val="28"/>
          <w:szCs w:val="28"/>
        </w:rPr>
      </w:pPr>
      <w:bookmarkStart w:id="6" w:name="__RefHeading___Toc440636039"/>
      <w:r>
        <w:rPr>
          <w:rFonts w:cs="Times New Roman" w:ascii="Times New Roman" w:hAnsi="Times New Roman"/>
          <w:sz w:val="28"/>
          <w:szCs w:val="28"/>
        </w:rPr>
        <w:t>2.1 Оценка инфляции на потребительском рынке</w:t>
      </w:r>
      <w:bookmarkEnd w:id="6"/>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shd w:fill="FFFFFF" w:val="clear"/>
        <w:spacing w:lineRule="auto" w:line="360" w:before="0" w:after="0"/>
        <w:ind w:firstLine="709"/>
        <w:jc w:val="both"/>
        <w:rPr>
          <w:sz w:val="28"/>
          <w:szCs w:val="28"/>
        </w:rPr>
      </w:pPr>
      <w:r>
        <w:rPr>
          <w:sz w:val="28"/>
          <w:szCs w:val="28"/>
        </w:rPr>
        <w:t xml:space="preserve">Росстат подтвердил оценку инфляции в России за 2014 год на уровне 11,4%. Этот уровень самый высокий с 2008 года, когда индекс потребительских цен вырос на 13,3%. При этом в начале прошлого года планировалось, что инфляция удержится в рамках 5 прогнозных процентов. При этом за декабрь потребительские цены выросли на 0,5%. </w:t>
      </w:r>
    </w:p>
    <w:p>
      <w:pPr>
        <w:pStyle w:val="Style26"/>
        <w:widowControl w:val="false"/>
        <w:shd w:fill="FFFFFF" w:val="clear"/>
        <w:spacing w:lineRule="auto" w:line="360" w:before="0" w:after="0"/>
        <w:ind w:firstLine="709"/>
        <w:jc w:val="both"/>
        <w:rPr/>
      </w:pPr>
      <w:r>
        <w:rPr>
          <w:sz w:val="28"/>
          <w:szCs w:val="28"/>
        </w:rPr>
        <w:t>Меньше всего повезло в декабре продовольственным товарам, стоимость которых выросла на 3,3% в целом по стране. На втором месте - непродовольственные товары (+2,3% роста). На третьем - тарифы и услуги, которые подорожали за месяц на 2,2% [17, с. 14].</w:t>
      </w:r>
    </w:p>
    <w:p>
      <w:pPr>
        <w:pStyle w:val="Style26"/>
        <w:widowControl w:val="false"/>
        <w:shd w:fill="FFFFFF" w:val="clear"/>
        <w:spacing w:lineRule="auto" w:line="360" w:before="0" w:after="0"/>
        <w:ind w:firstLine="709"/>
        <w:jc w:val="both"/>
        <w:rPr>
          <w:sz w:val="28"/>
          <w:szCs w:val="28"/>
        </w:rPr>
      </w:pPr>
      <w:r>
        <w:rPr>
          <w:sz w:val="28"/>
          <w:szCs w:val="28"/>
        </w:rPr>
        <w:t>Больше всего подорожание затронуло Хабаровский край, Орловскую и Калининградскую области, Республики Ингушетия и Чеченскую Республику, в них потребительские товары и услуги подорожали в декабре сразу на 4-5%%.</w:t>
      </w:r>
    </w:p>
    <w:p>
      <w:pPr>
        <w:pStyle w:val="Style26"/>
        <w:widowControl w:val="false"/>
        <w:shd w:fill="FFFFFF" w:val="clear"/>
        <w:spacing w:lineRule="auto" w:line="360" w:before="0" w:after="0"/>
        <w:ind w:firstLine="709"/>
        <w:jc w:val="both"/>
        <w:rPr>
          <w:sz w:val="28"/>
          <w:szCs w:val="28"/>
        </w:rPr>
      </w:pPr>
      <w:r>
        <w:rPr>
          <w:sz w:val="28"/>
          <w:szCs w:val="28"/>
        </w:rPr>
        <w:t>Уровень инфляции в России представлен в приложении А.</w:t>
      </w:r>
    </w:p>
    <w:p>
      <w:pPr>
        <w:pStyle w:val="Style26"/>
        <w:widowControl w:val="false"/>
        <w:shd w:fill="FFFFFF" w:val="clear"/>
        <w:spacing w:lineRule="auto" w:line="360" w:before="0" w:after="0"/>
        <w:ind w:firstLine="709"/>
        <w:jc w:val="both"/>
        <w:rPr/>
      </w:pPr>
      <w:r>
        <w:rPr>
          <w:sz w:val="28"/>
          <w:szCs w:val="28"/>
        </w:rPr>
        <w:t xml:space="preserve">В августе 2015 года уровень инфляции в Россия составил 0,35%, что на 0,45 меньше, чем в июле 2015 года и на 0,11 больше, чем в августе 2014 года. Вместе с этим, инфляция с начала 2015 года составила 9,77%, а в годовом исчислении - 15,77%. </w:t>
      </w:r>
      <w:hyperlink r:id="rId10">
        <w:r>
          <w:rPr>
            <w:rStyle w:val="InternetLink"/>
            <w:color w:val="000000"/>
            <w:sz w:val="28"/>
            <w:szCs w:val="28"/>
            <w:u w:val="none"/>
          </w:rPr>
          <w:t>В 2015 Россия занимает 12 место</w:t>
        </w:r>
      </w:hyperlink>
      <w:r>
        <w:rPr>
          <w:rStyle w:val="Appleconvertedspace"/>
          <w:sz w:val="28"/>
          <w:szCs w:val="28"/>
        </w:rPr>
        <w:t> </w:t>
      </w:r>
      <w:r>
        <w:rPr>
          <w:sz w:val="28"/>
          <w:szCs w:val="28"/>
        </w:rPr>
        <w:t>по уровню инфляции в мире [11, с. 14].</w:t>
      </w:r>
    </w:p>
    <w:p>
      <w:pPr>
        <w:pStyle w:val="Style26"/>
        <w:widowControl w:val="false"/>
        <w:shd w:fill="FFFFFF" w:val="clear"/>
        <w:spacing w:lineRule="auto" w:line="360" w:before="0" w:after="0"/>
        <w:ind w:firstLine="709"/>
        <w:jc w:val="both"/>
        <w:rPr/>
      </w:pPr>
      <w:r>
        <w:rPr>
          <w:sz w:val="28"/>
          <w:szCs w:val="28"/>
        </w:rPr>
        <w:t>Инфляция в России, как и во многих странах, рассчитывается на основе</w:t>
      </w:r>
      <w:r>
        <w:rPr>
          <w:rStyle w:val="Appleconvertedspace"/>
          <w:sz w:val="28"/>
          <w:szCs w:val="28"/>
        </w:rPr>
        <w:t> </w:t>
      </w:r>
      <w:hyperlink r:id="rId11">
        <w:r>
          <w:rPr>
            <w:rStyle w:val="InternetLink"/>
            <w:color w:val="000000"/>
            <w:sz w:val="28"/>
            <w:szCs w:val="28"/>
            <w:u w:val="none"/>
          </w:rPr>
          <w:t>Индекса Потребительских Цен на Товары и Услуги</w:t>
        </w:r>
      </w:hyperlink>
      <w:r>
        <w:rPr>
          <w:sz w:val="28"/>
          <w:szCs w:val="28"/>
        </w:rPr>
        <w:t>. Примечательно, что в России этот индекс рассчитывается только с 1991 года, т.к. во времена СССР и плановой экономики официально уровень инфляции не рассчитывался. При этом под Потребительскими Ценами подразумевается конечная цена, которую платит покупатель товара или услуги, и которая включает в себя налоги и сб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0–2014 годах динамика цен в основных секторах потребительского рынка характеризовалась следующими показателями (табл. 2.1).</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рансформация системы цен на потребительском рынке в 2010-2014 годах по основным группам [22, с. 6]</w:t>
      </w:r>
    </w:p>
    <w:tbl>
      <w:tblPr>
        <w:tblW w:w="9570" w:type="dxa"/>
        <w:jc w:val="left"/>
        <w:tblInd w:w="-113" w:type="dxa"/>
        <w:tblLayout w:type="fixed"/>
        <w:tblCellMar>
          <w:top w:w="0" w:type="dxa"/>
          <w:left w:w="108" w:type="dxa"/>
          <w:bottom w:w="0" w:type="dxa"/>
          <w:right w:w="108" w:type="dxa"/>
        </w:tblCellMar>
      </w:tblPr>
      <w:tblGrid>
        <w:gridCol w:w="2141"/>
        <w:gridCol w:w="705"/>
        <w:gridCol w:w="706"/>
        <w:gridCol w:w="705"/>
        <w:gridCol w:w="705"/>
        <w:gridCol w:w="708"/>
        <w:gridCol w:w="683"/>
        <w:gridCol w:w="643"/>
        <w:gridCol w:w="643"/>
        <w:gridCol w:w="643"/>
        <w:gridCol w:w="644"/>
        <w:gridCol w:w="644"/>
      </w:tblGrid>
      <w:tr>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3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рост цен, декабрь к декабрю предыдущего года, %</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2010-2014 гг.</w:t>
            </w:r>
          </w:p>
        </w:tc>
        <w:tc>
          <w:tcPr>
            <w:tcW w:w="32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носительно ИПЦ, декабрь к декабрю 2009 г. (в разах)</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r>
      <w:tr>
        <w:trPr>
          <w:trHeight w:val="9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Ц</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вары, из ни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довольственные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продовольственные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ьные располагаемые денежные доходы населения, %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 исключение бензин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ензин</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луги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гулируемые услуг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луги организаций ЖК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ыночные услуг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7</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относительно 2009 года рост цен на товары был ниже инфляции. При этом продовольственные товары росли с опережением. Непродовольственные товары, напротив, стали более дешевыми вследствие насыщенности рынков. В 2010–2011 годах лидерами роста были регулируемые услуги вследствие сокращения перекрестного субсидирования тарифов на услуги для населения. Наибольший рост наблюдался на услуги организаций ЖКХ, что в основном обусловлено ростом цен на энергоносители за указанный период, высоким износом основных фондов и потребностями в инвестициях, низкой эффективностью деятельности в данном секторе, ориентированном на затратную модель тарифообразования. Вместе с тем усиление ужесточения тарифной политики на товары и услуги инфраструктурного сектора в 2012–2014 годах привело к более сдержанной динамике регулируемых тарифов. Цены на рыночные услуги отреагировали на сжатие спроса в 2010 году, поэтому динамика стала отставать от инфляции в отличие от опережающего роста в годы, предшествующие кризису.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2013 года рост цен усилился вслед за подорожанием ряда социально значимых услуг при образовавшемся дефиците их предложения, к которому в 2014 году присовокупился рост цен на импортозависимые товары вследствие значительного ослабления рубля в последние месяцы года. Наиболее существенное влияние на уровень инфляции в России оказывает рост цен на продовольственные товары ввиду сохраняющейся высокой доли продовольствия в корзине потребительских расходов населения, которая в 2014 году составила 36,5% (для сравнения в начале 2010 года – 38%), превышающей более чем вдвое аналогичную долю в развитых странах. За период 2010–2014 годов цены на продовольственные товары выросли на 56,1%, а это показатель, превышающий уровень инфляции (46,0%). Ориентиром для внутренних цен являются цены на зерно и продовольствие на мировых рынках, поэтому динамика внутренних цен с каждым годом все в большей степени отражала мировые тенденции [17, с. 15].</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за витка роста мировых цен на зерно и продовольствие вследствие засухи и потери трети урожая 2010 года рост цен на продовольствие усилился до 12,9 %, что значительно выше, чем в других странах (3%). При этом у отечественных переработчиков эффект от роста цен на сырье значителен из-за высокой доли сырья в издержках и низкой добавленной стоимости в отличие от развитых стран. Правительством Российской Федерации в конце 2010 года–начале 2011 года был принят ряд мер по насыщению продовольственных рынков и сдерживанию цен на сельскохозяйственную продукцию. В целях сдерживания цен на зерно было введено эмбарго на экспорт зерна урожая 2010 года до середины 2011 года, проводились государственные товарные интервенции на рынке зерна и ряд других мер. Также были временно отменены либо снижены пошлины на ряд проблемных социально значимых продуктов (плодоовощную продукцию, гречиху и другие виды зерновых культур). Реализация этих мер обеспечила относительно умеренный рост цен на социально значимые продукты вплоть до нового урожая 2011 года [39, с. 8].</w:t>
      </w:r>
    </w:p>
    <w:p>
      <w:pPr>
        <w:pStyle w:val="Normal"/>
        <w:widowControl w:val="false"/>
        <w:spacing w:lineRule="auto" w:line="360" w:before="0" w:after="0"/>
        <w:ind w:firstLine="709"/>
        <w:jc w:val="both"/>
        <w:rPr/>
      </w:pPr>
      <w:r>
        <w:rPr>
          <w:rFonts w:cs="Times New Roman" w:ascii="Times New Roman" w:hAnsi="Times New Roman"/>
          <w:sz w:val="28"/>
          <w:szCs w:val="28"/>
        </w:rPr>
        <w:t>В начале 2014 г. на рост цен на продовольственные товары продолжили оказывать влияние те же факторы, что и в конце 2013 года. В I квартале высокий рост цен наблюдался на рынке молока и продукции, производимой из него (масло сливочное, сыры), сахара вследствие роста цен на мировых рынках. С апреля усилился рост цен на рынке мяса и птицы в результате запрета поставок свинины из стран ЕС. С августа на продовольственный рынок стало оказывать инфляционное давление введение ограничений на продовольственный импорт из ряда стран ЕС, Норвегии, США и Канады, приведшее к разбалансированности рынков, сокращению предложения и ослаблению конкуренции. В последние два-три месяца года к ним присовокупилось давление девальвации рубля в условиях сохранения высокой доли импорта. В результате продовольственные товары без плодоовощной продукции в 2014 году подорожали на 14,7%. На продовольственные товары, попавшие под контрсанкции, за 2014 год, по оценке Минэкономразвития России, цены выросли на 17,9 %, в том числе с начала ввода контрсанкций – на 8,1%. После введения контрсанкций, приведших к сокращению предложения и разбалансированности рынков белковой продукции, особенно подорожали сыры, рыба, мясопродукция ввиду высокой доли импорта на рынке. Вследствие возросшего спроса и ослабления конкуренции импорта резко выросли цены на отечественное сельскохозяйственное сырье, также выросли долларовые цены на импортные поставки (мясо и рыба) из-за смены поставщиков, а в конце года на данные обстоятельства наложилось резкое падение рубля. В последние два месяца рост цен несколько затормозился относительно других товаров в основном из-за переключения спроса на более дешевые товары растительного происхождения и частичного замещения запрещенного импорта более дешевым импортом из Беларуси и стран Таможенного союза.</w:t>
      </w:r>
    </w:p>
    <w:p>
      <w:pPr>
        <w:pStyle w:val="Normal"/>
        <w:widowControl w:val="false"/>
        <w:spacing w:lineRule="auto" w:line="360" w:before="0" w:after="0"/>
        <w:ind w:firstLine="709"/>
        <w:jc w:val="both"/>
        <w:rPr/>
      </w:pPr>
      <w:r>
        <w:rPr>
          <w:rFonts w:cs="Times New Roman" w:ascii="Times New Roman" w:hAnsi="Times New Roman"/>
          <w:sz w:val="28"/>
          <w:szCs w:val="28"/>
        </w:rPr>
        <w:t>Продовольственные товары, не попавшие под продовольственные контрсанкции, подорожали за 2014 год на 11,8%. В последние три месяца цены росли опережающими темпами, особенно на социально значимые продукты. Только за декабрь цены выросли на 2,5%. Особенно подорожали дешевые товары длительного срока хранения (крупы, сахар, масло подсолнечное, макаронные изделия), что в немалой мере обусловлено ажиотажным спросом на фоне роста инфляционных ожиданий и переключением спроса с более дорогих продуктов [11, с. 14].</w:t>
      </w:r>
    </w:p>
    <w:p>
      <w:pPr>
        <w:pStyle w:val="Normal"/>
        <w:widowControl w:val="false"/>
        <w:spacing w:lineRule="auto" w:line="360" w:before="0" w:after="0"/>
        <w:ind w:firstLine="709"/>
        <w:jc w:val="both"/>
        <w:rPr/>
      </w:pPr>
      <w:r>
        <w:rPr>
          <w:rFonts w:cs="Times New Roman" w:ascii="Times New Roman" w:hAnsi="Times New Roman"/>
          <w:sz w:val="28"/>
          <w:szCs w:val="28"/>
        </w:rPr>
        <w:t xml:space="preserve">Падение рубля в конце года отразилось на росте цен на экспортно-ориентированные товары. Так, росли цены на зерно, масло подсолнечное в результате возросшей эффективности экспорта и ориентации на мировые цены. Удорожание сельскохозяйственного сырья в наибольшей мере сказалось на опережающем росте цен на такие социально значимые товары, как крупы и бобовые, масло сливочное, молоко и молочную продукцию, сыр, которые за 2010–2014 годы выросли в 1,7–1,9 раза. В целом по большинству товаров данной группы (хлеб и хлебобулочные изделия, сахар, крупы и бобовые) динамика цен определялась ростом цен на сырье, а по группе белковых продуктов (мясо и птица, молоко и молочная продукция, яйца) – предложением и ценовой конкуренцией импорта. На хлеб и хлебобулочные изделия за 2010–2014 годы цены выросли на 52,3%, что ниже среднего роста цен на продовольственные товары в 0,98 раза. Из-за неурожая 2012 года с июля 2012 г. по апрель 2013 г. и подорожания пшеницы цены на хлеб и хлебобулочные изделия выросли на 16,0%.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глаживания ценовых колебаний на рынке зерна и продуктов его переработки Правительством Российской Федерации с октября 2012 г. по июль 2013 г. проводились государственные товарные интервенции. С апреля 2013 г. цены на пшеницу начали снижаться вслед за снижением мировых цен, а с мая замедлились темпы роста цен на хлеб и хлебобулочные изделия (за май-декабрь наблюдался рост на 2,8 %; по итогам 2013 года – на 8 %). На протяжении почти всего 2014 года на хлеб и хлебобулочные изделия наблюдался умеренный рост цен, однако с ноября рост цен значительно ускорился (за ноябрь-декабрь произошел прирост цен на 2,7%) одновременно с ростом цен промышленных производителей на муку пшеничную (18,2% за ноябрь-декабрь) и зерно в результате ориентации на мировые цены, а также из-за растущих инфляционных ожиданий. На растительное масло и сахар характер динамики внутренних цен в период с 2010 по 2014 год был аналогичен динамике цен на мировых рынках. Для поддержания производства свекловичного сахара действует механизм защитных пошлин на импорт сахара-сырца в привязке к мировым ценам в период массовой переработки сахарной свеклы. На рынках крупного рогатого скота и в меньшей мере свинины, молока и молочной продукции, сливочного масла, сыра, сдерживающее влияние оказывали цены на аналогичные импортируемые товары, которые за весь период были ниже внутренних цен.</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щиты внутреннего рынка от более дешевого импорта и поддержания отечественных производителей действовали меры таможенно-тарифного регулирования (квотирование рынков мясной продукции, механизм таможенных пошлин), что отчасти поддерживало рост внутренних цен почти до конца 2012 год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несмотря на ограничение поставок импортной продукции, вследствие введенных контрсанкций на молоко и молочную продукцию, цены росли умеренными темпами в связи с замещением дешевым импортом из Беларуси. При этом на продукты, производимые из молока, рост потребительских цен был выше ввиду того, что доля запрещенного импорта на рыках этих товаров была значительной. Снижение конкуренции со стороны импорта в 2014 году привело к росту производства отечественного сливочного масла и сыров на 11,8% и 5,9%, однако не смогло сдержать рост цен.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епродовольственные товары в целом за период 2010–2014 годов прирост цен был в 1,7 раза ниже, чем на продовольственные товары и в 1,4 раза ниже, чем инфляция. Основное влияние на динамику цен данной группы товаров оказывали изменение обменного курса рубля в условиях высокой доли импорта, а также уровень платежеспособного спроса насел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2–2013 годах по мере увеличения импорта и насыщенности рынков рост цен на непродовольственные товары замедлялся – до 5,2 % и 4,5% соответственно, вследствие чего ослабление курса рубля в середине 2013 г. не сказалось на динамике цен непродовольственных товаров. Однако к концу года на отдельные товары запасы несколько сократились.</w:t>
      </w:r>
    </w:p>
    <w:p>
      <w:pPr>
        <w:pStyle w:val="Normal"/>
        <w:widowControl w:val="false"/>
        <w:spacing w:lineRule="auto" w:line="360" w:before="0" w:after="0"/>
        <w:ind w:firstLine="709"/>
        <w:jc w:val="both"/>
        <w:rPr/>
      </w:pPr>
      <w:r>
        <w:rPr>
          <w:rFonts w:cs="Times New Roman" w:ascii="Times New Roman" w:hAnsi="Times New Roman"/>
          <w:sz w:val="28"/>
          <w:szCs w:val="28"/>
        </w:rPr>
        <w:t>В 2013 году тенденция к замедлению роста цен сохранилась в условиях наличия высоких запасов отдельных непродовольственных товаров (верхней одежды, обуви, строительных материалов) и вялорастущего спроса (в 2013 году рост товарооборота непродовольственных товаров замедлился к концу года до 5 % против прироста в 2012 году на 8,6 %, а в январе-апреле 2013 г. к январю-апрелю 2012 года – на 6,1 %). В 2014 году умеренный рост цен сохранялся вплоть до декабря на фоне высокой насыщенности рынков, особенно импортной продукцией (доля готовой импортной продукции в товарообороте данных товаров свыше половины, в отечественной продукции доля импортной составляющей примерно четверть) [17, с. 15].</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епродовольственные товары с исключением бензина цены за 2010–2014 годы выросли на 31,7%. Наиболее сильно росли цены на товары повседневного спроса: моющие и чистящие средства, вследствие низкой конкуренции (рынки поделены между крупными компаниями), а также лекарственные средства, где конкуренция растет в последние годы. На табачные изделия за период 2010–2014 годов цены выросли почти в 3 раза из-за повышения акцизов. На бензин за период 2010-2014 годов цены выросли на 50,5%. Рост цен определялся динамикой мировых цен с коррекцией на изменение пошлин, которые были увеличены с 0,67 от пошлины на нефть до 0,9 в мае 2011 год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услуги за период 2010–2014 годов цены выросли на 50,5%. Регулируемые услуги стали дороже на 62,8%, что в 1,4 раза превысило инфляцию за этот период. На рыночные услуги цены выросли практически в меру инфляции – на 41,9%. В регулируемом секторе в течение всего периода тарифы на услуги организаций жилищно-коммунального хозяйства (ЖКХ), оказываемые населению, росли высокими темпами и в целом за пять лет подорожали на 67,5 %, что в 1,5 раза выше инфляции. При этом фактический уровень возмещения затрат населением за предоставление жилищно-коммунальных услуг практически не изменился – в 2010 году он составлял 83,9 %, в 2013 году – 84,3 %, а за девять месяцев 2014 г. повысился на 1,4 п. п. против девяти месяцев 2013 г. (86,7 % против 85,3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3 году услуги, отпускаемые организациями ЖКХ для населения, подорожали на 9,6%. В 2014 году в целях сдерживания инфляции, поддержания спроса населения на товары и стимулирования отечественного производства были заморожены регулируемые цены (тарифы) на товары (услуги) организаций инфраструктурных отраслей для всех категорий потребителей, кроме населения. На регулируемые на федеральном уровне тарифы на теплоэнергию, а также на отпущенные для населения электроэнергию, газ, водоснабжение и водоотведение была установлена индексация с понижающим коэффициентом 0,7 от уровня фактической инфляции за 2013 год (4,2 %). Вместе с тем рост цен и тарифов на услуги организаций ЖКХ превысил значения на 0,3 п. п. – 9,9%, против 9,6% в 2013 году. Высокий рост был связан с вступлением в силу в отдельных регионах изменений, внесенных в Жилищный кодекс Российской Федерации и в отдельные законодательные акты Российской Федерации, в соответствии с которыми у собственников помещений в многоквартирных домах возникла обязанность по уплате взносов за капитальный ремонт. В результате чего в 2014 году значительно подорожали жилищные услуги – на 19,0% против 5,4% в 2013 году. Коммунальные услуги подорожали на 5,3%.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рыночные услуги значительно подорожали вследствие значительного ослабления рубля, сказавшегося прежде всего на росте цен на услуги, зависимые от импорта (услуги в сфере зарубежного туризма, услуги страхования, услуги воздушного транспорта). Также в 2014 году высокими темпами продолжили дорожать услуги дошкольного образования вследствие сохраняющегося дефицита на рынке данного вида услуг.</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ind w:firstLine="709"/>
        <w:jc w:val="both"/>
        <w:rPr/>
      </w:pPr>
      <w:bookmarkStart w:id="7" w:name="__RefHeading___Toc440636040"/>
      <w:bookmarkEnd w:id="7"/>
      <w:r>
        <w:rPr>
          <w:rFonts w:cs="Times New Roman" w:ascii="Times New Roman" w:hAnsi="Times New Roman"/>
          <w:sz w:val="28"/>
          <w:szCs w:val="28"/>
        </w:rPr>
        <w:t>2.2 Оценка инфляции в реальном секторе</w:t>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цен производителей к 2014 году претерпела следующие изменения относительно 2009 года (послекризисный период перехода к восстановительному росту). Динамика цен в реальном секторе представлена в таблице 2.2.</w:t>
      </w:r>
    </w:p>
    <w:p>
      <w:pPr>
        <w:pStyle w:val="Normal"/>
        <w:widowControl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2</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намика цен в реальном секторе [17, с. 15]</w:t>
      </w:r>
    </w:p>
    <w:tbl>
      <w:tblPr>
        <w:tblW w:w="9446" w:type="dxa"/>
        <w:jc w:val="left"/>
        <w:tblInd w:w="-113" w:type="dxa"/>
        <w:tblLayout w:type="fixed"/>
        <w:tblCellMar>
          <w:top w:w="0" w:type="dxa"/>
          <w:left w:w="108" w:type="dxa"/>
          <w:bottom w:w="0" w:type="dxa"/>
          <w:right w:w="108" w:type="dxa"/>
        </w:tblCellMar>
      </w:tblPr>
      <w:tblGrid>
        <w:gridCol w:w="1951"/>
        <w:gridCol w:w="716"/>
        <w:gridCol w:w="716"/>
        <w:gridCol w:w="715"/>
        <w:gridCol w:w="715"/>
        <w:gridCol w:w="718"/>
        <w:gridCol w:w="683"/>
        <w:gridCol w:w="646"/>
        <w:gridCol w:w="646"/>
        <w:gridCol w:w="646"/>
        <w:gridCol w:w="647"/>
        <w:gridCol w:w="64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3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рост цен, декабрь к декабрю предыдущего года, %</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2010-2014 гг., %</w:t>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носительно роста цен в промышленности, декабрь к декабрю 2009 г. (в разах)</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r>
      <w:tr>
        <w:trPr>
          <w:trHeight w:val="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мышленность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быча полезных ископаемых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батывающие производств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питальное строительство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зовой транспорт</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зовой транспорт (без трубопроводного)</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Животноводство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Ц</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7</w:t>
            </w:r>
          </w:p>
        </w:tc>
      </w:tr>
    </w:tbl>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2010–2014 годов ценовая динамика постепенно замедлялась с 2012 года и последние 3 года отставала от потребительской инфляции по мере сокращения темпов роста внутреннего спроса к 2014 году, перешедшему в стагнацию. Некоторое усиление роста цен в 2014 году обусловлено ослаблением курса рубля, приведшим к росту издержек в отраслях, потребляющих импортное сырье и материальные ресурсы, а также к ускоренному росту цен в экспортно-ориентированных отраслях. Наиболее быстро в 2010–2014 годах росли цены в сырьевом секторе и связанных с ним сферах деятельности (транспорт). </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62450" cy="2234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6" r="-8" b="-16"/>
                    <a:stretch>
                      <a:fillRect/>
                    </a:stretch>
                  </pic:blipFill>
                  <pic:spPr bwMode="auto">
                    <a:xfrm>
                      <a:off x="0" y="0"/>
                      <a:ext cx="4362450" cy="2234565"/>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2.1. Динамика цен в отдельных отраслях промышленности в России в 2010–2014 годах, в %, 2009 = 100 % [17, с. 15]</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на фоне падения мировых цен на нефть и нефтепродукты динамика цен сырьевого сектора была отрицательной, значительно замедлился рост тарифов грузового транспорта (включая трубопроводный) при сокращении объемов добычи. В связи с усилением инфляции издержек в 2014 году вследствие ослабления рубля и снижения конкуренции импорта уровень цен в обрабатывающих производствах сохранился относительно высоким. Рост цен в капитальном строительстве при снижении объема инвестиций на 2,5 % в 2014 году обеспечивался в основном удорожанием импортной строительной техники. </w:t>
      </w:r>
    </w:p>
    <w:p>
      <w:pPr>
        <w:pStyle w:val="Normal"/>
        <w:widowControl w:val="false"/>
        <w:spacing w:lineRule="auto" w:line="360" w:before="0" w:after="0"/>
        <w:ind w:firstLine="709"/>
        <w:jc w:val="both"/>
        <w:rPr/>
      </w:pPr>
      <w:r>
        <w:rPr>
          <w:rFonts w:cs="Times New Roman" w:ascii="Times New Roman" w:hAnsi="Times New Roman"/>
          <w:sz w:val="28"/>
          <w:szCs w:val="28"/>
        </w:rPr>
        <w:t>Ослабление конкуренции импорта привело к значительному росту цен производителей животноводческой продукции. На систему цен производителей промышленных товаров основное влияние оказывали мировая конъюнктура и связанная с ней динамика спроса. За пятилетний период в лидеры роста цен вышли удобрения и азотные соединения, на втором месте – углеводороды, внутренние цены на которые ориентированы на равно доходность с поставками на экспорт. На динамику цен производителей товаров из сельскохозяйственного сырья оказывало влияние повышение мировых цен на продовольствие, а также ориентация сельхозпроизводителей на мировые цены в долларах. Аутсайдерами роста цен продолжали оставаться товары для инвестиционного сектора вследствие замедления темпов роста, а в 2013–2014 годах – снижения инвестиционной активности.</w:t>
      </w:r>
    </w:p>
    <w:p>
      <w:pPr>
        <w:pStyle w:val="Normal"/>
        <w:widowControl w:val="false"/>
        <w:spacing w:lineRule="auto" w:line="360" w:before="0" w:after="0"/>
        <w:ind w:firstLine="709"/>
        <w:jc w:val="both"/>
        <w:rPr/>
      </w:pPr>
      <w:r>
        <w:rPr>
          <w:rFonts w:cs="Times New Roman" w:ascii="Times New Roman" w:hAnsi="Times New Roman"/>
          <w:sz w:val="28"/>
          <w:szCs w:val="28"/>
        </w:rPr>
        <w:t>Под влиянием улучшения конъюнктуры мировых рынков, а также оживления внутреннего спроса в послекризисный период в 2010 году ситуация улучшилась во всех отраслях промышленности. Однако во втором полугодии 2011 г. на основные товары отечественного экспорта – нефть, металлопродукцию – рост цен замедлился на фоне начавшегося сокращения мирового спроса. На неторгуемые товары в большинстве отраслей ценовая динамика приобрела вялый характер под давлением усилившейся конкуренции импорта вследствие значительного укрепления рубля за 2010–2011 годы. В 2012 году в связи с продолжающимся ухудшением мировой конъюнктуры, падением внешнего спроса и дальнейшим замедлением темпов роста отечественной экономики рост цен производителей стал отставать от потребительской инфляции. Продолжилось падение цен на цветные металлы, к ним присоединились черные металлы, значительно замедлился рост на углеводороды и другие сырьевые товары на фоне ухудшения мировой конъюнктур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в промышленности депрессивная ценовая динамика, наблюдающаяся с конца 2011 г., продолжила углубляться. Рост цен производителей по итогам года был крайне низкий (3,7 %) вследствие стагнации внешнего и внутреннего спроса. На фоне ухудшающейся мировой конъюнктуры продолжилось падение цен производителей в экспортно-ориентированных отраслях (производство цветных и черных металлов, удобрений и азотных соединений). В большинстве отраслей, производящих продукцию для потребления на внутреннем рынке, темпы роста цен замедлились до минимальных либо перестали расти, особенно по группе товаров для инвестиционного сектора.</w:t>
      </w:r>
    </w:p>
    <w:p>
      <w:pPr>
        <w:pStyle w:val="Normal"/>
        <w:widowControl w:val="false"/>
        <w:spacing w:lineRule="auto" w:line="360" w:before="0" w:after="0"/>
        <w:ind w:firstLine="709"/>
        <w:jc w:val="both"/>
        <w:rPr/>
      </w:pPr>
      <w:r>
        <w:rPr>
          <w:rFonts w:cs="Times New Roman" w:ascii="Times New Roman" w:hAnsi="Times New Roman"/>
          <w:sz w:val="28"/>
          <w:szCs w:val="28"/>
        </w:rPr>
        <w:t>В 2014 году рост цен производителей промышленной продукции при стагнации внутреннего спроса составил 5,9%, что в 1,9 раза ниже потребительской инфляции. Вместе с тем ослабление курса рубля повлияло на ускорение роста цен в экспортно ориентированных производствах, цен производителей сельхоз-сырья при их ориентации на мировые цены и последовавший рост цен переработчиков, а также привело к удорожанию импорта, снизив его конкуренцию [11, с. 13</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намика цен на товары, торгуемые на внешних рынках, в основном отражала конъюнктуру и динамику цен на мировом рынке. В 2010 году на фоне возобновившегося роста мировых цен на углеводороды, улучшения мировой конъюнктуры на рынках цветных металлов, основной химии цены активно росли во всех экспортно-ориентированных секторах. К началу 2011 г. внутренние цены практически вышли на докризисный уровень. Вследствие начавшегося во второй половине 2011 г. сокращения спроса на мировом рынке рост цен на торгуемые товары замедлился с декабря 2011 г. и в 2012 году составил 2,5 %, а в 2013 году повысился до 3,3 %, на что оказало влияние ослабление номинального обменного курса рубля на 7 % (за 1 долл. CША). В 2014 году в первом полугодии на торгуемые товары цены росли при стабильных мировых ценах на нефть и некотором улучшении мировой конъюнктуры на рынках цветных и черных металлов. Во второй половине года наблюдалась разнонаправленная динамика цен вследствие падения мировых цен на нефть. Вместе с тем при сохранении спроса значительно выросли цены на цветные металлы, удобрения, отдельные виды экспортируемых черных металлов (чугун, ферросплавы, стальной прокат). На нефть за период 2010–2013 годов на фоне роста и стабилизации мировых цен внутренние цены увеличились примерно в 2 раза. К декабрю 2013 г. цена производителей выросла до 11,3 тыс. руб. за тонну с 6,0 тыс. руб. за тонну в январе 2010 г., цена в долларах за период увеличилась до 344 с 200 долл. США за тонну. В 2014 году после периода ценовой стабильности в первом полугодии (11,1-12,3 тыс. руб. за тонну), во втором полугодии цены снижались, следуя за мировой динамикой, и в декабре составили 10,1 тыс. руб. за тонну. На нефтепродукты характер динамики цен был в основном идентичным с динамикой мировых цен в нефтяном секторе при ориентации внутренних цен на равно доходность с экспортными ценами. После возобновления роста цен в 2009 году, за январь 2010 г.–декабрь2013 г. нефтепродукты подорожали примерно в 1,7 раза. В 2014 году рост цен продолжался в первой половине года при высоком уровне мировых цен, в последние месяцы второго полугодия цены снижались, следуя за мировыми ценами. </w:t>
      </w:r>
    </w:p>
    <w:p>
      <w:pPr>
        <w:pStyle w:val="Normal"/>
        <w:widowControl w:val="false"/>
        <w:spacing w:lineRule="auto" w:line="360" w:before="0" w:after="0"/>
        <w:ind w:firstLine="709"/>
        <w:jc w:val="both"/>
        <w:rPr/>
      </w:pPr>
      <w:r>
        <w:rPr>
          <w:rFonts w:cs="Times New Roman" w:ascii="Times New Roman" w:hAnsi="Times New Roman"/>
          <w:sz w:val="28"/>
          <w:szCs w:val="28"/>
        </w:rPr>
        <w:t>Цены на бензин автомобильный с января 2010 г. по декабрь 2013 г. выросли в 1,5 раза. В декабре 2014 г. цены на бензин были выше на 5,3 % по отношению к декабрю 2013 года. Дизельное топливо за январь 2010 г.–декабрь 2013 г. подорожало примерно вдвое. За 2014 год рост цен практически отсутствовал (0,7 %). Динамика цен на мазут топочный после роста вдвое за 2009 год в 2010–2013 годах была несколько отличной. Цены выросли примерно в 1,2 раза в 2010–2011 годах, однако с 2012 года при сокращении спроса динамика цен замедлялась и к декабрю 2014 г. цены снизились на 15,7 % по сравнению с декабрем 2011 года [11, с. 15].</w:t>
      </w:r>
    </w:p>
    <w:p>
      <w:pPr>
        <w:pStyle w:val="Normal"/>
        <w:widowControl w:val="false"/>
        <w:spacing w:lineRule="auto" w:line="360" w:before="0" w:after="0"/>
        <w:ind w:firstLine="709"/>
        <w:jc w:val="both"/>
        <w:rPr/>
      </w:pPr>
      <w:r>
        <w:rPr>
          <w:rFonts w:cs="Times New Roman" w:ascii="Times New Roman" w:hAnsi="Times New Roman"/>
          <w:sz w:val="28"/>
          <w:szCs w:val="28"/>
        </w:rPr>
        <w:t>Цены на цветные металлы в связи с возобновившимся ростом мировых цен начали расти с 2009 года, и рост продолжался до марта 2011 г., в том числе за период 2010 год-март 2011 г. – на 40%. Среди основных видов цветных металлов значительнее всего за период 2010-2014 годов выросли алюминий (72,1 %) и медь (57,3 %). На товары черной металлургии (сводная группировка с кодами 27.1, 27.2, 27.3, 27.5) восстановительный рост цен начался позднее: с февраля 2010 г. по октябрь 2011 г. цены увеличились на 35,1%. С началом фазы замедления экономического роста с ноября 2011 г. по декабрь 2014 г. цены упали на 9,2%. В 2014 году снижение цен сменилось ростом, с марта по декабрь на фоне роста внешнего спроса, поддержанного ослаблением курса рубля, цены на черные металлы выросли на 14,9%, а в целом за год – на 11,2%. В отдельных производствах черной металлургии динамика отличалась. Динамика цен была более крутой в экспортно ориентированных производствах (чугун, доменные ферросплавы, ферросплавы, кроме доменных, и др.), что отражало мировую конъюнктуру, а на продукцию, потребляемую преимущественно в России, была более плавной.</w:t>
      </w:r>
    </w:p>
    <w:p>
      <w:pPr>
        <w:pStyle w:val="Normal"/>
        <w:widowControl w:val="false"/>
        <w:spacing w:lineRule="auto" w:line="360" w:before="0" w:after="0"/>
        <w:ind w:firstLine="709"/>
        <w:jc w:val="both"/>
        <w:rPr/>
      </w:pPr>
      <w:r>
        <w:rPr>
          <w:rFonts w:cs="Times New Roman" w:ascii="Times New Roman" w:hAnsi="Times New Roman"/>
          <w:sz w:val="28"/>
          <w:szCs w:val="28"/>
        </w:rPr>
        <w:t>В 2014 году цены росли вследствие улучшения мировой конъюнктуры, поддержанного ослаблением курса рубля. На неторгуемые на внешних рынках товары (с исключением электроэнергетики) динамика цен в период 2010–2014 годов была более плавной, чем на торгуемые. В производствах инвестиционных товаров динамика цен была более низкой по мере замедления темпов роста инвестици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усиление роста цен до 9,1 % против 2,1 % годом ранее обусловлено ростом издержек на импортные сырье и материальные ресурсы, ослаблением конкуренции и ростом спроса вследствие ограничений импорта и ослабления рубля. В наибольшей мере указанные факторы повлияли на цены производителей в сильно импорто-зависимых производствах: пищевой промышленности, легкой промышленности, автомобилестроении, динамика цен была разнонаправленной. В производстве инвестиционных товаров в 2014 году слабый рост цен обусловлен в основном удорожанием сырья (металла). На стройматериалы (код DI) с конца 2011 г. рост цен постепенно замедлялся, и за 2012 год цены выросли в два раза меньше по сравнению с предыдущим периодом на фоне замедления роста инвестиционного спроса. В 2013–2014 годах цены на стройматериалы практически не росли (прирост на 0,9 % и 1,9 %) из-за низкого спроса (объемы строительных работ впервые после 2009 года снизились на 1,5 % и 2,5 % соответственно по отношению к предыдущим годам). </w:t>
      </w:r>
    </w:p>
    <w:p>
      <w:pPr>
        <w:pStyle w:val="Normal"/>
        <w:widowControl w:val="false"/>
        <w:spacing w:lineRule="auto" w:line="360" w:before="0" w:after="0"/>
        <w:ind w:firstLine="709"/>
        <w:jc w:val="both"/>
        <w:rPr/>
      </w:pPr>
      <w:r>
        <w:rPr>
          <w:rFonts w:cs="Times New Roman" w:ascii="Times New Roman" w:hAnsi="Times New Roman"/>
          <w:sz w:val="28"/>
          <w:szCs w:val="28"/>
        </w:rPr>
        <w:t>В машиностроительных производствах кризисное снижение цен сменилась в 2010–2011 годах активным ростом (на 17,3 %), в значительной мере обусловленным реализацией инвестпрограмм субъектов инфраструктурных отраслей и возобновлением роста экономики. Однако в 2012 году рост цен замедлился до 3,2 %, а в 2013 году цены практически не росли (прирост на 1,1 %) при снижении спроса. В 2014 году при удорожании импортных материальных ресурсов и отечественного сырья (металлы) на фоне ослабления курса рубля цены выросли на 7,2 %, в основном – во втором полугодии. В производстве машин и оборудования в 2010–2011 годах темпы роста цен были невысокими (5,5 % и 5,4 %). Вместе с тем в указанный период активно росли цены на установочное оборудование для нужд компаний инфраструктурного сектора: на двигатели и турбины (19,5 %) в связи с масштабными инвестициями в энергетике, на трубопроводную арматуру (16,0 %), на насосы, компрессоры и гидравлические системы (15,1%). Однако в связи с принятием мер по сдерживанию цен и тарифов в электроэнергетике и сокращением масштабов инвестиций в 2012–2013 годах рост цен практически сошел на нет (на 4,1% и 1,9% соответственно). В 2014 году цены выросли на 11,6%, из них во втором полугодии – на 7,4%. Если в первой половине года росли цены в производстве механического оборудования, потребителями которого являются инвестиционные отрасли, – на 4,3%, во втором полугодии рост цен на данную продукцию замедлился в 1,7 раза (до 2,5%). В 2014 году при увеличении ассигнований по государственному заказу значительный рост наблюдался только в производстве прочего оборудования, цены выросли на 4,2% и 15,5% в первом и втором полугодиях, в целом за год – на 20,3%. В производстве электрооборудования за 2010–2011 годы цены выросли на 15,2%, особенно в производстве электрической распределительной и регулирующей аппаратуры (23,2%), изолированных проводов и кабелей (22,1%). В 2012 году темпы роста цен замедлились до 2,9 %, в 2013 году цены практически не росли (прирост на 0,9%) вследствие снижения спроса, в том числе резко упали цены на изолированные провода и кабели на 12,2% (годом ранее – рост на 3,6%) при снижении цен на сырье (медь). В 2014 году вследствие возобновившегося роста цен на цветные металлы производство изолированных проводов и кабелей подорожало на 47,2 %, в том числе во втором полугодии – на 37,6%.</w:t>
      </w:r>
      <w:r>
        <w:br w:type="page"/>
      </w:r>
    </w:p>
    <w:p>
      <w:pPr>
        <w:pStyle w:val="Heading1"/>
        <w:spacing w:lineRule="auto" w:line="360" w:before="0" w:after="0"/>
        <w:jc w:val="center"/>
        <w:rPr>
          <w:rFonts w:ascii="Times New Roman" w:hAnsi="Times New Roman" w:cs="Times New Roman"/>
          <w:sz w:val="28"/>
          <w:szCs w:val="28"/>
        </w:rPr>
      </w:pPr>
      <w:bookmarkStart w:id="8" w:name="__RefHeading___Toc440636041"/>
      <w:bookmarkEnd w:id="8"/>
      <w:r>
        <w:rPr>
          <w:rFonts w:cs="Times New Roman" w:ascii="Times New Roman" w:hAnsi="Times New Roman"/>
          <w:sz w:val="28"/>
          <w:szCs w:val="28"/>
          <w:shd w:fill="FFFFFF" w:val="clear"/>
        </w:rPr>
        <w:t>ГЛАВА 3. АНТИИНФЛЯЦИОННАЯ ПОЛИТИКА ГОСУДАРСТВА: ВИДЫ И СПОСОБЫ ПРОВЕДЕНИЯ</w:t>
      </w:r>
    </w:p>
    <w:p>
      <w:pPr>
        <w:pStyle w:val="Heading1"/>
        <w:spacing w:lineRule="auto" w:line="360" w:before="0" w:after="60"/>
        <w:ind w:firstLine="709"/>
        <w:jc w:val="both"/>
        <w:rPr>
          <w:rFonts w:ascii="Times New Roman" w:hAnsi="Times New Roman" w:cs="Times New Roman"/>
          <w:sz w:val="28"/>
          <w:szCs w:val="28"/>
        </w:rPr>
      </w:pPr>
      <w:bookmarkStart w:id="9" w:name="__RefHeading___Toc440636042"/>
      <w:bookmarkEnd w:id="9"/>
      <w:r>
        <w:rPr>
          <w:rFonts w:cs="Times New Roman" w:ascii="Times New Roman" w:hAnsi="Times New Roman"/>
          <w:sz w:val="28"/>
          <w:szCs w:val="28"/>
        </w:rPr>
        <w:t>3.1 Сущность и значение антиинфляционной политики государства</w:t>
      </w:r>
    </w:p>
    <w:p>
      <w:pPr>
        <w:pStyle w:val="Heading1"/>
        <w:spacing w:lineRule="auto" w:line="360" w:before="0" w:after="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актической экономической деятельности хозяйствующим субъектам важно не только правильно и всесторонне измерить инфляцию, но и верно оценить последствия этого явления и адаптироваться к ним. В этом процессе в первую очередь имеют особое значение структурные изменения динамики цен.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балансированной" инфляции цены на продукцию повышаются, сохраняя между собой прежнее соотношение. В данном случае значение имеет соответствие ситуации на рынках товаров и труда. При сбалансированности уровень доходов населения не понижается, несмотря на то, что ценность накопленных ранее сбережений теряется. При неравном соотношении происходит перераспределение прибыли, имеют место структурные изменения в сфере производства услуг и товаров. Это обуславливается несбалансированностью колебаний цен. Особенно быстро повышается стоимость повседневных товаров неэластичного спроса. Это, в свою очередь, порождает снижение качества жизни и усиление социальной напряженност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гативные последствия несбалансированности ситуации с ценами требуют от руководящих аппаратов различных стран проводить координирующую политику. При этом аналитики пытаются выяснить, что лучше: адаптироваться к существующей ситуации или разработать программы по ее ликвидации. В разных странах этот вопрос разрешается по-разному. При анализе ситуации учитывается целый комплекс специфических факторов. К примеру, в Англии и Америке на правительственном уровне приоритет отдается разработке ликвидационных программ. При этом в других государствах ставится задача по созданию комплекса адаптационных мероприятий.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я меры антиинфляционной экономической политики, можно выделить два подхода к решению проблемы. Один из них разрабатывается современными кейнсианцами, а второй - последователями неоклассической школы. В рамках первого подхода антиинфляционные меры государства сводятся к маневрированию налогами и расходами. Этим обеспечивается влияние на платежеспособный спрос. За счет этого, несомненно, приостанавливается инфляция. Антиинфляционные меры такого характера, однако, также негативно влияют на производство, сокращая его. Это может привести к застою, а в ряде случаев к кризисным явлениям, в том числе к повышению уровня безработицы. Расширение спроса в фазе спада достигается также проведением бюджетной политики. Для его стимулирования снижаются налоговые ставки, внедряются программы капиталовложений и прочих расходов. В первую очередь низкие тарифы устанавливаются для тех, кто получает невысокие и средние доходы. Считается, что так можно расширить потребительский спрос на услуги и товары. Однако, как показывает практика, такие антиинфляционные меры могут только ухудшить ситуацию. Кроме того, возможности маневрирования расходами и налогами значительно ограничены дефицитом бюджето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ней, на первый план выдвигается финансово-кредитное регулирование. Оно гибко и косвенно влияет на сложившуюся ситуацию. Считается, что на антиинфляционные меры правительства должны быть направлены на ограничение платежеспособного спроса. Приверженцы теории обуславливают это тем, что стимулирование роста и поддержание занятости искусственным образом посредством понижения естественного показателя безработицы приводит к потере контроля над ситуацией. Такую программу проводит сегодня ЦБ. Формально он не находится под правительственным контролем. Банк оказывает влияние на рынок посредством изменения в обращении количества денег и ставок процентов по ссудам. </w:t>
      </w:r>
    </w:p>
    <w:p>
      <w:pPr>
        <w:pStyle w:val="Heading1"/>
        <w:ind w:firstLine="709"/>
        <w:jc w:val="both"/>
        <w:rPr/>
      </w:pPr>
      <w:bookmarkStart w:id="10" w:name="__RefHeading___Toc440636043"/>
      <w:bookmarkEnd w:id="10"/>
      <w:r>
        <w:rPr>
          <w:rFonts w:cs="Times New Roman" w:ascii="Times New Roman" w:hAnsi="Times New Roman"/>
          <w:sz w:val="28"/>
          <w:szCs w:val="28"/>
          <w:shd w:fill="FFFFFF" w:val="clear"/>
        </w:rPr>
        <w:t>3.2 Адаптационные программы</w:t>
      </w:r>
    </w:p>
    <w:p>
      <w:pPr>
        <w:pStyle w:val="Normal"/>
        <w:spacing w:lineRule="auto" w:line="360" w:before="0" w:after="0"/>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современного рыночного режима невозможно ликвидировать все инфляционные факторы (монополии, дефицит бюджета, диспропорции в хозяйстве, ожидания предпринимателей и населения и так далее). Именно поэтому многие страны вместо попыток устранить ситуацию совсем пытаются умерить кризисные явления, не допустить расширения их масштабов. Сегодня наиболее целесообразно сочетать краткосрочные и долгосрочные антиинфляционные государственные меры. Рассмотрим их подробне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говременная программа - эта система антиинфляционных мер включает в себ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лабление влияния внешних факторов. В данном случае задача заключается в уменьшении инфляционного воздействия на экономику переливов зарубежного капитала. Они проявляются в виде краткосрочных займов и кредитов страны для погашения бюджетного дефицит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ление жестких лимитов по ежегодному приросту денежной массы.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кращение бюджетного дефицита, поскольку его финансирование путем обеспечения займов ЦБ приводит к инфляции. Данная задача реализуется снижением расходов и повышением налого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гашение ожиданий населения, нагнетающих текущий спрос. Для этого должны быть разработаны четкие меры антиинфляционной политики, для завоевания доверия граждан. Руководство страны должно содействовать эффективной работе рынка. Это, в свою очередь, положительно повлияет на потребительскую психологию. В данном случае к антиинфляционным мерам относятся либерализация цен, стимулирование производства, борьба с монополизацией и так далее.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ткосрочная программа направлена на временное замедление инфляции. В этом случае требуемое расширение совокупного предложения без повышения суммарного спроса достигается путем предоставления определенных льгот предприятиям, занимающимся выпуском побочных услуг и товаров дополнительно к основному производству. Часть собственности может быть приватизировано государством, что обеспечит дополнительные вливания в бюджет. Это значительно облегчает решение проблем дефицита. Кроме того, краткосрочная государственная система антиинфляционных мер снижает спрос за счет реализации большого объема акций новых компаний. Росту предложения содействует импорт потребительской продукции. Определенное влияние оказывает повышение процентных тарифов по ставкам. Оно повышает норму сбережений.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нескольких лет ЦБ совместно с Минфином проводил сдерживающую программу. Она состояла в рублевых заимствованиях и последующем последовательном понижении ликвидности доллара на внутреннем рынке. Как показала практика, такая система антиинфляционных мер не смогла обеспечить ценовую стабильность. Более того, их внедрение крайне опасно для страны. Инвестирование в реальное производство стало крайне неразумным выходом из ситуации. Однако деньги, которые были вытеснены с предприятий, нашли другое направление. Так, отмечался значительный рост стоимости недвижимости, увеличение объемов реализации предметов роскоши и прочих расходов. Вместе с этим прибыльность "горячего" капитала, неоднократно объявлявшаяся ЦБ, существенно изменила мотивации инвесторов. Иностранную валюту стало очень выгодно конвертировать в рубли. Стала усиленно развиваться сфера финансового посредничества. Сегодня в этом секторе наблюдаются максимальные зарплаты, которые не сопровождаются товарным наполнением. Одновременно усилилась зависимость финансовых компаний от внешних источников. Функция национальной валюты при этом стала сводиться только к обслуживанию товарообмена между импортерами и операций на фондовых рынках. Хотя рубль должен был обеспечить расчетные взаимоотношения отечественных подрядчиков и заказчиков. Национальная валюта, таким образом, стала практически невостребованной в российской экономике и подверженной инфляци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ую борьбу со сложившейся ситуацией многие эксперты видят в стимулировании роста экономики. Этот путь предполагает использование естественных, а потому надежных инструментов регулирования. Когда дополнительные средства становятся востребованы на внутреннем рынке, предприниматель всегда найдет возможность взять деньги в банке собственной страны либо за рубежом. При этом экспортер будет добровольно конвертировать полученную прибыль в национальную валюту. Если же денег в экономике будет с избытком, они будут направлены в банковские вклады или зарубежные инвестиции. Задача эмиссионного центра должна состоять в удержании процентных ставок на заданном уровне для предотвращения больших амплитуд колебания на кредитном рынке. Однако аналитики отмечают, что такая ситуация в России возможна тогда, когда ЦБ станет "нетто-кредитором" для коммерческих банков. В этом случае ему удастся диктовать ценовые условия, а не находиться в зависимости от рынка. Заимствования самого ЦБ также будут необходимы. Однако они должны быть направлены на изъятие временной избыточной ликвидности. Нетто-кредитование будет, таким образом, гарантировать доходность операций на открытых рынках. Это, в свою очередь, обеспечит необходимый антиинфляционный эффект.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займы искусственным образом завышают ставки и негативно влияют на финансирование реального экономического сектора. Вместе с этим госзаймы требуют процентных отчислений в пользу инвесторов. В результате они формируют двойной кризисный эффект. В первую очередь, займы замедляют рост предложения, во вторую - повышают платежеспособный спрос. При полном прекращении заимствования будут освобожден ресурсы для усиления товарного производств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отечественного бизнеса существенно затрудняется излишним вмешательством власти в его деятельность, отчетностью и многочисленными проверками. По мнению экспертов, наибольшие проблемы создаются системой налогообложения. Ряд авторов предлагает освободить от всех сборов, кроме тех, которые мотивированны госуслугами, средний и малый бизнес. При таком послаблении значительных потерь бюджета не будет, однако это позволит частично отменить нерыночный принцип взаимодействия власти и предпринимателей. Такие антиинфляционные меры позволят бизнесу выполнять возложенную на него социальную задачу, которая состоит в пополнении прилавков продукцией и обеспечении граждан работой и зарплатой. При освобождении от налогов бизнес будет выеден из тени. Эти антиинфляционные меры послужат мощным стимулом для развития производственной сфер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описанных выше, эксперты предлагают использовать и другие антиинфляционные меры. Они должны быть такими, чтобы получение эффекта от них не требовало продолжительной подготовки. Среди них, в частности, аналитики предлагают ввести приближенные к запретительным пошлины в отношении экспорта энергоносителей. Это сможет обеспечить сырьевую безопасность страны в долгосрочном периоде, пополнить внутренние рынки топливом, усилить конкуренцию. Это, в свою очередь, должно привести к снижению цен.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jc w:val="center"/>
        <w:rPr>
          <w:rFonts w:ascii="Times New Roman" w:hAnsi="Times New Roman" w:cs="Times New Roman"/>
          <w:sz w:val="28"/>
          <w:szCs w:val="28"/>
        </w:rPr>
      </w:pPr>
      <w:bookmarkStart w:id="11" w:name="__RefHeading___Toc440636044"/>
      <w:bookmarkEnd w:id="11"/>
      <w:r>
        <w:rPr>
          <w:rFonts w:cs="Times New Roman" w:ascii="Times New Roman" w:hAnsi="Times New Roman"/>
          <w:sz w:val="28"/>
          <w:szCs w:val="28"/>
        </w:rPr>
        <w:t>3.3 Конкретизация аналитических вводов и проект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ляция, выходящая по годовым темпам за пределы определения «регулируемая», является крайне негативным фактором, препятствующим достижению не только экономических, но и политических целей государства. «Снижение темпа инфляции необходимо для укрепления финансовой системы, устойчивости и конкурентоспособности банковской системы России, повышения ее роли в перераспределении привлеченных капиталов в развитие производственного сектора экономики и для создания мирового финансового центра в Москве».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стабильного курса национальной валюты цены на ввозимые товары могут долго оставаться неизменными. Но если курс валюты страны- импортера начинает снижаться по отношению к основным мировым валютам, то актуализируется проблема импортируемой инфляции. Государство как социально-экономическая система даже может получать определенные фискальные преференции в этой ситуации – цены выросли под влиянием внешних факторов, это не продукт волеизъявления государства. Заработная плата, пенсии и другие бюджетные выплаты индексируются, но, как правило, рост цен опережает рост доходов. Результат – снижение потребления в натуральном выражении и объема сбережений населени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торговый вариант российской экономики оставляет вне сферы интересов системы «государство» реальные инвестиции предприятий в частности, и финансы предприятий, как главного звена финансовой системы, в целом. </w:t>
      </w:r>
    </w:p>
    <w:p>
      <w:pPr>
        <w:pStyle w:val="Normal"/>
        <w:widowControl w:val="false"/>
        <w:spacing w:lineRule="auto" w:line="360" w:before="0" w:after="0"/>
        <w:ind w:firstLine="709"/>
        <w:jc w:val="both"/>
        <w:rPr/>
      </w:pPr>
      <w:r>
        <w:rPr>
          <w:rFonts w:cs="Times New Roman" w:ascii="Times New Roman" w:hAnsi="Times New Roman"/>
          <w:sz w:val="28"/>
          <w:szCs w:val="28"/>
        </w:rPr>
        <w:t>Создание в начале 1990-х гг. действующего в настоящее время финансового механизма нарушило единство финансовой системы России, о ставив вне внимания государства значительное количество предприятий перерабатывающих отраслей, сельского хозяйства. Прибыль предприятий и доходы населения – главные показатели состояния национальной экономики и общества – интересуют систему «государство» только как статистические величины, поскольку зависимость власти федерального уровня от них близка к нулю. Это обстоятельство вывело национальную экономику из зоны действия бюджетного механизма, чего не позволяют себе наиболее экономически развитые страны. Прямые налоги вообще, а конкретно – налог на прибыль и подоходный налог с граждан, а также взносы на социальное страхование являются основой доходов федеральных бюджетов США и ФРГ, бюджета Великобритании, центрального правительства Японии. «Следует иметь в виду, что первичные доходы сферы финансов частных и государственных предприятий, а также доходы граждан создают основу системы финансов любого государства. И это не только теоретическое положение, поскольку вся совокупность этих ресурсов отражается в сводном балансе финансовых ресурсов России». Если нарушить целостность финансовой системы, то прервется связь между ее звеньями – финансами предприятий и государственными и муниципальными финансами. Такое нарушение целостности произошло, когда в качестве главных источников федерального бюджета РФ стали использоваться косвенные платежи: налог на добавленную стоимость (НДС), акцизы, таможенные пошлины. Главными плательщиками этих налогов и пошлин являются экспортеры углеводородов, первого передела металл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ортеры реализуют часть валютной выручки на внутреннем (российском) рынке, которая приобретается импортерами готовой продукции. Эта продукция поступает на российский рынок; товарооборот обеспечивает своевременную и полную оплату НДС и акцизов. Увеличение объема внешней торговли стимулируется фискальным интересом государства через поступления в федеральный бюджет таможенных пошлин.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нешняя торговля вытеснила из национальной экономики перерабатывающую промышленность как неэффективную с точки зрения оборачиваемости денежного агрегата М2.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ямые налоги являются источниками доходов бюджетов субъектов Федерации и отчасти бюджетов местных органов власти. Несоблюдение принципа бюджетного федерализма, выразившегося в концентрации значительного количества бюджетных доходов в компетенции федеральных органов власти, привело к неспособности многих региональных и практически всех местных бюджетов обеспечить свои расходы собственными доходам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шения проблемы инфляции необходимо существенно перестроить действующую систему государственных доходов и обеспечить производство отечественных товаров, взамен импортируемых в настоящее время. Это, как известно, требует значительных реальных инвестиций в реальную экономику. А это значительные затраты, существенно отстоящие по времени от начала получения товаров (услуг), которые заменят ранее импортируемые. С точки зрения монетаризма инвестиции потенцируют инфляцию. Но и минимизация значения агрегата М2 до очень низкого значения проблемы инфляции не решает.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борьбы с инфляцией исключительно монетаристскими методами является то, что в России существует хронический, можно сказать традиционный, дефицит денег в экономике. Коэффициент монетизации ВВП, определяемый как отношение денежного агрегата М2 к сумме валового внутреннего продукта, на 01.01.2014 в РФ составил 47% (М2 = 31 404,7 млрд руб.; ВВП = 66 753 млрд руб.), а в 2014 году 47,4%. Соответствующий показатель, рассчитанный на ту же дату для экономики Китая, составил 195%. При этом, как уже отмечалось, годовой темп инфляции в отечественной экономике значительно выше, чем в развитых странах.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Инвестирование позволит минимизировать импортируемый компонент инфляции как наиболее трудно управляемый, особенно в условиях нестабильности курса национальной валюты. К безусловным плюсам ориентирования национальной экономики на реальные инвестиции следует отнести увеличение занятости трудоспособного населени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ействующих предприятий неиспользованным инвестиционным ресурсом остаются амортизационные отчисления. Амортизация является инструментом, единственное предназначение которого – обеспечение воспроизводства основных фондов предприятий (организаций).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ой российской практике отсутствует контроль за формированием и использованием амортизационных фондов предприятий. Амортизационные отчисления фактически являются налоговым освобождением, что позволяет хозяйствующим субъектам трансформировать их (де-факто) в дополнительный доход и использовать по своему усмотрению.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о обязано осуществлять более активную политику в этой сфере по следующим причинам. Во-первых, проблема износа основных фондов является проблемой всей национальной экономики, а не отдельных предприятий или отраслей. Во-вторых, только на федеральном уровне управления может быть найден компромисс между инвестиционными интересами предприятий и оперативными фискальными интересами государства. В-третьих, реализация новой амортизационной политики может потребовать участия государства с его финансовыми ресурсами. </w:t>
      </w:r>
    </w:p>
    <w:p>
      <w:pPr>
        <w:pStyle w:val="Normal"/>
        <w:widowControl w:val="false"/>
        <w:spacing w:lineRule="auto" w:line="360" w:before="0" w:after="0"/>
        <w:ind w:firstLine="709"/>
        <w:jc w:val="both"/>
        <w:rPr/>
      </w:pPr>
      <w:r>
        <w:rPr>
          <w:rFonts w:cs="Times New Roman" w:ascii="Times New Roman" w:hAnsi="Times New Roman"/>
          <w:sz w:val="28"/>
          <w:szCs w:val="28"/>
        </w:rPr>
        <w:t>Главными направлениями реформации амортизационной политики должны стать мероприятия, проведение которых необходимо осуществлять комплексно. Во-первых, это создание условий, обеспечивающих реальные отчисления амортизации в фонд накопл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это разработка методики исчисления обоснованных норм амортизации, соответствующих современным требованиям (представляется, что речь должна идти об ускоренной амортизации и не только). В-третьих, это построение механизма контроля за формированием и использованием амортизационного фонда любого предприятия, вне зависимости от принадлежности к форме собственност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обеспечить необходимые поступления в федеральный бюджет, государство должно иметь эффективную подконтрольную экономику, а это однозначно требует наличия у последней совершенной производственной базы. Чего не требуется российскому федеральному бюджету, поскольку результаты деятельности отечественных предприятий не обусловливают поступлений в главный бюджет страны; его главными доходными источниками являются налоги на потребление и таможенные пошлины.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очевидна необходимость создания новых рабочих мест, новых перерабатывающих предприятий и отраслей для преодоления импортозависимости отечественной экономики. На взгляд автора, самым эффективным способом решения проблемы новой индустриализации является прямое государственное проектное финансирование реальных инвестиций в форме нового строительства, реконструкции, модернизации действующих предприятий. Такая мера уместна прежде всего в отношении стратегически важных отраслей – машиностроения и химической промышленности – отраслей с протяженным инвестиционным периодом и длительным производственным циклом, куда частный бизнес в условиях «дорогих» денег, представляется, просто не пойдет. Последующая эксплуатация созданных объектов может осуществляться на условиях аренды, выкупа государственной доли в капитале (государственного пакета акций) либо в порядке прямого государственного управления. В качестве источника финансирования прямых государственных реальных инвестиций гипотетически могут быть использованы средства Резервного фонда и Фонда национального благосостояния. Основаниями, достаточными для этого являются экономическая ситуация внутри страны, сложность привлечения заемных средств на внешнем денежном рынке, с одной стороны, и неэффективное использование средств данных фондов – с другой.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пустить, что средства Фонда национального благосостояния будут вкладывать в реальные отечественные проекты (при квалифицированном менеджменте), то вполне рентабельность этих инвестиций может оказаться достаточно высокой. Реальные вложения, как известно, считаются более доходными по сравнению с инвестициями финансовыми. Кроме того, волатильность российского инвестиционного рынка дополнительно потенциирует ожидаемую доходность инвестиций. Однако, повторим, существующий финансовый механизм, не ориентированный на развитие предприятий и сокращение экспорта сырья и импорта готовой продукции, требует кардинальных изменений. Главными источниками доходов федерального бюджета, безусловно, должны быть налоги на прибыль предприятий и организаций и подоходный налог, которым требуется заменить налог на доходы физических лиц.</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Style w:val="1"/>
          <w:rFonts w:ascii="Times New Roman" w:hAnsi="Times New Roman" w:cs="Times New Roman"/>
          <w:sz w:val="28"/>
          <w:szCs w:val="28"/>
        </w:rPr>
      </w:pPr>
      <w:bookmarkStart w:id="12" w:name="__RefHeading___Toc440636045"/>
      <w:bookmarkEnd w:id="12"/>
      <w:r>
        <w:rPr>
          <w:rStyle w:val="1"/>
          <w:rFonts w:cs="Times New Roman" w:ascii="Times New Roman" w:hAnsi="Times New Roman"/>
          <w:sz w:val="28"/>
          <w:szCs w:val="28"/>
        </w:rPr>
        <w:t>ЗАКЛЮЧЕНИЕ</w:t>
      </w:r>
    </w:p>
    <w:p>
      <w:pPr>
        <w:pStyle w:val="Normal"/>
        <w:spacing w:lineRule="auto" w:line="360" w:before="0" w:after="0"/>
        <w:jc w:val="center"/>
        <w:rPr>
          <w:rStyle w:val="1"/>
          <w:rFonts w:ascii="Times New Roman" w:hAnsi="Times New Roman" w:cs="Times New Roman"/>
          <w:b w:val="false"/>
          <w:b w:val="false"/>
          <w:sz w:val="28"/>
          <w:szCs w:val="28"/>
        </w:rPr>
      </w:pPr>
      <w:r>
        <w:rPr/>
      </w:r>
    </w:p>
    <w:p>
      <w:pPr>
        <w:pStyle w:val="Normal"/>
        <w:widowControl w:val="fals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ляция представляет собой процесс повышения общего ценового уровня на услуги и товары. Эти процессы детерминируют ситуацию, когда одна и та же сумма денег становится менее значимой с течением определенного времени. То есть на нее попросту можно купить меньше услуг и товаров, чем прежде. Следует отметить, что небольшой уровень инфляции в несколько процентов является вполне приемлемым процессом. Однако, когда покупательная способность денег снижается быстрее, это порождает неравенство прибыли в разных секторах экономики, ресурсы перераспределяются неравномерно, что приводит к дисбалансу. Для населения инфляция означает буквальное обеднение, так как уровень цен растет быстрее, чем доходы. Выделяют различные виды и типы инфляции. Последние могут зависеть от темпов роста, от причин, ее породивших, или других фак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с 2010 по 2014 год инфляционные процессы в стране развивались под воздействием изменяющейся ситуации в экономике – в период с 2010 и почти до конца 2011 года – на фоне посткризисного восстановления экономики, которое к 2012 году перешло в фазу постепенного замедления экономического роста до минимальных значений. В 2014 году добавились новые факторы ограничения экономического роста – введение экономических санкций в отношении России и падение цен на нефть с середины 2014 года. В 2014 году потребительская инфляция демонстрировала повышательный тренд на протяжении всего года. Так, с 6,1% в начале года к июню инфляция ускорилась до 7,8 % за годовой период, что в основном было связано с продовольственными товарами, рост цен на которые ускорился с 6,5% в начале года до 9,8% к середине года. Основными факторами роста цен на продукты стали продолжающийся с конца 2013 года рост мировых цен на молочную продукцию, к которым в начале 2014 года присоединился сахар-сырец, торговые ограничения на импорт свинины, разбалансированность рынков плодоовощной продукции в межсезонный период в связи с низким уровнем запасов картофеля и овощей, а также первая волна ослабления курса рубля с конца 2013 года. </w:t>
      </w:r>
    </w:p>
    <w:p>
      <w:pPr>
        <w:pStyle w:val="Normal"/>
        <w:spacing w:lineRule="auto" w:line="360" w:before="0" w:after="0"/>
        <w:ind w:firstLine="709"/>
        <w:jc w:val="both"/>
        <w:rPr/>
      </w:pPr>
      <w:r>
        <w:rPr>
          <w:rFonts w:cs="Times New Roman" w:ascii="Times New Roman" w:hAnsi="Times New Roman"/>
          <w:sz w:val="28"/>
          <w:szCs w:val="28"/>
        </w:rPr>
        <w:t xml:space="preserve">На непродовольственные товары после завершения кризисного периода в 2010–2013 годах рост цен замедлялся. Однако если в посткризисный период замедление было обусловлено падением спроса (в 2010 году рост цен замедлился до 5% после 8–9,7% в 2008–2009 годах), то в последующие два года рост цен плавно снижался на фоне массированного импорта, перенасыщенности рынков и высоких товарных запасов. Умеренный рост цен сохранялся и на протяжении всего 2014 года, вплоть до декабря на фоне высокой насыщенности рынков, особенно импортной продукцией. В декабре цены «скакнули» на 2,3% (после 2009 года ежемесячный прирост цен не превышал 0,9%) вследствие резко возросшего спроса населения на импортозависимые технические и другие товары длительного использования из-за возросших рисков их дефицита после произошедшей девальвации рубля.  В целом за 2014 год рост цен повысился практически вдвое: до 8,1% против 4,5% в 2013 го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наблюдается тенденция к увеличению влияния немонетарных факторов, обусловленных внешними шоками на продовольственном рынке, волатильной динамикой обменного курса, высоким ростом регулируемых тарифов организаций ЖКХ из-за сохраняющегося перекрестного субсидирования, низкой эффективности их деятельности, и рядом других факторов (усиление фискальной нагрузки – увеличение акцизов на алкоголь). В 2014 году вклад немонетарной составляющей в инфляцию, по оценке Минэкономразвития России, увеличился по сравнению с 2013 годом на 1,9 п. п.: с 2,2 до 4,1%%. Вклад монетарной составляющей в 2014 году также увеличился на 3%.</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Сегодня инфляция считается одним из самых опасных и весьма болезненных процессов. Она негативно влияет на финансовый и хозяйственный сектор. Инфляция - это не только снижение уровня покупательной способности средств. Она разрушает механизмы хозяйственного регулирования, сводит к нулю все усилия, приложенные в процессе проведения структурных преобразований, приводит к несбалансированности рынков. Характер проявления инфляции может быть различным. Процессы не могут рассматриваться только в качестве прямого результата тех или иных действий руководства страны. Инфляция вызвана глубинными искажениями в системе хозяйствования. Из этого следует, что все ее течение носит не случайный, а достаточно устойчивый характер. В этой связи разработка антиинфляционных мер становится сегодня главной задачей правительств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Как выше было сказано, программы выхода из кризиса предполагают долгосрочные стратегии. Однако они становятся эффективными только в том случае, когда оперативно погашается инфляционное ожидание общества. Для решения этой проблемы необходимо разработать программы укрепления рыночных механизмов и доверия большинства граждан. В качестве обязательной меры сдерживания инфляции, несомненно, должно выступать сокращение дефицита бюджета. При этом следует помнить о том, что все программы будут эффективны только в том случае, если одновременно будет развиваться и стимулироваться производственный сектор. Уменьшение денежного спроса может достигаться посредством усиления товарного рынка, возможностью инвестировать в акции, организацией разумной приватизации. В результате будут формироваться условия для поддержания максимально низких инфляционных темпов. Они не смогут оказывать существенного влияния на рыночный механизм и мешать нормальному развитию страны. </w:t>
      </w:r>
      <w:r>
        <w:br w:type="page"/>
      </w:r>
    </w:p>
    <w:p>
      <w:pPr>
        <w:pStyle w:val="Heading1"/>
        <w:spacing w:before="0" w:after="60"/>
        <w:jc w:val="center"/>
        <w:rPr>
          <w:rFonts w:ascii="Times New Roman" w:hAnsi="Times New Roman" w:cs="Times New Roman"/>
          <w:sz w:val="28"/>
          <w:szCs w:val="28"/>
        </w:rPr>
      </w:pPr>
      <w:bookmarkStart w:id="13" w:name="__RefHeading___Toc440636046"/>
      <w:bookmarkEnd w:id="13"/>
      <w:r>
        <w:rPr>
          <w:rFonts w:cs="Times New Roman" w:ascii="Times New Roman" w:hAnsi="Times New Roman"/>
          <w:sz w:val="28"/>
          <w:szCs w:val="28"/>
        </w:rPr>
        <w:t>СПИСОК ИСПОЛЬЗОВАННЫХ ИСТОЧ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hd w:fill="FFFFFF" w:val="clea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ексейчук Н.Е., Ковнир В.Н. Экономическая теория. — М.: Юрайт. — 2012.</w:t>
      </w:r>
    </w:p>
    <w:p>
      <w:pPr>
        <w:pStyle w:val="Normal"/>
        <w:widowControl w:val="false"/>
        <w:numPr>
          <w:ilvl w:val="0"/>
          <w:numId w:val="3"/>
        </w:numPr>
        <w:shd w:fill="FFFFFF" w:val="clea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совский Л.Е. Экономическая теория: учебник. — М.: ИНФРА-М. – 2013. — 224 с.</w:t>
      </w:r>
    </w:p>
    <w:p>
      <w:pPr>
        <w:pStyle w:val="Normal"/>
        <w:widowControl w:val="false"/>
        <w:numPr>
          <w:ilvl w:val="0"/>
          <w:numId w:val="3"/>
        </w:numPr>
        <w:shd w:fill="FFFFFF" w:val="clea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Бруева М. А. Инфляция: сущность, формы проявления и последствия / М. А. Бруева // Молодой ученый. — 2014. — №13. — С. 126-128.</w:t>
      </w:r>
    </w:p>
    <w:p>
      <w:pPr>
        <w:pStyle w:val="Normal"/>
        <w:widowControl w:val="false"/>
        <w:numPr>
          <w:ilvl w:val="0"/>
          <w:numId w:val="3"/>
        </w:numPr>
        <w:shd w:fill="FFFFFF" w:val="clea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умол Дж., Блайндер А. Экономикс: принципы и политика. – М.: Юнити-Дана. 2012.</w:t>
      </w:r>
    </w:p>
    <w:p>
      <w:pPr>
        <w:pStyle w:val="Normal"/>
        <w:widowControl w:val="false"/>
        <w:numPr>
          <w:ilvl w:val="0"/>
          <w:numId w:val="3"/>
        </w:numPr>
        <w:shd w:fill="FFFFFF" w:val="clea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чканов Г.С. Макроэкономика. — СПб.: Питер. – 2012. — 464 с.</w:t>
      </w:r>
    </w:p>
    <w:p>
      <w:pPr>
        <w:pStyle w:val="Normal"/>
        <w:widowControl w:val="false"/>
        <w:numPr>
          <w:ilvl w:val="0"/>
          <w:numId w:val="3"/>
        </w:numPr>
        <w:shd w:fill="FFFFFF" w:val="clea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йсин Р.С. Экономическая теория: учебник / Под ред. Р.С. Гайсина. – М.: НИЦ ИНФРА-М. – 2013.</w:t>
      </w:r>
    </w:p>
    <w:p>
      <w:pPr>
        <w:pStyle w:val="Normal"/>
        <w:widowControl w:val="false"/>
        <w:numPr>
          <w:ilvl w:val="0"/>
          <w:numId w:val="3"/>
        </w:numPr>
        <w:shd w:fill="FFFFFF" w:val="clea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одский В.С. Экономикс: учебное пособие для бакалавров. — М.: ИНФРА-М. — 2013. — 220 с.</w:t>
      </w:r>
    </w:p>
    <w:p>
      <w:pPr>
        <w:pStyle w:val="Normal"/>
        <w:widowControl w:val="false"/>
        <w:numPr>
          <w:ilvl w:val="0"/>
          <w:numId w:val="3"/>
        </w:numPr>
        <w:shd w:fill="FFFFFF" w:val="clea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укасьян Г.М. Экономическая теория: учебник и практикум. – М.: Изд-во Юрайт. — 2013. — 573 с.</w:t>
      </w:r>
    </w:p>
    <w:p>
      <w:pPr>
        <w:pStyle w:val="Normal"/>
        <w:widowControl w:val="false"/>
        <w:numPr>
          <w:ilvl w:val="0"/>
          <w:numId w:val="3"/>
        </w:numPr>
        <w:shd w:fill="FFFFFF" w:val="clea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иленко Л.Н. Экономическая теория: курс лекций по микро- и макроэкономике: учебное пособие / Л.Н. Даниленко. – М.: ИНФРА-М. – 2013. – 576с.</w:t>
      </w:r>
    </w:p>
    <w:p>
      <w:pPr>
        <w:pStyle w:val="Normal"/>
        <w:widowControl w:val="false"/>
        <w:numPr>
          <w:ilvl w:val="0"/>
          <w:numId w:val="3"/>
        </w:numPr>
        <w:shd w:fill="FFFFFF" w:val="clea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убровская Е.С. Экономика: учебник / Е.С. Дубровская. – М.: ИНФРА-М. – 2012.</w:t>
      </w:r>
    </w:p>
    <w:p>
      <w:pPr>
        <w:pStyle w:val="Normal"/>
        <w:widowControl w:val="false"/>
        <w:numPr>
          <w:ilvl w:val="0"/>
          <w:numId w:val="3"/>
        </w:numPr>
        <w:shd w:fill="FFFFFF" w:val="clea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пов А.А. Стагфляция в современной российской экономике // Экономика и менеджмент инновационных технологий, 2015. - № 9. – С. 13-15</w:t>
      </w:r>
    </w:p>
    <w:p>
      <w:pPr>
        <w:pStyle w:val="Normal"/>
        <w:widowControl w:val="false"/>
        <w:numPr>
          <w:ilvl w:val="0"/>
          <w:numId w:val="3"/>
        </w:numPr>
        <w:shd w:fill="FFFFFF" w:val="clea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очков В.В. Экономика: учебное пособие для вузов. — М.: ИНФРА-М. — 2012. — 684 с.</w:t>
      </w:r>
    </w:p>
    <w:p>
      <w:pPr>
        <w:pStyle w:val="Normal"/>
        <w:widowControl w:val="false"/>
        <w:numPr>
          <w:ilvl w:val="0"/>
          <w:numId w:val="3"/>
        </w:numPr>
        <w:shd w:fill="FFFFFF" w:val="clea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угман, П.Робин. Основы экономикс. — СПб.: Питер. — 2012. — 876 с.</w:t>
      </w:r>
    </w:p>
    <w:p>
      <w:pPr>
        <w:pStyle w:val="Normal"/>
        <w:widowControl w:val="false"/>
        <w:numPr>
          <w:ilvl w:val="0"/>
          <w:numId w:val="3"/>
        </w:numPr>
        <w:shd w:fill="FFFFFF" w:val="clea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рионов И.К., Сильвестров С.И., Антипов К.С. Экономическая теория. Учебник для магистров. — М.: Дашков и К. — 2012. — 873 с.</w:t>
      </w:r>
    </w:p>
    <w:p>
      <w:pPr>
        <w:pStyle w:val="Normal"/>
        <w:widowControl w:val="false"/>
        <w:numPr>
          <w:ilvl w:val="0"/>
          <w:numId w:val="3"/>
        </w:numPr>
        <w:shd w:fill="FFFFFF" w:val="clea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роэкономика: продвинутый уровень: курс лекций / Б.Е. Бродский. – М.: Магистр: ИНФРА-М. – 2012. - 336с.</w:t>
      </w:r>
    </w:p>
    <w:p>
      <w:pPr>
        <w:pStyle w:val="Normal"/>
        <w:widowControl w:val="false"/>
        <w:numPr>
          <w:ilvl w:val="0"/>
          <w:numId w:val="3"/>
        </w:numPr>
        <w:shd w:fill="FFFFFF" w:val="clea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энкью Г. Принципы экономикс. — СПб.: Питер. — 2012. — 670с.</w:t>
      </w:r>
    </w:p>
    <w:p>
      <w:pPr>
        <w:pStyle w:val="Normal"/>
        <w:widowControl w:val="false"/>
        <w:numPr>
          <w:ilvl w:val="0"/>
          <w:numId w:val="3"/>
        </w:numPr>
        <w:shd w:fill="FFFFFF" w:val="clea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арова Е.В. Инфляционные процессы в современной России: причины, тенденции и антиинфляционная политика // Экономика и менеджмент инновационных технологий, 2015. - № 8. – С. 10-15</w:t>
      </w:r>
    </w:p>
    <w:p>
      <w:pPr>
        <w:pStyle w:val="Normal"/>
        <w:widowControl w:val="false"/>
        <w:numPr>
          <w:ilvl w:val="0"/>
          <w:numId w:val="3"/>
        </w:numPr>
        <w:shd w:fill="FFFFFF" w:val="clea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колаева И.П. Экономическая теория: учебник. — М.: Дашков и Ко. — 2012. — 328 с.</w:t>
      </w:r>
    </w:p>
    <w:p>
      <w:pPr>
        <w:pStyle w:val="Normal"/>
        <w:widowControl w:val="false"/>
        <w:numPr>
          <w:ilvl w:val="0"/>
          <w:numId w:val="3"/>
        </w:numPr>
        <w:shd w:fill="FFFFFF" w:val="clea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ястолов С.М. Экономика: учебник / С.М. Пястолов. – М.: Академия. 2012. – 288с.</w:t>
      </w:r>
    </w:p>
    <w:p>
      <w:pPr>
        <w:pStyle w:val="Normal"/>
        <w:widowControl w:val="false"/>
        <w:numPr>
          <w:ilvl w:val="0"/>
          <w:numId w:val="3"/>
        </w:numPr>
        <w:shd w:fill="FFFFFF" w:val="clea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йзберг Б.А. Курс экономики: учебник / Под ред. Б.А. Райзберга. – 5-е изд., переаб. и доп. – М.: ИНФРА-М. 2014. – 314 С.</w:t>
      </w:r>
    </w:p>
    <w:p>
      <w:pPr>
        <w:pStyle w:val="Normal"/>
        <w:widowControl w:val="false"/>
        <w:numPr>
          <w:ilvl w:val="0"/>
          <w:numId w:val="3"/>
        </w:numPr>
        <w:shd w:fill="FFFFFF" w:val="clea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агода В.Г. Экономика. — М.: Форум. — 2013. — 224 с.</w:t>
      </w:r>
    </w:p>
    <w:p>
      <w:pPr>
        <w:pStyle w:val="Normal"/>
        <w:widowControl w:val="false"/>
        <w:numPr>
          <w:ilvl w:val="0"/>
          <w:numId w:val="3"/>
        </w:numPr>
        <w:shd w:fill="FFFFFF" w:val="clea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алюга А.В. Обзор информационных систем в области инфляционных явлений в экономике // Экономика и менеджмент инновационных технологий, 2015. - № 4. – С. 5-9</w:t>
      </w:r>
    </w:p>
    <w:p>
      <w:pPr>
        <w:pStyle w:val="Normal"/>
        <w:widowControl w:val="false"/>
        <w:numPr>
          <w:ilvl w:val="0"/>
          <w:numId w:val="3"/>
        </w:numPr>
        <w:shd w:fill="FFFFFF" w:val="clea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ременная экономическая теория. /Под ред. Дж. Харвея. — М.: Юнити-Дана. — 2012. — 703 с.</w:t>
      </w:r>
    </w:p>
    <w:p>
      <w:pPr>
        <w:pStyle w:val="Normal"/>
        <w:widowControl w:val="false"/>
        <w:numPr>
          <w:ilvl w:val="0"/>
          <w:numId w:val="3"/>
        </w:numPr>
        <w:shd w:fill="FFFFFF" w:val="clea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оляров В.И. Экономическая теория. — М.: Академия. – 2012.</w:t>
      </w:r>
    </w:p>
    <w:p>
      <w:pPr>
        <w:pStyle w:val="Normal"/>
        <w:widowControl w:val="false"/>
        <w:numPr>
          <w:ilvl w:val="0"/>
          <w:numId w:val="3"/>
        </w:numPr>
        <w:shd w:fill="FFFFFF" w:val="clea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вей Дж. Современная экономическая теория: учебное пособие. – М.: Юнити-Дана. – 2012. – 730с.</w:t>
      </w:r>
    </w:p>
    <w:p>
      <w:pPr>
        <w:pStyle w:val="Normal"/>
        <w:widowControl w:val="false"/>
        <w:numPr>
          <w:ilvl w:val="0"/>
          <w:numId w:val="3"/>
        </w:numPr>
        <w:shd w:fill="FFFFFF" w:val="clea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ика /Под ред. Булатова. 3-е изд., перераб., доп. — М.: Юристъ. – 2012. — 896 с.  Для эконом. академий, вузов и факультетов.</w:t>
      </w:r>
    </w:p>
    <w:p>
      <w:pPr>
        <w:pStyle w:val="Normal"/>
        <w:widowControl w:val="false"/>
        <w:numPr>
          <w:ilvl w:val="0"/>
          <w:numId w:val="3"/>
        </w:numPr>
        <w:shd w:fill="FFFFFF" w:val="clea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ика: учебник для бакалавров / П.Д. Шимко. – 3-еизд., перераб. и доп. – М.: Изд-во Юрайт. — 2013.</w:t>
      </w:r>
    </w:p>
    <w:p>
      <w:pPr>
        <w:pStyle w:val="Normal"/>
        <w:widowControl w:val="false"/>
        <w:numPr>
          <w:ilvl w:val="0"/>
          <w:numId w:val="3"/>
        </w:numPr>
        <w:shd w:fill="FFFFFF" w:val="clea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ика для бакалавров: учебное пособие / Под ред. Л.С. Гребнева. – М.: Логос. – 2013. – 240с.</w:t>
      </w:r>
    </w:p>
    <w:p>
      <w:pPr>
        <w:pStyle w:val="Normal"/>
        <w:widowControl w:val="false"/>
        <w:numPr>
          <w:ilvl w:val="0"/>
          <w:numId w:val="3"/>
        </w:numPr>
        <w:shd w:fill="FFFFFF" w:val="clea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ика: учебное пособие / С.Л. Ермаков, С.В. Устинов, Ю.Н. Юденков. – М.: КноРус. 2013. – 272с.</w:t>
      </w:r>
    </w:p>
    <w:p>
      <w:pPr>
        <w:pStyle w:val="Normal"/>
        <w:widowControl w:val="false"/>
        <w:numPr>
          <w:ilvl w:val="0"/>
          <w:numId w:val="3"/>
        </w:numPr>
        <w:shd w:fill="FFFFFF" w:val="clea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ическая теория. Микроэкономика 1, 2. Учебник. /Под общей ред. Г.П.Журавлевой. — М.: «Дашков и К». — 2012. — 934 с.</w:t>
      </w:r>
    </w:p>
    <w:p>
      <w:pPr>
        <w:pStyle w:val="Normal"/>
        <w:widowControl w:val="false"/>
        <w:numPr>
          <w:ilvl w:val="0"/>
          <w:numId w:val="3"/>
        </w:numPr>
        <w:shd w:fill="FFFFFF" w:val="clea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ическая теория. Учебник. /Под ред. И.П.Николаевой. — М.: Дашков и К. — 2013. — 448 с.</w:t>
      </w:r>
    </w:p>
    <w:p>
      <w:pPr>
        <w:pStyle w:val="Normal"/>
        <w:widowControl w:val="false"/>
        <w:numPr>
          <w:ilvl w:val="0"/>
          <w:numId w:val="3"/>
        </w:numPr>
        <w:shd w:fill="FFFFFF" w:val="clea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ическая теория. Учебник для бакалавров. /Под ред. А.Г. Войтова. — М.: Дашков и К. — 2012. — 391 с.</w:t>
      </w:r>
    </w:p>
    <w:p>
      <w:pPr>
        <w:pStyle w:val="Normal"/>
        <w:widowControl w:val="false"/>
        <w:numPr>
          <w:ilvl w:val="0"/>
          <w:numId w:val="3"/>
        </w:numPr>
        <w:shd w:fill="FFFFFF" w:val="clea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ическая теория. Учебник. /Под ред. М.А. Сажина, Г.Г. Чибрикова. — М.: Форум: ИНФРА-М. – 2012.</w:t>
      </w:r>
    </w:p>
    <w:p>
      <w:pPr>
        <w:pStyle w:val="Normal"/>
        <w:widowControl w:val="false"/>
        <w:numPr>
          <w:ilvl w:val="0"/>
          <w:numId w:val="3"/>
        </w:numPr>
        <w:shd w:fill="FFFFFF" w:val="clear"/>
        <w:tabs>
          <w:tab w:val="clear" w:pos="708"/>
          <w:tab w:val="left" w:pos="360" w:leader="none"/>
        </w:tabs>
        <w:spacing w:lineRule="auto" w:line="360" w:before="0" w:after="0"/>
        <w:ind w:left="0" w:firstLine="709"/>
        <w:jc w:val="both"/>
        <w:rPr/>
      </w:pPr>
      <w:r>
        <w:rPr>
          <w:rFonts w:cs="Times New Roman" w:ascii="Times New Roman" w:hAnsi="Times New Roman"/>
          <w:sz w:val="28"/>
          <w:szCs w:val="28"/>
        </w:rPr>
        <w:t>Экономическая теория. /Под ред. Б.В. Салихова. — М.: Дашков и К. — 2014. - 723 с.</w:t>
      </w:r>
    </w:p>
    <w:p>
      <w:pPr>
        <w:pStyle w:val="Normal"/>
        <w:widowControl w:val="false"/>
        <w:numPr>
          <w:ilvl w:val="0"/>
          <w:numId w:val="3"/>
        </w:numPr>
        <w:shd w:fill="FFFFFF" w:val="clea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ическая теория. Учебник для бакалавров. /Под ред. А.А. Кочеткова. — М.: Дашков и К. — 2013. — 696 с.</w:t>
      </w:r>
    </w:p>
    <w:p>
      <w:pPr>
        <w:pStyle w:val="Normal"/>
        <w:widowControl w:val="false"/>
        <w:numPr>
          <w:ilvl w:val="0"/>
          <w:numId w:val="3"/>
        </w:numPr>
        <w:shd w:fill="FFFFFF" w:val="clea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ическая теория. Учебник для бакалавров. /Под ред. И.К. Ларионова. — М.: Дашков и К. — 2012. — 408 с.</w:t>
      </w:r>
    </w:p>
    <w:p>
      <w:pPr>
        <w:pStyle w:val="Normal"/>
        <w:widowControl w:val="false"/>
        <w:numPr>
          <w:ilvl w:val="0"/>
          <w:numId w:val="3"/>
        </w:numPr>
        <w:shd w:fill="FFFFFF" w:val="clea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ическая теория. /Под ред. Е.Н. Лобачева. — М.: Юрайт. — 2013. — 516 с.</w:t>
      </w:r>
    </w:p>
    <w:p>
      <w:pPr>
        <w:pStyle w:val="Normal"/>
        <w:widowControl w:val="false"/>
        <w:numPr>
          <w:ilvl w:val="0"/>
          <w:numId w:val="3"/>
        </w:numPr>
        <w:shd w:fill="FFFFFF" w:val="clea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ическая теория (политэкономия) / Под ред. Г.П. Журавлевой. — Изд-е 5. – М.: ИНФРА-М. – 2014. 864с.</w:t>
      </w:r>
    </w:p>
    <w:p>
      <w:pPr>
        <w:pStyle w:val="Normal"/>
        <w:widowControl w:val="false"/>
        <w:numPr>
          <w:ilvl w:val="0"/>
          <w:numId w:val="3"/>
        </w:numPr>
        <w:shd w:fill="FFFFFF" w:val="clea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евелева А.А. Антиинфляционная политика государства // Экономика и менеджмент инновационных технологий, 2014. - № 4. – С. 6-8</w:t>
      </w:r>
    </w:p>
    <w:p>
      <w:pPr>
        <w:pStyle w:val="Normal"/>
        <w:widowControl w:val="false"/>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32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25"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5325"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5325"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5325" w:leader="none"/>
        </w:tabs>
        <w:spacing w:before="0" w:after="0"/>
        <w:rPr>
          <w:rFonts w:ascii="Times New Roman" w:hAnsi="Times New Roman" w:cs="Times New Roman"/>
        </w:rPr>
      </w:pPr>
      <w:r>
        <w:rPr>
          <w:rFonts w:cs="Times New Roman" w:ascii="Times New Roman" w:hAnsi="Times New Roman"/>
        </w:rPr>
      </w:r>
      <w:r>
        <w:br w:type="page"/>
      </w:r>
    </w:p>
    <w:p>
      <w:pPr>
        <w:pStyle w:val="Heading1"/>
        <w:spacing w:before="0" w:after="60"/>
        <w:jc w:val="center"/>
        <w:rPr>
          <w:rFonts w:ascii="Times New Roman" w:hAnsi="Times New Roman" w:cs="Times New Roman"/>
          <w:sz w:val="28"/>
          <w:szCs w:val="28"/>
        </w:rPr>
      </w:pPr>
      <w:bookmarkStart w:id="14" w:name="__RefHeading___Toc440636047"/>
      <w:bookmarkEnd w:id="14"/>
      <w:r>
        <w:rPr>
          <w:rFonts w:cs="Times New Roman" w:ascii="Times New Roman" w:hAnsi="Times New Roman"/>
          <w:sz w:val="28"/>
          <w:szCs w:val="28"/>
        </w:rPr>
        <w:t>ПРИЛОЖЕНИЕ А</w:t>
      </w:r>
    </w:p>
    <w:p>
      <w:pPr>
        <w:pStyle w:val="Normal"/>
        <w:rPr>
          <w:rFonts w:ascii="Arial" w:hAnsi="Arial" w:cs="Arial"/>
          <w:b/>
          <w:b/>
          <w:bCs/>
          <w:color w:val="4B4B4B"/>
          <w:sz w:val="17"/>
          <w:szCs w:val="17"/>
        </w:rPr>
      </w:pPr>
      <w:r>
        <w:rPr>
          <w:rFonts w:cs="Arial" w:ascii="Arial" w:hAnsi="Arial"/>
          <w:b/>
          <w:bCs/>
          <w:color w:val="4B4B4B"/>
          <w:sz w:val="17"/>
          <w:szCs w:val="17"/>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Уровень Инфляции в России, %</w:t>
      </w:r>
    </w:p>
    <w:tbl>
      <w:tblPr>
        <w:tblW w:w="9570" w:type="dxa"/>
        <w:jc w:val="left"/>
        <w:tblInd w:w="-113" w:type="dxa"/>
        <w:tblLayout w:type="fixed"/>
        <w:tblCellMar>
          <w:top w:w="0" w:type="dxa"/>
          <w:left w:w="108" w:type="dxa"/>
          <w:bottom w:w="0" w:type="dxa"/>
          <w:right w:w="108" w:type="dxa"/>
        </w:tblCellMar>
      </w:tblPr>
      <w:tblGrid>
        <w:gridCol w:w="755"/>
        <w:gridCol w:w="707"/>
        <w:gridCol w:w="655"/>
        <w:gridCol w:w="664"/>
        <w:gridCol w:w="656"/>
        <w:gridCol w:w="668"/>
        <w:gridCol w:w="681"/>
        <w:gridCol w:w="678"/>
        <w:gridCol w:w="655"/>
        <w:gridCol w:w="655"/>
        <w:gridCol w:w="655"/>
        <w:gridCol w:w="655"/>
        <w:gridCol w:w="655"/>
        <w:gridCol w:w="831"/>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bookmarkStart w:id="15" w:name="885"/>
            <w:bookmarkStart w:id="16" w:name="885"/>
            <w:bookmarkEnd w:id="16"/>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Янв</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ев</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ар</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пр</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а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юн</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юл</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вг</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ен</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кт</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о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ек</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од</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6</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8</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8</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8</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7</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6</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8</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6</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8</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5,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8,8</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4</w:t>
            </w:r>
          </w:p>
        </w:tc>
      </w:tr>
    </w:tbl>
    <w:p>
      <w:pPr>
        <w:pStyle w:val="Normal"/>
        <w:spacing w:before="0" w:after="200"/>
        <w:rPr/>
      </w:pPr>
      <w:r>
        <w:rPr/>
      </w:r>
      <w:bookmarkStart w:id="17" w:name="669"/>
      <w:bookmarkStart w:id="18" w:name="669"/>
      <w:bookmarkEnd w:id="18"/>
    </w:p>
    <w:sectPr>
      <w:headerReference w:type="default" r:id="rId13"/>
      <w:headerReference w:type="first" r:id="rId14"/>
      <w:footerReference w:type="default" r:id="rId15"/>
      <w:footerReference w:type="first" r:id="rId16"/>
      <w:type w:val="nextPage"/>
      <w:pgSz w:w="11906" w:h="16838"/>
      <w:pgMar w:left="1701" w:right="851" w:gutter="0" w:header="709"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sz w:val="20"/>
    </w:rPr>
  </w:style>
  <w:style w:type="character" w:styleId="Style11">
    <w:name w:val="Основной шрифт абзаца"/>
    <w:qFormat/>
    <w:rPr/>
  </w:style>
  <w:style w:type="character" w:styleId="Applestylespan">
    <w:name w:val="apple-style-span"/>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Style19">
    <w:name w:val="Основной текст Знак"/>
    <w:qFormat/>
    <w:rPr>
      <w:rFonts w:ascii="Courier New" w:hAnsi="Courier New" w:cs="Courier New"/>
      <w:b/>
      <w:sz w:val="26"/>
    </w:rPr>
  </w:style>
  <w:style w:type="character" w:styleId="Ass">
    <w:name w:val="ass Знак Знак Знак Знак Знак Знак Знак"/>
    <w:qFormat/>
    <w:rPr>
      <w:rFonts w:ascii="Times New Roman" w:hAnsi="Times New Roman" w:eastAsia="SimSun;宋体" w:cs="Times New Roman"/>
      <w:sz w:val="24"/>
      <w:szCs w:val="24"/>
    </w:rPr>
  </w:style>
  <w:style w:type="character" w:styleId="Style20">
    <w:name w:val="Название Знак"/>
    <w:qFormat/>
    <w:rPr>
      <w:rFonts w:ascii="Times New Roman" w:hAnsi="Times New Roman" w:cs="Times New Roman"/>
      <w:sz w:val="2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21">
    <w:name w:val="Основной текст с отступом Знак"/>
    <w:qFormat/>
    <w:rPr>
      <w:rFonts w:eastAsia="Calibri"/>
      <w:sz w:val="22"/>
      <w:szCs w:val="22"/>
    </w:rPr>
  </w:style>
  <w:style w:type="character" w:styleId="Ass1">
    <w:name w:val="ass Знак Знак"/>
    <w:qFormat/>
    <w:rPr>
      <w:rFonts w:ascii="Times New Roman" w:hAnsi="Times New Roman" w:cs="Times New Roman"/>
      <w:sz w:val="2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center"/>
    </w:pPr>
    <w:rPr>
      <w:rFonts w:ascii="Courier New" w:hAnsi="Courier New" w:cs="Courier New"/>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As">
    <w:name w:val="as_табл_заголовок"/>
    <w:basedOn w:val="Normal"/>
    <w:qFormat/>
    <w:pPr>
      <w:keepNext w:val="true"/>
      <w:keepLines/>
      <w:spacing w:lineRule="auto" w:line="240" w:before="0" w:after="240"/>
      <w:jc w:val="center"/>
    </w:pPr>
    <w:rPr>
      <w:rFonts w:ascii="Times New Roman" w:hAnsi="Times New Roman" w:cs="Arial"/>
      <w:sz w:val="24"/>
      <w:szCs w:val="20"/>
    </w:rPr>
  </w:style>
  <w:style w:type="paragraph" w:styleId="As1">
    <w:name w:val="as_рис_№"/>
    <w:basedOn w:val="Normal"/>
    <w:qFormat/>
    <w:pPr>
      <w:keepLines/>
      <w:spacing w:lineRule="auto" w:line="240" w:before="120" w:after="240"/>
      <w:jc w:val="center"/>
    </w:pPr>
    <w:rPr>
      <w:rFonts w:ascii="Times New Roman" w:hAnsi="Times New Roman" w:cs="Arial"/>
      <w:sz w:val="28"/>
      <w:szCs w:val="28"/>
    </w:rPr>
  </w:style>
  <w:style w:type="paragraph" w:styleId="Ass2">
    <w:name w:val="ass Знак Знак Знак Знак Знак Знак"/>
    <w:basedOn w:val="Normal"/>
    <w:qFormat/>
    <w:pPr>
      <w:widowControl w:val="false"/>
      <w:spacing w:lineRule="auto" w:line="240" w:before="0" w:after="0"/>
      <w:ind w:firstLine="567"/>
      <w:jc w:val="both"/>
    </w:pPr>
    <w:rPr>
      <w:rFonts w:ascii="Times New Roman" w:hAnsi="Times New Roman" w:eastAsia="SimSun;宋体" w:cs="Times New Roman"/>
      <w:sz w:val="24"/>
      <w:szCs w:val="24"/>
    </w:rPr>
  </w:style>
  <w:style w:type="paragraph" w:styleId="Style27">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rFonts w:eastAsia="Calibri"/>
    </w:rPr>
  </w:style>
  <w:style w:type="paragraph" w:styleId="Contents2">
    <w:name w:val="TOC 2"/>
    <w:basedOn w:val="Normal"/>
    <w:next w:val="Normal"/>
    <w:pPr>
      <w:ind w:left="220" w:hanging="0"/>
    </w:pPr>
    <w:rPr/>
  </w:style>
  <w:style w:type="paragraph" w:styleId="Ass3">
    <w:name w:val="ass"/>
    <w:basedOn w:val="Normal"/>
    <w:qFormat/>
    <w:pPr>
      <w:widowControl w:val="false"/>
      <w:spacing w:lineRule="auto" w:line="360" w:before="0" w:after="0"/>
      <w:ind w:firstLine="709"/>
      <w:jc w:val="both"/>
    </w:pPr>
    <w:rPr>
      <w:rFonts w:ascii="Times New Roman" w:hAnsi="Times New Roman" w:cs="Times New Roman"/>
      <w:sz w:val="28"/>
      <w:szCs w:val="24"/>
    </w:rPr>
  </w:style>
  <w:style w:type="paragraph" w:styleId="Ass4">
    <w:name w:val="ass Знак"/>
    <w:basedOn w:val="Normal"/>
    <w:qFormat/>
    <w:pPr>
      <w:widowControl w:val="false"/>
      <w:autoSpaceDE w:val="false"/>
      <w:spacing w:lineRule="auto" w:line="360" w:before="0" w:after="0"/>
      <w:ind w:firstLine="709"/>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student/ekonomicheskaya-teoriya/sovokupnyy-spros-i-predlozhenie.html" TargetMode="External"/><Relationship Id="rId3" Type="http://schemas.openxmlformats.org/officeDocument/2006/relationships/hyperlink" Target="http://www.grandars.ru/college/ekonomika-firmy/pribyl-predpriyatiya.html" TargetMode="External"/><Relationship Id="rId4" Type="http://schemas.openxmlformats.org/officeDocument/2006/relationships/hyperlink" Target="http://www.grandars.ru/student/statistika/ekonomicheski-aktivnoe-naselenie.html" TargetMode="External"/><Relationship Id="rId5" Type="http://schemas.openxmlformats.org/officeDocument/2006/relationships/hyperlink" Target="http://www.grandars.ru/student/ekonomicheskaya-teoriya/ekonomicheskie-resursy.html" TargetMode="External"/><Relationship Id="rId6" Type="http://schemas.openxmlformats.org/officeDocument/2006/relationships/image" Target="media/image1.jpeg"/><Relationship Id="rId7" Type="http://schemas.openxmlformats.org/officeDocument/2006/relationships/hyperlink" Target="http://www.grandars.ru/student/ekonomicheskaya-teoriya/ekonomicheskie-resursy.html" TargetMode="External"/><Relationship Id="rId8" Type="http://schemas.openxmlformats.org/officeDocument/2006/relationships/hyperlink" Target="http://www.grandars.ru/student/ekonomicheskaya-teoriya/izderzhki-proizvodstva.html" TargetMode="External"/><Relationship Id="rId9" Type="http://schemas.openxmlformats.org/officeDocument/2006/relationships/image" Target="media/image2.jpeg"/><Relationship Id="rId10" Type="http://schemas.openxmlformats.org/officeDocument/2006/relationships/hyperlink" Target="https://www.statbureau.org/ru/countries-ranked-by-inflation-rate" TargetMode="External"/><Relationship Id="rId11" Type="http://schemas.openxmlformats.org/officeDocument/2006/relationships/hyperlink" Target="https://www.statbureau.org/ru/russia/cpi" TargetMode="External"/><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12:00Z</dcterms:created>
  <dc:creator>Лиана</dc:creator>
  <dc:description/>
  <cp:keywords/>
  <dc:language>en-US</dc:language>
  <cp:lastModifiedBy>Марина Фролова</cp:lastModifiedBy>
  <dcterms:modified xsi:type="dcterms:W3CDTF">2016-01-15T10:45:00Z</dcterms:modified>
  <cp:revision>46</cp:revision>
  <dc:subject/>
  <dc:title/>
</cp:coreProperties>
</file>