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ров Илья Эдуардо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зультаты экзаменационных сессий: </w:t>
      </w:r>
    </w:p>
    <w:p>
      <w:pPr>
        <w:pStyle w:val="Normal"/>
        <w:rPr/>
      </w:pPr>
      <w:r>
        <w:rPr>
          <w:b/>
        </w:rPr>
        <w:t>Зимняя экзаменационная сессия 2013-2014</w:t>
      </w:r>
      <w:r>
        <w:rPr/>
        <w:t xml:space="preserve"> учебного го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76"/>
        <w:gridCol w:w="13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 и инженерная ге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Летняя экзаменационная сессия 2013-2014</w:t>
      </w:r>
      <w:r>
        <w:rPr/>
        <w:t xml:space="preserve"> учебного года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95"/>
        <w:gridCol w:w="1706"/>
        <w:gridCol w:w="2194"/>
        <w:gridCol w:w="14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имняя экзаменационная сессия 2014-2015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20"/>
        <w:gridCol w:w="1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е обустройство территори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Летняя экзаменационная сессия 2014-2015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89"/>
        <w:gridCol w:w="1756"/>
        <w:gridCol w:w="2194"/>
        <w:gridCol w:w="13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хозяйственная оценка территории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е обустройство территори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хозяйственная оценка территории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устройство территор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иродополь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имняя экзаменационная сессия 2015-2016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20"/>
        <w:gridCol w:w="1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пр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логия объектов недвижимо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.б  3,86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2:00Z</dcterms:created>
  <dc:creator>gubanovaov</dc:creator>
  <dc:description/>
  <cp:keywords/>
  <dc:language>en-US</dc:language>
  <cp:lastModifiedBy>gubanovaov</cp:lastModifiedBy>
  <dcterms:modified xsi:type="dcterms:W3CDTF">2016-05-17T11:08:00Z</dcterms:modified>
  <cp:revision>20</cp:revision>
  <dc:subject/>
  <dc:title/>
</cp:coreProperties>
</file>