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ова Елена Александ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>
          <w:b/>
        </w:rPr>
        <w:t>Зимняя экзаменационная сессия 2013-2014</w:t>
      </w:r>
      <w:r>
        <w:rPr/>
        <w:t xml:space="preserve">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3-2014</w:t>
      </w:r>
      <w:r>
        <w:rPr/>
        <w:t xml:space="preserve">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95"/>
        <w:gridCol w:w="1706"/>
        <w:gridCol w:w="2194"/>
        <w:gridCol w:w="14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80"/>
        <w:gridCol w:w="1710"/>
        <w:gridCol w:w="2194"/>
        <w:gridCol w:w="13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б  4,0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11:05:00Z</dcterms:modified>
  <cp:revision>19</cp:revision>
  <dc:subject/>
  <dc:title/>
</cp:coreProperties>
</file>