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1191"/>
        <w:gridCol w:w="8578"/>
      </w:tblGrid>
      <w:tr>
        <w:trPr/>
        <w:tc>
          <w:tcPr>
            <w:tcW w:w="1191" w:type="dxa"/>
            <w:tcBorders>
              <w:bottom w:val="double" w:sz="4" w:space="0" w:color="000000"/>
            </w:tcBorders>
            <w:vAlign w:val="center"/>
          </w:tcPr>
          <w:p>
            <w:pPr>
              <w:pStyle w:val="Normal"/>
              <w:widowControl w:val="false"/>
              <w:numPr>
                <w:ilvl w:val="0"/>
                <w:numId w:val="1"/>
              </w:numPr>
              <w:tabs>
                <w:tab w:val="clear" w:pos="708"/>
                <w:tab w:val="left" w:pos="1774" w:leader="none"/>
              </w:tabs>
              <w:bidi w:val="0"/>
              <w:spacing w:before="0" w:after="0"/>
              <w:ind w:left="1774" w:right="0" w:hanging="1065"/>
              <w:jc w:val="center"/>
              <w:outlineLvl w:val="0"/>
              <w:rPr>
                <w:rFonts w:ascii="Times New Roman" w:hAnsi="Times New Roman"/>
                <w:caps/>
                <w:sz w:val="13"/>
                <w:szCs w:val="13"/>
              </w:rPr>
            </w:pPr>
            <w:r>
              <w:rPr>
                <w:rFonts w:ascii="Times New Roman" w:hAnsi="Times New Roman"/>
                <w:caps/>
                <w:sz w:val="13"/>
                <w:szCs w:val="13"/>
              </w:rPr>
              <w:drawing>
                <wp:anchor behindDoc="0" distT="0" distB="0" distL="114935" distR="114935" simplePos="0" locked="0" layoutInCell="0" allowOverlap="1" relativeHeight="2">
                  <wp:simplePos x="0" y="0"/>
                  <wp:positionH relativeFrom="column">
                    <wp:posOffset>-25400</wp:posOffset>
                  </wp:positionH>
                  <wp:positionV relativeFrom="paragraph">
                    <wp:posOffset>-104140</wp:posOffset>
                  </wp:positionV>
                  <wp:extent cx="76200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65810"/>
                          </a:xfrm>
                          <a:prstGeom prst="rect">
                            <a:avLst/>
                          </a:prstGeom>
                        </pic:spPr>
                      </pic:pic>
                    </a:graphicData>
                  </a:graphic>
                </wp:anchor>
              </w:drawing>
            </w:r>
          </w:p>
        </w:tc>
        <w:tc>
          <w:tcPr>
            <w:tcW w:w="8578" w:type="dxa"/>
            <w:tcBorders>
              <w:bottom w:val="double" w:sz="4" w:space="0" w:color="000000"/>
            </w:tcBorders>
          </w:tcPr>
          <w:p>
            <w:pPr>
              <w:pStyle w:val="Normal"/>
              <w:keepNext w:val="true"/>
              <w:numPr>
                <w:ilvl w:val="0"/>
                <w:numId w:val="0"/>
              </w:numPr>
              <w:tabs>
                <w:tab w:val="clear" w:pos="708"/>
              </w:tabs>
              <w:bidi w:val="0"/>
              <w:spacing w:before="0" w:after="0"/>
              <w:ind w:left="709" w:right="0" w:hanging="0"/>
              <w:outlineLvl w:val="3"/>
              <w:rPr/>
            </w:pPr>
            <w:r>
              <w:rPr>
                <w:rFonts w:ascii="Times New Roman" w:hAnsi="Times New Roman"/>
                <w:b/>
                <w:bCs/>
                <w:spacing w:val="20"/>
                <w:sz w:val="18"/>
                <w:szCs w:val="18"/>
              </w:rPr>
              <w:t>МИНИСТЕРСТВО СЕЛЬСКОГО ХОЗЯЙСТВА РОССИЙСКОЙ ФЕДЕРАЦИИ</w:t>
            </w:r>
          </w:p>
          <w:p>
            <w:pPr>
              <w:pStyle w:val="Normal"/>
              <w:widowControl w:val="false"/>
              <w:tabs>
                <w:tab w:val="clear" w:pos="708"/>
              </w:tabs>
              <w:bidi w:val="0"/>
              <w:spacing w:before="0" w:after="0"/>
              <w:ind w:left="0" w:right="0" w:hanging="0"/>
              <w:jc w:val="center"/>
              <w:rPr/>
            </w:pPr>
            <w:r>
              <w:rPr>
                <w:rFonts w:ascii="Times New Roman" w:hAnsi="Times New Roman"/>
                <w:caps/>
                <w:sz w:val="16"/>
                <w:szCs w:val="16"/>
              </w:rPr>
              <w:t>Федеральное государственное бюджетноеобразовательное учреждение  высшего</w:t>
            </w:r>
          </w:p>
          <w:p>
            <w:pPr>
              <w:pStyle w:val="Normal"/>
              <w:widowControl w:val="false"/>
              <w:tabs>
                <w:tab w:val="clear" w:pos="708"/>
              </w:tabs>
              <w:bidi w:val="0"/>
              <w:spacing w:before="0" w:after="0"/>
              <w:ind w:left="0" w:right="0" w:hanging="0"/>
              <w:jc w:val="center"/>
              <w:rPr/>
            </w:pPr>
            <w:r>
              <w:rPr>
                <w:rFonts w:ascii="Times New Roman" w:hAnsi="Times New Roman"/>
                <w:caps/>
                <w:sz w:val="16"/>
                <w:szCs w:val="16"/>
              </w:rPr>
              <w:t>образования</w:t>
            </w:r>
          </w:p>
          <w:p>
            <w:pPr>
              <w:pStyle w:val="Normal"/>
              <w:widowControl w:val="false"/>
              <w:tabs>
                <w:tab w:val="clear" w:pos="708"/>
              </w:tabs>
              <w:bidi w:val="0"/>
              <w:spacing w:before="0" w:after="0"/>
              <w:ind w:left="0" w:right="0" w:hanging="0"/>
              <w:jc w:val="center"/>
              <w:rPr/>
            </w:pPr>
            <w:r>
              <w:rPr>
                <w:rFonts w:ascii="Times New Roman" w:hAnsi="Times New Roman"/>
                <w:b/>
                <w:bCs/>
                <w:caps/>
                <w:spacing w:val="-6"/>
                <w:sz w:val="18"/>
                <w:szCs w:val="18"/>
              </w:rPr>
              <w:t>российский государственный аграрный университет – МСха</w:t>
            </w:r>
          </w:p>
          <w:p>
            <w:pPr>
              <w:pStyle w:val="Normal"/>
              <w:widowControl w:val="false"/>
              <w:tabs>
                <w:tab w:val="clear" w:pos="708"/>
              </w:tabs>
              <w:bidi w:val="0"/>
              <w:spacing w:before="0" w:after="0"/>
              <w:ind w:left="0" w:right="0" w:hanging="0"/>
              <w:jc w:val="center"/>
              <w:rPr/>
            </w:pPr>
            <w:r>
              <w:rPr>
                <w:rFonts w:ascii="Times New Roman" w:hAnsi="Times New Roman"/>
                <w:b/>
                <w:bCs/>
                <w:spacing w:val="-6"/>
                <w:sz w:val="18"/>
                <w:szCs w:val="18"/>
              </w:rPr>
              <w:t>имени</w:t>
            </w:r>
            <w:r>
              <w:rPr>
                <w:rFonts w:ascii="Times New Roman" w:hAnsi="Times New Roman"/>
                <w:b/>
                <w:bCs/>
                <w:caps/>
                <w:spacing w:val="-6"/>
                <w:sz w:val="18"/>
                <w:szCs w:val="18"/>
              </w:rPr>
              <w:t xml:space="preserve"> К.А. Тимирязева</w:t>
            </w:r>
            <w:r>
              <w:rPr>
                <w:rFonts w:ascii="Times New Roman" w:hAnsi="Times New Roman"/>
                <w:caps/>
                <w:sz w:val="18"/>
                <w:szCs w:val="18"/>
              </w:rPr>
              <w:br/>
            </w:r>
            <w:r>
              <w:rPr>
                <w:rFonts w:ascii="Times New Roman" w:hAnsi="Times New Roman"/>
                <w:b/>
                <w:bCs/>
                <w:caps/>
                <w:sz w:val="20"/>
                <w:szCs w:val="24"/>
              </w:rPr>
              <w:t>(ФГБОУ В</w:t>
            </w:r>
            <w:bookmarkStart w:id="0" w:name="_GoBack"/>
            <w:bookmarkEnd w:id="0"/>
            <w:r>
              <w:rPr>
                <w:rFonts w:ascii="Times New Roman" w:hAnsi="Times New Roman"/>
                <w:b/>
                <w:bCs/>
                <w:caps/>
                <w:sz w:val="20"/>
                <w:szCs w:val="24"/>
              </w:rPr>
              <w:t xml:space="preserve">О ргау - МСХА </w:t>
            </w:r>
            <w:r>
              <w:rPr>
                <w:rFonts w:ascii="Times New Roman" w:hAnsi="Times New Roman"/>
                <w:b/>
                <w:bCs/>
                <w:sz w:val="20"/>
                <w:szCs w:val="24"/>
              </w:rPr>
              <w:t>имени К.А. Тимирязева</w:t>
            </w:r>
            <w:r>
              <w:rPr>
                <w:rFonts w:ascii="Times New Roman" w:hAnsi="Times New Roman"/>
                <w:b/>
                <w:bCs/>
                <w:caps/>
                <w:sz w:val="20"/>
                <w:szCs w:val="24"/>
              </w:rPr>
              <w:t>)</w:t>
            </w:r>
          </w:p>
        </w:tc>
      </w:tr>
    </w:tbl>
    <w:p>
      <w:pPr>
        <w:pStyle w:val="Normal"/>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lineRule="auto" w:line="360" w:before="0" w:after="0"/>
        <w:ind w:left="0" w:right="0" w:hanging="0"/>
        <w:jc w:val="center"/>
        <w:rPr/>
      </w:pPr>
      <w:r>
        <w:rPr>
          <w:rFonts w:ascii="Times New Roman" w:hAnsi="Times New Roman"/>
          <w:sz w:val="28"/>
          <w:szCs w:val="28"/>
        </w:rPr>
        <w:t>Калужский филиал</w:t>
      </w:r>
    </w:p>
    <w:p>
      <w:pPr>
        <w:pStyle w:val="Normal"/>
        <w:bidi w:val="0"/>
        <w:spacing w:lineRule="auto" w:line="360" w:before="0" w:after="0"/>
        <w:ind w:left="0" w:right="0" w:hanging="0"/>
        <w:jc w:val="center"/>
        <w:rPr/>
      </w:pPr>
      <w:r>
        <w:rPr>
          <w:rFonts w:ascii="Times New Roman" w:hAnsi="Times New Roman"/>
          <w:sz w:val="28"/>
          <w:szCs w:val="28"/>
        </w:rPr>
        <w:t>Агрономический факультет</w:t>
      </w:r>
    </w:p>
    <w:p>
      <w:pPr>
        <w:pStyle w:val="Normal"/>
        <w:bidi w:val="0"/>
        <w:spacing w:lineRule="auto" w:line="360" w:before="0" w:after="0"/>
        <w:ind w:left="0" w:right="0" w:hanging="0"/>
        <w:jc w:val="center"/>
        <w:rPr/>
      </w:pPr>
      <w:r>
        <w:rPr>
          <w:rFonts w:ascii="Times New Roman" w:hAnsi="Times New Roman"/>
          <w:sz w:val="28"/>
          <w:szCs w:val="28"/>
        </w:rPr>
        <w:t>Кафедра «Химии, почвоведения, землеустройства и БЖД»</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b/>
          <w:b/>
          <w:sz w:val="32"/>
          <w:szCs w:val="24"/>
        </w:rPr>
      </w:pPr>
      <w:r>
        <w:rPr>
          <w:rFonts w:ascii="Times New Roman" w:hAnsi="Times New Roman"/>
          <w:b/>
          <w:sz w:val="32"/>
          <w:szCs w:val="24"/>
        </w:rPr>
      </w:r>
    </w:p>
    <w:p>
      <w:pPr>
        <w:pStyle w:val="Normal"/>
        <w:bidi w:val="0"/>
        <w:spacing w:before="0" w:after="0"/>
        <w:ind w:left="0" w:right="0" w:hanging="0"/>
        <w:jc w:val="center"/>
        <w:rPr>
          <w:rFonts w:ascii="Times New Roman" w:hAnsi="Times New Roman"/>
          <w:b/>
          <w:b/>
          <w:sz w:val="32"/>
          <w:szCs w:val="24"/>
        </w:rPr>
      </w:pPr>
      <w:r>
        <w:rPr>
          <w:rFonts w:ascii="Times New Roman" w:hAnsi="Times New Roman"/>
          <w:b/>
          <w:sz w:val="32"/>
          <w:szCs w:val="24"/>
        </w:rPr>
      </w:r>
    </w:p>
    <w:p>
      <w:pPr>
        <w:pStyle w:val="Normal"/>
        <w:bidi w:val="0"/>
        <w:spacing w:before="0" w:after="0"/>
        <w:ind w:left="0" w:right="0" w:hanging="0"/>
        <w:jc w:val="center"/>
        <w:rPr>
          <w:rFonts w:ascii="Times New Roman" w:hAnsi="Times New Roman"/>
          <w:b/>
          <w:b/>
          <w:sz w:val="32"/>
          <w:szCs w:val="24"/>
        </w:rPr>
      </w:pPr>
      <w:r>
        <w:rPr>
          <w:rFonts w:ascii="Times New Roman" w:hAnsi="Times New Roman"/>
          <w:b/>
          <w:sz w:val="32"/>
          <w:szCs w:val="24"/>
        </w:rPr>
      </w:r>
    </w:p>
    <w:p>
      <w:pPr>
        <w:pStyle w:val="Normal"/>
        <w:bidi w:val="0"/>
        <w:spacing w:before="0" w:after="0"/>
        <w:ind w:left="0" w:right="0" w:hanging="0"/>
        <w:jc w:val="center"/>
        <w:rPr>
          <w:rFonts w:ascii="Times New Roman" w:hAnsi="Times New Roman"/>
          <w:b/>
          <w:b/>
          <w:sz w:val="32"/>
          <w:szCs w:val="24"/>
        </w:rPr>
      </w:pPr>
      <w:r>
        <w:rPr>
          <w:rFonts w:ascii="Times New Roman" w:hAnsi="Times New Roman"/>
          <w:b/>
          <w:sz w:val="32"/>
          <w:szCs w:val="24"/>
        </w:rPr>
      </w:r>
    </w:p>
    <w:p>
      <w:pPr>
        <w:pStyle w:val="Normal"/>
        <w:bidi w:val="0"/>
        <w:spacing w:before="0" w:after="0"/>
        <w:ind w:left="0" w:right="0" w:hanging="0"/>
        <w:jc w:val="center"/>
        <w:rPr>
          <w:rFonts w:ascii="Times New Roman" w:hAnsi="Times New Roman"/>
          <w:b/>
          <w:b/>
          <w:sz w:val="32"/>
          <w:szCs w:val="24"/>
        </w:rPr>
      </w:pPr>
      <w:r>
        <w:rPr>
          <w:rFonts w:ascii="Times New Roman" w:hAnsi="Times New Roman"/>
          <w:b/>
          <w:sz w:val="32"/>
          <w:szCs w:val="24"/>
        </w:rPr>
      </w:r>
    </w:p>
    <w:p>
      <w:pPr>
        <w:pStyle w:val="Normal"/>
        <w:bidi w:val="0"/>
        <w:spacing w:lineRule="auto" w:line="276" w:before="0" w:after="0"/>
        <w:ind w:left="-284" w:right="-143" w:hanging="0"/>
        <w:jc w:val="center"/>
        <w:rPr/>
      </w:pPr>
      <w:r>
        <w:rPr>
          <w:rFonts w:ascii="Times New Roman" w:hAnsi="Times New Roman"/>
          <w:b/>
          <w:caps/>
          <w:sz w:val="32"/>
          <w:szCs w:val="32"/>
        </w:rPr>
        <w:t>Курсовая работа</w:t>
      </w:r>
    </w:p>
    <w:p>
      <w:pPr>
        <w:pStyle w:val="Normal"/>
        <w:bidi w:val="0"/>
        <w:spacing w:lineRule="auto" w:line="276" w:before="0" w:after="0"/>
        <w:ind w:left="0" w:right="0" w:hanging="0"/>
        <w:jc w:val="center"/>
        <w:rPr/>
      </w:pPr>
      <w:r>
        <w:rPr>
          <w:rFonts w:ascii="Times New Roman" w:hAnsi="Times New Roman"/>
          <w:b/>
          <w:sz w:val="28"/>
          <w:szCs w:val="28"/>
        </w:rPr>
        <w:t>по дисциплине «Правовое обеспечение землеустройства и кадастров»</w:t>
      </w:r>
    </w:p>
    <w:p>
      <w:pPr>
        <w:pStyle w:val="Normal"/>
        <w:bidi w:val="0"/>
        <w:spacing w:before="0" w:after="0"/>
        <w:ind w:left="0" w:right="0" w:hanging="0"/>
        <w:jc w:val="center"/>
        <w:rPr/>
      </w:pPr>
      <w:r>
        <w:rPr>
          <w:rFonts w:ascii="Times New Roman" w:hAnsi="Times New Roman"/>
          <w:color w:val="000000"/>
          <w:sz w:val="28"/>
          <w:szCs w:val="28"/>
        </w:rPr>
        <w:t>на тему: «Государственный контроль за использованием земель»</w:t>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4536" w:right="0" w:hanging="11"/>
        <w:rPr>
          <w:rFonts w:ascii="Times New Roman" w:hAnsi="Times New Roman"/>
          <w:sz w:val="28"/>
          <w:szCs w:val="28"/>
        </w:rPr>
      </w:pPr>
      <w:r>
        <w:rPr>
          <w:rFonts w:ascii="Times New Roman" w:hAnsi="Times New Roman"/>
          <w:sz w:val="28"/>
          <w:szCs w:val="28"/>
        </w:rPr>
      </w:r>
    </w:p>
    <w:p>
      <w:pPr>
        <w:pStyle w:val="Normal"/>
        <w:bidi w:val="0"/>
        <w:spacing w:before="0" w:after="0"/>
        <w:ind w:left="4536" w:right="0" w:hanging="11"/>
        <w:rPr/>
      </w:pPr>
      <w:r>
        <w:rPr>
          <w:rFonts w:ascii="Times New Roman" w:hAnsi="Times New Roman"/>
          <w:sz w:val="28"/>
          <w:szCs w:val="28"/>
        </w:rPr>
        <w:t>Выполнил: студент 4 курса агрономического факультета очного отделения</w:t>
      </w:r>
    </w:p>
    <w:p>
      <w:pPr>
        <w:pStyle w:val="Normal"/>
        <w:bidi w:val="0"/>
        <w:spacing w:before="0" w:after="0"/>
        <w:ind w:left="4536" w:right="0" w:hanging="11"/>
        <w:rPr/>
      </w:pPr>
      <w:r>
        <w:rPr>
          <w:rFonts w:ascii="Times New Roman" w:hAnsi="Times New Roman"/>
          <w:sz w:val="28"/>
          <w:szCs w:val="28"/>
        </w:rPr>
        <w:t>Анохин Андрей Игоревич</w:t>
      </w:r>
    </w:p>
    <w:p>
      <w:pPr>
        <w:pStyle w:val="Normal"/>
        <w:bidi w:val="0"/>
        <w:spacing w:before="0" w:after="0"/>
        <w:ind w:left="4536" w:right="0" w:hanging="11"/>
        <w:rPr/>
      </w:pPr>
      <w:r>
        <w:rPr>
          <w:rFonts w:ascii="Times New Roman" w:hAnsi="Times New Roman"/>
          <w:sz w:val="28"/>
          <w:szCs w:val="28"/>
        </w:rPr>
        <w:t>Проверил: Слипец Алексей Андреевич</w:t>
      </w:r>
    </w:p>
    <w:p>
      <w:pPr>
        <w:pStyle w:val="Normal"/>
        <w:bidi w:val="0"/>
        <w:spacing w:before="0" w:after="0"/>
        <w:ind w:left="4536" w:right="0" w:hanging="11"/>
        <w:rPr>
          <w:rFonts w:ascii="Times New Roman" w:hAnsi="Times New Roman"/>
          <w:sz w:val="28"/>
          <w:szCs w:val="28"/>
        </w:rPr>
      </w:pPr>
      <w:r>
        <w:rPr>
          <w:rFonts w:ascii="Times New Roman" w:hAnsi="Times New Roman"/>
          <w:sz w:val="28"/>
          <w:szCs w:val="28"/>
        </w:rPr>
      </w:r>
    </w:p>
    <w:p>
      <w:pPr>
        <w:pStyle w:val="Normal"/>
        <w:bidi w:val="0"/>
        <w:spacing w:before="0" w:after="0"/>
        <w:ind w:left="567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67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5670" w:right="0" w:hanging="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before="0" w:after="0"/>
        <w:ind w:left="0" w:right="0" w:hanging="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sz w:val="28"/>
          <w:szCs w:val="28"/>
        </w:rPr>
        <w:t>Калуга 2016</w:t>
      </w:r>
    </w:p>
    <w:p>
      <w:pPr>
        <w:pStyle w:val="Normal"/>
        <w:widowControl w:val="false"/>
        <w:bidi w:val="0"/>
        <w:spacing w:lineRule="auto" w:line="360" w:before="0" w:after="0"/>
        <w:ind w:left="0" w:right="0" w:firstLine="720"/>
        <w:jc w:val="center"/>
        <w:rPr/>
      </w:pPr>
      <w:r>
        <w:rPr>
          <w:rFonts w:cs="Times New Roman CYR" w:ascii="Times New Roman CYR" w:hAnsi="Times New Roman CYR"/>
          <w:bCs/>
          <w:sz w:val="28"/>
          <w:szCs w:val="28"/>
        </w:rPr>
        <w:t>СОДЕРЖАНИЕ</w:t>
      </w:r>
    </w:p>
    <w:p>
      <w:pPr>
        <w:pStyle w:val="Normal"/>
        <w:widowControl w:val="false"/>
        <w:bidi w:val="0"/>
        <w:spacing w:lineRule="auto" w:line="360"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ВВЕДЕНИЕ…………………………………………………………………………3</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ГЛАВА 1. Общие вопросы правового регулирования государственного земельного контроля……………………………………………………………….5</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1.1 Понятие государственного земельного контроля……………………………5</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1.2 Муниципальный и общественный земельный контроль……………………11</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ГЛАВА 2. Субъекты государственного земельного контроля…………………19</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2.1 Государственные органы, осуществляющие земельный контроль………..19</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2.2 Проведение  земельного контроля…………………………………………...28</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ЗАКЛЮЧЕНИЕ……………………………………………………………………37</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СПИСОК ЛИТЕРАТУРЫ………………………………………………………...39</w:t>
      </w:r>
    </w:p>
    <w:p>
      <w:pPr>
        <w:pStyle w:val="Normal"/>
        <w:widowControl w:val="false"/>
        <w:bidi w:val="0"/>
        <w:spacing w:lineRule="auto" w:line="360" w:before="0" w:after="0"/>
        <w:ind w:left="0" w:right="0"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bidi w:val="0"/>
        <w:spacing w:lineRule="auto" w:line="360" w:before="0" w:after="0"/>
        <w:ind w:left="0" w:right="0" w:firstLine="720"/>
        <w:jc w:val="center"/>
        <w:rPr/>
      </w:pPr>
      <w:r>
        <w:rPr>
          <w:rFonts w:cs="Times New Roman CYR" w:ascii="Times New Roman CYR" w:hAnsi="Times New Roman CYR"/>
          <w:bCs/>
          <w:sz w:val="28"/>
          <w:szCs w:val="28"/>
        </w:rPr>
        <w:t>ВВЕДЕНИЕ</w:t>
      </w:r>
    </w:p>
    <w:p>
      <w:pPr>
        <w:pStyle w:val="Normal"/>
        <w:widowControl w:val="false"/>
        <w:bidi w:val="0"/>
        <w:spacing w:lineRule="auto" w:line="360" w:before="0" w:after="0"/>
        <w:ind w:left="0" w:right="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Проблема рационального использования  и охраны земель очень актуальна  на данном этапе развития земельных  отношений. Почва - один из наиболее ценных даров природы. Статья 9 Конституции  РФ закрепила, что земля наравне  с другими природными ресурсами  используется и охраняется в РФ как  основа жизни и деятельности народов, проживающих на соответствующей  территории. По существу почва является невозобновимым природным ресурсом, поэтому ее охране должно уделяться как можно больше внимания. Земельный кодекс РФ закрепил широкие права собственников, землепользователей и арендаторов земельных участков на их использование. В соответствии со ст.36 Конституции РФ использование земли не должно наносить ущерб окружающей среде и нарушать права и законные интересы иных лиц. Наряду с правами участники земельных отношений имеют и широкий круг обязанностей по рациональному использованию и охране земель, закрепленных, в частности, ст.42 Земельного кодекса РФ.</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Проблемы ответственности за нарушения  правового режима земельных участков приобретают в настоящее время  чрезвычайно важное значение, в связи с постоянным ухудшением качества почв, опустыниванием, развитием водной и ветровой эрозии, потерей гумуса, ухудшением структуры почв, заболачиванием и засолением, зарастанием и закустариванием сельскохозяйственных угодий, загрязнением земель пестицидами, тяжелыми металлами, радионуклидами, другими токсичными веществами.</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Цель работы - проанализировать сущность земельного контроля.</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Для достижения поставленной в курсовой работе цели решались следующие задачи: определение понятия, классификации и сущности земельного контроля. Выявление системы, органов, и виды земельного контроля. Была рассмотрена ответственность за правонарушения в области охраны и использования земель, а также виды ответственности за земельные правонарушения. Объект и предмет курсового исследования это государственный земельный надзор и контроль за использованием земель.</w:t>
      </w:r>
    </w:p>
    <w:p>
      <w:pPr>
        <w:pStyle w:val="Normal"/>
        <w:widowControl w:val="false"/>
        <w:bidi w:val="0"/>
        <w:spacing w:lineRule="auto" w:line="360" w:before="0" w:after="0"/>
        <w:ind w:left="0" w:right="0"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pPr>
      <w:r>
        <w:rPr>
          <w:rFonts w:cs="Times New Roman CYR" w:ascii="Times New Roman CYR" w:hAnsi="Times New Roman CYR"/>
          <w:bCs/>
          <w:sz w:val="28"/>
          <w:szCs w:val="28"/>
        </w:rPr>
        <w:t>Глава 1. Общие вопросы правового регулирования государственного земельного контроля</w:t>
      </w:r>
    </w:p>
    <w:p>
      <w:pPr>
        <w:pStyle w:val="Normal"/>
        <w:widowControl w:val="false"/>
        <w:bidi w:val="0"/>
        <w:spacing w:lineRule="auto" w:line="360" w:before="0" w:after="0"/>
        <w:ind w:left="0" w:right="0" w:firstLine="72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rPr/>
      </w:pPr>
      <w:r>
        <w:rPr>
          <w:rFonts w:cs="Times New Roman CYR" w:ascii="Times New Roman CYR" w:hAnsi="Times New Roman CYR"/>
          <w:bCs/>
          <w:sz w:val="28"/>
          <w:szCs w:val="28"/>
        </w:rPr>
        <w:t>1.1 Понятие государственного земельного контроля. Виды земельного контроля.</w:t>
      </w:r>
    </w:p>
    <w:p>
      <w:pPr>
        <w:pStyle w:val="Normal"/>
        <w:widowControl w:val="false"/>
        <w:bidi w:val="0"/>
        <w:spacing w:lineRule="auto" w:line="360" w:before="0" w:after="0"/>
        <w:ind w:left="0" w:right="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Глава XII Земельного кодекса РФ (далее — Кодекс) оперирует понятием земельный контроль, содержание которого, как следует из названия этой главы, составляет контроль за соблюдением земельного законодательства, охраной и использованием земель. По правилам ст. 71, 72 и 73 Кодекса должны осуществляться четыре вида земельного контроля: государственный, муниципальный, общественный и производственный контроль.</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Задачей государственного земельного контроля является обеспечение соблюдения физическими, должностными и юридическими лицами требований земельного законодательства в целях эффективного использования и охраны земель.</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В соответствии с п. 1 ст. 71 Кодекса специально уполномоченными государственными органами осуществляется государ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С учетом того, как определен в ст. 2 Кодекса состав собственно земельного законодательства (Кодекс, федеральные законы и принимаемые в соответствии с ними законы субъектов Российской Федерации), можно утверждать, что не все нормы земельного права содержатся в актах земельного законодательства. В то же время должен быть обеспечен государственный контроль за правильной реализацией норм земельного права, содержащихся в федеральных законах и законах субъектов Российской Федерации, не входящих в систему земельного законодательства, а также в правовых актах Президента и Правительства РФ, органов исполнительной власти субъектов Российской Федерации, органов местного самоуправления.</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Охрана и использование земель должны осуществляться в соответствии с нормами земельного права, содержащимися как в земельном законодательстве, так и в других правовых актах. Контроль за деятельностью в данной сфере на практике выражается в проверке соответствия такой деятельности требованиям правовых норм, установленных в актах разного уровня. Кроме того, именно земельное законодательство регулирует земельные отношения, то есть отношения в области использования и охраны земель. Поэтому понятие земельного контроля, использованное в новом Кодексе, представляется не до конца логически выверенным.</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Предметом государственного земельного контроля являются проверка деятельности организаций, их руководителей, должностных лиц и граждан, участвующих в отношениях по охране и использованию земель, с целью определения соответствия этой деятельности требованиям правовых норм, регулирующих земельные отношения.</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Осуществление государственного контроля за использованием и охраной земель до недавнего времени было возложено на Федеральную службу земельного кадастра России (Росземкадастра). Однако данный орган прекратил свое существование на основании постановления Правительства РФ от 19.08.2004 г. N 418 «Об утверждении Положения о Федеральном агентстве кадастра объектов недвижимост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Земельным кодексом Российской Федерации установлены следующие виды земельного контроля:</w:t>
      </w:r>
      <w:r>
        <w:rPr>
          <w:rFonts w:cs="Times New Roman CYR" w:ascii="Times New Roman CYR" w:hAnsi="Times New Roman CYR"/>
          <w:iCs/>
          <w:sz w:val="28"/>
          <w:szCs w:val="28"/>
        </w:rPr>
        <w:t xml:space="preserve"> государственный, муниципальный, общественный, производственный</w:t>
      </w:r>
      <w:r>
        <w:rPr>
          <w:rFonts w:cs="Times New Roman CYR" w:ascii="Times New Roman CYR" w:hAnsi="Times New Roman CYR"/>
          <w:sz w:val="28"/>
          <w:szCs w:val="28"/>
        </w:rPr>
        <w:t>.</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Контроль за исполнением и соблюдением земельного законодательства в широком смысле включает деятельность, направленную на оценку соответствия поведения субъектов требованиям права. В этом смысле земельный контроль входит в содержание обязанности собственников, владельцев, пользователей обеспечить соответствие собственного поведения требованиям земельного законодательства и индивидуальных разрешительных документов. Такая форма контроля, применяемая к юридическим лицам-землепользователям, получила название </w:t>
      </w:r>
      <w:r>
        <w:rPr>
          <w:rFonts w:cs="Times New Roman CYR" w:ascii="Times New Roman CYR" w:hAnsi="Times New Roman CYR"/>
          <w:bCs/>
          <w:sz w:val="28"/>
          <w:szCs w:val="28"/>
        </w:rPr>
        <w:t>производственного контрол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оизводственный земельный контроль обеспечивается путем проведения юридическими лицами добровольно, собственными силами инициативных мероприятий по организации проверки соблюдения земельного законодательства в процессе землепользования. Он распространяется только на действия данного юридического лица и членов его коллектива по отношению и закрепленному за ним земельному участку и направлен на обеспечение соблюдения земельного законодательства и внутренних правил землепольз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оизводственный контроль включает организацию внутренних текущих и периодических проверок, экспертиз и аудит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ыявленные в результате производственного контроля недостатки служат основанием для внесения коррективов в организацию землепользования и хозяйственной деятельности. В случае квалификации производственных действий как правонарушений применяются меры дисциплинарной и материальной ответственности органами управления производством. Решения производственных контрольных органов, вынесенные в законном порядке, имеют обязательную силу и охраняются законом. Проведение производственного контроля регулируется правилами внутреннего распорядк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целях организации производственного контроля на предприятиях по мере необходимости могут создаваться специальные службы, либо определенными полномочиями наделяются соответствующие сотрудники предприятия. Применительно к деятельности, связанной с обеспечением рационального использования и охраны земель, субъекты хозяйственной и иной деятельности в соответствии со ст. 67 Федерального закона «Об охране окружающей среды» и ст. 73 ЗК обязаны представлять сведения и отчеты об организации производственного экологического контроля в органы исполнительной власти и местного самоуправления, осуществляющие соответственно государственный и муниципальный контроль. Организация внутреннего производственного контроля - важная мера самодисциплины и повышения эффективности земельного законод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месте с тем организации производственного контроля недостаточно для обеспечения соблюдения земельного законодательства. В силу психологических причин землепользователи не способны объективно и в достаточной степени проконтролировать собственное поведение и добровольно принять меры к его исправлению, особенно если это затрагивает их финансовые и материальные интересы. С технической, организационной и материальной сторон отдельные землепользователи не всегда способны обеспечить собственными силами организацию некоторых форм современного контроля, например мониторинга природных объектов. Без создания специальных внешних организационных структур невозможно обеспечить единство контрольных действий, их координацию, анализ и оценку. Наконец, борьба с правонарушениями требует внешнего вмеш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Роль необходимого в этом случае внешнего независимого контроля играет </w:t>
      </w:r>
      <w:r>
        <w:rPr>
          <w:rFonts w:cs="Times New Roman CYR" w:ascii="Times New Roman CYR" w:hAnsi="Times New Roman CYR"/>
          <w:bCs/>
          <w:sz w:val="28"/>
          <w:szCs w:val="28"/>
        </w:rPr>
        <w:t>государственный контроль.</w:t>
      </w:r>
      <w:r>
        <w:rPr>
          <w:rFonts w:cs="Times New Roman CYR" w:ascii="Times New Roman CYR" w:hAnsi="Times New Roman CYR"/>
          <w:b/>
          <w:bCs/>
          <w:i/>
          <w:sz w:val="28"/>
          <w:szCs w:val="28"/>
        </w:rPr>
        <w:t xml:space="preserve"> </w:t>
      </w:r>
      <w:r>
        <w:rPr>
          <w:rFonts w:cs="Times New Roman CYR" w:ascii="Times New Roman CYR" w:hAnsi="Times New Roman CYR"/>
          <w:sz w:val="28"/>
          <w:szCs w:val="28"/>
        </w:rPr>
        <w:t>Задача и содержание государственного земельного контроля, система органов, отвечающих за его осуществление, их полномочия специально определены в Земельном кодексе, Федеральном законе «Об охране окружающей среды», Федеральном законе «О мелиорации земель», Гражданском, Лесном и Водном кодексах, а также в подзаконных актах.</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Задачей государственного земельного контроля является обеспечение соблюдения физическими, должностными и юридическими лицами требований земельного законодательства в целях эффективного использования и охраны земель.</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В зависимости от целей и времени государственного контроля относительно контролируемого действия различают: </w:t>
      </w:r>
      <w:r>
        <w:rPr>
          <w:rFonts w:cs="Times New Roman CYR" w:ascii="Times New Roman CYR" w:hAnsi="Times New Roman CYR"/>
          <w:bCs/>
          <w:sz w:val="28"/>
          <w:szCs w:val="28"/>
        </w:rPr>
        <w:t>предупредительный, текущий и последующий государственный контроль.</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Предупредительный контро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существляется на этапе проектирования и планирования деятельности, связанной с использованием земель и воздействием на состояние земель, и нацелен на предупреждение возможных нарушений земельного законодательства в процессе реализации проекта. К видам предупредительного контроля относятся различного рода государственные экспертизы, лицензирование видов деятельности и сертификация используемых в хозяйственной деятельности технических средств, технологий и вещест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В процессе реализации деятельности, связанной с землепользованием и воздействием на состояние земель, осуществляется </w:t>
      </w:r>
      <w:r>
        <w:rPr>
          <w:rFonts w:cs="Times New Roman CYR" w:ascii="Times New Roman CYR" w:hAnsi="Times New Roman CYR"/>
          <w:bCs/>
          <w:sz w:val="28"/>
          <w:szCs w:val="28"/>
        </w:rPr>
        <w:t>текущий контроль</w:t>
      </w:r>
      <w:r>
        <w:rPr>
          <w:rFonts w:cs="Times New Roman CYR" w:ascii="Times New Roman CYR" w:hAnsi="Times New Roman CYR"/>
          <w:bCs/>
          <w:i/>
          <w:sz w:val="28"/>
          <w:szCs w:val="28"/>
        </w:rPr>
        <w:t>.</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Его задача - регулярные проверки хозяйственной и иной деятельности на предмет ее соответствия требованиям земельного законодательства и условиям индивидуальных разрешительных документов. Текущий контроль осуществляется при помощи инспектирования объектов землепользования и хозяйственной деятельности, а также мониторинга земель.</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Последующий государственный контро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одразумевает действия государственных контрольных органов и уполномоченных лиц по оформлению правонарушений и привлечению совершивших их лиц к юридической ответственности. Последующий контроль - логическое продолжение инспекционных проверок и мониторинга земель в том случае, если в процессе их осуществления обнаружены нарушения земельного законодательства и условий индивидуальных разрешительных документов. Последующий контроль направлен на прекращение правонарушения и восстановление правопорядка. Последующий государственный контроль прямо связан с применением к правонарушителям мер юридической ответственности. Соотношение обнаруженных правонарушений и примененных к правонарушителям мер юридической ответственности служит одним из критериев определения эффективности законодательства.</w:t>
      </w:r>
    </w:p>
    <w:p>
      <w:pPr>
        <w:pStyle w:val="Normal"/>
        <w:widowControl w:val="false"/>
        <w:shd w:fill="FFFFFF"/>
        <w:bidi w:val="0"/>
        <w:spacing w:lineRule="auto" w:line="360" w:before="0" w:after="0"/>
        <w:ind w:left="0" w:right="0" w:firstLine="720"/>
        <w:jc w:val="both"/>
        <w:rPr/>
      </w:pPr>
      <w:r>
        <w:rPr>
          <w:rFonts w:cs="Times New Roman CYR" w:ascii="Times New Roman CYR" w:hAnsi="Times New Roman CYR"/>
          <w:sz w:val="28"/>
          <w:szCs w:val="28"/>
        </w:rPr>
        <w:t>Таким образом, государственный контроль за охраной и использованием земель это - деятельность государственных органов представительной и исполнительной власти, направленная на соблюдение всеми землепользователями требований охраны и рационального использования земли, носящая всеобщий и постоянный характер. Государственный земельный контроль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shd w:fill="FFFFFF"/>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rPr/>
      </w:pPr>
      <w:r>
        <w:rPr>
          <w:rFonts w:cs="Times New Roman CYR" w:ascii="Times New Roman CYR" w:hAnsi="Times New Roman CYR"/>
          <w:bCs/>
          <w:sz w:val="28"/>
          <w:szCs w:val="28"/>
        </w:rPr>
        <w:t>1.2 Муниципальный и общественный земельный контроль</w:t>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Наряду с государственным контролем проводят и другие виды земельного контроля. Один из наиболее важных - муниципальный земельный контроль. Действия муниципального законодательства определенны в соответствии со статьей 72 Земельного кодекса Российской Федерации.</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Муниципальный земельный контроль</w:t>
      </w:r>
      <w:r>
        <w:rPr>
          <w:rFonts w:cs="Times New Roman CYR" w:ascii="Times New Roman CYR" w:hAnsi="Times New Roman CYR"/>
          <w:sz w:val="28"/>
          <w:szCs w:val="28"/>
        </w:rPr>
        <w:t xml:space="preserve"> - совокупность действий должностных лиц, наделенных полномочиями по осуществлению проверки соблюдения юридическими и физическими лицами требований земельного законодательства на территории муниципального образования и закреплением результатов проверки в форме акта соблюдения земельного законодательства и приложений к нему.</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огласно п. 1 ст. 72 Кодекса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Основы организации управления муниципальными образованиями предусмотрены ФЗ от 6.10.2003 г. «Об общих принципах организации местного самоуправления в Российской Федерац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убъектами муниципального земельного контроля являются органы местного самоуправления или уполномоченные ими органы. Напомним, что органы местного самоуправления — это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соответствии со ст. 34 ФЗ от 6.10.2003 г. «Об общих принципах организации местного самоуправления в Российской Федерации»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ФЗ «Об общих принципах организации местного самоуправления в Российской Федерац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Органы местного самоуправления вправе в пределах своей компетенции уполномочить соответствующие муниципальные органы на осуществление земельного контроля на территории муниципального образ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едметом муниципального земельного контроля является проверка соблюдения установленных правовыми нормами правил использования земель. Этим, в частности, муниципальный земельный контроль отличается от государственного, в сферу которого входит проверка исполнения юридических требований в области не только использования, но и охраны земель (см. также ст. 71 Кодекс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 этой причине в Методических рекомендациях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 (далее — Методические рекомендации), направленных письмом Федерального агентства кадастра объектов недвижимости от 21.07.2014 N 234-ФЗ «О взаимодействии органов государственного земельного контроля с органами муниципального земельного контроля» муниципальный земельный контроль определяется как осуществляемый органами местного самоуправления или уполномоченными ими органами муниципальный контроль за использованием земель на территории муниципального образ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оверка соблюдения земельного законодательства в рамках осуществления муниципального земельного контроля представляет собой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Информация, полученная органами местного самоуправления, может эффективно использоваться органами государственного земельного контроля в целях выявления и пресечения земельных правонарушений землепользователями. Такое взаимодействие должно позволить более эффективно использовать земельные ресурсы Российской Федерации, сделать прозрачным учет и контроль землепольз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Муниципальные инспектора на территории муниципального образования осуществляют контроль з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а) соблюдением требований по использованию земель;</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соблюдением порядка переуступки права пользования землей;</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г) предоставлением достоверных сведений о состоянии земель;</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д)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е) использованием земельных участков по целевому назначению;</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ж)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з)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и)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к) наличием и сохранностью межевых знаков границ земельных участко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л) выполнением иных требований земельного законодательства по вопросам использования и охраны земель.</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Муниципальные инспектора имеют право:</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а)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б) составлять по результатам проверок акты проверок соблюдения земельного законодательства с обязательным ознакомлением с ними собственников, владельцев, пользователей, арендаторов земельных участко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Муниципальные инспектора осуществляют муниципальный земельный контроль в форме проверок, проводимых в соответствии с планами работ на основании распоряжений руководителя (заместителя руководителя) органа муниципального земельного контроля (приложение N 1 к Методическим рекомендациям), за исключением случаев непосредственного обнаружения муниципальным инспектором достаточных данных, указывающих на наличие нарушения земельного законод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лановые проверки в отношении каждого земельного участка проводятся не чаще одного раза в два год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неплановые проверки проводятся: для проверки исполнения предписаний об устранении нарушений земельного законодательства, вынесенных государственными инспекторами;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 результатам каждой проведенной проверки составляется акт (приложение N 2 к Методическим рекомендация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соответствии с п. 2-2.1 ст. 72 Кодекса,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Система муниципальных правовых актов определена в ст. 43 ФЗ «Об общих принципах организации местного самоуправления в Российской Федерации». В систему таких правовых актов входят: 1) устав муниципального образования; 2) правовые акты, принятые на местном референдуме (сходе граждан), нормативные и иные правовые акты представительного органа муниципального образования; 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авовое регулирование порядка осуществления муниципального земельного контроля и полномочий органов местного самоуправления в сфере земельного контроля в субъектах Российской Федерации — городах федерального значения Москве и Санкт-Петербурге может осуществляться с особенностями, предусмотренными п. 2.1 ст. 72 Кодекса.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п. 1 и 2 ст. 72 Кодекса, могут быть отнесены к полномочиям органов государственной власти этих субъектов Российской Федерац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Еще одним видом земельного контроля, предусмотренным Кодексом, является общественный земельный контроль (п. 3 ст. 72). </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Общественный контроль</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заключается в полномочиях и деятельности органов территориального общественного самоуправления, других общественных организаций контролировать соблюдение порядка подготовки и принятия исполнительными органами государственной власти и органами местного самоуправления решений, затрагивающих права и законные интересы граждан и юридических лиц, а также соблюдение требований использования и охраны земель. В отдельных случаях общественным организациям и гражданам предоставляются полномочия по осуществлению внешнего, независимого контроля за землепользованием в целом, ведущегося параллельно или дополнительно к государственному. К примеру, допускается проведение общественной экологической экспертизы. Однако компетенция и спектр полномочий общественных организаций в области контроля по сравнению с государственными органами существенно ограничен. Так, общественные организации и граждане, по общему правилу, не имеют права инспектировать объекты землепользования, требовать от землепользователей предъявления документов для экспертизы, осуществлять лицензирование, давать обязательные для исполнения землепользователями предписания до тех пор, пока эти полномочия не будут им переданы.</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Особое место в системе общественного контроля занимает контроль, осуществляемый внештатными общественными инспекторами, которые на основании полученных государственных удостоверений имеют право выполнять инспекционные проверки землепользова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остальном реализация права общественного контроля зависит от различных ограничений, связанных с защитой прав собственности, коммерческой и государственной тайны, процессуальных требований земельного контроля. Наиболее реальным и действенным способом общественного контроля является право граждан обращаться с заявлениями и жалобами по вопросам соблюдения земельного законодательства в административные и судебные инстанции, а также право общественных организаций представлять и защищать права и законные интересы своих членов, а также других граждан в органах государственной власти, органах местного самоуправл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Таким образом, вопрос о соотношении различных форм контроля, взаимных правах и обязанностях органов, организаций и граждан имеет важное значение и напрямую связан с разработкой эффективной защиты конституционных прав и интересов граждан, обеспечением реализации законодательства.</w:t>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bidi w:val="0"/>
        <w:spacing w:lineRule="auto" w:line="360" w:before="0" w:after="0"/>
        <w:ind w:left="0" w:right="0" w:firstLine="720"/>
        <w:jc w:val="center"/>
        <w:rPr/>
      </w:pPr>
      <w:r>
        <w:rPr>
          <w:rFonts w:cs="Times New Roman CYR" w:ascii="Times New Roman CYR" w:hAnsi="Times New Roman CYR"/>
          <w:bCs/>
          <w:sz w:val="28"/>
          <w:szCs w:val="28"/>
        </w:rPr>
        <w:t>Глава 2. Субъекты государственного земельного контроля</w:t>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rPr/>
      </w:pPr>
      <w:r>
        <w:rPr>
          <w:rFonts w:ascii="Times New Roman" w:hAnsi="Times New Roman"/>
          <w:bCs/>
          <w:sz w:val="28"/>
          <w:szCs w:val="28"/>
        </w:rPr>
        <w:t>2.1 Государственные органы, осуществляющие земельный контроль</w:t>
      </w:r>
    </w:p>
    <w:p>
      <w:pPr>
        <w:pStyle w:val="Normal"/>
        <w:widowControl w:val="false"/>
        <w:bidi w:val="0"/>
        <w:spacing w:lineRule="auto" w:line="360" w:before="0" w:after="0"/>
        <w:ind w:left="0" w:right="0" w:firstLine="720"/>
        <w:jc w:val="both"/>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0" w:right="0" w:firstLine="720"/>
        <w:jc w:val="both"/>
        <w:rPr/>
      </w:pPr>
      <w:r>
        <w:rPr>
          <w:rFonts w:ascii="Times New Roman" w:hAnsi="Times New Roman"/>
          <w:bCs/>
          <w:sz w:val="28"/>
          <w:szCs w:val="28"/>
        </w:rPr>
        <w:t>В соответствии со статьей 9 Конституции Российской Федерации,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bidi w:val="0"/>
        <w:spacing w:lineRule="auto" w:line="360" w:before="0" w:after="0"/>
        <w:ind w:left="0" w:right="0" w:firstLine="720"/>
        <w:jc w:val="both"/>
        <w:rPr/>
      </w:pPr>
      <w:r>
        <w:rPr>
          <w:rFonts w:ascii="Times New Roman" w:hAnsi="Times New Roman"/>
          <w:bCs/>
          <w:sz w:val="28"/>
          <w:szCs w:val="28"/>
        </w:rPr>
        <w:t>Государственный земельный контроль (надзор) является важным звеном в системе государственного управления в сфере землепользования.</w:t>
      </w:r>
    </w:p>
    <w:p>
      <w:pPr>
        <w:pStyle w:val="Normal"/>
        <w:widowControl w:val="false"/>
        <w:bidi w:val="0"/>
        <w:spacing w:lineRule="auto" w:line="360" w:before="0" w:after="0"/>
        <w:ind w:left="0" w:right="0" w:firstLine="720"/>
        <w:jc w:val="both"/>
        <w:rPr/>
      </w:pPr>
      <w:r>
        <w:rPr>
          <w:rFonts w:ascii="Times New Roman" w:hAnsi="Times New Roman"/>
          <w:bCs/>
          <w:sz w:val="28"/>
          <w:szCs w:val="28"/>
        </w:rPr>
        <w:t>Проведение государственного земельного контроля (надзора) предусмотрено статьей 71 Земельного кодекса Российской Федерации.</w:t>
      </w:r>
    </w:p>
    <w:p>
      <w:pPr>
        <w:pStyle w:val="Normal"/>
        <w:widowControl w:val="false"/>
        <w:bidi w:val="0"/>
        <w:spacing w:lineRule="auto" w:line="360" w:before="0" w:after="0"/>
        <w:ind w:left="0" w:right="0" w:firstLine="720"/>
        <w:jc w:val="both"/>
        <w:rPr/>
      </w:pPr>
      <w:r>
        <w:rPr>
          <w:rFonts w:ascii="Times New Roman" w:hAnsi="Times New Roman"/>
          <w:bCs/>
          <w:sz w:val="28"/>
          <w:szCs w:val="28"/>
        </w:rPr>
        <w:t>Цель государственного земельного контроля (надзор) – сохранение земли как природного ресурса, основы жизни и деятельности граждан.</w:t>
      </w:r>
    </w:p>
    <w:p>
      <w:pPr>
        <w:pStyle w:val="Normal"/>
        <w:widowControl w:val="false"/>
        <w:bidi w:val="0"/>
        <w:spacing w:lineRule="auto" w:line="360" w:before="0" w:after="0"/>
        <w:ind w:left="0" w:right="0" w:firstLine="720"/>
        <w:jc w:val="both"/>
        <w:rPr/>
      </w:pPr>
      <w:r>
        <w:rPr>
          <w:rFonts w:ascii="Times New Roman" w:hAnsi="Times New Roman"/>
          <w:bCs/>
          <w:sz w:val="28"/>
          <w:szCs w:val="28"/>
        </w:rPr>
        <w:t>Организация и проведение государственного земельного контроля (надзора) осуществляются в соответствии с принципами законности, презумпции невиновности, невмешательства в деятельность юридических лиц и индивидуальных предпринимателей при осуществлении ими предпринимательской деятельности.</w:t>
      </w:r>
    </w:p>
    <w:p>
      <w:pPr>
        <w:pStyle w:val="Normal"/>
        <w:widowControl w:val="false"/>
        <w:bidi w:val="0"/>
        <w:spacing w:lineRule="auto" w:line="360" w:before="0" w:after="0"/>
        <w:ind w:left="0" w:right="0" w:firstLine="720"/>
        <w:jc w:val="both"/>
        <w:rPr/>
      </w:pPr>
      <w:r>
        <w:rPr>
          <w:rFonts w:ascii="Times New Roman" w:hAnsi="Times New Roman"/>
          <w:bCs/>
          <w:sz w:val="28"/>
          <w:szCs w:val="28"/>
        </w:rPr>
        <w:t>В соответствии с Положением о государственном земельном контроле, утвержденным постановлением Правительства Российской Федерации от 15 ноября 2006 года № 689(документ утратил силу), государственный земельный контроль (надзор) осуществляют:</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Федеральная служба государственной регистрации, кадастра и картографии – за землей как объектом недвижимого имущества,</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Федеральная служба по надзору в сфере природопользования – за землей как природным объектом и природным ресурсом,</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Федеральная служба по ветеринарному и фитосанитарному надзору – за землёй как природным объектом и природным ресурсом.</w:t>
      </w:r>
    </w:p>
    <w:p>
      <w:pPr>
        <w:pStyle w:val="Normal"/>
        <w:widowControl w:val="false"/>
        <w:bidi w:val="0"/>
        <w:spacing w:lineRule="auto" w:line="360" w:before="0" w:after="0"/>
        <w:ind w:left="0" w:right="0" w:firstLine="720"/>
        <w:jc w:val="both"/>
        <w:rPr/>
      </w:pPr>
      <w:r>
        <w:rPr>
          <w:rFonts w:ascii="Times New Roman" w:hAnsi="Times New Roman"/>
          <w:bCs/>
          <w:sz w:val="28"/>
          <w:szCs w:val="28"/>
        </w:rPr>
        <w:t>Федеральная служба государственной регистрации, кадастра и картографии и ее территориальные органы осуществляют контроль за соблюдением:</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а)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б) порядка переуступки права пользования землей;</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в)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г) выполнения требований о наличии и сохранности межевых знаков границ земельных участков;</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д) порядка предоставления сведений о состоянии земель;</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е)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ж)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widowControl w:val="false"/>
        <w:bidi w:val="0"/>
        <w:spacing w:lineRule="auto" w:line="360" w:before="0" w:after="0"/>
        <w:ind w:left="0" w:right="0" w:firstLine="720"/>
        <w:jc w:val="both"/>
        <w:rPr/>
      </w:pPr>
      <w:r>
        <w:rPr>
          <w:rFonts w:ascii="Times New Roman" w:hAnsi="Times New Roman"/>
          <w:bCs/>
          <w:sz w:val="28"/>
          <w:szCs w:val="28"/>
        </w:rPr>
        <w:t>Государственный земельный контроль (надзор) осуществляется в форме проверок выполнения юридическими лицами или индивидуальными предпринимателями, физическими лицами, а также должностными лицами обязательных требований, установленных федеральными законами и принимаемыми в соответствии с ними иными нормативными правовыми актами, в установленной сфере деятельности.</w:t>
      </w:r>
    </w:p>
    <w:p>
      <w:pPr>
        <w:pStyle w:val="Normal"/>
        <w:widowControl w:val="false"/>
        <w:bidi w:val="0"/>
        <w:spacing w:lineRule="auto" w:line="360" w:before="0" w:after="0"/>
        <w:ind w:left="0" w:right="0" w:firstLine="720"/>
        <w:jc w:val="both"/>
        <w:rPr/>
      </w:pPr>
      <w:r>
        <w:rPr>
          <w:rFonts w:ascii="Times New Roman" w:hAnsi="Times New Roman"/>
          <w:bCs/>
          <w:sz w:val="28"/>
          <w:szCs w:val="28"/>
        </w:rPr>
        <w:t>В соответствии со статьёй 23.21 Кодекс Российской Федерации об административных правонарушениях (далее – КоАП) Росреестр и его территориальные органы рассматривают дела об административных правонарушениях, предусмотренных следующими статьями КоАП.</w:t>
      </w:r>
    </w:p>
    <w:p>
      <w:pPr>
        <w:pStyle w:val="Normal"/>
        <w:widowControl w:val="false"/>
        <w:bidi w:val="0"/>
        <w:spacing w:lineRule="auto" w:line="360" w:before="0" w:after="0"/>
        <w:ind w:left="0" w:right="0" w:firstLine="720"/>
        <w:jc w:val="both"/>
        <w:rPr/>
      </w:pPr>
      <w:r>
        <w:rPr>
          <w:rFonts w:ascii="Times New Roman" w:hAnsi="Times New Roman"/>
          <w:bCs/>
          <w:sz w:val="28"/>
          <w:szCs w:val="28"/>
        </w:rPr>
        <w:t>Статья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widowControl w:val="false"/>
        <w:bidi w:val="0"/>
        <w:spacing w:lineRule="auto" w:line="360" w:before="0" w:after="0"/>
        <w:ind w:left="0" w:right="0" w:firstLine="720"/>
        <w:jc w:val="both"/>
        <w:rPr/>
      </w:pPr>
      <w:r>
        <w:rPr>
          <w:rFonts w:ascii="Times New Roman" w:hAnsi="Times New Roman"/>
          <w:bCs/>
          <w:sz w:val="28"/>
          <w:szCs w:val="28"/>
        </w:rPr>
        <w:t>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 Самовольное занятие земельного участка выражается в активных действиях по размещению на нём строений, огораживания, принятии иных мер для воспрепятствованию доступа на него законных собственников (владельцев, арендаторов, других пользователей) или контролирующих лиц; либо путем посева (посадки) сельскохозяйственных и иных растений и т.п.</w:t>
      </w:r>
    </w:p>
    <w:p>
      <w:pPr>
        <w:pStyle w:val="Normal"/>
        <w:widowControl w:val="false"/>
        <w:bidi w:val="0"/>
        <w:spacing w:lineRule="auto" w:line="360" w:before="0" w:after="0"/>
        <w:ind w:left="0" w:right="0" w:firstLine="720"/>
        <w:jc w:val="both"/>
        <w:rPr/>
      </w:pPr>
      <w:r>
        <w:rPr>
          <w:rFonts w:ascii="Times New Roman" w:hAnsi="Times New Roman"/>
          <w:bCs/>
          <w:sz w:val="28"/>
          <w:szCs w:val="28"/>
        </w:rPr>
        <w:t>При использовании земельного участка без оформленных в установленном порядке правоустанавливающих документов на землю виновное лицо имеет либо имело некие правоудостоверяющие или правоустанавливающие документы, которые не соответствуют требованиям законодательства Российской Федерации.</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Часть 1 статьи 7.2 КоАП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Normal"/>
        <w:widowControl w:val="false"/>
        <w:bidi w:val="0"/>
        <w:spacing w:lineRule="auto" w:line="360" w:before="0" w:after="0"/>
        <w:ind w:left="0" w:right="0" w:firstLine="720"/>
        <w:jc w:val="both"/>
        <w:rPr/>
      </w:pPr>
      <w:r>
        <w:rPr>
          <w:rFonts w:ascii="Times New Roman" w:hAnsi="Times New Roman"/>
          <w:bCs/>
          <w:sz w:val="28"/>
          <w:szCs w:val="28"/>
        </w:rPr>
        <w:t>Совершение данного правонарушения выражается в форме действия по уничтожению или повреждению межевого знака любым способом (путем выкапывания, сжигания, расщепления, подрубки, спиливания, повала и раздробления в результате наезда транспортным средством, трактором и т.п), а также непринятию мер по его сохранению.</w:t>
      </w:r>
    </w:p>
    <w:p>
      <w:pPr>
        <w:pStyle w:val="Normal"/>
        <w:widowControl w:val="false"/>
        <w:bidi w:val="0"/>
        <w:spacing w:lineRule="auto" w:line="360" w:before="0" w:after="0"/>
        <w:ind w:left="0" w:right="0" w:firstLine="720"/>
        <w:jc w:val="both"/>
        <w:rPr/>
      </w:pPr>
      <w:r>
        <w:rPr>
          <w:rFonts w:ascii="Times New Roman" w:hAnsi="Times New Roman"/>
          <w:bCs/>
          <w:sz w:val="28"/>
          <w:szCs w:val="28"/>
        </w:rPr>
        <w:t>Статья 7.10 КоАП (в части самовольной переуступки права пользования землей, а равно самовольного обмена земельного участка).</w:t>
      </w:r>
    </w:p>
    <w:p>
      <w:pPr>
        <w:pStyle w:val="Normal"/>
        <w:widowControl w:val="false"/>
        <w:bidi w:val="0"/>
        <w:spacing w:lineRule="auto" w:line="360" w:before="0" w:after="0"/>
        <w:ind w:left="0" w:right="0" w:firstLine="720"/>
        <w:jc w:val="both"/>
        <w:rPr/>
      </w:pPr>
      <w:r>
        <w:rPr>
          <w:rFonts w:ascii="Times New Roman" w:hAnsi="Times New Roman"/>
          <w:bCs/>
          <w:sz w:val="28"/>
          <w:szCs w:val="28"/>
        </w:rPr>
        <w:t>Самовольный обмен земельного участка представляет собой разновидность противоправных сделок, прямо запрещенных законодательством.</w:t>
      </w:r>
    </w:p>
    <w:p>
      <w:pPr>
        <w:pStyle w:val="Normal"/>
        <w:widowControl w:val="false"/>
        <w:bidi w:val="0"/>
        <w:spacing w:lineRule="auto" w:line="360" w:before="0" w:after="0"/>
        <w:ind w:left="0" w:right="0" w:firstLine="720"/>
        <w:jc w:val="both"/>
        <w:rPr/>
      </w:pPr>
      <w:r>
        <w:rPr>
          <w:rFonts w:ascii="Times New Roman" w:hAnsi="Times New Roman"/>
          <w:bCs/>
          <w:sz w:val="28"/>
          <w:szCs w:val="28"/>
        </w:rPr>
        <w:t>Самовольный обмен земельного участка представляет собой активнее действия, заключающиеся в фактической смене пользователя земельного участка без прохождения установленной законом процедуры юридического оформления и получения надлежащего разрешения.</w:t>
      </w:r>
    </w:p>
    <w:p>
      <w:pPr>
        <w:pStyle w:val="Normal"/>
        <w:widowControl w:val="false"/>
        <w:bidi w:val="0"/>
        <w:spacing w:lineRule="auto" w:line="360" w:before="0" w:after="0"/>
        <w:ind w:left="0" w:right="0" w:firstLine="720"/>
        <w:jc w:val="both"/>
        <w:rPr/>
      </w:pPr>
      <w:r>
        <w:rPr>
          <w:rFonts w:ascii="Times New Roman" w:hAnsi="Times New Roman"/>
          <w:bCs/>
          <w:sz w:val="28"/>
          <w:szCs w:val="28"/>
        </w:rPr>
        <w:t>Указанные действия не могут повлечь правовых последствий в смысле изменения субъекта права собственности в целом и отдельных правомочий. Наступление фактических последствий не требуется. В связи с этим правовым основанием наступления ответственности считаются действия, направленные и предпринятые для совершения незаконной сделки. Сама же незаконная сделка влечет ответственность в соответствии с Гражданским кодексом Российской Федерации (является недействительной).</w:t>
      </w:r>
    </w:p>
    <w:p>
      <w:pPr>
        <w:pStyle w:val="Normal"/>
        <w:widowControl w:val="false"/>
        <w:bidi w:val="0"/>
        <w:spacing w:lineRule="auto" w:line="360" w:before="0" w:after="0"/>
        <w:ind w:left="0" w:right="0" w:firstLine="720"/>
        <w:jc w:val="both"/>
        <w:rPr/>
      </w:pPr>
      <w:r>
        <w:rPr>
          <w:rFonts w:ascii="Times New Roman" w:hAnsi="Times New Roman"/>
          <w:bCs/>
          <w:sz w:val="28"/>
          <w:szCs w:val="28"/>
        </w:rPr>
        <w:t>Статья 7.34 КоАП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bidi w:val="0"/>
        <w:spacing w:lineRule="auto" w:line="360" w:before="0" w:after="0"/>
        <w:ind w:left="0" w:right="0" w:firstLine="720"/>
        <w:jc w:val="both"/>
        <w:rPr/>
      </w:pPr>
      <w:r>
        <w:rPr>
          <w:rFonts w:ascii="Times New Roman" w:hAnsi="Times New Roman"/>
          <w:bCs/>
          <w:sz w:val="28"/>
          <w:szCs w:val="28"/>
        </w:rPr>
        <w:t>Совершение данного правонарушения выражается в бездействии юридического лица и (или) должностного лица юридического лица (за исключением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а также органов государственной власти и органов местного самоуправления) по переоформлению права постоянного (бессрочного) пользования земельными участками на право аренды земельных участков или приобретения земельных участков в собственность.</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 </w:t>
      </w:r>
      <w:r>
        <w:rPr>
          <w:rFonts w:ascii="Times New Roman" w:hAnsi="Times New Roman"/>
          <w:bCs/>
          <w:sz w:val="28"/>
          <w:szCs w:val="28"/>
        </w:rPr>
        <w:t>Статья 8.8 КоАП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невыполнения или несвоевременное выполнение обязанностей по приведению земель в состояние, пригодное для использования по целевому назначению).</w:t>
      </w:r>
    </w:p>
    <w:p>
      <w:pPr>
        <w:pStyle w:val="Normal"/>
        <w:widowControl w:val="false"/>
        <w:bidi w:val="0"/>
        <w:spacing w:lineRule="auto" w:line="360" w:before="0" w:after="0"/>
        <w:ind w:left="0" w:right="0" w:firstLine="720"/>
        <w:jc w:val="both"/>
        <w:rPr/>
      </w:pPr>
      <w:r>
        <w:rPr>
          <w:rFonts w:ascii="Times New Roman" w:hAnsi="Times New Roman"/>
          <w:bCs/>
          <w:sz w:val="28"/>
          <w:szCs w:val="28"/>
        </w:rPr>
        <w:t>Правонарушение выражается в совершении действий по использованию земельных участков, не в соответствии с их целевым назначением или разрешённым использованием либо бездействии, выразившемся в неиспользовании земельного участка в течении определенного законом срока.</w:t>
      </w:r>
    </w:p>
    <w:p>
      <w:pPr>
        <w:pStyle w:val="Normal"/>
        <w:widowControl w:val="false"/>
        <w:bidi w:val="0"/>
        <w:spacing w:lineRule="auto" w:line="360" w:before="0" w:after="0"/>
        <w:ind w:left="0" w:right="0" w:firstLine="720"/>
        <w:jc w:val="both"/>
        <w:rPr/>
      </w:pPr>
      <w:r>
        <w:rPr>
          <w:rFonts w:ascii="Times New Roman" w:hAnsi="Times New Roman"/>
          <w:bCs/>
          <w:sz w:val="28"/>
          <w:szCs w:val="28"/>
        </w:rPr>
        <w:t>В настоящий момент срок неиспользования земельного участка, указанный в статье 8.8 КоАП, федеральным законом не установлен.</w:t>
      </w:r>
    </w:p>
    <w:p>
      <w:pPr>
        <w:pStyle w:val="Normal"/>
        <w:widowControl w:val="false"/>
        <w:bidi w:val="0"/>
        <w:spacing w:lineRule="auto" w:line="360" w:before="0" w:after="0"/>
        <w:ind w:left="0" w:right="0" w:firstLine="720"/>
        <w:jc w:val="both"/>
        <w:rPr/>
      </w:pPr>
      <w:r>
        <w:rPr>
          <w:rFonts w:ascii="Times New Roman" w:hAnsi="Times New Roman"/>
          <w:bCs/>
          <w:sz w:val="28"/>
          <w:szCs w:val="28"/>
        </w:rPr>
        <w:t>Статья 284 Гражданского кодекса Российской Федерации устанавливает срок в три года для изъятия земельного участка у собственника в случаях, когда участок предназначен для сельскохозяйственного производства либо жилищного или иного строительства.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Пункт 7 части 2 статьи 19 Федерального закона от 15.04.1998</w:t>
      </w:r>
      <w:r>
        <w:rPr/>
        <w:t xml:space="preserve"> (</w:t>
      </w:r>
      <w:r>
        <w:rPr>
          <w:rFonts w:ascii="Times New Roman" w:hAnsi="Times New Roman"/>
          <w:bCs/>
          <w:sz w:val="28"/>
          <w:szCs w:val="28"/>
        </w:rPr>
        <w:t>ред. от 31.01.2016) № 66-ФЗ «О садоводческих, огороднических и дачных некоммерческих объединениях» устанавливает обязанность члена садоводческого, огороднического или дачного некоммерческого объединения в течение трех лет освоить земельный участок, если иной срок не установлен земельным законодательством.</w:t>
      </w:r>
    </w:p>
    <w:p>
      <w:pPr>
        <w:pStyle w:val="Normal"/>
        <w:widowControl w:val="false"/>
        <w:bidi w:val="0"/>
        <w:spacing w:lineRule="auto" w:line="360" w:before="0" w:after="0"/>
        <w:ind w:left="0" w:right="0" w:firstLine="720"/>
        <w:jc w:val="both"/>
        <w:rPr/>
      </w:pPr>
      <w:r>
        <w:rPr>
          <w:rFonts w:ascii="Times New Roman" w:hAnsi="Times New Roman"/>
          <w:bCs/>
          <w:sz w:val="28"/>
          <w:szCs w:val="28"/>
        </w:rPr>
        <w:t>Таким образом, в случае если время для освоения земельного участка истекло и возможно доказать состав административного правонарушения, государственный инспектор по использованию и охране земель вправе составить протокол об административном правонарушении по статье 8.8 КоАП.</w:t>
      </w:r>
    </w:p>
    <w:p>
      <w:pPr>
        <w:pStyle w:val="Normal"/>
        <w:widowControl w:val="false"/>
        <w:bidi w:val="0"/>
        <w:spacing w:lineRule="auto" w:line="360" w:before="0" w:after="0"/>
        <w:ind w:left="0" w:right="0" w:firstLine="720"/>
        <w:jc w:val="both"/>
        <w:rPr/>
      </w:pPr>
      <w:r>
        <w:rPr>
          <w:rFonts w:ascii="Times New Roman" w:hAnsi="Times New Roman"/>
          <w:bCs/>
          <w:sz w:val="28"/>
          <w:szCs w:val="28"/>
        </w:rPr>
        <w:t>К административной ответственности по статье 8.8. КоАП могут привлекаться лица, использующие земельные участки, предназначенные для сельскохозяйственного производства.</w:t>
      </w:r>
    </w:p>
    <w:p>
      <w:pPr>
        <w:pStyle w:val="Normal"/>
        <w:widowControl w:val="false"/>
        <w:bidi w:val="0"/>
        <w:spacing w:lineRule="auto" w:line="360" w:before="0" w:after="0"/>
        <w:ind w:left="0" w:right="0" w:firstLine="720"/>
        <w:jc w:val="both"/>
        <w:rPr/>
      </w:pPr>
      <w:r>
        <w:rPr>
          <w:rFonts w:ascii="Times New Roman" w:hAnsi="Times New Roman"/>
          <w:bCs/>
          <w:sz w:val="28"/>
          <w:szCs w:val="28"/>
        </w:rPr>
        <w:t>При привлечении к административной ответственности по статье 8.8 КоАП государственный инспектор по использованию и охране земель исходит из понятия земель сельскохозяйственного назначения. Статья 77 Земельного кодекса Российской Федерации устанавливает, что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val="false"/>
        <w:bidi w:val="0"/>
        <w:spacing w:lineRule="auto" w:line="360" w:before="0" w:after="0"/>
        <w:ind w:left="0" w:right="0" w:firstLine="720"/>
        <w:jc w:val="both"/>
        <w:rPr/>
      </w:pPr>
      <w:r>
        <w:rPr>
          <w:rFonts w:ascii="Times New Roman" w:hAnsi="Times New Roman"/>
          <w:bCs/>
          <w:sz w:val="28"/>
          <w:szCs w:val="28"/>
        </w:rPr>
        <w:t>Кроме того, согласно Земельному кодексу Российской Федерации земли промышленности и населенных пунктов могут предоставляться в безвозмездное срочное пользование для сельскохозяйственного производства.</w:t>
      </w:r>
    </w:p>
    <w:p>
      <w:pPr>
        <w:pStyle w:val="Normal"/>
        <w:widowControl w:val="false"/>
        <w:bidi w:val="0"/>
        <w:spacing w:lineRule="auto" w:line="360" w:before="0" w:after="0"/>
        <w:ind w:left="0" w:right="0" w:firstLine="720"/>
        <w:jc w:val="both"/>
        <w:rPr/>
      </w:pPr>
      <w:r>
        <w:rPr>
          <w:rFonts w:ascii="Times New Roman" w:hAnsi="Times New Roman"/>
          <w:bCs/>
          <w:sz w:val="28"/>
          <w:szCs w:val="28"/>
        </w:rPr>
        <w:t>То есть основным критерием привлечения к административной ответственности по статье 8.8 КоАП является установление факта неиспользования земельного участка, предназначенного для ведения сельскохозяйственного производства (ведения товарного сельского хозяйства или выращивания растениеводческой и животноводческой продукции для собственного потребления в личных подсобных хозяйствах, на дачных, садовых и огородных участках).</w:t>
      </w:r>
    </w:p>
    <w:p>
      <w:pPr>
        <w:pStyle w:val="Normal"/>
        <w:widowControl w:val="false"/>
        <w:bidi w:val="0"/>
        <w:spacing w:lineRule="auto" w:line="360" w:before="0" w:after="0"/>
        <w:ind w:left="0" w:right="0" w:firstLine="720"/>
        <w:jc w:val="both"/>
        <w:rPr/>
      </w:pPr>
      <w:r>
        <w:rPr>
          <w:rFonts w:ascii="Times New Roman" w:hAnsi="Times New Roman"/>
          <w:bCs/>
          <w:sz w:val="28"/>
          <w:szCs w:val="28"/>
        </w:rPr>
        <w:t>Часть 2 статьи 8.8. КоАП «невыполнение или несвоевременное выполнение обязанностей по приведению земель в состояние, пригодное для использования по целевому назначению» служит обеспечению порядка пользования землями, предотвращение экономического ущерба постоянным землепользователям и землевладельцам и экологического ущерба землям как компоненту окружающей среды.</w:t>
      </w:r>
    </w:p>
    <w:p>
      <w:pPr>
        <w:pStyle w:val="Normal"/>
        <w:widowControl w:val="false"/>
        <w:bidi w:val="0"/>
        <w:spacing w:lineRule="auto" w:line="360" w:before="0" w:after="0"/>
        <w:ind w:left="0" w:right="0" w:firstLine="720"/>
        <w:jc w:val="both"/>
        <w:rPr/>
      </w:pPr>
      <w:r>
        <w:rPr>
          <w:rFonts w:ascii="Times New Roman" w:hAnsi="Times New Roman"/>
          <w:bCs/>
          <w:sz w:val="28"/>
          <w:szCs w:val="28"/>
        </w:rPr>
        <w:t>По результатам рассмотрения дела об административном правонарушении в случае признания лица виновным в совершении правонарушения выносится постановление о назначении административного наказания.</w:t>
      </w:r>
    </w:p>
    <w:p>
      <w:pPr>
        <w:pStyle w:val="Normal"/>
        <w:widowControl w:val="false"/>
        <w:bidi w:val="0"/>
        <w:spacing w:lineRule="auto" w:line="360" w:before="0" w:after="0"/>
        <w:ind w:left="0" w:right="0" w:firstLine="720"/>
        <w:jc w:val="both"/>
        <w:rPr/>
      </w:pPr>
      <w:r>
        <w:rPr>
          <w:rFonts w:ascii="Times New Roman" w:hAnsi="Times New Roman"/>
          <w:bCs/>
          <w:sz w:val="28"/>
          <w:szCs w:val="28"/>
        </w:rPr>
        <w:t>Одновременно с постановлением о назначении административного наказания (либо с постановлением о прекращении производства по делу при наличии события правонарушения) выносится предписание об устранении нарушения земельного законодательства с установлением срока устранения нарушения.</w:t>
      </w:r>
    </w:p>
    <w:p>
      <w:pPr>
        <w:pStyle w:val="Normal"/>
        <w:widowControl w:val="false"/>
        <w:bidi w:val="0"/>
        <w:spacing w:lineRule="auto" w:line="360" w:before="0" w:after="0"/>
        <w:ind w:left="0" w:right="0" w:firstLine="720"/>
        <w:jc w:val="both"/>
        <w:rPr/>
      </w:pPr>
      <w:r>
        <w:rPr>
          <w:rFonts w:ascii="Times New Roman" w:hAnsi="Times New Roman"/>
          <w:bCs/>
          <w:sz w:val="28"/>
          <w:szCs w:val="28"/>
        </w:rPr>
        <w:t>В случае установления неиспользования земельного участка в течение трех и более лет (глава 7 Земельного кодекса Российской Федерации, статья 8.8 КоАП),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или местного самоуправления).</w:t>
      </w:r>
    </w:p>
    <w:p>
      <w:pPr>
        <w:pStyle w:val="Normal"/>
        <w:widowControl w:val="false"/>
        <w:bidi w:val="0"/>
        <w:spacing w:lineRule="auto" w:line="360" w:before="0" w:after="0"/>
        <w:ind w:left="0" w:right="0" w:firstLine="720"/>
        <w:jc w:val="both"/>
        <w:rPr/>
      </w:pPr>
      <w:r>
        <w:rPr>
          <w:rFonts w:ascii="Times New Roman" w:hAnsi="Times New Roman"/>
          <w:bCs/>
          <w:sz w:val="28"/>
          <w:szCs w:val="28"/>
        </w:rPr>
        <w:t>Должностное лицо, рассматривающее дело об административном правонарушении,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гражданам представления о принятии мер по устранению указанных причин и условий.</w:t>
      </w:r>
    </w:p>
    <w:p>
      <w:pPr>
        <w:pStyle w:val="Normal"/>
        <w:widowControl w:val="false"/>
        <w:bidi w:val="0"/>
        <w:spacing w:lineRule="auto" w:line="360" w:before="0" w:after="0"/>
        <w:ind w:left="0" w:right="0" w:firstLine="720"/>
        <w:jc w:val="both"/>
        <w:rPr/>
      </w:pPr>
      <w:r>
        <w:rPr>
          <w:rFonts w:ascii="Times New Roman" w:hAnsi="Times New Roman"/>
          <w:bCs/>
          <w:sz w:val="28"/>
          <w:szCs w:val="28"/>
        </w:rPr>
        <w:t>При определении мер, принимаемых по фактам выявленных нарушений, должностными лицами Росреестра (его территориальных органов) учитывается соответствие указанных мер тяжести нарушений, их потенциальной опасности для жизни, здоровья людей, окружающей среды и имущества, а также не допускается необоснованное ограничение прав и законных интересов проверяемых лиц.</w:t>
      </w:r>
    </w:p>
    <w:p>
      <w:pPr>
        <w:pStyle w:val="Normal"/>
        <w:widowControl w:val="false"/>
        <w:bidi w:val="0"/>
        <w:spacing w:lineRule="auto" w:line="360" w:before="0" w:after="0"/>
        <w:ind w:left="0" w:right="0" w:firstLine="720"/>
        <w:jc w:val="both"/>
        <w:rPr/>
      </w:pPr>
      <w:r>
        <w:rPr>
          <w:rFonts w:ascii="Times New Roman" w:hAnsi="Times New Roman"/>
          <w:bCs/>
          <w:sz w:val="28"/>
          <w:szCs w:val="28"/>
        </w:rPr>
        <w:t xml:space="preserve">Объектами государственного земельного контроля </w:t>
      </w:r>
      <w:r>
        <w:rPr>
          <w:rFonts w:ascii="Times New Roman" w:hAnsi="Times New Roman"/>
          <w:sz w:val="28"/>
          <w:szCs w:val="28"/>
        </w:rPr>
        <w:t>выступают действия всех субъектов земельного права - физических и юридических лиц, связанные с осуществлением прав собственности, владения, пользования, аренды земельных участков, мероприятий по обеспечению их рационального использования и охраны. В качестве самостоятельного объекта</w:t>
      </w:r>
      <w:r>
        <w:rPr>
          <w:rFonts w:ascii="Times New Roman" w:hAnsi="Times New Roman"/>
          <w:b/>
          <w:bCs/>
          <w:sz w:val="28"/>
          <w:szCs w:val="28"/>
        </w:rPr>
        <w:t xml:space="preserve"> </w:t>
      </w:r>
      <w:r>
        <w:rPr>
          <w:rFonts w:ascii="Times New Roman" w:hAnsi="Times New Roman"/>
          <w:sz w:val="28"/>
          <w:szCs w:val="28"/>
        </w:rPr>
        <w:t>государственного земельного контроля выступают действия должностных лиц, выполняющих функции по приватизации и предоставлению земель, оформлению и регистрации прав на земельные участки и другие управленческие функции.</w:t>
      </w:r>
    </w:p>
    <w:p>
      <w:pPr>
        <w:pStyle w:val="Normal"/>
        <w:widowControl w:val="false"/>
        <w:bidi w:val="0"/>
        <w:spacing w:lineRule="auto" w:line="360" w:before="0" w:after="0"/>
        <w:ind w:left="0" w:right="0" w:firstLine="720"/>
        <w:jc w:val="both"/>
        <w:rPr/>
      </w:pPr>
      <w:r>
        <w:rPr>
          <w:rFonts w:ascii="Times New Roman" w:hAnsi="Times New Roman"/>
          <w:sz w:val="28"/>
          <w:szCs w:val="28"/>
        </w:rPr>
        <w:t>Полномочия органов государственного земельного контроля распространяются на все земли в пределах территории РФ независимо от форм собственности, правового режима и целевого назначения. Решения государственных контрольных органов обязательны для исполнения. Одновременно за землепользователями сохраняется право оспорить решение, затрагивающее их права и интересы, в административном и судебном порядке.</w:t>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rPr/>
      </w:pPr>
      <w:r>
        <w:rPr>
          <w:rFonts w:cs="Times New Roman CYR" w:ascii="Times New Roman CYR" w:hAnsi="Times New Roman CYR"/>
          <w:bCs/>
          <w:sz w:val="28"/>
          <w:szCs w:val="28"/>
        </w:rPr>
        <w:t>2.2 Проведение  земельного контроля.</w:t>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положении «О государственном земельном контроле» от 15 ноября 2006 г. N 689 указано следующее.</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Государственный земельный  контроль осуществляется в форме  проверок, проводимых в соответствии с планами, утверждаемыми в порядке, установленном специально уполномоченными органами, а также внеплановых проверок с соблюдением прав и законных интересов организаций и граждан (п.12).</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неплановые проверки проводятс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для проверки исполнения предписаний об устранении ранее выявленных нарушений земельного законод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Мероприятия по государствен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Юридические и физические лица, использующие земельные участки, в отношении которых проводятся проверки, обязаны обеспечить должностным  лицам специально уполномоченных органов  доступ на эти участки и предоставить документацию, необходимую для проведения проверки (п.13).</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Лица, препятствующие осуществлению  государственного земельного контрол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 (п.14).</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Должностные лица специально уполномоченных органов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государственного земельного контроля (п.15).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Государственные инспекторы по использованию и охране земель имеют право:</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государствен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б)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государственного земельного контрол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г) составлять протоколы в порядке, установленном законодательством  об административных правонарушениях, и направлять их соответствующим  должностным лицам для рассмотрения дел об административных правонарушениях  с целью привлечения виновных лиц к ответственност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д) обращаться в органы внутренних дел за содействием в предотвращении или пресечении действий, препятствующих осуществлению государственными инспекторами законной деятельности, а также в установлении лиц, виновных в нарушении земельного законод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е) носить форменную одежду.</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Главный государственный инспектор  РФ по использованию и охране земель и его заместители, главные государственные  инспекторы субъектов Российской Федерации  по использованию и охране земель и их заместители, главные государственные  инспекторы городов и районов  по использованию и охране земель и их заместители помимо прав имеют  право:</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а) в пределах своей компетенции  рассматривать в установленном  порядке дела об административных правонарушениях  и налагать административные штрафы;</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б) выносить по форме согласно приложению предупреждения о допущенном земельном  правонарушении в соответствии с  Земельным кодексом Российской Федерац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г) вносить в органы государственной  власти субъектов Российской Федерации  и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Должностные лица, осуществляющие государственный  земельный контроль, имеют бланки документов с Государственном гербом Российской Федерации и наименованием соответствующего специально уполномоченного органа, необходимых для осуществления государственного земельного контроля, и служебные удостоверения, формы которых устанавливаются соответствующими специально уполномоченными органам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Юридическим последствием проведения государственного земельного контроля может явиться принудительное прекращение  прав на земельный участок в случае не устранения выявленных нарушений. Порядок  и условия принудительного прекращения  прав в отношении земельных участков, находящихся в собственности, регламентируются ст.284-286 ГК, в отношении земельных  участков, принадлежащих субъектам  земельных отношений на иных титулах  – ст. 45-47 и ст. 54 ЗК.</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Меры административной и уголовной  ответственности за нарушения установленного порядка использования земель предусмотрены  также Главой 8 Градостроительного кодекс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рядок проведения проверок и оформление результатов.</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Основным документом, определяющим сроки и объекты проверок, а  также персональный состав государственных  инспекторов по использованию и  охране земель, осуществляющих проверку является план проверок.</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ланы проверок разрабатываются территориальными органами Росреестра ежегодно.</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ежегодных планах проведения плановых проверок указываются следующие  свед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1) адреса земельных участков, их кадастровые номера, адреса  местонахождения и площадь, наименования  юридических лиц, фамилии, имена,  отчества индивидуальных предпринимателей, использующих эти земельные участ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2) цель и основание  проведения каждой плановой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3) дата и сроки проведения  каждой плановой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4) наименование подразделения  территориального органа Росреестра, осуществляющего конкретную плановую проверку. При проведении плановой проверки совместно с органами, осуществляющими муниципальный контроль, или другим органом государственного контроля указываются наименования всех участвующих в такой проверке органов. Форма плана проведения плановых проверок соблюдения земельного законодательства юридическими лицами и индивидуальными предпринимателями устанавливается Росреестро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Государственный земельный  контроль за соблюдением земельного законодательства, требований по охране и использованию земель на территории субъекта Российской Федерации осуществляется в форме проверок, проводимых в  соответствии с планами, утверждаемыми  главным государственным инспектором  по субъекту Российской Федерации по использованию и охране земель, на основании распоряжения главного государственного инспектора по использованию и охране земель по городу, району (его заместителя) за исключением случаев непосредственного обнаружения госземинспектором достаточных данных, указывающих на наличие события административного правонаруш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В распоряжении о проведении проверки соблюдения земельного законодательства указываются: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омер и дата распоряжения;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наименование органа осуществляющего госземконтроль;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фамилия, имя, отчество и должность госземинспектора, уполномоченного на проведение проверки соблюдения земельного законодательст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Ф.И.О. физического лица, в отношении которого проводится мероприятие по контролю;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цели, задачи и предмет проводимого мероприятия по контролю;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правовые основания проведения проверки, в том числе нормативные правовые акты, обязательные требования которых подлежат проверке;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ата начала и окончания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ab/>
        <w:t>Распоряжение о проведении проверки соблюдения земельного законодательства либо его заверенная печатью копия  предъявляется госземинспектором, руководителю или иному должностному лицу юридического лица, индивидуальному предпринимателю или физическому лицу одновременно со служебным удостоверение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оверка соблюдения земельного законодательства может проводиться  только тем должностным лицом, которое  указано в распоряжен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ри вынесении распоряжения о проверке юридического лица или  индивидуального предпринимателя  в распоряжении указываютс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1) наименование территориального  органа Росреестр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3) наименование юридического  лица или фамилия, имя, отчество  индивидуального предпринимател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4) цели, задачи, предмет проверки  и срок ее провед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5) адресные ориентиры  земельного участка, на котором  будут проводитья мероприятия по контролю, и его кадастровый номер (при налич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6) правовые основания  проведения проверки, в том числе  подлежащие проверке обязательные  требования установленные земельным законодательством;</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8) перечень административных  регламентов проведения мероприятий  по контролю;</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10) даты начала и окончания  проведения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О начале проверки обязательным образом извещается субъект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Обязательным документом, составляемым при проведении проверки является акт проверки. Акт составляется в 2-х экземплярах.</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В акте проверки указываютс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1) дата, время и место  составления акта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2) наименование органа  государственного контрол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3)дата и номер распоряжения  о проведении проверки соблюдения  земельного законодательств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4) фамилии, имена, отчества  и должности должностного лица  или должностных лиц, проводивших  проверку;</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6) дата, время, продолжительность  и место проведения проверк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9) подписи должностного  лица или должностных лиц, проводивших  проверку.</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К акту прилагаются объяснения лиц, на которых возлагается ответственность  за совершение нарушений, фототаблица, обмер границ земельного участка и другие документы или их копии, имеющие отношение к проверке.</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Один экземпляр акта с  копиями приложений вручается лицу, в отношении которого проводилась  проверка или его представителю,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Конечным результатом  исполнения государственной функции  является выявление и пресечение нарушений организациями независимо от их организационно-правовых форм собственности, их руководителями, должностными лицами, а так же гражданами нормативных правовых актов Российской Федерации, контроль за соблюдением которых входит в компетенцию Росреестра (его территориальных органов) путем применения мер, предусмотренных законодательством Российской Федерац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Юридическими фактами  завершения исполнения государственной  функции являются: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составление акта проверки  соблюдения земельного законодательства;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вынесение предписания  (вынесение предупреждения);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 xml:space="preserve">-возбуждение дела об  административном правонарушении; </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рассмотрение дела об  административном правонарушении;</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направлении в суд  протоколов об административных  правонарушениях, санкции за совершение которых предусмотрены частью 1 статьи 19.4, частью 1 статьи 19.5, статьями 19.6, 19.7, частью 1статьи 20.25 КоАП;</w:t>
      </w:r>
    </w:p>
    <w:p>
      <w:pPr>
        <w:pStyle w:val="Normal"/>
        <w:widowControl w:val="false"/>
        <w:bidi w:val="0"/>
        <w:spacing w:lineRule="auto" w:line="360" w:before="0" w:after="0"/>
        <w:ind w:left="0" w:right="0" w:firstLine="720"/>
        <w:jc w:val="both"/>
        <w:rPr/>
      </w:pPr>
      <w:r>
        <w:rPr>
          <w:rFonts w:cs="Times New Roman CYR" w:ascii="Times New Roman CYR" w:hAnsi="Times New Roman CYR"/>
          <w:sz w:val="28"/>
          <w:szCs w:val="28"/>
        </w:rPr>
        <w:t>-подготовка и направление  документов в органы внутренних  дел, прокуратуры, иные контрольно-надзорные  органы в случае выявления  нарушения         нормативно-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bidi w:val="0"/>
        <w:spacing w:lineRule="auto" w:line="360" w:before="0" w:after="0"/>
        <w:ind w:left="0" w:right="0" w:firstLine="720"/>
        <w:jc w:val="center"/>
        <w:rPr/>
      </w:pPr>
      <w:r>
        <w:rPr>
          <w:rFonts w:cs="Times New Roman CYR" w:ascii="Times New Roman CYR" w:hAnsi="Times New Roman CYR"/>
          <w:bCs/>
          <w:sz w:val="28"/>
          <w:szCs w:val="28"/>
        </w:rPr>
        <w:t>ЗАКЛЮЧЕНИЕ</w:t>
      </w:r>
    </w:p>
    <w:p>
      <w:pPr>
        <w:pStyle w:val="Normal"/>
        <w:widowControl w:val="false"/>
        <w:bidi w:val="0"/>
        <w:spacing w:lineRule="auto" w:line="360" w:before="0" w:after="0"/>
        <w:ind w:left="0" w:right="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Контроль является одной из составляющих управленческого цикла, выступая в  качестве элемента обратной связи, сигнализирующего субъекту управления о результатах  его воздействия на объект. Необходимость  контроля в муниципальном образовании  связана с неопределенностью, присущей любому управленческому решению. Суть контроля заключается в получении  информации о фактическом состоянии  объекта контроля и соответствии полученных результатов ожидаемым. В результате могут быть выявлены недостатки не только в выполнении принятых решений, но и в самих  решениях. Наиболее важно разделение контроля на внешний (государственный), внутренний, осуществляемый органами местного самоуправления, и общественный. По продолжительности контроль может быть периодическим и непрерывным. По масштабам контроль может быть общим и частным (детальным). По временному фактору контроль подразделяется на предварительный, текущий (промежуточный) и окончательный. По форме контроль делится на контроль документальных данных, заслушивание отчетов руководителей и исполнителей работ, собеседования с ними.</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По предмету выделяют контроль текущих  результатов, исполнения распорядительных документов, деятельности структурных  подразделений и служб. Важнейшими нормативными правовыми актами России в этой области являются Земельный кодекс Российской Федерации и Постановление Правительства РФ от 15 ноября 2006 г. № 689 «О государственном земельном контроле»(</w:t>
      </w:r>
      <w:r>
        <w:rPr/>
        <w:t xml:space="preserve"> </w:t>
      </w:r>
      <w:r>
        <w:rPr>
          <w:rFonts w:cs="Times New Roman CYR" w:ascii="Times New Roman CYR" w:hAnsi="Times New Roman CYR"/>
          <w:bCs/>
          <w:sz w:val="28"/>
          <w:szCs w:val="28"/>
        </w:rPr>
        <w:t>Документ утратил силу), которым было утверждено Положение о государственном земельном контроле.</w:t>
      </w:r>
    </w:p>
    <w:p>
      <w:pPr>
        <w:pStyle w:val="Normal"/>
        <w:widowControl w:val="false"/>
        <w:bidi w:val="0"/>
        <w:spacing w:lineRule="auto" w:line="360" w:before="0" w:after="0"/>
        <w:ind w:left="0" w:right="0" w:firstLine="720"/>
        <w:jc w:val="both"/>
        <w:rPr/>
      </w:pPr>
      <w:r>
        <w:rPr>
          <w:rFonts w:cs="Times New Roman CYR" w:ascii="Times New Roman CYR" w:hAnsi="Times New Roman CYR"/>
          <w:bCs/>
          <w:sz w:val="28"/>
          <w:szCs w:val="28"/>
        </w:rPr>
        <w:t>В соответствии с указанным  Положением государственный земельный  контроль осуществляют Федеральная служба регистрации, кадастра и картографии и ее территориальные органы совместно с Министерством природных ресурсов РФ, Министерством сельского хозяйства РФ, Государственным комитетом РФ по строительству и жилищно-коммунальному комплексу и во взаимодействии с другими заинтересованными федеральными органами исполнительной власти, их территориальными органами, с органами исполнительной власти субъектов Федерации, органами местного самоуправления, организациями, общественными объединениями, а также гражданами. Эти органы и учреждения осуществляют государственный земельный контроль в соответствии со своей компетенцией; организуют проверку и экспертизу изменения качественного состояния земель и функционального зонирования городов и других поселений; принимают меры к устранению нарушений земельного законодательства, информируют население о состоянии земельного фонда, эффективности его использования и принимаемых мерах по охране земель; участвуют в согласовании градостроительной и землеустроительной документации, в работе комиссий по приемке мелиорированных, рекультивированных и других земель, на которых проведены мероприятия по улучшению их качественного состояния.</w:t>
      </w:r>
    </w:p>
    <w:p>
      <w:pPr>
        <w:pStyle w:val="Normal"/>
        <w:widowControl w:val="false"/>
        <w:bidi w:val="0"/>
        <w:spacing w:lineRule="auto" w:line="360" w:before="0" w:after="0"/>
        <w:ind w:left="0" w:right="0"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bidi w:val="0"/>
        <w:spacing w:lineRule="auto" w:line="360" w:before="0" w:after="0"/>
        <w:ind w:left="0" w:right="0" w:firstLine="72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center"/>
        <w:rPr/>
      </w:pPr>
      <w:r>
        <w:rPr>
          <w:rFonts w:cs="Times New Roman CYR" w:ascii="Times New Roman CYR" w:hAnsi="Times New Roman CYR"/>
          <w:sz w:val="28"/>
          <w:szCs w:val="28"/>
        </w:rPr>
        <w:t>СПИСОК ИСПОЛЬЗОВАННОЙ ЛИТЕРАТУРЫ</w:t>
      </w:r>
    </w:p>
    <w:p>
      <w:pPr>
        <w:pStyle w:val="Normal"/>
        <w:widowControl w:val="false"/>
        <w:bidi w:val="0"/>
        <w:spacing w:lineRule="auto" w:line="360" w:before="0" w:after="0"/>
        <w:ind w:left="0" w:right="0" w:hanging="0"/>
        <w:rPr/>
      </w:pPr>
      <w:r>
        <w:rPr>
          <w:rFonts w:cs="Times New Roman CYR" w:ascii="Times New Roman CYR" w:hAnsi="Times New Roman CYR"/>
          <w:sz w:val="28"/>
          <w:szCs w:val="28"/>
        </w:rPr>
        <w:t>НОРМАТИВНЫЕ АКТЫ</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1. Конституция Р.Ф. СПС КонсультантПлюс</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2. Земельный Кодекс Р.Ф. СПС КонсультантПлюс</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3. Гражданский кодекс Р.Ф., часть первая, вторая, третья от 26.11. 2001 года N 146-ФЗ (в ред. от 29.12.2006)</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4. Федеральный закон Р.Ф. «Об охране окружающей среды» от 10 января 2002 г. N 7-ФЗ.</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5. Положение о государственном земельном контроле (утв. постановлением Правительства РФ от 15 ноября 2006 г. N 689)</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ЛИТЕРАТУРА</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1.Тихомиров М.Ю. Земельный контроль: практическое пособие. — Изд. Тихомирова М.Ю., 2008.</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2. Боголюбов С.А., Галиновская Е.А., Минина Е.Л., Устюкова В.В. Все о земельных отношениях: учебно-практическое пособие. – М., 2010 г.</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3. Гуев А.Н. Комментарий к Земельному кодексу РФ. - Система ГАРАНТ, 2010 г.</w:t>
      </w:r>
    </w:p>
    <w:p>
      <w:pPr>
        <w:pStyle w:val="Normal"/>
        <w:widowControl w:val="false"/>
        <w:bidi w:val="0"/>
        <w:spacing w:lineRule="auto" w:line="360" w:before="0" w:after="0"/>
        <w:ind w:left="0" w:right="0" w:hanging="0"/>
        <w:jc w:val="both"/>
        <w:rPr/>
      </w:pPr>
      <w:r>
        <w:rPr>
          <w:rFonts w:cs="Times New Roman CYR" w:ascii="Times New Roman CYR" w:hAnsi="Times New Roman CYR"/>
          <w:sz w:val="28"/>
          <w:szCs w:val="28"/>
        </w:rPr>
        <w:t>4. Крассов О.И. Основные положения Земельного кодекса РФ. - 2-е изд., перераб. - Норма: ИНФРА-М, 2010 г.</w:t>
      </w:r>
    </w:p>
    <w:p>
      <w:pPr>
        <w:pStyle w:val="Normal"/>
        <w:widowControl w:val="false"/>
        <w:bidi w:val="0"/>
        <w:spacing w:lineRule="auto" w:line="360"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lineRule="auto" w:line="360" w:before="0" w:after="0"/>
        <w:ind w:left="0" w:right="0" w:firstLine="720"/>
        <w:jc w:val="center"/>
        <w:rPr/>
      </w:pPr>
      <w:r>
        <w:rPr/>
      </w:r>
    </w:p>
    <w:sectPr>
      <w:footerReference w:type="default" r:id="rId3"/>
      <w:type w:val="nextPage"/>
      <w:pgSz w:w="12240" w:h="15840"/>
      <w:pgMar w:left="1701" w:right="850"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bidi w:val="0"/>
      <w:spacing w:lineRule="auto" w:line="276" w:before="0" w:after="2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306</Words>
  <Characters>56290</Characters>
  <CharactersWithSpaces>5009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39:00Z</dcterms:created>
  <dc:creator>Андрей</dc:creator>
  <dc:description/>
  <dc:language>en-US</dc:language>
  <cp:lastModifiedBy/>
  <dcterms:modified xsi:type="dcterms:W3CDTF">2016-04-14T20: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ей</vt:lpwstr>
  </property>
</Properties>
</file>