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авердян Ани Вард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Результаты экзаменационных сессий: </w:t>
      </w:r>
    </w:p>
    <w:p>
      <w:pPr>
        <w:pStyle w:val="Normal"/>
        <w:rPr/>
      </w:pPr>
      <w:r>
        <w:rPr/>
        <w:t>Зимняя экзаменационная сессия 2012-2013 учебного год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76"/>
        <w:gridCol w:w="13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оведение и инженерная геолог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яя экзаменационная сессия 2012-2013 учебного года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620"/>
        <w:gridCol w:w="1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имняя экзаменационная сессия 2013-2014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етняя экзаменационная сессия 2013-2014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204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устройство территор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о-хозяйственная оценка территор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иродо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им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00"/>
        <w:gridCol w:w="1798"/>
        <w:gridCol w:w="162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пра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объектов недвижим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геодез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етняя экзаменационная сессия 2014-2015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38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 недвижимости и мониторинг зем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мметрия и дистанционное зонд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емле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им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78"/>
        <w:gridCol w:w="1980"/>
        <w:gridCol w:w="1260"/>
        <w:gridCol w:w="14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изводственной прак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градостроительства и планировка населен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 недвижимости и мониторинг земель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земле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Летняя экзаменационная сессия 2015-2016</w:t>
      </w:r>
      <w:r>
        <w:rPr/>
        <w:t xml:space="preserve"> учебного го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1980"/>
        <w:gridCol w:w="1384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и када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землеустрой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землеустройства и кадас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использования зем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.зач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.б  4,9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gubanovaov</dc:creator>
  <dc:description/>
  <cp:keywords/>
  <dc:language>en-US</dc:language>
  <cp:lastModifiedBy>gubanovaov</cp:lastModifiedBy>
  <dcterms:modified xsi:type="dcterms:W3CDTF">2016-05-17T08:16:00Z</dcterms:modified>
  <cp:revision>12</cp:revision>
  <dc:subject/>
  <dc:title/>
</cp:coreProperties>
</file>