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онные системы в землеустройств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удентка 2 курса Алавердян А.В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Научный руководитель – профессор Сюняева О.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последнее время в мире и в наше стране широкое применение в практике управления природопользования получили географические информационные системы ( ГИС) и земельно-информационные системы (ЗИС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еографические информационные системы - это специализированная вычислительная система, включающая определенные технические средства, программное обеспечение и совокупность процедур, предназначенных для сбора, хранения, обработки и воспроизведения большого объема графических и тематических данных, имеющих пространственную привязку. Основу ГИС составляют электронные карты (планы) местности, базирующиеся на цифровых моделях рельефа (ЦМР), характеризующих трехмерное расположение объектов в пространстве. Изначально геоинформационные технологии и ГИС были ориентированы на принятие управленческих решений, связанных с различными территориями. В странах Европейского Союза, США, и Канаде ими оснащались в первую очередь администрации городов и муниципальные власт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 основным задачам, решаемым на территориальном уровне с использованием ГИС, относятся: картирование земель; совершенствование учета недвижимости, составление реестров собственности (земельных участков, зданий, сооружений) с привязкой к территории и точным определением местоположения; научно обоснованное перспективное и оперативное планирование развития территории городов, районов, отдельных территорий на основе разработки генеральных планов использования и охраны земель; контроль за наводнениями, селями, пожарами и другими природными катаклизмами; получение достоверной информации о местоположении и эксплуатации дорог, инженерных сетей коммунального хозяйства, запасах полезных ископаемых и т. д.; принятие разного рода решений по управлению муниципальным хозяйством (размещение объектов производственной и социальной инфраструктуры, организация текущего ремонта зданий и сооружений, разработка маршрутов и расписаний движения общественного транспорта, налогообложение, планирование инвестиций, разработка планов эвакуации в чрезвычайных ситуациях и др.); контроль за состоянием муниципального хозяйства( мониторинг земель, состояние энерго-, тепло-, водообеспечения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чало развития ГИС относится к концу 1960-х годов, но только в 1990-х годах они получили широкое распространение, что было вызвано очень быстрым развитием компьютерной техники и снижением ее стоимости, появление мощных периферийных устройств ввода, вывода, хранения и обработки информации. Развитие системы автоматизированного картографирования (АМ), используемых в земельном кадастре для учета и оценки земли и связанной с ней недвижимости, систем автоматизированного проектирования (САПР) привело к появлению специальных земельно-информационных земель (ЗИС), широко используемых во всем мире при проведении землеустроительных работ. Основное их отличие от ГИС заключается в следующем: земельно-информационные системы содержат прежде всего сведения о земельных ресурсах и объектах, прочно связанных с землей; информация о земельных участках, содержащихся в ЗИС,  отвечает определенным требованиям к точности измерений, ввода и вывода данных, что обеспечивает точную геодезическую привязку земель на местности и отражение их на планах (картах),то есть земельно-информационных системы являются более точными, чем ГИС; в общую структуру земельно-информационной системы как специального информационно-вычислительного комплекса в качестве самостоятельных подсистем входят блоки автоматизированного картографирования, автоматизированного проектирования, управления базами данных, позволяющие не только строить в различном масштабе карты с использованием средств цифровой фотограмметрии и картографии, но и производить различные геодезические действия( вычисление площадей, измерение расстояний, определение координат и др.) с требуемой точностью; основное назначение земельно-информационной системы - служить информационной базой управления земельными ресурсам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аким образом, землеустройство и ведение земельно-информационных систем относятся к одной сфере деятельности - к управлению земельными ресурсами. Однако землеустройство-понятие более широкое и емкое.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-первых, ЗИС являются только "аппаратными", технологическими средствами для принятия качественных решений в области организации землепользования. Другими словами, ЗИС используются как своего рода метод землеустроительного автоматизирования проектирования, дающий возможность быстро получить тот или иной вариант организации территории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-вторых ,землеустройство всегда имеет правовое и социально-экономическое содержание. Поэтому любое землеустроительное решение, в том числе и полеченное с использованием земельно-информационных систем, должно быть в соответствии с определенной правовой процедурой рассмотрено,  согласованно и утверждено. Только после этого оно имеет право на существование, переносится в натуру и становится частью землеустройств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Тем не менее, развитие земельно-информационных систем и технологий в Российской Федерации уже в ближайшем будущем во многом будет определять облик землеустройства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4" w:before="0" w:after="16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152</Characters>
  <CharactersWithSpaces>4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9:00Z</dcterms:created>
  <dc:creator>Irina Ledeneva</dc:creator>
  <dc:description/>
  <dc:language>en-US</dc:language>
  <cp:lastModifiedBy/>
  <dcterms:modified xsi:type="dcterms:W3CDTF">2014-04-07T09:09:00Z</dcterms:modified>
  <cp:revision>2</cp:revision>
  <dc:subject/>
  <dc:title>Информационные системы в землеустрой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onskaya</vt:lpwstr>
  </property>
</Properties>
</file>