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Оценка качества земел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тудентка 2 курса Леденева И.О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учный руководитель – профессор Сюняев Н.К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В РФ с 1971 по 1990 годы проведены 4 тура экономической оценки с/х угодий по единой методике на основании информации о природно-технологических свойствах почв и производственно-экономической деятельности с/х мероприятий, а также внутрихозяйственная оценка по земельным участкам. С/х угодья были оценены по продуктивности, стоимости валовой продукции, окупаемости затрат. С 2000 по 2006 годы в РФ выполнены два тура работ по государственной кадастровой оценке земель с/х назначения. Начиная с 2011 года, в субъектах РФ проводятся работы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тура государственной кадастровой оценки с/х земель. Результатом этой оценки является показатель кадастровой съемки земель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снову экономической и кадастровой оценки составляет оценка качества земель. Оценка качества земель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– это получение комплексной характеристики земель по уровню их плодородия и производительной способности на основе стандартных характеристик земель по отдельным признакам (гранулометрический состав, эрозия, засоление, избыточное увлажнение, каменистость и т.д.). Показатели качественной оценки характеризируют земельно-ресурсный потенциал с/х производства РФ и ее территорий, свидетельствует о пригодности использования земель под различные виды с/х угодий, о возможности выращивания и потенциальной урожайности основных с/х культур, о потенциальной эффективности различных отраслей сельского хозяйств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Комплексный показатель качества земель - зерновой эквивалент. Зерновой эквивалент</w:t>
      </w:r>
      <w:r>
        <w:rPr>
          <w:rFonts w:ascii="Times New Roman" w:hAnsi="Times New Roman"/>
          <w:i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>это урожайность зерновых культур, получаемая на эталон затрат, эквивалентная по величине расчетного чистого дохода всему ассортименту оценочных культур</w:t>
      </w:r>
      <w:r>
        <w:rPr>
          <w:rFonts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снову показателя составляет нормативная урожайность зерновых, которая в процессе формирования зернового эквивалента корректируется, во-первых, по величине нормативных затрат и, во-вторых, по ассортименту оценочных культур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ценка качества земель необходима также для решения конкретных задач ЗУПа рационального использования земель – оптимального размещения посевов с/х культур, формирования севооборотных массивов, выявления малопродуктивных земель, трансформации пашни в менее интенсивные виды угодий, проведения мероприятий по повышению плодородия почв, уточнению специализации хозяйст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Комплексные показатели качества земель могут использоваться при установлении цены земли, арендной платы, объемов кредитования под залог земли и других операциях с землей как с недвижимость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Расчет интегрального показателя качества пахотнопригодных земель (зернового эквивалента) выполняется по методической схеме, приведенной в таблице 1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аблица 1. Расчет зернового эквивалента</w:t>
      </w:r>
    </w:p>
    <w:tbl>
      <w:tblPr>
        <w:tblW w:w="9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18"/>
        <w:gridCol w:w="647"/>
        <w:gridCol w:w="969"/>
        <w:gridCol w:w="760"/>
        <w:gridCol w:w="171"/>
        <w:gridCol w:w="932"/>
        <w:gridCol w:w="1235"/>
        <w:gridCol w:w="1153"/>
        <w:gridCol w:w="1182"/>
      </w:tblGrid>
      <w:tr>
        <w:trPr>
          <w:trHeight w:val="169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Нормативная урожайность, ц/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Сопоставимая цена руб./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Стоимость продукции руб./г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Затраты, руб./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Чистый доход руб./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Разница с доходом по зерновым  руб./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Удельный вес культуры в структуре посев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Разница в доходе с учетом структуры руб./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Зернов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34,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7974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443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354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0,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Картоф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12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5048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2346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2701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2347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0,0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868,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 xml:space="preserve">Многолет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травы, сен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4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5071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264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242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-111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0,2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-290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Однолетние травы, сен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4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423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33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9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-263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0,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-131,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Кукуруза на зерн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4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3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16294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512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1117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763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0,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381,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Сахарная свек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30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29020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169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1211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857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0,0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282,8</w:t>
            </w:r>
          </w:p>
        </w:tc>
      </w:tr>
      <w:tr>
        <w:trPr/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Итого по культурам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1235,7</w:t>
            </w:r>
          </w:p>
        </w:tc>
      </w:tr>
      <w:tr>
        <w:trPr/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Разница между эталоном затрат и затратами на возделывание зерновых, руб./га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4600,0-4434,0=166,0</w:t>
            </w:r>
          </w:p>
        </w:tc>
      </w:tr>
      <w:tr>
        <w:trPr/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 xml:space="preserve">Затраты на известкование и поддержание бездефицитного баланса гумуса, руб./га 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0-514,4=-514,4</w:t>
            </w:r>
          </w:p>
        </w:tc>
      </w:tr>
      <w:tr>
        <w:trPr/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Корректировка доходности зерновых на качество зерна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34,67*(285-230)=1906,8</w:t>
            </w:r>
          </w:p>
        </w:tc>
      </w:tr>
      <w:tr>
        <w:trPr/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Всего, руб./га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2794,1 (эквивалентно 2794,1:230=12,15 ц зерна</w:t>
            </w:r>
          </w:p>
        </w:tc>
      </w:tr>
      <w:tr>
        <w:trPr/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Итого оценка в зерновом эквиваленте, ц/га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8"/>
              </w:rPr>
              <w:t>Уэ=34,67+12,15=46,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При этом осуществляется следующая последовательность вычислений: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пределяется чистый доход от производства продукции по каждой оценочной культуре (гр.6). В расчете используются показатели затрат из технологических карт выращивания культур (гр.5) и сопоставимые цены на продукцию с/х (гр.3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ассчитывается разница в доходности каждой культуры по отношению к доходности зерновых (гр.7)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казатели различия в доходности (гр.7) умножаются на значения удельных весов культур в расчетной структуре посевов (гр.8) и суммируютс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 полученному итогу прибавляются (со знаком «+» и «-») разница между эталоном затрат (4600 руб./га) и стоимостью затрат на возделывание зерновых культур, стоимость затрат на известкование и поддержание бездефицитного баланса гумуса, а также результат корректировки чистого дохода зерновых на качество зерна, определяемое климатическими условиями оцениваемого земельного участк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лученный результат (строка «Всего»), выраженный в рублях, переводится в объем зерна по средней расчетной стоимости и прибавляется к показателю нормативной урожайности зерновых культур. Результатом является показатель зернового эквивалента Уэ, равный в нашем примере 46,8 ц/га, что свидетельствует о высоком качестве земли по производительной способност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</Words>
  <Characters>5060</Characters>
  <CharactersWithSpaces>4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9:00Z</dcterms:created>
  <dc:creator>Irina Ledeneva</dc:creator>
  <dc:description/>
  <dc:language>en-US</dc:language>
  <cp:lastModifiedBy/>
  <dcterms:modified xsi:type="dcterms:W3CDTF">2014-04-07T09:09:00Z</dcterms:modified>
  <cp:revision>2</cp:revision>
  <dc:subject/>
  <dc:title>Оценка качества зем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lonskaya</vt:lpwstr>
  </property>
</Properties>
</file>