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ценка кадастровой стоимости радиоактивно загрязненных земе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удентки 1 курса Козлова Е.А.. Королева Г.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учный руководитель – профессор Сюняева О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адастровая стоимость радиоактивно загрязненных земель сельскохозяйственного назначения применяется для целей налогообложения, арендной платы и других, установленных законодательством. Кадастровой оценка радиоактивно загрязненных земель сельскохозяйственного назначения включают определение удельных показателей их кадастровой стоимости и определение кадастровой стоимости земельных участков (удельный показатель, умноженный на площадь), занятых радиоактивно загрязненными сельскохозяйственными угодьями. Для сельскохозяйственных угодий, подвергшихся радиоактивному загрязнению, в качестве дополнительного критерия для зонирования применяется плотность загрязнения почв, представленные в таблице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блица 1. Критерии уровней загрязнения почв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1869"/>
        <w:gridCol w:w="1880"/>
        <w:gridCol w:w="2246"/>
        <w:gridCol w:w="2176"/>
      </w:tblGrid>
      <w:tr>
        <w:trPr/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загрязнения</w:t>
            </w:r>
          </w:p>
        </w:tc>
        <w:tc>
          <w:tcPr>
            <w:tcW w:w="5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отность загрязнения, кБк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щность экспозиционной дозы, мкР/ч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s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r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утоний(сумма изотопов)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мы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&lt;3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&lt;11,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&lt;3,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&lt;20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енно опасны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7-18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,1-18,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-55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асны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5-55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,5-37,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5-200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о опасны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55-148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7,0-111,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&gt;3,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-400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звычайно опасны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&gt;148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&gt;111,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&gt;3,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&gt;400</w:t>
            </w:r>
          </w:p>
        </w:tc>
      </w:tr>
    </w:tbl>
    <w:p>
      <w:pPr>
        <w:pStyle w:val="Normal"/>
        <w:jc w:val="both"/>
        <w:rPr/>
      </w:pPr>
      <w:r>
        <w:rPr>
          <w:shd w:fill="FFFFFF" w:val="clear"/>
        </w:rPr>
        <w:br/>
      </w:r>
      <w:r>
        <w:rPr>
          <w:sz w:val="28"/>
          <w:szCs w:val="28"/>
          <w:shd w:fill="FFFFFF" w:val="clear"/>
        </w:rPr>
        <w:t xml:space="preserve">        Общая методология расчета кадастровой стоимости земель базируется на расчете нормативной урожайности и нормативных затрат сельскохозяйственных культур, при этом формируется оптимальный оценочный севооборот главным критерием которого является максимальная доходность и экологичность. В соответствии с Правилами проведения государственной кадастровой оценки земель, кадастровая оценка земель сельскохозяйственного назначения рассчитывается доходным подходом. Формула расчета кадастровой стоимости земель: КС = (НУхРС - ТЗ - ЗПП - ПП)/КК, </w:t>
      </w:r>
      <w:r>
        <w:rPr>
          <w:color w:val="000000"/>
          <w:sz w:val="28"/>
          <w:szCs w:val="28"/>
          <w:shd w:fill="FFFFFF" w:val="clear"/>
        </w:rPr>
        <w:t>где: КС - кадастровая стоимость земельного участка (руб./га); НУ - нормативная урожайность сельскохозяйствен -ных культур; PC - рыночная стоимость сельскохозяйственных культур; ТЗ - затраты на возделывание сельскохозяйственных культур, определяемые на основе технологических карт; ЗПП - затраты на поддержание плодородия почв; ПП - прибыль предпринимателя, определяется по субъекту РФ на основании данных доходности сельскохозяйственного производства по материалам Министерства сельского хозяйства Российской Федерации, Министерства экономического развития Российской Федерации и запросам в территориальный орган Феде-ральной службы государственной статистики; КК-коэффициент капитализации. Определение величины коэффициента капитализации осуществляется методами кумулятивного построения и рыночной экстракции. Коэффициент капитализации, определенный методом кумулятивного построения, включает безрисковую ставку и риск, связанный с ведением сельского хозяйства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 xml:space="preserve">        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 xml:space="preserve">При расчете кадастровой стоимости земель по формуле 1 для радиоактивно загрязненных территорий Калужской области (таблица 2) использовались следующие региональные показатели: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ПП- прибыль предпринимателя территории Калужской области; величину прибыли предпринимателя приняли равной 10%; КК-коэффициент капитализации для Калужской области был принят равным 10% .Рассчетный уровень продуктивности земель установлен по урожайности зерновых культур по интенсивным зональным технологиям с коэффициентом освоенности технологии 0.7 (коэффициент определен по материалам Госсортсети); НУ-переход от нормативной урожайности зерновых к нормативной урожайности других сельскохозяйственных культур осуществляется с применением коэффициентов перевода; РС- рыночные цены реализации сельскохозяйственных культур в  Калужской области были взяты следующие: зерновые культуры- 700р за центнер, картофель-900рублей за центнер, сено-350 рублей за центнер.В</w:t>
      </w:r>
      <w:r>
        <w:rPr>
          <w:b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качестве объектов исследования были выбраны </w:t>
      </w:r>
      <w:r>
        <w:rPr>
          <w:b w:val="false"/>
          <w:color w:val="000000"/>
          <w:sz w:val="28"/>
          <w:szCs w:val="28"/>
          <w:shd w:fill="FFFFFF" w:val="clear"/>
        </w:rPr>
        <w:t>2 почвы, широко распространенны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в центральном регионе РФ: Дерново-подзолистые супесчаные почвы на лесах с содержанием гумуса – 1,5%, мощностью гумусового горизонта 22см, содержанием физической глины 16%; Дерново-подзолистые суглинистые почвы на лессах с содержанием гумуса-2.5%, мощностью гумусового горизонта -22см,содержанием физической глины -37%.</w:t>
      </w:r>
    </w:p>
    <w:p>
      <w:pPr>
        <w:pStyle w:val="Normal"/>
        <w:rPr/>
      </w:pPr>
      <w:r>
        <w:rPr/>
        <w:t>Таблица 2. Кадастровая стоимость радиоактивно загрязненных земель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1955"/>
        <w:gridCol w:w="3128"/>
        <w:gridCol w:w="13"/>
        <w:gridCol w:w="2548"/>
      </w:tblGrid>
      <w:tr>
        <w:trPr>
          <w:trHeight w:val="645" w:hRule="atLeast"/>
        </w:trPr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shd w:fill="FFFFFF" w:val="clear"/>
              </w:rPr>
              <w:t>Почвы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shd w:fill="FFFFFF" w:val="clear"/>
              </w:rPr>
              <w:t xml:space="preserve">Плотность загрязнения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shd w:fill="FFFFFF" w:val="clear"/>
                <w:lang w:val="en-US"/>
              </w:rPr>
              <w:t>Sc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shd w:fill="FFFFFF" w:val="clear"/>
              </w:rPr>
              <w:t>-137 , кБк/м. кв</w:t>
            </w:r>
          </w:p>
        </w:tc>
        <w:tc>
          <w:tcPr>
            <w:tcW w:w="5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shd w:fill="FFFFFF" w:val="clear"/>
              </w:rPr>
              <w:t>Величина кадастровой стоимости, руб/га(%)</w:t>
            </w:r>
          </w:p>
        </w:tc>
      </w:tr>
      <w:tr>
        <w:trPr>
          <w:trHeight w:val="465" w:hRule="atLeast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shd w:fill="FFFFFF" w:val="clear"/>
              </w:rPr>
              <w:t>Использование под пашню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shd w:fill="FFFFFF" w:val="clear"/>
              </w:rPr>
              <w:t>Использование под кормовые угодья</w:t>
            </w:r>
          </w:p>
        </w:tc>
      </w:tr>
      <w:tr>
        <w:trPr>
          <w:trHeight w:val="570" w:hRule="atLeast"/>
        </w:trPr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shd w:fill="FFFFFF" w:val="clear"/>
              </w:rPr>
              <w:t>Дерново –подзолистые песчаные и супесчанны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shd w:fill="FFFFFF" w:val="clear"/>
              </w:rPr>
              <w:t>37-185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shd w:fill="FFFFFF" w:val="clear"/>
              </w:rPr>
              <w:t>Не рентабельно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shd w:fill="FFFFFF" w:val="clear"/>
              </w:rPr>
              <w:t>40200  (100%)</w:t>
            </w:r>
          </w:p>
        </w:tc>
      </w:tr>
      <w:tr>
        <w:trPr>
          <w:trHeight w:val="495" w:hRule="atLeast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shd w:fill="FFFFFF" w:val="clear"/>
              </w:rPr>
              <w:t>185-555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shd w:fill="FFFFFF" w:val="clear"/>
              </w:rPr>
              <w:t>Не рентабельно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shd w:fill="FFFFFF" w:val="clear"/>
              </w:rPr>
              <w:t>33300  (82%)</w:t>
            </w:r>
          </w:p>
        </w:tc>
      </w:tr>
      <w:tr>
        <w:trPr>
          <w:trHeight w:val="315" w:hRule="atLeast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shd w:fill="FFFFFF" w:val="clear"/>
              </w:rPr>
              <w:t>555-740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shd w:fill="FFFFFF" w:val="clear"/>
              </w:rPr>
              <w:t>Не рентабельно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shd w:fill="FFFFFF" w:val="clear"/>
              </w:rPr>
              <w:t>22200  (56%)</w:t>
            </w:r>
          </w:p>
        </w:tc>
      </w:tr>
      <w:tr>
        <w:trPr>
          <w:trHeight w:val="435" w:hRule="atLeast"/>
        </w:trPr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shd w:fill="FFFFFF" w:val="clear"/>
              </w:rPr>
              <w:t>Дерново подзолистые суглинисты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shd w:fill="FFFFFF" w:val="clear"/>
              </w:rPr>
              <w:t>37-185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shd w:fill="FFFFFF" w:val="clear"/>
              </w:rPr>
              <w:t>32600 (100%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shd w:fill="FFFFFF" w:val="clear"/>
              </w:rPr>
              <w:t>63900  (100%)</w:t>
            </w:r>
          </w:p>
        </w:tc>
      </w:tr>
      <w:tr>
        <w:trPr>
          <w:trHeight w:val="405" w:hRule="atLeast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shd w:fill="FFFFFF" w:val="clear"/>
              </w:rPr>
              <w:t>185-555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shd w:fill="FFFFFF" w:val="clear"/>
              </w:rPr>
              <w:t>22400 (69%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shd w:fill="FFFFFF" w:val="clear"/>
              </w:rPr>
              <w:t>48700  (77%)</w:t>
            </w:r>
          </w:p>
        </w:tc>
      </w:tr>
      <w:tr>
        <w:trPr>
          <w:trHeight w:val="270" w:hRule="atLeast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shd w:fill="FFFFFF" w:val="clear"/>
              </w:rPr>
              <w:t>555-740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shd w:fill="FFFFFF" w:val="clear"/>
              </w:rPr>
              <w:t>Не рентабельно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shd w:fill="FFFFFF" w:val="clear"/>
              </w:rPr>
              <w:t>37800  (60%)</w:t>
            </w:r>
          </w:p>
        </w:tc>
      </w:tr>
    </w:tbl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Таким образом, кадастровая стоимость радиоактивно загрязненных земель Калужской области в зависимости от использования составляет от 22000руб до 63900руб за гектар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/>
          <w:b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 Знак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14:54:00Z</dcterms:created>
  <dc:creator>User</dc:creator>
  <dc:description/>
  <cp:keywords/>
  <dc:language>en-US</dc:language>
  <cp:lastModifiedBy>nikos</cp:lastModifiedBy>
  <dcterms:modified xsi:type="dcterms:W3CDTF">2014-03-04T07:39:00Z</dcterms:modified>
  <cp:revision>5</cp:revision>
  <dc:subject/>
  <dc:title/>
</cp:coreProperties>
</file>