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экологический мониторинг земель КСП «Нива» Ульяновского района Калужской области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Студентка 3 курса агрономического факультета Г.Королева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учный руководитель –проф.Н.К.Сюня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Радиоактивный цезий-137, в результате Чернобыльской катастрофы попавший в почву, не влияет на величину и технологическое качество урожая, однако, накапливаясь в продукции, может сделать ее непригодной для использования по нормам радиационной безопасности. В связи с этим необходимо соблюдение ряда требований и проведение соответствующих мероприятий, обеспечивающих минимальное поступление радионуклидов в растениеводческую, животноводческую продукцию, а, соответственно, и в пищу человека. На рисунке 1 представлена картина радиоактивного загрязнения земель КСП «Нива» Ульяновского района Калужской области. В таблице 1 представлен агроэкологический мониторинг почвенного покрова сельскохозяйственных угодий.</w:t>
      </w:r>
    </w:p>
    <w:p>
      <w:pPr>
        <w:pStyle w:val="Normal"/>
        <w:spacing w:lineRule="auto" w:line="360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58840" cy="416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165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39790" cy="4146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146480"/>
                          <a:chOff x="0" y="0"/>
                          <a:chExt cx="5939640" cy="414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41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77080" y="3296880"/>
                            <a:ext cx="127944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326.5pt" coordorigin="0,0" coordsize="9354,6530">
                <v:rect id="shape_0" stroked="f" o:allowincell="f" style="position:absolute;left:0;top:0;width:9353;height:65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9;top:5192;width:2014;height:6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47"/>
        <w:gridCol w:w="927"/>
        <w:gridCol w:w="917"/>
        <w:gridCol w:w="939"/>
        <w:gridCol w:w="835"/>
        <w:gridCol w:w="835"/>
        <w:gridCol w:w="823"/>
        <w:gridCol w:w="803"/>
        <w:gridCol w:w="835"/>
        <w:gridCol w:w="835"/>
        <w:gridCol w:w="1233"/>
      </w:tblGrid>
      <w:tr>
        <w:trPr>
          <w:trHeight w:val="355" w:hRule="atLeast"/>
        </w:trPr>
        <w:tc>
          <w:tcPr>
            <w:tcW w:w="10381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иологическая паспортная ведомость</w:t>
            </w:r>
          </w:p>
        </w:tc>
      </w:tr>
      <w:tr>
        <w:trPr>
          <w:trHeight w:val="299" w:hRule="atLeast"/>
        </w:trPr>
        <w:tc>
          <w:tcPr>
            <w:tcW w:w="10381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СП  "Нива" Ульяновского района Калужской области</w:t>
            </w:r>
          </w:p>
        </w:tc>
      </w:tr>
      <w:tr>
        <w:trPr>
          <w:trHeight w:val="29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обследования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0381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шня</w:t>
            </w:r>
          </w:p>
        </w:tc>
      </w:tr>
      <w:tr>
        <w:trPr>
          <w:trHeight w:val="59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ч-к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-щадь, г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очв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. состав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умус, 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Н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g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r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K</w:t>
            </w:r>
            <w:r>
              <w:rPr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зий-137,  Ku/кв.км</w:t>
            </w:r>
          </w:p>
        </w:tc>
      </w:tr>
      <w:tr>
        <w:trPr>
          <w:trHeight w:val="2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г-экв/100 г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г/кг почвы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1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92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5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2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1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8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2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1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4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0</w:t>
            </w:r>
          </w:p>
        </w:tc>
      </w:tr>
      <w:tr>
        <w:trPr>
          <w:trHeight w:val="2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3</w:t>
            </w:r>
          </w:p>
        </w:tc>
      </w:tr>
    </w:tbl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tbl>
      <w:tblPr>
        <w:tblW w:w="7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563"/>
        <w:gridCol w:w="1419"/>
        <w:gridCol w:w="1349"/>
        <w:gridCol w:w="1887"/>
      </w:tblGrid>
      <w:tr>
        <w:trPr>
          <w:trHeight w:val="506" w:hRule="atLeast"/>
        </w:trPr>
        <w:tc>
          <w:tcPr>
            <w:tcW w:w="74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диологическая паспортная ведомость</w:t>
            </w:r>
          </w:p>
        </w:tc>
      </w:tr>
      <w:tr>
        <w:trPr>
          <w:trHeight w:val="426" w:hRule="atLeast"/>
        </w:trPr>
        <w:tc>
          <w:tcPr>
            <w:tcW w:w="742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хоз  "Коммунар" Ульяновского района Калужской области</w:t>
            </w:r>
          </w:p>
        </w:tc>
      </w:tr>
      <w:tr>
        <w:trPr>
          <w:trHeight w:val="426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 обследования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5</w:t>
            </w:r>
          </w:p>
        </w:tc>
      </w:tr>
      <w:tr>
        <w:trPr>
          <w:trHeight w:val="426" w:hRule="atLeast"/>
        </w:trPr>
        <w:tc>
          <w:tcPr>
            <w:tcW w:w="74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стественные угодья</w:t>
            </w:r>
          </w:p>
        </w:tc>
      </w:tr>
      <w:tr>
        <w:trPr>
          <w:trHeight w:val="851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уч-ка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, г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почв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х. состав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зий-137, Ku/кв.км</w:t>
            </w:r>
          </w:p>
        </w:tc>
      </w:tr>
      <w:tr>
        <w:trPr>
          <w:trHeight w:val="426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7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3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27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2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7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8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7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6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3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5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41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5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4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8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5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6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4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5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1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3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17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32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8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4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2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6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7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41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8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0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7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5</w:t>
            </w:r>
          </w:p>
        </w:tc>
      </w:tr>
      <w:tr>
        <w:trPr>
          <w:trHeight w:val="4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4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Существует ряд условий и приемов, позволяющих значительно уменьшить риск загрязнения получаемой сельскохозяйственной продукции выше нормативных уровней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гротехнические приемы включаю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проведение глубокой вспашки с оборотом пласта</w:t>
      </w:r>
      <w:r>
        <w:rPr>
          <w:sz w:val="24"/>
        </w:rPr>
        <w:t xml:space="preserve"> на плодородных (окультуренных) почв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проведение вспашки с оборотом пласта с глубоким безотвальным рыхлением</w:t>
      </w:r>
      <w:r>
        <w:rPr>
          <w:sz w:val="24"/>
        </w:rPr>
        <w:t xml:space="preserve"> для разрушения плужной подошвы на почвах с маломощным плодородным сло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предотвращение вторичного загрязнения растений</w:t>
      </w:r>
      <w:r>
        <w:rPr>
          <w:sz w:val="24"/>
        </w:rPr>
        <w:t xml:space="preserve"> путем сокращения междурядных обработок, проведения работ по влажной почве, замена механической прополки химической, использование широкозахватной техн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коренное улучшение лугов и пастбищ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поверхностное улучшение кормовых угодий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высев при перезалужении лугов и пастбищ травосмесей</w:t>
      </w:r>
      <w:r>
        <w:rPr>
          <w:sz w:val="24"/>
        </w:rPr>
        <w:t xml:space="preserve"> с минимальным накоплением радионуклид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на склонах, где есть опасность смыва почвы, вспашку следует проводить поперек склона</w:t>
      </w:r>
      <w:r>
        <w:rPr>
          <w:sz w:val="24"/>
        </w:rPr>
        <w:t>. Этим будет исключена вероятность попадания радионуклидов на близлежащие территории, а также в поверхностные и грунтовые воды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грохимические мероприятия предусматриваю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известкование кислых почв</w:t>
      </w:r>
      <w:r>
        <w:rPr>
          <w:sz w:val="24"/>
        </w:rPr>
        <w:t>. На произвесткованных и нейтральных почвах цезия-137 поступает в растения в 1,5-2 раза меньше, чем на кислых, неизвесткован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внесение повышенных норм калийных удобрений</w:t>
      </w:r>
      <w:r>
        <w:rPr>
          <w:sz w:val="24"/>
        </w:rPr>
        <w:t>. Этот прием особенно важен на почвах, малообеспеченных калием, а также для культур с большим потреблением калия. Вследствие того, что цезий-137 является химическим аналогом калия, его поступление в растения во многом зависит от обеспеченности их калием. Создание в почве высокого уровня калийного питания позволяет снизить накопление цезия продукцией в 2-2,5 раз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внесение органических удобрений</w:t>
      </w:r>
      <w:r>
        <w:rPr>
          <w:sz w:val="24"/>
        </w:rPr>
        <w:t xml:space="preserve">. Органические удобрения способствуют повышению плодородия почвы, урожайности культур и снижению поступления в продукцию радионуклидов. В условиях Калужской области применение даже загрязненных цезием-137 органических удобрений в обычных дозах (40-60 т/га) не приводит к вторичному загрязнению почв на участках с плотностью загрязнения более 1 </w:t>
      </w:r>
      <w:r>
        <w:rPr>
          <w:sz w:val="24"/>
          <w:lang w:val="en-US"/>
        </w:rPr>
        <w:t>Ku</w:t>
      </w:r>
      <w:r>
        <w:rPr>
          <w:sz w:val="24"/>
        </w:rPr>
        <w:t>/кв. км. Вместе с тем, длительное и бессистемное хранение навоза около животноводческих ферм очень часто приводит к вторичному загрязнению прифермской территории, созданию повышенного гамма-фона. Кроме того, радионуклиды с навозными стоками попадают в грунтовые и поверхностные воды, что способствует их распространению в окружающей сред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правильное размещение культур</w:t>
      </w:r>
      <w:r>
        <w:rPr>
          <w:sz w:val="24"/>
        </w:rPr>
        <w:t>. Культуры, имеющие высокие коэффициенты накопления цезия-137 и потребляющие много калия (люпин, горох, рапс, бобовые травы) следует размещать на наиболее чистых участках с высоким плодородием и преимущественно с почвами среднесуглинистого механического состава.</w:t>
      </w:r>
    </w:p>
    <w:p>
      <w:pPr>
        <w:pStyle w:val="Heading1"/>
        <w:spacing w:lineRule="auto" w:line="360"/>
        <w:rPr/>
      </w:pPr>
      <w:r>
        <w:rPr/>
        <w:t>Организация кормления животных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в пастбищный период выпас скота</w:t>
      </w:r>
      <w:r>
        <w:rPr>
          <w:sz w:val="24"/>
        </w:rPr>
        <w:t xml:space="preserve"> нужно производить по возможности </w:t>
      </w:r>
      <w:r>
        <w:rPr>
          <w:b/>
          <w:sz w:val="24"/>
        </w:rPr>
        <w:t>на наименее загрязненных культурных пастбищах</w:t>
      </w:r>
      <w:r>
        <w:rPr>
          <w:sz w:val="24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высота травостоя должна быть не менее 10 см</w:t>
      </w:r>
      <w:r>
        <w:rPr>
          <w:sz w:val="24"/>
        </w:rPr>
        <w:t>, что позволит избежать захватывания животными почвенных частиц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при большой пестроте загрязнения кормовых угодий следует чередовать выпас скота на чистых и более загрязненных участках</w:t>
      </w:r>
      <w:r>
        <w:rPr>
          <w:sz w:val="24"/>
        </w:rPr>
        <w:t xml:space="preserve">, чтобы избежать избыточного накопления радионуклидов в животноводческой продукц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4"/>
        </w:rPr>
        <w:t>корма с участков</w:t>
      </w:r>
      <w:r>
        <w:rPr>
          <w:sz w:val="24"/>
        </w:rPr>
        <w:t xml:space="preserve">, </w:t>
      </w:r>
      <w:r>
        <w:rPr>
          <w:b/>
          <w:sz w:val="24"/>
        </w:rPr>
        <w:t>на которых прогнозируется превышение предельных уровней загрязнения продукции радионуклидами</w:t>
      </w:r>
      <w:r>
        <w:rPr>
          <w:sz w:val="24"/>
        </w:rPr>
        <w:t>, необходимо складировать отдельно и использовать в рационе животных только после обязательного радиологического контроля, с учетом рекомендаций Облветлаборатории или центра «Агрохимрадиология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При условии применения всего комплекса защитных мероприятий в КСП «Нива», так называемых противорадионуклидных технологий, можно получать продукцию растениеводства, кормопроизводства и животноводства, отвечающим нормам радиационной безопасности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20:00Z</dcterms:created>
  <dc:creator>an</dc:creator>
  <dc:description/>
  <cp:keywords/>
  <dc:language>en-US</dc:language>
  <cp:lastModifiedBy>DNA7 X86</cp:lastModifiedBy>
  <dcterms:modified xsi:type="dcterms:W3CDTF">2016-03-10T16:25:00Z</dcterms:modified>
  <cp:revision>11</cp:revision>
  <dc:subject/>
  <dc:title>Памятка по ведению сельскохозяйственного производства на загрязненной радионуклоидами территории</dc:title>
</cp:coreProperties>
</file>