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284" w:right="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120" w:after="120"/>
        <w:ind w:left="30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120" w:after="120"/>
        <w:ind w:left="30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1. ПРИРОДНО-ЭКОНОМИЧЕСКАЯ ХАРАКТЕРИСТИКА КАЛУЖСКОЙ ОБЛАСТИ.</w:t>
      </w:r>
    </w:p>
    <w:p>
      <w:pPr>
        <w:pStyle w:val="Normal"/>
        <w:spacing w:lineRule="auto" w:line="360" w:before="120" w:after="120"/>
        <w:ind w:left="30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Местоположение Калужской области</w:t>
      </w:r>
    </w:p>
    <w:p>
      <w:pPr>
        <w:pStyle w:val="Normal"/>
        <w:spacing w:lineRule="auto" w:line="360" w:before="120" w:after="120"/>
        <w:ind w:left="30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Климат и рельеф</w:t>
      </w:r>
    </w:p>
    <w:p>
      <w:pPr>
        <w:pStyle w:val="Normal"/>
        <w:spacing w:lineRule="auto" w:line="360" w:before="120" w:after="120"/>
        <w:ind w:left="30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Почвенный покров</w:t>
      </w:r>
    </w:p>
    <w:p>
      <w:pPr>
        <w:pStyle w:val="Normal"/>
        <w:spacing w:lineRule="auto" w:line="360" w:before="120" w:after="120"/>
        <w:ind w:left="15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Биологические ресурсы суши и водные биологические ресурсы</w:t>
      </w:r>
    </w:p>
    <w:p>
      <w:pPr>
        <w:pStyle w:val="Normal"/>
        <w:spacing w:lineRule="auto" w:line="360" w:before="120" w:after="120"/>
        <w:ind w:left="30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5. Экономика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6. Земельный фонд</w:t>
      </w:r>
    </w:p>
    <w:p>
      <w:pPr>
        <w:pStyle w:val="Normal"/>
        <w:spacing w:lineRule="auto" w:line="360" w:before="120" w:after="120"/>
        <w:ind w:left="30" w:right="284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7. Административно территориальное деление</w:t>
      </w:r>
    </w:p>
    <w:p>
      <w:pPr>
        <w:pStyle w:val="Normal"/>
        <w:spacing w:lineRule="auto" w:line="360" w:before="120" w:after="120"/>
        <w:ind w:left="30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ГЛАВА 2. ОБЩАЯ ХАРАКТЕРИСТИКА КОЗЕЛЬСКОГО РАЙОНА.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.1. Местоположение хозяйства</w:t>
      </w:r>
    </w:p>
    <w:p>
      <w:pPr>
        <w:pStyle w:val="NormalWeb"/>
        <w:shd w:fill="FFFFFF" w:val="clear"/>
        <w:spacing w:lineRule="auto" w:line="360"/>
        <w:ind w:left="30" w:right="284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2. География и демография района.</w:t>
      </w:r>
    </w:p>
    <w:p>
      <w:pPr>
        <w:pStyle w:val="NormalWeb"/>
        <w:shd w:fill="FFFFFF" w:val="clear"/>
        <w:spacing w:lineRule="auto" w:line="360"/>
        <w:ind w:right="284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Экономика</w:t>
      </w:r>
    </w:p>
    <w:p>
      <w:pPr>
        <w:pStyle w:val="NormalWeb"/>
        <w:shd w:fill="FFFFFF" w:val="clear"/>
        <w:spacing w:lineRule="auto" w:line="360"/>
        <w:ind w:left="15" w:right="284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География и демография района</w:t>
      </w:r>
    </w:p>
    <w:p>
      <w:pPr>
        <w:pStyle w:val="NormalWeb"/>
        <w:shd w:fill="FFFFFF" w:val="clear"/>
        <w:spacing w:lineRule="auto" w:line="360"/>
        <w:ind w:right="284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5. Административное деление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ЭКОЛОГО-ХОЗЯЙСТВЕННАЯ ОЦЕНКА ТЕРРИТОРИИ ООО «КРАСНЫЙ КОМБИНАТ»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арактеристика землепользования ООО «Красный комбинат»</w:t>
      </w:r>
    </w:p>
    <w:p>
      <w:pPr>
        <w:pStyle w:val="ListParagraph"/>
        <w:spacing w:lineRule="auto" w:line="360" w:before="120" w:after="120"/>
        <w:ind w:left="0" w:right="284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Климат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Гидрография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льеф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чва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тительность.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7. Характеристика сельскохозяйственного производства и организации территории хозяйства.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 Изучение перспектив развития сельскохозяйственного предприятия.</w:t>
      </w:r>
    </w:p>
    <w:p>
      <w:pPr>
        <w:pStyle w:val="NormalWeb"/>
        <w:shd w:fill="FFFFFF" w:val="clear"/>
        <w:spacing w:lineRule="auto" w:line="360"/>
        <w:ind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истема хранения органических удобрений (навоз). Санитарно-защитная зона навозохранилища.</w:t>
      </w:r>
    </w:p>
    <w:p>
      <w:pPr>
        <w:pStyle w:val="Normal"/>
        <w:spacing w:lineRule="auto" w:line="360" w:before="120" w:after="120"/>
        <w:ind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истема удобрений. </w:t>
      </w:r>
    </w:p>
    <w:p>
      <w:pPr>
        <w:pStyle w:val="NormalWeb"/>
        <w:shd w:fill="FFFFFF" w:val="clear"/>
        <w:spacing w:lineRule="auto" w:line="360"/>
        <w:ind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истема защиты растений.</w:t>
      </w:r>
    </w:p>
    <w:p>
      <w:pPr>
        <w:pStyle w:val="ListParagraph"/>
        <w:spacing w:lineRule="auto" w:line="360" w:before="120" w:after="120"/>
        <w:ind w:left="0" w:right="284" w:firstLine="284"/>
        <w:contextualSpacing/>
        <w:jc w:val="both"/>
        <w:rPr/>
      </w:pPr>
      <w:r>
        <w:rPr>
          <w:color w:val="000000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>Загрязнение почв тяжелыми металлами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auto" w:line="360"/>
        <w:ind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Агротехнические приемы полевых культур в текущий год.</w:t>
      </w:r>
    </w:p>
    <w:p>
      <w:pPr>
        <w:pStyle w:val="NormalWeb"/>
        <w:shd w:fill="FFFFFF" w:val="clear"/>
        <w:spacing w:lineRule="auto" w:line="360"/>
        <w:ind w:right="284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Экологическая характеристика территории.</w:t>
      </w:r>
    </w:p>
    <w:p>
      <w:pPr>
        <w:pStyle w:val="Normal"/>
        <w:autoSpaceDE w:val="false"/>
        <w:spacing w:lineRule="auto" w:line="360" w:before="280" w:after="120"/>
        <w:ind w:right="284" w:firstLine="284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15" w:right="45" w:firstLine="66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ВЕДЕНИЕ.</w:t>
      </w:r>
    </w:p>
    <w:p>
      <w:pPr>
        <w:pStyle w:val="Normal"/>
        <w:spacing w:lineRule="auto" w:line="360" w:before="120" w:after="120"/>
        <w:ind w:left="15" w:right="45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охранения и поддержания среды обитания в состоянии, пригодном для развития и процветания цивилизации с учетом непрерывного роста численности населения, человеческий социум должен с помощью научно-технического прогресса научиться управлять качеством среды и строго контролировать результаты своей хозяйственной деятельности, соотносить ее результаты с экологической ситуацией в окружающей среде. Сохранение благоприятной среды обитания становится необходимым условием жизни и процветания цивилизации. У современного экологического кризиса глобальный масштаб и решение этой проблемы насущная задача всего человеческого общества в целях сохранения окружающей среды с одновременной адаптацией в ней антропогенного начала</w:t>
      </w:r>
    </w:p>
    <w:p>
      <w:pPr>
        <w:pStyle w:val="Normal"/>
        <w:spacing w:lineRule="auto" w:line="360" w:before="120" w:after="120"/>
        <w:ind w:left="30" w:right="15"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звестно территории России весьма обширны. И не последнюю роль в нашей стране играет сельское хозяйство, которое невозможно представить без, казалось бы такого простого, слова как земля. Кроме экономических аспектов, присущих сельскому хозяйству и земледелию в частности, немаловажную роль играют загрязнения, то есть экологический аспект проблем земледелия</w:t>
      </w:r>
    </w:p>
    <w:p>
      <w:pPr>
        <w:pStyle w:val="Normal"/>
        <w:spacing w:lineRule="auto" w:line="360" w:before="120" w:after="120"/>
        <w:ind w:left="30"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нной курсовой работе будет произведена эколого-хозяйственная оценка территорий ООО «Красный комбинат» Козельского района Калужской области.</w:t>
      </w:r>
    </w:p>
    <w:p>
      <w:pPr>
        <w:pStyle w:val="Normal"/>
        <w:spacing w:lineRule="auto" w:line="360" w:before="120" w:after="120"/>
        <w:ind w:left="15" w:firstLine="6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данной работы - сбор, обобщение и анализ материалов и документов, характеризующих природные и экономические условия хозяйства, его развитие, использование земель, а также разработка предварительных рекомендаций по составу, содержанию и основным задачам проекта внутрихозяйственного землеустройства.</w:t>
      </w:r>
      <w:r>
        <w:br w:type="page"/>
      </w:r>
    </w:p>
    <w:p>
      <w:pPr>
        <w:pStyle w:val="Normal"/>
        <w:spacing w:lineRule="auto" w:line="360" w:before="120" w:after="120"/>
        <w:ind w:left="15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РИРОДНО-ЭКОНОМИЧЕСКАЯ ХАРАКТЕРИСТИКА КАЛУЖСКОЙ ОБЛАСТИ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стоположение Калужской области.</w:t>
      </w:r>
    </w:p>
    <w:p>
      <w:pPr>
        <w:pStyle w:val="Normal"/>
        <w:spacing w:lineRule="auto" w:line="360" w:before="120" w:after="120"/>
        <w:ind w:left="30" w:righ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область расположена в 150-200 км юго-западнее Москвы. Образована в 1944 году. Административный центр области — город Калуга. Территория составляет 29,9 тыс. км2, численность населения области — 1021.5 тыс. человек (2005), плотность населения 34,2 чел./км2 (2005), удельный вес городского населения: 75,4% (2005).</w:t>
      </w:r>
    </w:p>
    <w:p>
      <w:pPr>
        <w:pStyle w:val="Normal"/>
        <w:spacing w:lineRule="auto" w:line="360" w:before="120" w:after="120"/>
        <w:ind w:left="30" w:righ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ит с Московской, Тульской, Брянской, Смоленской, Орловской областями.</w:t>
      </w:r>
    </w:p>
    <w:p>
      <w:pPr>
        <w:pStyle w:val="Normal"/>
        <w:spacing w:lineRule="auto" w:line="360" w:before="120" w:after="120"/>
        <w:ind w:left="30" w:right="3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севера на юг область протянулась более, чем на 220 км от 53° 30' до 55° 30' северной широты, с запада на восток — на 220 км, площадь территории составляет 29,9 тыс. кв. км. Через территорию области проходят важнейшие международные автомобильные и железнодорожные магистрали: Москва — Калуга — Брянск — Киев — Львов — Варшава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лимат и рельеф</w:t>
      </w:r>
    </w:p>
    <w:p>
      <w:pPr>
        <w:pStyle w:val="NormalWeb"/>
        <w:spacing w:lineRule="auto" w:line="360"/>
        <w:ind w:left="3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 находится в зоне перехода от мягкого климата Западной Европы к резко континентальному климату Азиатского материка. Расположенная на возвышенной равнине, она одинаково открыта со всех сторон и доступна как холодным северным ветрам, так и теплым южным и западным. В течение года над территорией области преобладают континентальные воздушные массы.</w:t>
      </w:r>
    </w:p>
    <w:p>
      <w:pPr>
        <w:pStyle w:val="NormalWeb"/>
        <w:spacing w:lineRule="auto" w:line="360"/>
        <w:ind w:right="1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Калужской области умеренно континентальный с четко выраженными сезонами года; характеризуется теплым летом, умеренно холодной с устойчивым снежным покровом зимой и хорошо выраженными, но менее длительными переходными периодами - весной и осенью.</w:t>
      </w:r>
    </w:p>
    <w:p>
      <w:pPr>
        <w:pStyle w:val="NormalWeb"/>
        <w:tabs>
          <w:tab w:val="clear" w:pos="708"/>
          <w:tab w:val="left" w:pos="420" w:leader="none"/>
        </w:tabs>
        <w:spacing w:lineRule="auto" w:line="360"/>
        <w:ind w:left="30" w:right="3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годовая температура воздуха, по многолетним данным, положительная, по территории области изменяется от 4,4 °С на севере до 4,8 °С на юге. В годовом ходе с ноября по март отмечается отрицательная средняя месячная температура воздуха, а с апреля по октябрь - положительная. Самый холодный месяц года - январь. Средняя температура воздуха в этом месяце -9...-10 °С. Самый теплый месяц года - июль, средняя месячная температура которого около +18 °С.</w:t>
      </w:r>
    </w:p>
    <w:p>
      <w:pPr>
        <w:pStyle w:val="NormalWeb"/>
        <w:spacing w:lineRule="auto" w:line="360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ичеству выпадающих осадков Калужская область относится к зоне достаточного увлажнения (650-700 мм в год). Большая часть осадков, около 70 %, приходится на теплый период года (апрель - октябрь), меньшая - на холодный (ноябрь - март). Обычно две трети осадков выпадают в виде дождя, треть - в виде снега, который с ноября по март образует снежный покров.</w:t>
      </w:r>
    </w:p>
    <w:p>
      <w:pPr>
        <w:pStyle w:val="NormalWeb"/>
        <w:spacing w:lineRule="auto" w:line="360"/>
        <w:ind w:left="45" w:right="15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Калужской области в течение года преобладают южный и юго-западный ветры; летом наиболее часто отмечается ветер северо-западного направления, зимой - южного. Средняя скорость ветра на территории области за год невелика, 3-4 м/с. В годовом ходе наибольшая средняя месячная скорость ветра наблюдается зимой, а наименьшая - летом.</w:t>
      </w:r>
    </w:p>
    <w:p>
      <w:pPr>
        <w:pStyle w:val="Normal"/>
        <w:spacing w:lineRule="auto" w:line="360" w:before="120" w:after="120"/>
        <w:ind w:left="30" w:right="3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лужской области есть как низкие равнины - высотой до 200 м над уровнем моря, так и возвышенные равнины - высотой более 200 м. Юго-восток Калужской области занимает Среднерусская возвышенность, крайний северо-запад - Спас-Деменская гряда. Эти возвышенности отделены друг от друга Угорско-Протвинской низиной. На крайнем юго-западе Калужской области находится Брянско-Жиздринское полесье, а в центре - располагается Барятинско-Сухиничская равнина.</w:t>
      </w:r>
    </w:p>
    <w:p>
      <w:pPr>
        <w:pStyle w:val="Normal"/>
        <w:spacing w:lineRule="auto" w:line="360" w:before="120" w:after="120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точка рельефа Калужской области находится на высоте 279 м в пределах Спас-Деменской гряды (Зайцева гора), низшая - в долине реки Оки - 120 м над уровнем моря.</w:t>
      </w:r>
    </w:p>
    <w:p>
      <w:pPr>
        <w:pStyle w:val="Normal"/>
        <w:spacing w:lineRule="auto" w:line="360" w:before="120" w:after="120"/>
        <w:ind w:left="45" w:righ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юго-востоке Калужской области, куда Московский ледник практически не заходил, образовались эрозионные равнины, хотя на северо-западе, захваченном Московским оледенением, встреч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ренно-эрозионн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Бабынинский и Мещовский районы) 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зерно-ледников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Бабынинский и Сухиничский районы) равнины, а вдоль правобережья рек Вытебети и Жиздры распростран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ндровые равнины.</w:t>
        </w:r>
      </w:hyperlink>
      <w:r>
        <w:rPr>
          <w:rFonts w:cs="Times New Roman" w:ascii="Times New Roman" w:hAnsi="Times New Roman"/>
          <w:sz w:val="28"/>
          <w:szCs w:val="28"/>
        </w:rPr>
        <w:t> В общих же чертах современный рельеф Калужской области повторяет доледниковый, так как днепровская морена и покрывающие ее суглинки имеют небольшую мощность (10—20 м).</w:t>
      </w:r>
    </w:p>
    <w:p>
      <w:pPr>
        <w:pStyle w:val="Normal"/>
        <w:spacing w:lineRule="auto" w:line="360" w:before="120" w:after="120"/>
        <w:ind w:left="15" w:right="3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 иной рельеф - на северо-западе области. Большинств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ренных холмов</w:t>
        </w:r>
      </w:hyperlink>
      <w:r>
        <w:rPr>
          <w:rFonts w:cs="Times New Roman" w:ascii="Times New Roman" w:hAnsi="Times New Roman"/>
          <w:sz w:val="28"/>
          <w:szCs w:val="28"/>
        </w:rPr>
        <w:t> невысоки (3—5 м). Сверху они покрыты двухметровым слоем суглинков. Встречаются и участки крупных холмов, высотой до 20-25 м. Особенно много таких холмов у поселка Износки, между Барятино и Мосальском, к северо-востоку от Спас-Деменска они образуют целую цепь холмов длиной около 50 км, называемую Спас-Деменской грядой.</w:t>
      </w:r>
    </w:p>
    <w:p>
      <w:pPr>
        <w:pStyle w:val="Normal"/>
        <w:spacing w:lineRule="auto" w:line="360" w:before="120" w:after="120"/>
        <w:ind w:left="15" w:righ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моренных холмов, на северо-западе области встречаются камы-холмы, сложенные слоистыми песками, галькой и гравием. В понижениях ледниковой поверхности талые воды приносили много песка и гравийно-галечного материала, который, как на дне озера, отлагался слоями. Когда ледник растаял, весь этот материал оказался на поверхности, создав камы.</w:t>
      </w:r>
    </w:p>
    <w:p>
      <w:pPr>
        <w:pStyle w:val="Normal"/>
        <w:spacing w:lineRule="auto" w:line="360" w:before="120" w:after="120"/>
        <w:ind w:left="15" w:right="28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ижениях между крупными холмами нередки болота, возникшие на месте послеледниковых озер. Самые крупные из них в Калужской области - Игнатовский мох, Шатино болото, Красниковский мох.</w:t>
      </w:r>
    </w:p>
    <w:p>
      <w:pPr>
        <w:pStyle w:val="Normal"/>
        <w:spacing w:lineRule="auto" w:line="360" w:before="120" w:after="120"/>
        <w:ind w:left="15" w:right="-15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екоторые ледниковые озера сохранились до сих пор. Таково озеро Бездон среди холмов Спас-Деменской гряды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284" w:right="284"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284" w:right="284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чвенный покров.</w:t>
      </w:r>
    </w:p>
    <w:p>
      <w:pPr>
        <w:pStyle w:val="Normal"/>
        <w:spacing w:lineRule="auto" w:line="360" w:before="120" w:after="120"/>
        <w:ind w:left="15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области на стыке лесной и лесостепной зон определило весьма значительную пестроту почвенного покрова. Однако, на большей части территории области господствующими являются дерново-подзолистые почвы различного механического состава. В центральных и восточных районах области дерново-подзолистые почвы сменяются серыми лесными, обладающими более высоким естественным плодородием. Наряду с этими основными типами почв на территории области встречаются и другие: дерновые, дерново-карбонатные, подзолистые, полуболотные, болотные, пойменные.</w:t>
      </w:r>
    </w:p>
    <w:p>
      <w:pPr>
        <w:pStyle w:val="Normal"/>
        <w:spacing w:lineRule="auto" w:line="360" w:before="120" w:after="120"/>
        <w:ind w:left="284" w:right="284" w:firstLine="4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4. Биологические ресурсы суши и водные биологические ресурсы.</w:t>
      </w:r>
    </w:p>
    <w:p>
      <w:pPr>
        <w:pStyle w:val="Normal"/>
        <w:spacing w:lineRule="auto" w:line="360" w:before="120" w:after="120"/>
        <w:ind w:left="30" w:right="15" w:firstLine="67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лора области насчитывает 1121 вид растений. На эталонных территориях - государственном заповеднике "Калужские засеки" и национальном парке "Угра" зарегистрировано соответственно 642 и 970 видов растений. Из видов растений, занесенных в Красную книгу России, в области отмечено 16 видов. Кроме того, к редким, подлежащим охране видам растений, относятся 34 вида. Растения, характерные для лугов - злаки, осоки, бобовые и разнотравье. Общая площадь разных лугов составляет 249 664 га; из них заливных - 31 296 га, суходольных - 189 463 га. Насчитывается около 150 видов лекарственных растений. Дикорастущие медоносные растения представлены андромедой, белокопытником, васильком горным и другими видами василька, вереском, волчьим лыком, геранью луговой, двулепестником альпийским, донником, дягилем лекарственным, живокостью, ивами, икотником, иван-чаем, калиной, крушиной ломкой, липой, люцерной серповидной, малиной, очитком едким, редькой дикой, синюхой, смолкой, сочевичником весенним, цикорием диким, чистецом болотным и другими. </w:t>
      </w:r>
    </w:p>
    <w:p>
      <w:pPr>
        <w:pStyle w:val="Normal"/>
        <w:spacing w:lineRule="auto" w:line="360" w:before="120" w:after="120"/>
        <w:ind w:right="15" w:firstLine="69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вотные. Фауна области насчитывает 345 видов позвоночных животных, в том числе - 246 видов птиц, 37 видов рыб. В заповеднике "Калужские засеки" зарегистрировано 40 видов зверей, 134 вида птиц, 14 видов рыб. В национальном парке "Угра" отмечено 48 видов зверей, 234 вида птиц, 32 вида рыб. 24 вида животных внесены в Красную книгу России, 131 вид определены как редкие и исчезающие. Среди млекопитающих под угрозой исчезновения находятся рысь, куница каменная, светлый хорь. Очень редко встречаются такие краснокнижные виды птиц как: чёрный аист, скопа, змееяд, беркут, орлан-белохвост. Численность бобра и выдры непромысловая и охота на них запрещена. Площадь закреплённых охотничьих угодий - 2551 тыс. га. Большой урон численности копытных наносят волки. Одной из причин сокращения численности диких животных являются также браконьерство. С уменьшением применения пестицидов в сельском и лесном хозяйствах возросла численность тетерева, куропатки, зайца.</w:t>
      </w:r>
    </w:p>
    <w:p>
      <w:pPr>
        <w:pStyle w:val="Normal"/>
        <w:spacing w:lineRule="auto" w:line="360" w:before="120" w:after="120"/>
        <w:ind w:left="15" w:right="3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водоёмах области обитает 37 видов рыб и один вид класса круглоротых - минога ручьевая европейская. Вылавливаются, в основном, 17 видов. Ценными объектами промысла и спортивного рыболовства являются: лещ, судак, щука, жерех, язь, сом. Повсеместно, в крупных реках, распространены также плотва, окунь, голавль, уклея , пескарь, елец, ёрш. В последние годы наблюдается тенденция уменьшения рыбных ресурсов в водоёмах области, особенно маточного поголовья рыб ценных пород, которое вытесняется ершом, уклей и другой малоценной рыбой. Это происходит вследствие заиливания, наноса песка, образования каменных гряд в реках, маловодности разливов и, как следствие, уменьшения нагульных площадей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Экономика</w:t>
      </w:r>
    </w:p>
    <w:p>
      <w:pPr>
        <w:pStyle w:val="NormalWeb"/>
        <w:shd w:fill="FFFFFF" w:val="clear"/>
        <w:spacing w:lineRule="auto" w:line="360"/>
        <w:ind w:left="1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 — один из самых экономически развитых субъектов РФ. Регион занимает лидирующие позиции в России по темпам роста промышленности, объёмам инвестиций на душу населения, темпам роста реальных доходов населения и уровню ежегодно внедряемых в производство передовых технологий. Основа роста — высокое качество управления, грамотная инвестиционная политика и профессионально выстроенная программа поддержки традиционных производств. Размещение в индустриальных парках и ОЭЗ ППТ «Людиново», налоговые льготы и поддержка институтов развития гарантируют самый благоприятный режим для ведения любого бизнеса.</w:t>
      </w:r>
    </w:p>
    <w:p>
      <w:pPr>
        <w:pStyle w:val="NormalWeb"/>
        <w:shd w:fill="FFFFFF" w:val="clear"/>
        <w:spacing w:lineRule="auto" w:line="360"/>
        <w:ind w:left="15" w:right="1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 проекты в регионе реализуют крупнейшие международные концерны: Volkswagen, Volvo, Peugeot, Citroen, Mitsubishi, GE, Samsung, Continental, Berlin-Chemie/Menarini, Novo Nordisk, STADA CIS и др. Активно развиваются предприятия, представляющие традиционные сектора экономики, — это производители турбогенераторов и газотурбинных двигателей, железнодорожной техники, строительных материалов, электроники, оптики и многого другого. Создаются новые высокотехнологичные производства, занимающиеся исследованиями и разработками в различных сферах: от ядерных технологий, авиации и космонавтики до нано-механики и очистки воды.</w:t>
      </w:r>
    </w:p>
    <w:p>
      <w:pPr>
        <w:pStyle w:val="NormalWeb"/>
        <w:shd w:fill="FFFFFF" w:val="clear"/>
        <w:spacing w:lineRule="auto" w:line="360"/>
        <w:ind w:left="15" w:right="1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 богата минерально-сырьевыми ресурсами, в том числе бурым углем, фосфоритами, пригодными для производства минеральных удобрений, месторождениями нерудных строительных материалов. Гидроресурсами область не располагает, производство электроэнергии на предприятиях области не превышает 5 % потребности. Продукция тяжелой промышленности (топливной, нефтехимии, электроэнергетики, металлургии) составляет незначительную долю в общем объеме производства.</w:t>
      </w:r>
    </w:p>
    <w:p>
      <w:pPr>
        <w:pStyle w:val="NormalWeb"/>
        <w:shd w:fill="FFFFFF" w:val="clear"/>
        <w:spacing w:lineRule="auto" w:line="360"/>
        <w:ind w:left="15" w:right="15" w:firstLine="675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284" w:right="284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Земельный фонд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иродопользователями природоохранных требований в процессе использования земельных ресур</w:t>
        <w:softHyphen/>
        <w:t>сов, в пределах своей компетенции, осуществляет Управление по надзору в сфере природопользования по Калужской области, Агентство лесного хозяйства по Калужской области, Отдел геологии и лицензирования по Калужской области регионального агентства по недропользованию по Центральному федеральному округу, Отдел водных ресурсов по Калужской области Московско-Окского бассейнового водного управления, Управление по технологическому и экологическому надзору федеральной службы по экологическому, технологическому и атомному надзору по Калужской области.</w:t>
      </w:r>
    </w:p>
    <w:p>
      <w:pPr>
        <w:pStyle w:val="Normal"/>
        <w:spacing w:lineRule="auto" w:line="360" w:before="120" w:after="12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фонд Калужской области на 1.01.2005 г. составил 2977,7 тыс. га. Среди всех категорий земель преобладают земли сельскохозяйственного на</w:t>
        <w:softHyphen/>
        <w:t>значения - 61,04 %, земли лесного фонда - 22,98 % и населенных пунктов - 7,36 %.</w:t>
      </w:r>
    </w:p>
    <w:p>
      <w:pPr>
        <w:pStyle w:val="Normal"/>
        <w:spacing w:lineRule="auto" w:line="360" w:before="120" w:after="120"/>
        <w:ind w:left="30" w:right="-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.01.2005 г. общая площадь земель предприятий, организаций и граждан, занимающихся производством сельхозпродукции, составила 1817,7 тыс. га или 61,04 % от общей площади области. На территории особо охраняемых территорий преобладают лесные площади - 92,3 тыс. га (95,64 % от общей площади категории).</w:t>
      </w:r>
    </w:p>
    <w:p>
      <w:pPr>
        <w:pStyle w:val="Normal"/>
        <w:spacing w:lineRule="auto" w:line="360" w:before="120" w:after="120"/>
        <w:ind w:left="30" w:right="-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угодья занимают всего 8,3 тыс. га (1,2 %). Из всех земель гослесфонда области леса I группы занимают 43,7 %; II группы - 56,3 % территории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120" w:after="120"/>
        <w:ind w:lef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ое рекреационное значение земель лесного фонда характеризуется выделением специальных категорий в составе лесов I группы: леса, выполняющие преимущественно водоохранные функции - 43,5 % от площади лесов 1 группы; защитные полосы лесов вдоль железных и автомобильных дорог об</w:t>
        <w:softHyphen/>
        <w:t>щегосударственного, республиканского и областного значения - 8,5 %; леса, выполняющие преимущественно санитарно-гигиенические и оз</w:t>
        <w:softHyphen/>
        <w:t>доровительные функции - 48,0 %. Из всех лесов зеленые зоны вокруг городов, других населенных пунктов и промышленных предприятий составляют – 47,0 %.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млях запаса числится 77,5 тыс. га сельхозугодий, 22,6 тыс. га леса и кустарника, 3,0 тыс. га болот и земель под водой и 2,7 тыс. га прочих угодий.</w:t>
      </w:r>
    </w:p>
    <w:p>
      <w:pPr>
        <w:pStyle w:val="Normal"/>
        <w:spacing w:lineRule="auto" w:line="360" w:before="120" w:after="120"/>
        <w:ind w:left="3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емельных угодий Калужской области на 1.01.2005 года характеризуется следующими показателями:</w:t>
      </w:r>
    </w:p>
    <w:p>
      <w:pPr>
        <w:pStyle w:val="Normal"/>
        <w:spacing w:lineRule="auto" w:line="360" w:before="120" w:after="120"/>
        <w:ind w:left="284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я - 961,9 тыс. га (32,4 %);</w:t>
        <w:br/>
        <w:t>залежь - 35,6 тыс. га (1,1 %)</w:t>
        <w:br/>
        <w:t>многолетние насаждения - 20,3 тыс. га (0,7 %);</w:t>
        <w:br/>
        <w:t>кормовые угодья - 364,9 тыс. га (12,3 %)</w:t>
        <w:br/>
        <w:t>сельхозугодья - 1382,7 тыс. га (46,5 %);</w:t>
        <w:br/>
        <w:t>лес, кустарник - 1377,8 тыс. га (47,4 %);</w:t>
        <w:br/>
        <w:t>болота, вода - 49,4 тыс. га (1,6 %);</w:t>
        <w:br/>
        <w:t>застроенные территории, дороги - 119,2 тыс. га (3,4 %);</w:t>
        <w:br/>
        <w:t>нарушенные земли - 2,1 тыс. га (0,1%);</w:t>
        <w:br/>
        <w:t>прочие земли - 28,2 тыс. га (1,0 %);</w:t>
      </w:r>
    </w:p>
    <w:p>
      <w:pPr>
        <w:pStyle w:val="Normal"/>
        <w:spacing w:lineRule="auto" w:line="360" w:before="120" w:after="120"/>
        <w:ind w:left="284" w:right="284" w:firstLine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области - 2977,7 тыс. га (100,0 %).</w:t>
      </w:r>
    </w:p>
    <w:p>
      <w:pPr>
        <w:pStyle w:val="Normal"/>
        <w:spacing w:lineRule="auto" w:line="360" w:before="120" w:after="120"/>
        <w:ind w:left="15" w:righ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родие почв продолжает истощаться, продуктивность земель становится низкой. Повсеместно содержание гумуса не превышает 2%.</w:t>
      </w:r>
    </w:p>
    <w:p>
      <w:pPr>
        <w:pStyle w:val="Normal"/>
        <w:spacing w:lineRule="auto" w:line="360" w:before="120" w:after="120"/>
        <w:ind w:left="15" w:righ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у радиоактивного загрязнения Калужской области, к которой условно относятся территории с содержанием цезия 137 более 1 Ku /км 2 , в настоящее время входят 10 районов. Участки с загрязнением выше 5 Ku /км 2 расположены в Жиздринском – 2,7 тыс. га, Ульяновском – 5,2 тыс. га и Хвастовичском районе – 4,0 тыс. га Калужской области.</w:t>
      </w:r>
    </w:p>
    <w:p>
      <w:pPr>
        <w:pStyle w:val="Normal"/>
        <w:spacing w:lineRule="auto" w:line="360" w:before="120" w:after="120"/>
        <w:ind w:left="15" w:right="28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вертикальной миграцией радиоизотопов показывает, что на природных дерново-подзолистых супесчаных почвах более 80% радионуклидов цезия 137 содержится в горизонте 0,5-0,8 см и 97-99% в слое 0,20 см.</w:t>
      </w:r>
    </w:p>
    <w:p>
      <w:pPr>
        <w:pStyle w:val="Normal"/>
        <w:spacing w:lineRule="auto" w:line="360" w:before="120" w:after="120"/>
        <w:ind w:left="15" w:right="284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тивно территориальное деление.</w:t>
      </w:r>
    </w:p>
    <w:p>
      <w:pPr>
        <w:pStyle w:val="Normal"/>
        <w:shd w:fill="FFFFFF" w:val="clear"/>
        <w:spacing w:lineRule="auto" w:line="360" w:before="120" w:after="120"/>
        <w:ind w:left="30" w:right="15" w:firstLine="6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Административно-территориальное деление Калуж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ируется общими принципами административно-территориального устройства и местного самоуправления РФ и областным законодательством. В соответствии с Законом Калужской области ведётся Реестр административно-территориальных единиц Калужской области (фото 1)</w:t>
      </w:r>
    </w:p>
    <w:p>
      <w:pPr>
        <w:pStyle w:val="Normal"/>
        <w:shd w:fill="F9F9F9" w:val="clear"/>
        <w:spacing w:lineRule="auto" w:line="360" w:before="120" w:after="120"/>
        <w:ind w:left="284" w:right="284" w:firstLine="28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26765" cy="323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360" w:before="120" w:after="120"/>
        <w:ind w:left="284" w:right="284" w:firstLine="28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9F9F9" w:val="clear"/>
        <w:spacing w:lineRule="auto" w:line="360" w:before="120" w:after="120"/>
        <w:ind w:left="284" w:right="284" w:firstLine="284"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hd w:fill="F9F9F9" w:val="clear"/>
        <w:spacing w:lineRule="auto" w:line="360" w:before="120" w:after="120"/>
        <w:ind w:left="284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Фото 1.</w:t>
      </w:r>
    </w:p>
    <w:p>
      <w:pPr>
        <w:pStyle w:val="Normal"/>
        <w:shd w:fill="FFFFFF" w:val="clear"/>
        <w:spacing w:lineRule="auto" w:line="360" w:before="120" w:after="120"/>
        <w:ind w:left="30" w:right="3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законодательством для осуществления местного самоуправления в границах административно-территориальных единиц созданы муниципальные образования. На начало 2013 года в Калужской области насчитывалось 311 муниципальных образований, в том чис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20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 городских округ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20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 муниципальных район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20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городское населени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ind w:left="720" w:right="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9 сельских поселений.</w:t>
      </w:r>
      <w:r>
        <w:br w:type="page"/>
      </w:r>
    </w:p>
    <w:p>
      <w:pPr>
        <w:pStyle w:val="Normal"/>
        <w:shd w:fill="FFFFFF" w:val="clear"/>
        <w:spacing w:lineRule="auto" w:line="360" w:before="120" w:after="120"/>
        <w:ind w:left="720" w:righ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32"/>
        </w:rPr>
        <w:t>ГЛАВА 2. ОБЩАЯ ХАРАКТЕРИСТИКА КОЗЕЛЬСКОГО РАЙОНА.</w:t>
      </w:r>
    </w:p>
    <w:p>
      <w:pPr>
        <w:pStyle w:val="Normal"/>
        <w:spacing w:lineRule="auto" w:line="360" w:before="120" w:after="120"/>
        <w:ind w:left="284" w:right="284" w:firstLine="4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Местоположение хозяйства</w:t>
      </w:r>
    </w:p>
    <w:p>
      <w:pPr>
        <w:pStyle w:val="Normal"/>
        <w:spacing w:lineRule="auto" w:line="360" w:before="120" w:after="120"/>
        <w:ind w:left="15" w:right="15"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образование "Козельский район" образовано Постановлением Правительства Калужской области от 26 августа 1996 года N 53 "О включении Козельского района в перечень муниципальных образований Калужской области".</w:t>
      </w:r>
    </w:p>
    <w:p>
      <w:pPr>
        <w:pStyle w:val="NormalWeb"/>
        <w:shd w:fill="FFFFFF" w:val="clear"/>
        <w:spacing w:lineRule="auto" w:line="360"/>
        <w:ind w:right="-1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ельский район расположен в юго-западной части Калужской области и имеет границы с муниципальными районами: "Перемышльский район"," Бабынинский район", "Сухиничский район", "Мещовский район", "Ульяновский район" Калужской области, Белевским и Суворовским районами Тульской области.</w:t>
      </w:r>
    </w:p>
    <w:p>
      <w:pPr>
        <w:pStyle w:val="NormalWeb"/>
        <w:shd w:fill="FFFFFF" w:val="clear"/>
        <w:spacing w:lineRule="auto" w:line="360"/>
        <w:ind w:left="15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ю муниципального района образуют территории двух городских поселений: «Город Козельск» и «Город Сосенский» и 14 сельских поселений.</w:t>
      </w:r>
    </w:p>
    <w:p>
      <w:pPr>
        <w:pStyle w:val="NormalWeb"/>
        <w:shd w:fill="FFFFFF" w:val="clear"/>
        <w:spacing w:lineRule="auto" w:line="360"/>
        <w:ind w:left="3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центром муниципального района «Козельский район» является город Козельск, который расположен на реке Жиздра (приток Оки), в 72 км к юго-западу от Калуги.</w:t>
      </w:r>
    </w:p>
    <w:p>
      <w:pPr>
        <w:pStyle w:val="NormalWeb"/>
        <w:shd w:fill="FFFFFF" w:val="clear"/>
        <w:spacing w:lineRule="auto" w:line="360"/>
        <w:ind w:left="30" w:right="1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центральные усадьбы поселений соединены с Козельском автодорогами с твердым покрытием. Через район проходят две железнодорожные ветки. Одна, Тула – Козельск, вторая, Мичуринск - Козельск – Смоленск.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2. География и демография района.</w:t>
      </w:r>
    </w:p>
    <w:p>
      <w:pPr>
        <w:pStyle w:val="NormalWeb"/>
        <w:shd w:fill="FFFFFF" w:val="clear"/>
        <w:spacing w:lineRule="auto" w:line="360"/>
        <w:ind w:left="30" w:firstLine="6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географическом плане территория Муниципального района расположена в пределах Средне-Русской возвышенности. Современный рельеф во многом унаследовал рельеф пологоволнистой равнины. Рельефообразующими толщами этого региона являются породы каменноугольного, юрского, мелового и четвертичного периодов. Наивысшая абсолютная отметка района расположена на водоразделе рек Жиздра и Ока у населённого пункта Сенино - 265,7 м, а низшая – урез реки Жиздра у населённого пункта Подборки - 127 м. На территории города Козельска рельеф холмисто-увалистый с пологими склонами увалов и холмов, вершины сопок и южные склоны часто покрыты камнями, наблюдаются выходы коренных пород. На склонах наблюдаются развитие эрозионных процессов. Склоны изрезаны оврагами.</w:t>
      </w:r>
    </w:p>
    <w:p>
      <w:pPr>
        <w:pStyle w:val="NormalWeb"/>
        <w:shd w:fill="FFFFFF" w:val="clear"/>
        <w:spacing w:lineRule="auto" w:line="360"/>
        <w:ind w:left="15" w:right="1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исленность населения муниципального образования составляет 40337 человек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Экономика </w:t>
      </w:r>
    </w:p>
    <w:p>
      <w:pPr>
        <w:pStyle w:val="NormalWeb"/>
        <w:shd w:fill="FFFFFF" w:val="clear"/>
        <w:spacing w:lineRule="auto" w:line="360"/>
        <w:ind w:left="15" w:right="15" w:firstLine="67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имеется 10 сельскохозяйственных предприятий различных форм собственности, 7 крестьянских (фермерских хозяйства), 4 630 личных хозяйств. Основные отрасли сельскохозяйственного производства – зерновая, кормопроизводство, мясо - молочная. Два хозяйства занимаются выращиванием плодов и ягод. Основными отраслями промышленности являются: приборостроение, машиностроение, производство медицинского стекла и стройматериалов, переработка молока, овощей и фруктов.</w:t>
      </w:r>
    </w:p>
    <w:p>
      <w:pPr>
        <w:pStyle w:val="Normal"/>
        <w:shd w:fill="FFFFFF" w:val="clear"/>
        <w:spacing w:lineRule="auto" w:line="360" w:before="120" w:after="120"/>
        <w:ind w:left="284" w:right="284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Природно-климатические показатели</w:t>
      </w:r>
    </w:p>
    <w:p>
      <w:pPr>
        <w:pStyle w:val="NormalWeb"/>
        <w:shd w:fill="FFFFFF" w:val="clear"/>
        <w:spacing w:lineRule="auto" w:line="360"/>
        <w:ind w:left="30" w:right="-1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 Козельского района умеренно континентальный с чётко выраженными сезонами года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По количеству выпадающих осадков территория относится к зоне достаточного увлажнения. За год в среднем за многолетний период выпадает 654 мм осадков.</w:t>
      </w:r>
    </w:p>
    <w:p>
      <w:pPr>
        <w:pStyle w:val="NormalWeb"/>
        <w:shd w:fill="FFFFFF" w:val="clear"/>
        <w:spacing w:lineRule="auto" w:line="360"/>
        <w:ind w:left="30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выявлено и разведано 34 месторождения полезных ископаемых по 10-и видам минерального сырья: 7 месторождений торфа, 8 – строительных песков и песчано-гравийной смеси, 1 – стекольных песков, 4 – бурого угля, 5 – глин и суглинков, 1 – строительных известняков, 5 – пресных и минеральных подземных вод, 3 – лечебных грязей.</w:t>
      </w:r>
    </w:p>
    <w:p>
      <w:pPr>
        <w:pStyle w:val="NormalWeb"/>
        <w:shd w:fill="FFFFFF" w:val="clear"/>
        <w:spacing w:lineRule="auto" w:line="360"/>
        <w:ind w:left="15" w:right="15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растут сосновые боры. Немало и лиственных лесов с преобладанием березы и дуба. В местных лесах водятся лоси, кабаны, лисы, зайцы, белки. Из пернатых — тетерева, куропатки, глухари, утки. На территории района расположен один из трёх участков (Жиздринский-31 268 га)  Национального парка Угра. Территория парка давно является туристическим районом, большой популярностью пользуются водные маршруты по Угре, Жиздре и Оке.</w:t>
      </w:r>
    </w:p>
    <w:p>
      <w:pPr>
        <w:pStyle w:val="NormalWeb"/>
        <w:shd w:fill="FFFFFF" w:val="clear"/>
        <w:spacing w:lineRule="auto" w:line="360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находится природное урочище «Чертово городище», привлекающее ученых и туристов, реликтовые дубовые рощи и пойменные озера, в которых водятся редкий зверек выхухоль и реликтовое растение – орех-чилим.</w:t>
      </w:r>
    </w:p>
    <w:p>
      <w:pPr>
        <w:pStyle w:val="NormalWeb"/>
        <w:shd w:fill="FFFFFF" w:val="clear"/>
        <w:spacing w:lineRule="auto" w:line="360"/>
        <w:ind w:firstLine="735"/>
        <w:jc w:val="both"/>
        <w:rPr/>
      </w:pPr>
      <w:r>
        <w:rPr/>
      </w:r>
    </w:p>
    <w:p>
      <w:pPr>
        <w:pStyle w:val="NormalWeb"/>
        <w:shd w:fill="FFFFFF" w:val="clear"/>
        <w:spacing w:lineRule="auto" w:line="360"/>
        <w:ind w:right="284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Административное деление</w:t>
      </w:r>
    </w:p>
    <w:p>
      <w:pPr>
        <w:pStyle w:val="NormalWeb"/>
        <w:shd w:fill="FFFFFF" w:val="clear"/>
        <w:spacing w:lineRule="auto" w:line="360"/>
        <w:ind w:righ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ю муниципального района образуют территории двух городских поселений: «Город Козельск» и «Город Сосенский» и 14 сельских поселений: «Село Березичский стеклозавод», «Село Бурнашево», «Село Волконское», «Деревня Дешовки», «Деревня Каменка», «Деревня Киреевское-Первое», «Деревня Лавровск», «Село Нижние Прыски», «Деревня Плюсково», «Деревня Подборки», «Село Покровск», «Село Попелево», «Деревня Сенино-Первое», «Село Чернышено».</w:t>
      </w:r>
    </w:p>
    <w:p>
      <w:pPr>
        <w:pStyle w:val="NormalWeb"/>
        <w:shd w:fill="FFFFFF" w:val="clear"/>
        <w:spacing w:lineRule="auto" w:line="360"/>
        <w:ind w:left="30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м центром муниципального района «Козельский район» является город Козельск, который расположен на реке Жиздра (приток Оки), в 72 км к юго-западу от Калуги.</w:t>
      </w:r>
    </w:p>
    <w:p>
      <w:pPr>
        <w:pStyle w:val="Normal"/>
        <w:spacing w:lineRule="auto" w:line="360" w:before="120" w:after="12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righ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3. ЭКОЛОГО-ХОЗЯЙСТВЕННАЯ ХАРАКТЕРИСТИКА ТЕРРИТОРИИ ООО «КРАСНЫЙ КОМБИНАТ»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120" w:after="12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369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а рисунке предоставлено уменьшенное изображение карты землепользования. Копия оригинала в соответствующем масштабе хранится на кафедре руководителя.)</w:t>
      </w:r>
    </w:p>
    <w:p>
      <w:pPr>
        <w:pStyle w:val="Normal"/>
        <w:spacing w:lineRule="auto" w:line="360" w:before="120" w:after="120"/>
        <w:ind w:left="284" w:right="284" w:firstLine="3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Характеристика землепользования ООО «Красный комбинат»</w:t>
      </w:r>
    </w:p>
    <w:p>
      <w:pPr>
        <w:pStyle w:val="Normal"/>
        <w:spacing w:lineRule="auto" w:line="360" w:before="120" w:after="120"/>
        <w:ind w:righ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расный комбинат» находится в Козельском районе Калужской области. Центральная усадьба находится  в 200м от станции Козельск , в двух километрах от центра города. До Калуги по шоссе 75 км. , до Москвы по шоссе – 250 км. , по железной дороге – 285 км.</w:t>
      </w:r>
    </w:p>
    <w:p>
      <w:pPr>
        <w:pStyle w:val="Normal"/>
        <w:tabs>
          <w:tab w:val="clear" w:pos="708"/>
          <w:tab w:val="left" w:pos="15" w:leader="none"/>
          <w:tab w:val="left" w:pos="285" w:leader="none"/>
        </w:tabs>
        <w:spacing w:lineRule="auto" w:line="360" w:before="120" w:after="1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емель по хозяйству 3602 га, из них сельскохозяйственных земель – 3586 га, пашни - 2843 га, сенокосы -71, пастбищ - 490 га, многолетние насаждения (сады) – 142 га, прочие  - 663 га.</w:t>
      </w:r>
    </w:p>
    <w:p>
      <w:pPr>
        <w:pStyle w:val="Normal"/>
        <w:tabs>
          <w:tab w:val="clear" w:pos="708"/>
          <w:tab w:val="left" w:pos="15" w:leader="none"/>
          <w:tab w:val="left" w:pos="28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15" w:right="-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15" w:right="-15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е данные в процессе оценки территории ООО «Красный комбинат» характеризуют общую площадь хозяйства, площади угодий и их качественное состояние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 - Состав и соотношение угодий</w:t>
      </w:r>
    </w:p>
    <w:tbl>
      <w:tblPr>
        <w:tblW w:w="935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5"/>
        <w:gridCol w:w="3045"/>
        <w:gridCol w:w="1770"/>
        <w:gridCol w:w="1770"/>
        <w:gridCol w:w="18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68" w:right="282" w:firstLine="28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одий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лощади с/х угодий.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2" w:right="282"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хозя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68" w:right="28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угод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83"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68" w:right="282"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 (сад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6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113" w:right="282" w:hanging="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tLeast" w:line="100" w:before="120" w:after="0"/>
              <w:ind w:left="-128" w:right="282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8</w:t>
            </w:r>
          </w:p>
        </w:tc>
      </w:tr>
    </w:tbl>
    <w:p>
      <w:pPr>
        <w:pStyle w:val="Normal"/>
        <w:spacing w:lineRule="auto" w:line="360" w:before="120" w:after="120"/>
        <w:ind w:left="30" w:right="284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30" w:right="284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уктура сельскохозяйственных угодий зависит от природно-климатическим особенностей региона, экономического районирования, специализации хозяйства. Пашня в хозяйстве составляет 79%, пастбища 13,6%, сенокосы около 2%.</w:t>
      </w:r>
    </w:p>
    <w:p>
      <w:pPr>
        <w:pStyle w:val="Normal"/>
        <w:spacing w:lineRule="auto" w:line="360" w:before="120" w:after="120"/>
        <w:ind w:left="15" w:right="-30" w:firstLine="6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/>
      </w:pPr>
      <w:r>
        <w:rPr/>
        <w:t>Таблица 2 - Характеристика пахотных угодий по рельефу.</w:t>
      </w:r>
    </w:p>
    <w:tbl>
      <w:tblPr>
        <w:tblW w:w="9385" w:type="dxa"/>
        <w:jc w:val="left"/>
        <w:tblInd w:w="-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00"/>
        <w:gridCol w:w="1035"/>
        <w:gridCol w:w="885"/>
        <w:gridCol w:w="1035"/>
        <w:gridCol w:w="1080"/>
        <w:gridCol w:w="1020"/>
        <w:gridCol w:w="1080"/>
        <w:gridCol w:w="885"/>
        <w:gridCol w:w="865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оди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годий с крутизной склона в градусах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угод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</w:tbl>
    <w:p>
      <w:pPr>
        <w:pStyle w:val="Normal"/>
        <w:spacing w:lineRule="auto" w:line="360" w:before="120" w:after="120"/>
        <w:ind w:left="30" w:righ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30" w:right="15" w:firstLine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 данным таблицы, можно сделать вывод, что большая площадь пашни находится на территории с крутизной склона 1-2 градуса, а именно 1893га, что составляет 66,58% всех пахотных угодий. Все многолетние насаждения хозяйства (сады), находятся на территории с крутизной склона 1-2 градуса. Сенокосы расположены на территории , крутизна склона которой 2-3градуса. Пастбища, практически , в равных соотношениях расположились в местности со склоном до 1 (210га)  и 1-2 (280га) градуса.</w:t>
      </w:r>
    </w:p>
    <w:p>
      <w:pPr>
        <w:pStyle w:val="ListParagraph"/>
        <w:spacing w:lineRule="auto" w:line="360" w:before="120" w:after="120"/>
        <w:ind w:left="720" w:right="284" w:hanging="72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120" w:after="120"/>
        <w:ind w:left="720" w:right="28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Климат</w:t>
      </w:r>
    </w:p>
    <w:p>
      <w:pPr>
        <w:pStyle w:val="Normal"/>
        <w:spacing w:lineRule="auto" w:line="360" w:before="120" w:after="120"/>
        <w:ind w:left="30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ические условия Козельского района, расположенного в умеренно-континентальном поясе, характеризуется продолжительным теплым летом и мягкой снежной зимой. Среднегодовая температура воздуха +4,5 ºС. Длинна безморозного периода 140 дней с колебаниями от 95 до 180 дней. Длина вегетационного периода 180 дней. Сумма положительных температур за период вегетации 2454 ºС. Продолжительность периода с температурами выше 10 ºС-140 дней. Сумма положительных температур за этот период составляет 2240 ºС. Температура в самый теплый месяц года июль +18 – 18,5ºС, а в наиболее холодный месяц январь -9 -9,5 ºС. По обеспеченности влагой район относится к зоне достаточного увлажнения. Среднегодовое количество осадков – 550мм. Сумма осадков  за период вегетации – 350мм. Устойчивый снежный покров образуется к концу ноября и наибольшей высоты достигает к концу февраля – началу марта – до 30см. 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3 - Характеристика агроклиматических условий сельскохозяйственного предприятия.</w:t>
      </w:r>
    </w:p>
    <w:tbl>
      <w:tblPr>
        <w:tblW w:w="932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0"/>
        <w:gridCol w:w="4080"/>
        <w:gridCol w:w="2310"/>
        <w:gridCol w:w="215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температура воздух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,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температур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го теплого месяц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го холодного меся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минимум температу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ый максимум температу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безморозног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егетационного пери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активных температур (за период +10 º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и первого замороз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снежного покр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промерзания поч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осад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рмический коэффицие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right="28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ind w:right="284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факторы данной местности являются вполне благоприятными для ведения земледелия и развития животноводства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Гидрография</w:t>
      </w:r>
    </w:p>
    <w:p>
      <w:pPr>
        <w:pStyle w:val="Normal"/>
        <w:spacing w:lineRule="auto" w:line="360" w:before="120" w:after="120"/>
        <w:ind w:left="30" w:righ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дрографическая сеть представлена небольшой речкой и ручьями. Также на территории хозяйства имеется пруд. Наибольшую протяженность имеет р. Другузна, пересекающая всю территорию с запада на восток и имеет  протяженность 36 км, несильно извилиста, с неравномерным течением.</w:t>
      </w:r>
    </w:p>
    <w:p>
      <w:pPr>
        <w:pStyle w:val="Normal"/>
        <w:spacing w:lineRule="auto" w:line="360" w:before="120" w:after="120"/>
        <w:ind w:right="15"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рек используется для водопоя скота и орошения сенокосных угодий. В качестве питьевой население использует воду из подземных источников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льеф</w:t>
      </w:r>
    </w:p>
    <w:p>
      <w:pPr>
        <w:pStyle w:val="Normal"/>
        <w:spacing w:lineRule="auto" w:line="360" w:before="120" w:after="120"/>
        <w:ind w:left="30" w:right="1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рритория хозяйства  расположена в пределах Средне-Русской возвышенности. Современный рельеф во многом унаследовал рельеф пологоволнистой равнины. Рельефообразующими толщами  являются породы каменноугольного, юрского, мелового и четвертичного периодов. Наивысшая абсолютная отметка района расположена на водоразделе рек Жиздра и Ока у населённого пункта Сенино - 265,7 м, а низшая – урез реки Жиздра у населённого пункта Подборки - 127 м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чва</w:t>
      </w:r>
    </w:p>
    <w:p>
      <w:pPr>
        <w:pStyle w:val="Normal"/>
        <w:spacing w:lineRule="auto" w:line="360" w:before="120" w:after="120"/>
        <w:ind w:left="45" w:right="3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бследуемого хозяйства находится в Калужской области, географическое положение которой на стыке лесной и лесостепной зон определило весьма значительную пестроту почвенного покрова. Однако, на большей части территории области господствующими являются дерново-подзолистые почвы различного механического состава. В центральных и восточных районах области дерново-подзолистые почвы сменяются серыми лесными, обладающими более высоким естественным плодородием. Наряду с этими основными типами почв на территории области встречаются и другие: дерновые, дерново-карбонатные, подзолистые, полуболотные, болотные, пойменные.</w:t>
      </w:r>
    </w:p>
    <w:p>
      <w:pPr>
        <w:pStyle w:val="Normal"/>
        <w:spacing w:lineRule="auto" w:line="360" w:before="120" w:after="12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 на территории ООО «Красных комбинат» встречаются следующие почвообразующие породы: покровные суглинки, моренные суглинки и аллювиальные отложения.</w:t>
      </w:r>
    </w:p>
    <w:p>
      <w:pPr>
        <w:pStyle w:val="Normal"/>
        <w:spacing w:lineRule="auto" w:line="360" w:before="120" w:after="120"/>
        <w:ind w:left="30" w:right="15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ные суглинки характеризуются большой мощностью (до 3м), буровато-палевым цветом,  призмовидно-глыбистой структурой, крупной и средней пористостью , от 10%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не вскипает. На покровных суглинках сформировались светло-серые , серые и темно-серые лесные среднесуглинистые почвы.</w:t>
      </w:r>
    </w:p>
    <w:p>
      <w:pPr>
        <w:pStyle w:val="Normal"/>
        <w:spacing w:lineRule="auto" w:line="360" w:before="120" w:after="120"/>
        <w:ind w:left="15" w:right="15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ллювиальные отложения приурочены к поймам небольших речек, протекающих по территории хозяйства, характеризуются слоистостью, в нижней части оглеенностью( близкое залегание грунтовых вод). На аллювиальных отложениях сформировались аллювиально-луговые и различной степени оподзоленные почвы.</w:t>
      </w:r>
    </w:p>
    <w:p>
      <w:pPr>
        <w:pStyle w:val="Normal"/>
        <w:spacing w:lineRule="auto" w:line="360" w:before="120" w:after="120"/>
        <w:ind w:left="15" w:righ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нные суглинки характеризуются неотсортированностью мех-состава , щебнистостью, красно-бурым цветом. На моренных суглинках сформировались дерново-слабооподзолистые легкосуглинистые почвы. Почвы обследованной территории относятся к типу серых лесных почв.</w:t>
      </w:r>
    </w:p>
    <w:p>
      <w:pPr>
        <w:pStyle w:val="Normal"/>
        <w:spacing w:lineRule="auto" w:line="360" w:before="120" w:after="120"/>
        <w:ind w:left="30" w:right="-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орфологическая особенность серых лесных почв – заметное разделение гумусового слоя на два горизонта – верхняя часть с наиболее интенсивной гумусовой окраской – гумусовый горизонт А1 и нижняя часть гумусового слоя – переходный или гумусово-оподзоленный (гумусово-аллювиальный) горизонт А1А2, в разной степени окрашенный гумусом и имеющий одновременно признаки оподзоленности в виде кремнеземистой присыпки, которая представляет собой мелкие фракции кварца и полевых шпатов. Ниже залегает иллювиальных горизонт В с ореховатой или ореховато-призматической структурой , по граням которой встречаются примазки и лакировка, а так же кремнеземистая присыпка. Горизонт В постепенно переходит в почвообразующую породу С.</w:t>
      </w:r>
    </w:p>
    <w:p>
      <w:pPr>
        <w:pStyle w:val="Normal"/>
        <w:spacing w:lineRule="auto" w:line="360" w:before="120" w:after="120"/>
        <w:ind w:left="15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арактеристики морфологических признаков этих почв приводится описание разреза, который расположен на выровненном участке поля, занятого озимыми.</w:t>
      </w:r>
    </w:p>
    <w:p>
      <w:pPr>
        <w:pStyle w:val="Normal"/>
        <w:spacing w:lineRule="auto" w:line="360" w:before="120" w:after="120"/>
        <w:ind w:right="-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ва: светло-серая лесная среднесуглинистая крупно-пылеватая на легком покровном суглинке. Вниз по профилю почвы происходит изменение цвета от светло-серого к желтовато-светло-коричневому, структуры от комковатой к неясно-призматической. Также в слоях А2В и В1 наблюдается присыпка </w:t>
      </w: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</w:rPr>
        <w:t xml:space="preserve">2. Уровень почвенно-грунтовых вод не вскрыт, отсутствуют признаки оглеения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лабораторных анализов , почвы обследуемой территории достаточно, для серых лесных почв , обеспечены гумусом. Содержание гумуса вниз по профилю не уменьшается резко, как в дерново-подзолистых почвах.</w:t>
      </w:r>
    </w:p>
    <w:p>
      <w:pPr>
        <w:pStyle w:val="Normal"/>
        <w:spacing w:lineRule="auto" w:line="360" w:before="120" w:after="120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доступного растениям фосфора в слое 0-40 см почвы характеризуются уровнем: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м 30 - 80 мг на кг почвы – 33,7га;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м 80 - 150 мг на кг почвы – 51,4га;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м 150 - 200 мг на кг почвы – 12,1га.</w:t>
      </w:r>
    </w:p>
    <w:p>
      <w:pPr>
        <w:pStyle w:val="Normal"/>
        <w:spacing w:lineRule="auto" w:line="360" w:before="120" w:after="120"/>
        <w:ind w:left="30" w:right="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площадь занимают почвы со средним содержанием доступного растениям фосфора.</w:t>
      </w:r>
    </w:p>
    <w:p>
      <w:pPr>
        <w:pStyle w:val="Normal"/>
        <w:spacing w:lineRule="auto" w:line="360" w:before="120" w:after="120"/>
        <w:ind w:left="30" w:right="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обменного калия в слое 0-10см почвы характеризуются уровнем: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м 40 - 80 мг на кг почвы – 82,6га;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м 80 - 140 мг на кг почвы – 14,6га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ислотности почвы делятся на :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некислые рН 4,6 – 5,0 – 12,1га;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абокислые рН 5,1 – 5,5 – 54,7га;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изкие к нейтральным рН 5,6 – 6,0 – 30,4га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чв слабокислые.</w:t>
      </w:r>
    </w:p>
    <w:p>
      <w:pPr>
        <w:pStyle w:val="Normal"/>
        <w:spacing w:lineRule="auto" w:line="360" w:before="120" w:after="120"/>
        <w:ind w:left="15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насыщенности основаниями довольно высока и колеблется от 88 до 97%. Судя по степени насыщенности почв основаниями и рН солевой вытяжки, большинство почв слабо нуждаются в известковании.</w:t>
      </w:r>
    </w:p>
    <w:p>
      <w:pPr>
        <w:pStyle w:val="Normal"/>
        <w:spacing w:lineRule="auto" w:line="360" w:before="120" w:after="120"/>
        <w:ind w:left="15" w:righ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зультатов механического анализа фракция крупной пыли (частицы 0,05-0,01 мм) по всем горизонтам значительно преобладает над всеми остальными фракциями. Следовательно , к названию почвы следует добавить – «крупнопылеватая».</w:t>
      </w:r>
    </w:p>
    <w:p>
      <w:pPr>
        <w:pStyle w:val="Normal"/>
        <w:spacing w:lineRule="auto" w:line="360" w:before="120" w:after="120"/>
        <w:ind w:left="15" w:right="1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почвы обследованной территории пригодны по своим свойствам для выращивания полевых и кормовых культур . Но для повышения плодородия этих почв необходимо внесение органических и минеральных удобрений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тительность.</w:t>
      </w:r>
    </w:p>
    <w:p>
      <w:pPr>
        <w:pStyle w:val="Normal"/>
        <w:spacing w:lineRule="auto" w:line="360" w:before="120" w:after="120"/>
        <w:ind w:right="3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, где расположено обследуемое землепольз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тут сосновые боры. Немало и лиственных лесов с преобладанием березы и дуба.</w:t>
      </w:r>
    </w:p>
    <w:p>
      <w:pPr>
        <w:pStyle w:val="Normal"/>
        <w:spacing w:lineRule="auto" w:line="360" w:before="120" w:after="120"/>
        <w:ind w:left="30" w:right="15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я соответствует Окско-Вытебетскому широколиственнолесному геоботаническому округу, в котором выделены два геоботанических района:</w:t>
      </w:r>
    </w:p>
    <w:p>
      <w:pPr>
        <w:pStyle w:val="Normal"/>
        <w:spacing w:lineRule="auto" w:line="360" w:before="120" w:after="12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Широколиственных лесов южного варианта и производных от них лесов, лугов и культурных угодий;</w:t>
      </w:r>
    </w:p>
    <w:p>
      <w:pPr>
        <w:pStyle w:val="Normal"/>
        <w:spacing w:lineRule="auto" w:line="360" w:before="120" w:after="120"/>
        <w:ind w:left="3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основых, смешанных хвойно-широколиственных и производных от них лесов и культурных угодий, расположенных на надпойменных террасах р. Жиздры в сочетании с заливными лугами и культурными угодьями на их месте.</w:t>
      </w:r>
    </w:p>
    <w:p>
      <w:pPr>
        <w:pStyle w:val="Normal"/>
        <w:spacing w:lineRule="auto" w:line="360" w:before="120" w:after="120"/>
        <w:ind w:left="15" w:right="15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широколиственных лесов в равнинных условиях междуречий в качестве наиболее распространенных групп ассоциаций указываются дубняки лещино-зеленчуковые и лещино-черемшовые. По склонам балок в качестве господствующего типа описана группа ассоциаций дубняков лещинно-осоковых.</w:t>
      </w:r>
    </w:p>
    <w:p>
      <w:pPr>
        <w:pStyle w:val="Normal"/>
        <w:spacing w:lineRule="auto" w:line="360" w:before="120" w:after="120"/>
        <w:ind w:left="15" w:right="1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7. Характеристика сельскохозяйственного производства и организации территории хозяйства.</w:t>
      </w:r>
    </w:p>
    <w:p>
      <w:pPr>
        <w:pStyle w:val="Normal"/>
        <w:spacing w:lineRule="auto" w:line="360" w:before="120" w:after="120"/>
        <w:ind w:left="15" w:righ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 структурой посевных площадей понимается процентное соотношение площадей отдельных культур в общей площади посева хозяйства. Структура же использования пашни представляет собой процентное соотношение отдельных культур и пара в общей площади пашн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структуры посевных площадей и использования пашни зависят выполнение договорных обязательств по продаже растениеводческой продукции, развитие растениеводческих и животноводческих отраслей, натуральная оплата работников хозяйства, организация общественного питания и д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120" w:after="120"/>
        <w:ind w:left="15" w:right="-15" w:firstLine="6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ОО «Красный комбинат» имеется мясомолочная ферма.</w:t>
      </w:r>
      <w:r>
        <w:rPr>
          <w:rFonts w:cs="Times New Roman" w:ascii="Times New Roman" w:hAnsi="Times New Roman"/>
          <w:color w:val="58585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степени использования земли, урожайности культур, продуктивности кормовых угодий зависит состояние животноводства.</w:t>
      </w:r>
    </w:p>
    <w:p>
      <w:pPr>
        <w:pStyle w:val="Normal"/>
        <w:spacing w:lineRule="auto" w:line="360" w:before="120" w:after="12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4 - Структура посевных площадей и урожайность сельскохозяйственных культур на 2014</w:t>
      </w:r>
      <w:r>
        <w:rPr/>
        <w:t>год.</w:t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10"/>
        <w:gridCol w:w="1995"/>
        <w:gridCol w:w="1695"/>
        <w:gridCol w:w="1855"/>
      </w:tblGrid>
      <w:tr>
        <w:trPr/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культур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жайность </w:t>
            </w:r>
          </w:p>
        </w:tc>
      </w:tr>
      <w:tr>
        <w:trPr/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ика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травы - все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а се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ж(зеленый кор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етние травы на зеленый кор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мые на зеленый кор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4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ормовых культу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чистый (черны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ашни в обработ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right="30" w:firstLine="705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3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на долю зернобобовых приходится 37%, в том числе тритикале – 22%, овес – 4%, яровых зерновых – 7,34%, в том числе горох – 7,80% (табл.4). Высокая доля многолетних трав 48,62% в структуре посевных площадей обусловлена большей востребованностью хозяйством в связи с мясо молочного направлением. Низкая доля зернобобовых культур традиционно связана с трудностями возделывания гороха, уступающих зерновым культурам по технологичности. </w:t>
      </w:r>
    </w:p>
    <w:p>
      <w:pPr>
        <w:pStyle w:val="Normal"/>
        <w:spacing w:lineRule="auto" w:line="360" w:before="120" w:after="120"/>
        <w:ind w:left="15" w:right="-3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хозяйства – мясомолочное. В наше время оно является наиболее развитым и перспективным, а при наличии кормовых угодий является наиболее выгодным. Второй по значению отраслью является зерновое производство, которое, в определённые урожайные годы, приносит основную часть прибыли хозяйству.</w:t>
      </w:r>
    </w:p>
    <w:p>
      <w:pPr>
        <w:pStyle w:val="Normal"/>
        <w:spacing w:lineRule="auto" w:line="360" w:before="120" w:after="120"/>
        <w:ind w:left="15" w:right="-3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- Поголовье скота и его продуктивность на год землеустройства.</w:t>
      </w:r>
    </w:p>
    <w:tbl>
      <w:tblPr>
        <w:tblW w:w="9340" w:type="dxa"/>
        <w:jc w:val="left"/>
        <w:tblInd w:w="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30"/>
        <w:gridCol w:w="2685"/>
        <w:gridCol w:w="272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олувозрастные группы скота</w:t>
            </w:r>
          </w:p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сть</w:t>
            </w:r>
          </w:p>
          <w:p>
            <w:pPr>
              <w:pStyle w:val="Normal"/>
              <w:spacing w:lineRule="atLeast" w:line="100" w:before="12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е суточный привес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ел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до 1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старше 1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до 6 ме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до 1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старше 1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до 6 ме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крупного рогатого скот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120" w:after="120"/>
        <w:ind w:left="284" w:right="284" w:firstLine="284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 Изучение перспектив развития сельскохозяйственного предприятия.</w:t>
      </w:r>
    </w:p>
    <w:p>
      <w:pPr>
        <w:pStyle w:val="Normal"/>
        <w:spacing w:lineRule="auto" w:line="360" w:before="120" w:after="120"/>
        <w:ind w:left="30" w:right="-15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ой для разработки проекта внутрихозяйственного землеустройства является перспективный план развития хозяйства и использования земли. С этой целью изучаются перспективы развития хозяйства: его специализация, планируемые изменения в составе и площадях угодий, структура посевных площадей и урожайности сельскохозяйственных культур, продуктивность угодий, поголовье скота и его продуктивность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- Планируемые изменения в составе и площадях угодий.</w:t>
      </w:r>
    </w:p>
    <w:tbl>
      <w:tblPr>
        <w:tblW w:w="9355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5"/>
        <w:gridCol w:w="2475"/>
        <w:gridCol w:w="2130"/>
        <w:gridCol w:w="975"/>
        <w:gridCol w:w="94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одий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68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и на год </w:t>
            </w:r>
          </w:p>
          <w:p>
            <w:pPr>
              <w:pStyle w:val="Normal"/>
              <w:spacing w:lineRule="atLeast" w:line="100" w:before="12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йст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чается на перспективу, г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98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га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98" w:right="28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, не используемые в сельском хозяй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-98" w:right="28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ем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120" w:after="120"/>
        <w:ind w:left="284" w:right="284" w:firstLine="284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1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Перспективная структура посевных площадей и урожайность сельскохозяйственных культур.</w:t>
      </w:r>
    </w:p>
    <w:tbl>
      <w:tblPr>
        <w:tblW w:w="9355" w:type="dxa"/>
        <w:jc w:val="left"/>
        <w:tblInd w:w="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1800"/>
        <w:gridCol w:w="1800"/>
        <w:gridCol w:w="1840"/>
      </w:tblGrid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е культуры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ость</w:t>
            </w:r>
          </w:p>
        </w:tc>
      </w:tr>
      <w:tr>
        <w:trPr/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имые тритикале 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ерновых и зерново-бобов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травы – всего,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: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аж, силос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8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5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летние травы на зеленый к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ормовых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ашни в обрабо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left="27" w:right="-14" w:firstLine="6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7" w:right="-1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расли животноводства проводится изучение его развития: виды животных и птицы, возрастные группы скота, его поголовье и продуктивность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- Поголовье скота и его продуктивность по перспективному плану развития хозяйства.</w:t>
      </w:r>
    </w:p>
    <w:tbl>
      <w:tblPr>
        <w:tblW w:w="9385" w:type="dxa"/>
        <w:jc w:val="left"/>
        <w:tblInd w:w="-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25"/>
        <w:gridCol w:w="2625"/>
        <w:gridCol w:w="2935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полувозрастные группы скота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ость </w:t>
            </w:r>
          </w:p>
          <w:p>
            <w:pPr>
              <w:pStyle w:val="Normal"/>
              <w:spacing w:lineRule="atLeast" w:line="100" w:before="120" w:after="0"/>
              <w:ind w:left="7" w:right="28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несуточный привес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ели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ки до год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старш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до 6 ме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и до год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до 6 ме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крупного рогатого ско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ind w:left="284" w:right="284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left="284" w:right="284" w:firstLine="284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истема удобрений. 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ых хозяйствах система удобрений предусматривает оптимальное обеспечение возделываемых культур необходимыми питательными веществами на планируемый урожай и расширенное воспроизводство плодородия почвы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е количество удобрений определяют, исходя из величины планируемого урожая и уровня фактического плодородия почвы. Оно должно обеспечивать положительный баланс питательных веществ, необходимых для развития растений и формирования полноценного урожая.</w:t>
      </w:r>
    </w:p>
    <w:p>
      <w:pPr>
        <w:pStyle w:val="Normal"/>
        <w:spacing w:lineRule="auto" w:line="360" w:before="120" w:after="120"/>
        <w:ind w:left="284" w:righ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-за отсутствия денежных средств на приобретение минеральных удобрений ООО «Красный комбинат» недостающее количество питательных веществ на планируемый урожай восполняет за счет органических удобрений , которые способствуют созданию в почве </w:t>
      </w:r>
      <w:r>
        <w:rPr>
          <w:rFonts w:cs="Times New Roman" w:ascii="Cambria" w:hAnsi="Cambria"/>
          <w:sz w:val="28"/>
          <w:szCs w:val="28"/>
        </w:rPr>
        <w:t>бездефицитного гумуса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Из органических удобрений предпочтение отдают навозу , который вносится осенью под зябь. Также обогащают почву азотом, выращивая однолетние и многолетние бобовые травы, и перепахивая их. </w:t>
      </w:r>
      <w:r>
        <w:rPr>
          <w:rFonts w:cs="Segoe UI" w:ascii="Cambria" w:hAnsi="Cambria"/>
          <w:color w:val="000000"/>
          <w:sz w:val="28"/>
          <w:szCs w:val="28"/>
          <w:shd w:fill="FFFFFF" w:val="clear"/>
        </w:rPr>
        <w:t>Запаханная в почву высокобелковая растительная масса бобовых обогащает пахотный слой органическим веществом и азотом. Известно, что по своему удобрительному действию она почти равноценна внесению свежего навоза.</w:t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истема хранения органических удобрений (навоз). Санитарно-защитная зона навозохранилища.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Животноводческие фермы и комплексы отделяют санитарно-защитными зонами (СЗЗ) от жилой застройки сельских населенных пунктов в соответствии с требованиями СанПиН 2.2.1/2.1.1.1200-03. Такую зону устанавливают от границы территории, на которой размещаются здания и сооружения для содержания животных, а также от площадей навозохранилищ или открытых складов кормов. Ширина санитарно-защитных зон на примере данного хозяйства составляет для животноводческой фермы КРС до 1000 голов – 300 м. , что не противоречит требованиям СанПиН. Для хранилища отработанной жидкой фракции навоза по нормам СЗЗ составляет – 500 м. 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Навозохранилище на территории хозяйства находится в 3000м., от населенного пункта. Так как на месте его нахождения высоки уровень залегания грунтовых вод, оно является наземным с бетонными стенами.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Система защиты растений.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Большим резервом увеличения урожая сельскохозяйственных культур и повышения его качества является грамотная, хорошо организованная защита растений от вредителей, болезней и сорняков.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/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В настоящее время от вредных насекомых , болезней и сорняков ежегодно теряется около 1/3 урожая. Защита растений является одним из главных элементов системы земледелия, она в значительной степени определяет рентабельность остальных агротехнических приемов. 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В защите растений от вредителей, болезней растений и сорняков имеет значение проведение комплекса мероприятий. 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Преобладающими сорняками на полях хозяйства являются: 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1) двудольные ( осот полевой, бодяк полевой, одуванчик, гречишка татарская, редька дикая, сурепка, марь белая, повилика клеверная, василек синий, ромашка непахучая и до.)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2) однодольные (пырей ползучий, кострец безостый, плевел и др.), а также хвощ полевой.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С появлением всходов пырея нужно проводить глубокую вспашку плугом с предплужником. Предплужники устанавливают на 1-2 см. глубже , чем диски. 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При сильном засорении корнеотпрысковыми сорняками необходимо двукратное лущение, первое – одновременно с уборкой на глубину 6-8 см, второе – с появлением новых побегов на глубину 10-12 см. Через две недели после второго лущения – вспашка зяюи с предплужником. 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Основными вредителями являются: мышевидные грызуны, колорадский жук (частные посадки), луговой мотылек, щелкуны. Мероприятия по борьбе с вредителями не проводятся, так как их распространение не достигает экономического порога вредоносности. 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Среди болезней можно перечислить : ржавчины (в основном бурую и пятнистую на зерновых), снежная плесень, спорынья на зерновых (ограниченное распространение по площадям). 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С сорняками в хозяйстве борьба ведется агротехническими приемами.</w:t>
      </w:r>
    </w:p>
    <w:p>
      <w:pPr>
        <w:pStyle w:val="NormalWeb"/>
        <w:shd w:fill="FFFFFF" w:val="clear"/>
        <w:spacing w:lineRule="auto" w:line="360" w:before="280" w:after="280"/>
        <w:ind w:left="284" w:right="284" w:firstLine="284"/>
        <w:jc w:val="both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На посевах озимой пшеницы в хозяйстве применяют фундазол в дозе 1кг/га+300л воды .</w:t>
      </w:r>
    </w:p>
    <w:p>
      <w:pPr>
        <w:pStyle w:val="Style21"/>
        <w:shd w:fill="FFFFFF" w:val="clear"/>
        <w:spacing w:lineRule="auto" w:line="360"/>
        <w:ind w:right="284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kern w:val="2"/>
          <w:sz w:val="28"/>
          <w:szCs w:val="28"/>
          <w:shd w:fill="FFFFFF" w:val="clear"/>
        </w:rPr>
        <w:t xml:space="preserve">       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 xml:space="preserve">В ООО «Красный комбинат» </w:t>
      </w:r>
      <w:r>
        <w:rPr>
          <w:rFonts w:cs="Cambria" w:ascii="Cambria" w:hAnsi="Cambria"/>
          <w:color w:val="000000"/>
          <w:sz w:val="28"/>
          <w:szCs w:val="28"/>
        </w:rPr>
        <w:t>приёмы химической защиты растений от сорняков, вредителей и болезней  не применяются 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2.Загрязнение почв тяжелыми металлами. 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Загрязнение почв тяжелыми металлами имеет разные источники: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  отходы металлообрабатывающей промышленности;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ромышленные выбросы;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родукты сгорания топлива;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 автомобильные выхлопы отработанных газов;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средства химизации сельского хозяйства.</w:t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ООО «Красный комбинат» находится в дали от металлообрабатывающей промышленности, поэтому практически не подвержена загрязнению медью, цинком , свинцом, никелем, молибденом, кобальтом и ртутью. Промышленные выбросы также далеки от угодий хозяйства. Средства химизации как удобрения, хозяйством не используются из-за недостатка средств для их приобретения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е анализов, мы можем сделать вывод, что почва подвергается загрязнению тяжелыми металлами вследствие оседания на них выхлопных газов, что приводит к загрязнению свинцом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ерритория обследуемого хозяйства находится в пределах одного из девяти районов Калужской области, которые были  подвергнут загрязнению радиацией в 1986году. Максимальный уровень загрязнения цезием-137 в Козельском районе составляет до 5 Ки/км.кв. Пахотные и кормовые угодья хозяйства расположены в местах, где почва имеет минимальное загрязнение радиационными частицами. Проводятся регулярные мероприятия по рекультивации почв, загрязненных в результате Чернобыльской катастрофы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Агротехнические приемы полевых культур в текущий год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мероприятий по возделыванию культур.</w:t>
      </w:r>
    </w:p>
    <w:p>
      <w:pPr>
        <w:pStyle w:val="NormalWeb"/>
        <w:shd w:fill="FFFFFF" w:val="clear"/>
        <w:spacing w:lineRule="auto" w:line="360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вспашки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спашку проводят плугом с предплужником на глубину пахотного слоя. Не допускается выворачивание на поверхность почвы неплодородного горизонта. 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е движения пахотного агрегата, а так же вспашку в свал и развал ежегодно чередуют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3. При первых проходах тракторного агрегата должна быть достигнута прямолинейность движения, а глубина обработки почвы под свалом должна составлять половину пахотного слоя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ирина захвата плуга должна соответствовать номинальной, установленной заводом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альная борозда должна быть прямой, после вспашки ее заравнивают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6.Высота свальных гребней, глубина развальных борозд(после разделки) не должна превышать половину глубины вспашки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7. Оборот пласта должен быть полным, пожнивные остатки, сорняки и удобрения заделаны, плат разрушен на мелки комки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8. Допускаются не более пяти случаев растительных остатков на 1 га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исло кормов крупнее 10 см на поверхности поля не должно превышать 10 шт/м.кв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рая полей должны быть полностью опаханы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лущения (дискования)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1.Для качественного рыхления почвы и полного подрезания сорняков скорость агрегата не должно превышать 7-8 км/ч, угол атаки регулируют в зависимости от предшественника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2. Перекрытие между смежными проходами при сплошной обработке почвы должно составлять 15 см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3. Поверхность обработанного поля после прохода дисков должна быть ровной, высота гребней не более 4-5 см. Не должно быть видно проходов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исло не подрезанных растений не должно превышать 5 шт/м.кв. 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грехи не должны превышать 10м.кв/га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ачеству культивации 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лучшего выращивания поверхности почвы, культивацию следует проводить в диагонально-перекрестном направлении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крытия смежных проходов при сплошной культивации должно составлять не более 15 см. 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ерхность обработанного поля культиватора должна быть ровной. Высота гребней и глубина борозд не должны превышать 4 см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ле культивации необходимо обрабатывать поворотные полосы в поперечном направлении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личество кормов крупнее 5 см не должно превышать 10 шт/м.кв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исло не подрезанных растений сорняков допускается до 2 шт/м.кв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грехи не должны превышать 10 м/га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бронирования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/>
      </w:pPr>
      <w:r>
        <w:rPr>
          <w:color w:val="000000"/>
          <w:sz w:val="28"/>
          <w:szCs w:val="28"/>
        </w:rPr>
        <w:t>1. Для обеспечения большей (свыше 3 см) глубина обработки бороны прицеплять так, что бы зубья были направлены скосом назад, а для меньшей (до 3см) –вперед (бронирование всходов)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орость агрегата не более4- 5 км/ч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евы обрабатываются поперек рядов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ждый проход агрегата должен перекрывать предыдущий на 10-15 см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личина кормов после прохода в броны не должно превышать 3 см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бронировании почвы количества комков крупнее 3 см не должны превышать 1 шт/м.кв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грехи не должны превышать 10м.кв/га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прикатывания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легких песчаных и торфяно - болотных почвах прикатывания обязательно до и после посева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о время прикатывания кольчато-шпоровыми катками на поверхности поля должен создаваться мильтирующий слой, на почвах нормальной влажности величина комков после прикатывания не должна превышать 3 см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личество коков крупнее 3 см допускается до 5 шт/м.кв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ждый проход прикатывающего агрегата должен прикатывать предыдущий на 10-15 см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грехи не должны превышать 10м.кв/га.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exact" w:line="420" w:before="0" w:after="0"/>
        <w:ind w:left="1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15.</w:t>
      </w:r>
      <w:r>
        <w:rPr>
          <w:rStyle w:val="319pt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Экологическая характеристика </w:t>
      </w:r>
      <w:r>
        <w:rPr>
          <w:rStyle w:val="319pt"/>
          <w:color w:val="000000"/>
          <w:sz w:val="28"/>
          <w:szCs w:val="28"/>
        </w:rPr>
        <w:t>террит</w:t>
      </w:r>
      <w:r>
        <w:rPr>
          <w:sz w:val="28"/>
          <w:szCs w:val="28"/>
          <w:lang w:bidi="ru-RU"/>
        </w:rPr>
        <w:t>ории.</w:t>
      </w:r>
    </w:p>
    <w:p>
      <w:pPr>
        <w:pStyle w:val="23"/>
        <w:shd w:fill="auto" w:val="clear"/>
        <w:spacing w:before="0" w:after="0"/>
        <w:ind w:left="140" w:firstLine="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>Экологическая стабиль</w:t>
      </w:r>
      <w:r>
        <w:rPr>
          <w:b w:val="false"/>
          <w:sz w:val="28"/>
          <w:szCs w:val="28"/>
        </w:rPr>
        <w:t xml:space="preserve">ность территории - важный показатель </w:t>
      </w:r>
      <w:r>
        <w:rPr>
          <w:b w:val="false"/>
          <w:sz w:val="28"/>
          <w:szCs w:val="28"/>
          <w:lang w:bidi="ru-RU"/>
        </w:rPr>
        <w:t xml:space="preserve"> эколого-хозяйственной характеристики хозяйства.</w:t>
      </w:r>
    </w:p>
    <w:p>
      <w:pPr>
        <w:pStyle w:val="23"/>
        <w:shd w:fill="auto" w:val="clear"/>
        <w:spacing w:lineRule="exact" w:line="480" w:before="0" w:after="636"/>
        <w:ind w:left="140" w:right="44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Для оценки влияния состава угодий на экологическую </w:t>
      </w:r>
      <w:r>
        <w:rPr>
          <w:rStyle w:val="22"/>
          <w:b w:val="false"/>
          <w:bCs w:val="false"/>
          <w:color w:val="000000"/>
          <w:sz w:val="28"/>
          <w:szCs w:val="28"/>
        </w:rPr>
        <w:t>ста</w:t>
        <w:softHyphen/>
      </w:r>
      <w:r>
        <w:rPr>
          <w:b w:val="false"/>
          <w:sz w:val="28"/>
          <w:szCs w:val="28"/>
          <w:lang w:bidi="ru-RU"/>
        </w:rPr>
        <w:t xml:space="preserve">бильность территории необходимо определить коэффициент </w:t>
      </w:r>
      <w:r>
        <w:rPr>
          <w:rStyle w:val="22"/>
          <w:b w:val="false"/>
          <w:bCs w:val="false"/>
          <w:color w:val="000000"/>
          <w:sz w:val="28"/>
          <w:szCs w:val="28"/>
        </w:rPr>
        <w:t>эко</w:t>
        <w:softHyphen/>
      </w:r>
      <w:r>
        <w:rPr>
          <w:b w:val="false"/>
          <w:sz w:val="28"/>
          <w:szCs w:val="28"/>
          <w:lang w:bidi="ru-RU"/>
        </w:rPr>
        <w:t>логической стабильности территории по формуле:</w:t>
      </w:r>
    </w:p>
    <w:p>
      <w:pPr>
        <w:pStyle w:val="23"/>
        <w:shd w:fill="auto" w:val="clear"/>
        <w:spacing w:lineRule="exact" w:line="360" w:before="0" w:after="0"/>
        <w:ind w:left="140"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К эк. ст. = </w:t>
      </w:r>
      <w:r>
        <w:rPr>
          <w:rStyle w:val="215pt1pt"/>
          <w:b w:val="false"/>
          <w:bCs w:val="false"/>
          <w:color w:val="000000"/>
          <w:sz w:val="28"/>
          <w:szCs w:val="28"/>
          <w:vertAlign w:val="superscript"/>
        </w:rPr>
        <w:t>K</w:t>
      </w:r>
      <w:r>
        <w:rPr>
          <w:rStyle w:val="215pt1pt"/>
          <w:b w:val="false"/>
          <w:bCs w:val="false"/>
          <w:color w:val="000000"/>
          <w:sz w:val="28"/>
          <w:szCs w:val="28"/>
        </w:rPr>
        <w:t>J</w:t>
      </w:r>
      <w:r>
        <w:rPr>
          <w:rStyle w:val="215pt1pt"/>
          <w:b w:val="false"/>
          <w:bCs w:val="false"/>
          <w:color w:val="000000"/>
          <w:sz w:val="28"/>
          <w:szCs w:val="28"/>
          <w:vertAlign w:val="superscript"/>
          <w:lang w:val="ru-RU"/>
        </w:rPr>
        <w:t>1</w:t>
      </w:r>
      <w:r>
        <w:rPr>
          <w:rStyle w:val="215pt1pt"/>
          <w:b w:val="false"/>
          <w:bCs w:val="false"/>
          <w:color w:val="000000"/>
          <w:sz w:val="28"/>
          <w:szCs w:val="28"/>
          <w:lang w:val="ru-RU"/>
        </w:rPr>
        <w:t xml:space="preserve">' </w:t>
      </w:r>
      <w:r>
        <w:rPr>
          <w:rStyle w:val="215pt1pt"/>
          <w:b w:val="false"/>
          <w:bCs w:val="false"/>
          <w:color w:val="000000"/>
          <w:sz w:val="28"/>
          <w:szCs w:val="28"/>
          <w:vertAlign w:val="superscript"/>
        </w:rPr>
        <w:t>Rl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  <w:lang w:bidi="ru-RU"/>
        </w:rPr>
        <w:t>*Кр,</w:t>
      </w:r>
    </w:p>
    <w:p>
      <w:pPr>
        <w:pStyle w:val="41"/>
        <w:shd w:fill="auto" w:val="clear"/>
        <w:spacing w:lineRule="exact" w:line="300" w:before="0" w:after="412"/>
        <w:ind w:left="2860" w:hanging="0"/>
        <w:rPr>
          <w:sz w:val="28"/>
          <w:szCs w:val="28"/>
          <w:lang w:val="ru-RU"/>
        </w:rPr>
      </w:pPr>
      <w:r>
        <w:rPr>
          <w:rStyle w:val="4Sylfaen15pt1pt"/>
          <w:rFonts w:cs="Times New Roman"/>
          <w:b w:val="false"/>
          <w:color w:val="000000"/>
          <w:sz w:val="28"/>
          <w:szCs w:val="28"/>
        </w:rPr>
        <w:t>P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vertAlign w:val="superscript"/>
        </w:rPr>
        <w:t>r</w:t>
      </w:r>
    </w:p>
    <w:p>
      <w:pPr>
        <w:pStyle w:val="23"/>
        <w:shd w:fill="auto" w:val="clear"/>
        <w:spacing w:lineRule="exact" w:line="460" w:before="0" w:after="0"/>
        <w:ind w:left="740" w:hanging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где: </w:t>
      </w:r>
      <w:r>
        <w:rPr>
          <w:b w:val="false"/>
          <w:sz w:val="28"/>
          <w:szCs w:val="28"/>
          <w:lang w:val="en-US" w:eastAsia="en-US" w:bidi="en-US"/>
        </w:rPr>
        <w:t>Kji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  <w:lang w:bidi="ru-RU"/>
        </w:rPr>
        <w:t xml:space="preserve">- коэффициент экологической стабильности угодья </w:t>
      </w:r>
      <w:r>
        <w:rPr>
          <w:rStyle w:val="22"/>
          <w:b w:val="false"/>
          <w:bCs w:val="false"/>
          <w:color w:val="000000"/>
          <w:sz w:val="28"/>
          <w:szCs w:val="28"/>
          <w:lang w:val="en-US" w:eastAsia="en-US" w:bidi="en-US"/>
        </w:rPr>
        <w:t>i</w:t>
      </w:r>
      <w:r>
        <w:rPr>
          <w:rStyle w:val="22"/>
          <w:b w:val="false"/>
          <w:bCs w:val="false"/>
          <w:color w:val="000000"/>
          <w:sz w:val="28"/>
          <w:szCs w:val="28"/>
          <w:lang w:eastAsia="en-US" w:bidi="en-US"/>
        </w:rPr>
        <w:t>-</w:t>
      </w:r>
      <w:r>
        <w:rPr>
          <w:rStyle w:val="22"/>
          <w:b w:val="false"/>
          <w:bCs w:val="false"/>
          <w:color w:val="000000"/>
          <w:sz w:val="28"/>
          <w:szCs w:val="28"/>
          <w:lang w:val="en-US" w:eastAsia="en-US" w:bidi="en-US"/>
        </w:rPr>
        <w:t>ro</w:t>
      </w:r>
      <w:r>
        <w:rPr>
          <w:rStyle w:val="22"/>
          <w:b w:val="false"/>
          <w:bCs w:val="false"/>
          <w:color w:val="000000"/>
          <w:sz w:val="28"/>
          <w:szCs w:val="28"/>
          <w:lang w:eastAsia="en-US" w:bidi="en-US"/>
        </w:rPr>
        <w:t xml:space="preserve"> </w:t>
      </w:r>
      <w:r>
        <w:rPr>
          <w:rStyle w:val="22"/>
          <w:b w:val="false"/>
          <w:bCs w:val="false"/>
          <w:color w:val="000000"/>
          <w:sz w:val="28"/>
          <w:szCs w:val="28"/>
        </w:rPr>
        <w:t xml:space="preserve">вида; </w:t>
      </w:r>
      <w:r>
        <w:rPr>
          <w:b w:val="false"/>
          <w:sz w:val="28"/>
          <w:szCs w:val="28"/>
          <w:lang w:val="en-US" w:eastAsia="en-US" w:bidi="en-US"/>
        </w:rPr>
        <w:t>Pi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  <w:lang w:bidi="ru-RU"/>
        </w:rPr>
        <w:t xml:space="preserve">- площадь угодья </w:t>
      </w:r>
      <w:r>
        <w:rPr>
          <w:b w:val="false"/>
          <w:sz w:val="28"/>
          <w:szCs w:val="28"/>
          <w:lang w:val="en-US" w:eastAsia="en-US" w:bidi="en-US"/>
        </w:rPr>
        <w:t>i</w:t>
      </w:r>
      <w:r>
        <w:rPr>
          <w:b w:val="false"/>
          <w:sz w:val="28"/>
          <w:szCs w:val="28"/>
          <w:lang w:eastAsia="en-US" w:bidi="en-US"/>
        </w:rPr>
        <w:t>-</w:t>
      </w:r>
      <w:r>
        <w:rPr>
          <w:b w:val="false"/>
          <w:sz w:val="28"/>
          <w:szCs w:val="28"/>
          <w:lang w:val="en-US" w:eastAsia="en-US" w:bidi="en-US"/>
        </w:rPr>
        <w:t>ro</w:t>
      </w:r>
      <w:r>
        <w:rPr>
          <w:b w:val="false"/>
          <w:sz w:val="28"/>
          <w:szCs w:val="28"/>
          <w:lang w:eastAsia="en-US" w:bidi="en-US"/>
        </w:rPr>
        <w:t xml:space="preserve"> </w:t>
      </w:r>
      <w:r>
        <w:rPr>
          <w:b w:val="false"/>
          <w:sz w:val="28"/>
          <w:szCs w:val="28"/>
          <w:lang w:bidi="ru-RU"/>
        </w:rPr>
        <w:t>вида, га;</w:t>
      </w:r>
    </w:p>
    <w:p>
      <w:pPr>
        <w:pStyle w:val="23"/>
        <w:shd w:fill="auto" w:val="clear"/>
        <w:spacing w:lineRule="exact" w:line="430" w:before="0" w:after="188"/>
        <w:ind w:left="140"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Кр - коэффициент морфологической стабильности </w:t>
      </w:r>
      <w:r>
        <w:rPr>
          <w:rStyle w:val="22"/>
          <w:b w:val="false"/>
          <w:bCs w:val="false"/>
          <w:color w:val="000000"/>
          <w:sz w:val="28"/>
          <w:szCs w:val="28"/>
        </w:rPr>
        <w:t xml:space="preserve">рельефа </w:t>
      </w:r>
      <w:r>
        <w:rPr>
          <w:b w:val="false"/>
          <w:sz w:val="28"/>
          <w:szCs w:val="28"/>
          <w:lang w:bidi="ru-RU"/>
        </w:rPr>
        <w:t>(Кр=1 для стабильных территорий и Кр=0,7 для нестабильных территорий).</w:t>
      </w:r>
    </w:p>
    <w:p>
      <w:pPr>
        <w:pStyle w:val="23"/>
        <w:shd w:fill="auto" w:val="clear"/>
        <w:spacing w:lineRule="exact" w:line="420" w:before="0" w:after="108"/>
        <w:ind w:left="140" w:firstLine="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bidi="ru-RU"/>
        </w:rPr>
        <w:t xml:space="preserve">Если коэффициент экологической стабильности (.) </w:t>
      </w:r>
      <w:r>
        <w:rPr>
          <w:rStyle w:val="22"/>
          <w:b w:val="false"/>
          <w:bCs w:val="false"/>
          <w:color w:val="000000"/>
          <w:sz w:val="28"/>
          <w:szCs w:val="28"/>
        </w:rPr>
        <w:t xml:space="preserve">меньше </w:t>
      </w:r>
      <w:r>
        <w:rPr>
          <w:b w:val="false"/>
          <w:sz w:val="28"/>
          <w:szCs w:val="28"/>
          <w:lang w:bidi="ru-RU"/>
        </w:rPr>
        <w:t>0,33, то территория экологически нестабильна.</w:t>
      </w:r>
    </w:p>
    <w:p>
      <w:pPr>
        <w:pStyle w:val="23"/>
        <w:shd w:fill="auto" w:val="clear"/>
        <w:spacing w:lineRule="exact" w:line="360" w:before="0" w:after="0"/>
        <w:ind w:left="140" w:firstLine="880"/>
        <w:rPr/>
      </w:pPr>
      <w:r>
        <w:rPr>
          <w:b w:val="false"/>
          <w:sz w:val="28"/>
          <w:szCs w:val="28"/>
        </w:rPr>
        <w:t>Если Кэк.с</w:t>
      </w:r>
      <w:r>
        <w:rPr>
          <w:b w:val="false"/>
          <w:sz w:val="28"/>
          <w:szCs w:val="28"/>
          <w:lang w:bidi="ru-RU"/>
        </w:rPr>
        <w:t xml:space="preserve">т в интервале от 0,34 до 0,50 - то </w:t>
      </w:r>
      <w:r>
        <w:rPr>
          <w:b w:val="false"/>
          <w:sz w:val="28"/>
          <w:szCs w:val="28"/>
        </w:rPr>
        <w:t>территория неустойчиво стабилна, а если больше 0,67 – территория экологически стабильна.</w:t>
      </w:r>
    </w:p>
    <w:p>
      <w:pPr>
        <w:pStyle w:val="23"/>
        <w:shd w:fill="auto" w:val="clear"/>
        <w:spacing w:lineRule="exact" w:line="360" w:before="0" w:after="0"/>
        <w:ind w:left="140" w:firstLine="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кой анализ позволяет характеризовать угодья хозяйства по экологической стабильности , и их влияние на окружающие земли, определить уровень экологической стабильности всей </w:t>
      </w:r>
      <w:r>
        <w:rPr>
          <w:b w:val="false"/>
          <w:sz w:val="28"/>
          <w:szCs w:val="28"/>
          <w:lang w:bidi="ru-RU"/>
        </w:rPr>
        <w:t>те</w:t>
      </w:r>
      <w:r>
        <w:rPr>
          <w:b w:val="false"/>
          <w:sz w:val="28"/>
          <w:szCs w:val="28"/>
        </w:rPr>
        <w:t xml:space="preserve">рритории хозяйства (табл. 8). </w:t>
      </w:r>
    </w:p>
    <w:p>
      <w:pPr>
        <w:pStyle w:val="23"/>
        <w:shd w:fill="auto" w:val="clear"/>
        <w:tabs>
          <w:tab w:val="clear" w:pos="708"/>
          <w:tab w:val="left" w:pos="10750" w:leader="none"/>
        </w:tabs>
        <w:ind w:hanging="0"/>
        <w:jc w:val="both"/>
        <w:rPr>
          <w:rStyle w:val="216pt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750" w:leader="none"/>
        </w:tabs>
        <w:ind w:hanging="0"/>
        <w:jc w:val="both"/>
        <w:rPr/>
      </w:pPr>
      <w:r>
        <w:rPr>
          <w:rStyle w:val="216pt"/>
          <w:rFonts w:cs="Times New Roman"/>
          <w:sz w:val="28"/>
          <w:szCs w:val="28"/>
        </w:rPr>
        <w:t xml:space="preserve">Коэффициенты оценки </w:t>
      </w:r>
      <w:r>
        <w:rPr>
          <w:b w:val="false"/>
          <w:sz w:val="28"/>
          <w:szCs w:val="28"/>
        </w:rPr>
        <w:t xml:space="preserve"> экологических свойств земельных угодий (по данным  И. Рыбарских , Э.Гейссе)                Таблица 7.</w:t>
      </w:r>
    </w:p>
    <w:p>
      <w:pPr>
        <w:pStyle w:val="23"/>
        <w:shd w:fill="auto" w:val="clear"/>
        <w:tabs>
          <w:tab w:val="clear" w:pos="708"/>
          <w:tab w:val="left" w:pos="1075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378" w:type="dxa"/>
        <w:jc w:val="left"/>
        <w:tblInd w:w="-14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6"/>
        <w:gridCol w:w="3686"/>
        <w:gridCol w:w="4406"/>
      </w:tblGrid>
      <w:tr>
        <w:trPr>
          <w:trHeight w:val="119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од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экологиче</w:t>
              <w:softHyphen/>
              <w:t>ской стабильности тер</w:t>
              <w:softHyphen/>
              <w:t xml:space="preserve">ритории </w:t>
            </w:r>
            <w:r>
              <w:rPr>
                <w:rStyle w:val="2105pt0pt"/>
                <w:rFonts w:cs="Times New Roman"/>
                <w:b w:val="false"/>
                <w:sz w:val="28"/>
                <w:szCs w:val="28"/>
                <w:shd w:fill="auto" w:val="clear"/>
              </w:rPr>
              <w:t>-</w:t>
            </w: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К</w:t>
            </w:r>
            <w:r>
              <w:rPr>
                <w:rStyle w:val="2Tahoma7pt"/>
                <w:rFonts w:cs="Times New Roman"/>
                <w:b w:val="false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6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эффициент </w:t>
            </w:r>
            <w:r>
              <w:rPr>
                <w:rStyle w:val="213pt"/>
                <w:rFonts w:cs="Times New Roman"/>
                <w:b w:val="false"/>
                <w:sz w:val="28"/>
                <w:szCs w:val="28"/>
                <w:shd w:fill="auto" w:val="clear"/>
              </w:rPr>
              <w:t xml:space="preserve">экологического </w:t>
            </w:r>
            <w:r>
              <w:rPr>
                <w:b w:val="false"/>
                <w:sz w:val="28"/>
                <w:szCs w:val="28"/>
              </w:rPr>
              <w:t xml:space="preserve">влияния угодья на </w:t>
            </w:r>
            <w:r>
              <w:rPr>
                <w:rStyle w:val="213pt"/>
                <w:rFonts w:cs="Times New Roman"/>
                <w:b w:val="false"/>
                <w:sz w:val="28"/>
                <w:szCs w:val="28"/>
                <w:shd w:fill="auto" w:val="clear"/>
              </w:rPr>
              <w:t>окружаю</w:t>
              <w:softHyphen/>
            </w:r>
            <w:r>
              <w:rPr>
                <w:b w:val="false"/>
                <w:sz w:val="28"/>
                <w:szCs w:val="28"/>
              </w:rPr>
              <w:t xml:space="preserve">щие земли </w:t>
            </w:r>
            <w:r>
              <w:rPr>
                <w:rStyle w:val="2105pt0pt"/>
                <w:rFonts w:cs="Times New Roman"/>
                <w:b w:val="false"/>
                <w:sz w:val="28"/>
                <w:szCs w:val="28"/>
                <w:shd w:fill="auto" w:val="clear"/>
              </w:rPr>
              <w:t xml:space="preserve">- </w:t>
            </w: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К2</w:t>
            </w:r>
          </w:p>
        </w:tc>
      </w:tr>
      <w:tr>
        <w:trPr>
          <w:trHeight w:val="814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4100" w:leader="hyphen"/>
              </w:tabs>
              <w:spacing w:lineRule="auto" w:line="240" w:before="6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роенные территории и 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1.27</w:t>
            </w:r>
          </w:p>
        </w:tc>
      </w:tr>
      <w:tr>
        <w:trPr>
          <w:trHeight w:val="51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630" w:leader="underscore"/>
              </w:tabs>
              <w:spacing w:lineRule="exact" w:line="210"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шня, залеж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.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3pt"/>
                <w:rFonts w:cs="Times New Roman"/>
                <w:b w:val="false"/>
                <w:sz w:val="28"/>
                <w:szCs w:val="28"/>
                <w:shd w:fill="auto" w:val="clear"/>
              </w:rPr>
              <w:t>0.83</w:t>
            </w:r>
          </w:p>
        </w:tc>
      </w:tr>
      <w:tr>
        <w:trPr>
          <w:trHeight w:val="57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.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3pt"/>
                <w:rFonts w:cs="Times New Roman"/>
                <w:b w:val="false"/>
                <w:sz w:val="28"/>
                <w:szCs w:val="28"/>
                <w:shd w:fill="auto" w:val="clear"/>
              </w:rPr>
              <w:t>1,47</w:t>
            </w:r>
          </w:p>
        </w:tc>
      </w:tr>
      <w:tr>
        <w:trPr>
          <w:trHeight w:val="435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4060" w:leader="hyphen"/>
              </w:tabs>
              <w:spacing w:lineRule="exact" w:line="28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опол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.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2,29</w:t>
            </w:r>
          </w:p>
        </w:tc>
      </w:tr>
      <w:tr>
        <w:trPr>
          <w:trHeight w:val="41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4070" w:leader="underscore"/>
              </w:tabs>
              <w:spacing w:lineRule="exact" w:line="26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3pt"/>
                <w:rFonts w:cs="Times New Roman"/>
                <w:b w:val="false"/>
                <w:sz w:val="28"/>
                <w:szCs w:val="28"/>
                <w:shd w:fill="auto" w:val="clear"/>
              </w:rPr>
              <w:t>Сады , кустар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680" w:leader="underscore"/>
              </w:tabs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1,47</w:t>
            </w:r>
          </w:p>
        </w:tc>
      </w:tr>
      <w:tr>
        <w:trPr>
          <w:trHeight w:val="502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усадебные зем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1.59</w:t>
            </w:r>
          </w:p>
        </w:tc>
      </w:tr>
      <w:tr>
        <w:trPr>
          <w:trHeight w:val="463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4200" w:leader="hyphen"/>
              </w:tabs>
              <w:spacing w:lineRule="exact" w:line="28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ок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.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1.71</w:t>
            </w:r>
          </w:p>
        </w:tc>
      </w:tr>
      <w:tr>
        <w:trPr>
          <w:trHeight w:val="426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т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.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1.71</w:t>
            </w:r>
          </w:p>
        </w:tc>
      </w:tr>
      <w:tr>
        <w:trPr>
          <w:trHeight w:val="40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0pt"/>
                <w:rFonts w:cs="Times New Roman"/>
                <w:b w:val="false"/>
                <w:shd w:fill="auto" w:val="clear"/>
                <w:lang w:eastAsia="en-US" w:bidi="en-US"/>
              </w:rPr>
              <w:t>Пруды и бо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0.7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2.93</w:t>
            </w:r>
          </w:p>
        </w:tc>
      </w:tr>
      <w:tr>
        <w:trPr>
          <w:trHeight w:val="407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tabs>
                <w:tab w:val="clear" w:pos="708"/>
                <w:tab w:val="left" w:pos="1690" w:leader="underscore"/>
                <w:tab w:val="left" w:pos="1810" w:leader="underscore"/>
                <w:tab w:val="left" w:pos="4020" w:leader="underscore"/>
              </w:tabs>
              <w:spacing w:lineRule="exact" w:line="28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1.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00"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15pt"/>
                <w:rFonts w:cs="Times New Roman"/>
                <w:b w:val="false"/>
                <w:sz w:val="28"/>
                <w:szCs w:val="28"/>
                <w:shd w:fill="auto" w:val="clear"/>
              </w:rPr>
              <w:t>2.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логической стабильности территории землепользов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Таблица 8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9"/>
        <w:gridCol w:w="1947"/>
        <w:gridCol w:w="1363"/>
        <w:gridCol w:w="21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год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г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экологической стабильност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ji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 x Kj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экологического влияния угодий на окружающие зем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 ( сад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(в т.ч. культурны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экологической стабильности территории землеполь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750" w:leader="none"/>
        </w:tabs>
        <w:ind w:hanging="0"/>
        <w:jc w:val="both"/>
        <w:rPr/>
      </w:pPr>
      <w:r>
        <w:rPr>
          <w:b w:val="false"/>
          <w:color w:val="000000"/>
          <w:sz w:val="28"/>
          <w:szCs w:val="28"/>
          <w:lang w:bidi="ru-RU"/>
        </w:rPr>
        <w:t>Коэффициент экологической стабильности для территории ООО «Красный комбинат» равен 0.474 и находится в интервале от 0,34 до 0.50 – значит территория неустойчиво стабильна.</w:t>
      </w:r>
      <w:r>
        <w:br w:type="page"/>
      </w:r>
    </w:p>
    <w:p>
      <w:pPr>
        <w:pStyle w:val="23"/>
        <w:shd w:fill="auto" w:val="clear"/>
        <w:tabs>
          <w:tab w:val="clear" w:pos="708"/>
          <w:tab w:val="left" w:pos="10750" w:leader="none"/>
        </w:tabs>
        <w:ind w:hanging="0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 xml:space="preserve">Таблица </w:t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center"/>
        <w:rPr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360" w:before="280" w:after="120"/>
        <w:ind w:right="28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eastAsia="Times New Roman" w:cs="Times New Roman" w:ascii="Cambria" w:hAnsi="Cambria"/>
          <w:sz w:val="28"/>
          <w:szCs w:val="28"/>
        </w:rPr>
        <w:t>В данной курсовой работе произведена эколого-хозяйственная оценка территории, и на основе данных, полученных в хозяйстве, произведен расчет экологической стабильности территории землепользования .</w:t>
      </w:r>
    </w:p>
    <w:p>
      <w:pPr>
        <w:pStyle w:val="Normal"/>
        <w:autoSpaceDE w:val="false"/>
        <w:spacing w:lineRule="auto" w:line="360" w:before="280" w:after="120"/>
        <w:ind w:left="284" w:right="284" w:firstLine="227"/>
        <w:jc w:val="both"/>
        <w:rPr/>
      </w:pPr>
      <w:r>
        <w:rPr>
          <w:rFonts w:eastAsia="Times New Roman" w:cs="Times New Roman" w:ascii="Cambria" w:hAnsi="Cambria"/>
          <w:sz w:val="28"/>
          <w:szCs w:val="28"/>
        </w:rPr>
        <w:t>Главное преимущество эколого-хозяйственной оценки территории заключается в следующем: изучение данных хозяйства ,предоставленных из годового отчета   ; изучение землевладения сельскохозяйственного предприятия, земельно-учетных данных, качества сельскохозяйственных угодий; изучение состояния сельскохозяйственного производства, существующей организации территории; изучение перспектив развития сельскохозяйственного предприятия.</w:t>
      </w:r>
    </w:p>
    <w:p>
      <w:pPr>
        <w:pStyle w:val="Normal"/>
        <w:autoSpaceDE w:val="false"/>
        <w:spacing w:lineRule="auto" w:line="360" w:before="280" w:after="120"/>
        <w:ind w:left="284" w:right="284" w:firstLine="227"/>
        <w:jc w:val="both"/>
        <w:rPr/>
      </w:pPr>
      <w:r>
        <w:rPr>
          <w:rFonts w:eastAsia="Times New Roman" w:cs="Times New Roman" w:ascii="Cambria" w:hAnsi="Cambria"/>
          <w:sz w:val="28"/>
          <w:szCs w:val="28"/>
        </w:rPr>
        <w:t>В результате обследования данных предприятия за 2014 год была проведена эколого-хозяйственная оценка территории, а также расчет экологической стабильности территории данного землепользования.</w:t>
      </w:r>
    </w:p>
    <w:p>
      <w:pPr>
        <w:pStyle w:val="Normal"/>
        <w:autoSpaceDE w:val="false"/>
        <w:spacing w:lineRule="auto" w:line="360" w:before="280" w:after="120"/>
        <w:ind w:left="284" w:right="284" w:firstLine="227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 w:before="280" w:after="120"/>
        <w:ind w:left="284" w:right="284" w:firstLine="227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 w:before="280" w:after="120"/>
        <w:ind w:left="284" w:right="284" w:firstLine="227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280" w:after="120"/>
        <w:ind w:right="284" w:hanging="0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09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емельный кодекс Российской Федерации (Российская газета, 30 октября 2001 г., № 211-212). – М.: ОСЬ-89, 2001.-9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 Правительства РФ «Об утверждении положений о водоохранных зонах водных объектов и их защитных полосах». От 23.ХI.1996, № 1404.// Рос.газ.- 1996. –11 декаб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лков С.Н. Землеустройство в условиях земельной реформы (экономика, экология, право): Учебное пособие. – М.: Былина, 1998. – 52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лков С.Н. Экономика землеустройства: Учебник. - М.: Колос, 1996. – 23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тлас Калужской области/ Автор-составитель В.В Трефилов Ред. Н.В. Солнцева – Калуга :Золотая аллея,2002 – 176с. – 4000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ирюшин В. И. , Фомин С. А. Экологическая экспертиза и оценка воздействия на окружающую сре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Эколайн, 1998 Израэль Ю.А. Экология и контроль состояния природно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мкин В. В. Природопользование 1997 г.</w:t>
      </w:r>
    </w:p>
    <w:p>
      <w:pPr>
        <w:pStyle w:val="Normal"/>
        <w:autoSpaceDE w:val="false"/>
        <w:spacing w:lineRule="auto" w:line="360" w:before="280" w:after="120"/>
        <w:ind w:left="284" w:right="284" w:firstLine="227"/>
        <w:jc w:val="both"/>
        <w:rPr>
          <w:rFonts w:ascii="Cambria" w:hAnsi="Cambria" w:eastAsia="Times New Roman" w:cs="Times New Roman"/>
          <w:sz w:val="28"/>
          <w:szCs w:val="28"/>
        </w:rPr>
      </w:pPr>
      <w:r>
        <w:rPr>
          <w:rFonts w:eastAsia="Times New Roman" w:cs="Times New Roman" w:ascii="Cambria" w:hAnsi="Cambria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right="284" w:hanging="0"/>
        <w:jc w:val="both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/>
        <w:ind w:left="284" w:right="284"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 w:before="120" w:after="120"/>
        <w:ind w:left="284" w:right="284" w:firstLine="28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2">
    <w:name w:val="WW8Num3z2"/>
    <w:qFormat/>
    <w:rPr>
      <w:b/>
    </w:rPr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3">
    <w:name w:val="Основной текст (3)_"/>
    <w:basedOn w:val="Style13"/>
    <w:qFormat/>
    <w:rPr>
      <w:sz w:val="42"/>
      <w:szCs w:val="42"/>
      <w:shd w:fill="FFFFFF" w:val="clear"/>
    </w:rPr>
  </w:style>
  <w:style w:type="character" w:styleId="319pt">
    <w:name w:val="Основной текст (3) + 19 pt"/>
    <w:basedOn w:val="3"/>
    <w:qFormat/>
    <w:rPr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b/>
      <w:bCs/>
      <w:sz w:val="36"/>
      <w:szCs w:val="36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36"/>
      <w:vertAlign w:val="baseline"/>
      <w:lang w:val="ru-RU" w:bidi="ru-RU"/>
    </w:rPr>
  </w:style>
  <w:style w:type="character" w:styleId="215pt1pt">
    <w:name w:val="Основной текст (2) + 15 pt;Не полужирный;Курсив;Интервал -1 pt"/>
    <w:basedOn w:val="21"/>
    <w:qFormat/>
    <w:rPr>
      <w:i/>
      <w:iCs/>
      <w:strike/>
      <w:color w:val="000000"/>
      <w:spacing w:val="-20"/>
      <w:w w:val="100"/>
      <w:position w:val="0"/>
      <w:sz w:val="30"/>
      <w:sz w:val="30"/>
      <w:szCs w:val="30"/>
      <w:vertAlign w:val="baseline"/>
      <w:lang w:val="en-US" w:bidi="en-US"/>
    </w:rPr>
  </w:style>
  <w:style w:type="character" w:styleId="4">
    <w:name w:val="Основной текст (4)_"/>
    <w:basedOn w:val="Style13"/>
    <w:qFormat/>
    <w:rPr>
      <w:shd w:fill="FFFFFF" w:val="clear"/>
      <w:lang w:val="en-US" w:bidi="en-US"/>
    </w:rPr>
  </w:style>
  <w:style w:type="character" w:styleId="4Sylfaen15pt1pt">
    <w:name w:val="Основной текст (4) + Sylfaen;15 pt;Курсив;Интервал -1 pt"/>
    <w:basedOn w:val="4"/>
    <w:qFormat/>
    <w:rPr>
      <w:rFonts w:ascii="Sylfaen" w:hAnsi="Sylfaen" w:eastAsia="Sylfaen" w:cs="Sylfaen"/>
      <w:b/>
      <w:bCs/>
      <w:i/>
      <w:iCs/>
      <w:color w:val="000000"/>
      <w:spacing w:val="-30"/>
      <w:w w:val="100"/>
      <w:position w:val="0"/>
      <w:sz w:val="30"/>
      <w:sz w:val="30"/>
      <w:szCs w:val="30"/>
      <w:vertAlign w:val="baseline"/>
    </w:rPr>
  </w:style>
  <w:style w:type="character" w:styleId="216pt">
    <w:name w:val="Основной текст (2) + 16 pt;Полужирный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105pt0pt">
    <w:name w:val="Основной текст (2) + 10;5 pt;Интервал 0 pt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pt">
    <w:name w:val="Основной текст (2) + 15 pt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Tahoma7pt">
    <w:name w:val="Основной текст (2) + Tahoma;7 pt"/>
    <w:basedOn w:val="2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3pt">
    <w:name w:val="Основной текст (2) + 13 pt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0pt">
    <w:name w:val="Основной текст (2) + Интервал 0 pt"/>
    <w:basedOn w:val="2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rFonts w:ascii="Times New Roman" w:hAnsi="Times New Roman" w:eastAsia="Times New Roman" w:cs="Times New Roman"/>
      <w:kern w:val="0"/>
      <w:sz w:val="42"/>
      <w:szCs w:val="4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 w:before="60" w:after="0"/>
      <w:ind w:hanging="600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540"/>
    </w:pPr>
    <w:rPr>
      <w:rFonts w:ascii="Times New Roman" w:hAnsi="Times New Roman" w:eastAsia="Times New Roman" w:cs="Times New Roman"/>
      <w:kern w:val="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fulltext/1/001/008/006/812.htm" TargetMode="External"/><Relationship Id="rId3" Type="http://schemas.openxmlformats.org/officeDocument/2006/relationships/hyperlink" Target="http://www.cultinfo.ru/fulltext/1/001/008/006/812.htm" TargetMode="External"/><Relationship Id="rId4" Type="http://schemas.openxmlformats.org/officeDocument/2006/relationships/hyperlink" Target="http://www.cultinfo.ru/fulltext/1/001/008/006/812.htm" TargetMode="External"/><Relationship Id="rId5" Type="http://schemas.openxmlformats.org/officeDocument/2006/relationships/hyperlink" Target="http://www.cultinfo.ru/fulltext/1/001/008/078/137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6:00Z</dcterms:created>
  <dc:creator>DNA7 X86</dc:creator>
  <dc:description/>
  <cp:keywords/>
  <dc:language>en-US</dc:language>
  <cp:lastModifiedBy>DNA7 X86</cp:lastModifiedBy>
  <dcterms:modified xsi:type="dcterms:W3CDTF">2016-01-18T14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