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ин Артём Андре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/>
        <w:t>Зимняя экзаменационная сессия 2012-2013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яя экзаменационная сессия 2012-2013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имняя экзаменационная сессия 2013-2014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яя экзаменационная сессия 2013-2014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38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 недвижимости и мониторинг зем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емле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1980"/>
        <w:gridCol w:w="126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изводствен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и планировка населен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 недвижимости и мониторинг зем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земле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38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и када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земле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и када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спользования зем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.б  4,9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08:43:00Z</dcterms:modified>
  <cp:revision>14</cp:revision>
  <dc:subject/>
  <dc:title/>
</cp:coreProperties>
</file>