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92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11"/>
        <w:gridCol w:w="1982"/>
        <w:gridCol w:w="2697"/>
        <w:gridCol w:w="5053"/>
        <w:gridCol w:w="1840"/>
        <w:gridCol w:w="857"/>
        <w:gridCol w:w="1581"/>
      </w:tblGrid>
      <w:tr>
        <w:trPr>
          <w:trHeight w:val="1134" w:hRule="atLeast"/>
          <w:cantSplit w:val="true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урок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У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уро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1" w:hanging="0"/>
              <w:rPr/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color w:val="FF0000"/>
                <w:sz w:val="28"/>
                <w:szCs w:val="28"/>
              </w:rPr>
              <w:t>полугодие (16+48 часов)</w:t>
            </w:r>
          </w:p>
        </w:tc>
      </w:tr>
      <w:tr>
        <w:trPr/>
        <w:tc>
          <w:tcPr>
            <w:tcW w:w="149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БАЗОВЫЙ УРОВЕНЬ Тема 1: Введение. Структура информатики. 1 час</w:t>
            </w:r>
          </w:p>
        </w:tc>
      </w:tr>
      <w:tr>
        <w:trPr>
          <w:trHeight w:val="161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структаж по ТБ. Структура</w:t>
              <w:br/>
              <w:t xml:space="preserve">информатики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знакомить учащихся с предметом изучения информатики, восстановить навыки работы в операционной среде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ащиеся должны знать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чем состоят цели и задачи изучения курс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 каких частей состоит предметная область информатик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Комбинированный ур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Введение.</w:t>
            </w:r>
          </w:p>
          <w:p>
            <w:pPr>
              <w:pStyle w:val="Normal"/>
              <w:rPr/>
            </w:pPr>
            <w:r>
              <w:rPr/>
              <w:t>Работа 1.1</w:t>
            </w:r>
          </w:p>
        </w:tc>
      </w:tr>
      <w:tr>
        <w:trPr>
          <w:trHeight w:val="524" w:hRule="atLeast"/>
        </w:trPr>
        <w:tc>
          <w:tcPr>
            <w:tcW w:w="149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РОФИЛЬНЫЙ УРОВЕНЬ Тема 1: Информатика и информация. 1 час</w:t>
            </w:r>
          </w:p>
        </w:tc>
      </w:tr>
      <w:tr>
        <w:trPr>
          <w:trHeight w:val="117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форматика и информация.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ширить представления учащихся об информатике как науке.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ащиеся должны знать: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историю становления информатики как науки, её основоположников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виды информации, свойства информации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.</w:t>
            </w:r>
          </w:p>
          <w:p>
            <w:pPr>
              <w:pStyle w:val="Normal"/>
              <w:snapToGrid w:val="false"/>
              <w:rPr/>
            </w:pPr>
            <w:r>
              <w:rPr/>
              <w:t>п.1.1</w:t>
            </w:r>
          </w:p>
        </w:tc>
      </w:tr>
      <w:tr>
        <w:trPr>
          <w:trHeight w:val="569" w:hRule="atLeast"/>
        </w:trPr>
        <w:tc>
          <w:tcPr>
            <w:tcW w:w="149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color w:val="0000FF"/>
                <w:sz w:val="28"/>
                <w:szCs w:val="28"/>
              </w:rPr>
              <w:t>ПРОФИЛЬНЫЙ УРОВЕНЬ Тема 3: Системы счисления. 9 часов</w:t>
            </w:r>
          </w:p>
        </w:tc>
      </w:tr>
      <w:tr>
        <w:trPr>
          <w:trHeight w:val="1111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истемы</w:t>
              <w:br/>
              <w:t>счисления.</w:t>
              <w:br/>
              <w:t>Основные</w:t>
              <w:br/>
              <w:t>понятия.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формировать представление о многообразии систем счисления, рассмотреть их достоинства и недостатки.</w:t>
            </w:r>
          </w:p>
        </w:tc>
        <w:tc>
          <w:tcPr>
            <w:tcW w:w="50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ащиеся должны знать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что такое система счисления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тличия позиционных систем счисления от непозиционных систем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ащиеся должны уметь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пределять основание системы счисления, в которой ведётся счёт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.3.1</w:t>
            </w:r>
          </w:p>
        </w:tc>
      </w:tr>
      <w:tr>
        <w:trPr>
          <w:trHeight w:val="140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зиционные системы</w:t>
              <w:br/>
              <w:t>счисления.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смотреть полную форму записи числа в позиционных системах счисления.</w:t>
            </w:r>
          </w:p>
        </w:tc>
        <w:tc>
          <w:tcPr>
            <w:tcW w:w="50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.3.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2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11"/>
        <w:gridCol w:w="1982"/>
        <w:gridCol w:w="2697"/>
        <w:gridCol w:w="5053"/>
        <w:gridCol w:w="1840"/>
        <w:gridCol w:w="857"/>
        <w:gridCol w:w="1581"/>
      </w:tblGrid>
      <w:tr>
        <w:trPr>
          <w:trHeight w:val="909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урок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У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уро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79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БАЗОВЫЙ УРОВЕНЬ Тема 2: Информация. Представление информации. 3 часа (2+1)</w:t>
            </w:r>
          </w:p>
        </w:tc>
      </w:tr>
      <w:tr>
        <w:trPr>
          <w:trHeight w:val="16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нятие</w:t>
              <w:br/>
              <w:t xml:space="preserve">информации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смотреть понятие информации с научной точки зрения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ащиеся должны знать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ри философские концепции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понятие информации в частных науках: нейрофизиологии, генетике, кибернетике, теории информаци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§§1-2</w:t>
            </w:r>
          </w:p>
        </w:tc>
      </w:tr>
      <w:tr>
        <w:trPr>
          <w:trHeight w:val="559" w:hRule="atLeast"/>
        </w:trPr>
        <w:tc>
          <w:tcPr>
            <w:tcW w:w="149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РОФИЛЬНЫЙ УРОВЕНЬ Тема 3: Системы счисления. 9 часов</w:t>
            </w:r>
          </w:p>
        </w:tc>
      </w:tr>
      <w:tr>
        <w:trPr>
          <w:trHeight w:val="165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зиционные системы</w:t>
              <w:br/>
              <w:t xml:space="preserve">счисления. 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учить переводить целые числа из одной системы счисления в другую.</w:t>
            </w:r>
          </w:p>
        </w:tc>
        <w:tc>
          <w:tcPr>
            <w:tcW w:w="50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ащиеся должны знать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алгоритм перевода чисел из </w:t>
            </w:r>
            <w:r>
              <w:rPr>
                <w:i/>
                <w:lang w:val="en-US"/>
              </w:rPr>
              <w:t>p</w:t>
            </w:r>
            <w:r>
              <w:rPr>
                <w:i/>
              </w:rPr>
              <w:t>-ичной</w:t>
            </w:r>
            <w:r>
              <w:rPr/>
              <w:t xml:space="preserve"> системы в </w:t>
            </w:r>
            <w:r>
              <w:rPr>
                <w:i/>
                <w:lang w:val="en-US"/>
              </w:rPr>
              <w:t>q</w:t>
            </w:r>
            <w:r>
              <w:rPr>
                <w:i/>
              </w:rPr>
              <w:t>-ичную</w:t>
            </w:r>
            <w:r>
              <w:rPr/>
              <w:t xml:space="preserve"> систему счисления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лфавиты двоичной, восьмеричной и шестнадцатеричной систем счисления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алгоритмы образования чисел в системах счисления с основанием </w:t>
            </w:r>
            <w:r>
              <w:rPr>
                <w:i/>
              </w:rPr>
              <w:t>2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n</w:t>
            </w:r>
            <w:r>
              <w:rPr/>
              <w:t>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ащиеся должны уметь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ереводить произвольные числа из одной системы счисления в другую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1.1</w:t>
            </w:r>
          </w:p>
        </w:tc>
      </w:tr>
      <w:tr>
        <w:trPr>
          <w:trHeight w:val="122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ревод десятичных чисел в другие системы счисления.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учить переводить правильные дроби из одной системы счисления в другую систему.</w:t>
            </w:r>
          </w:p>
        </w:tc>
        <w:tc>
          <w:tcPr>
            <w:tcW w:w="50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.3.2</w:t>
            </w:r>
          </w:p>
        </w:tc>
      </w:tr>
      <w:tr>
        <w:trPr>
          <w:trHeight w:val="13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ревод десятичных чисел в другие системы счисления.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работать навыки перевода вещественных чисел.</w:t>
            </w:r>
          </w:p>
        </w:tc>
        <w:tc>
          <w:tcPr>
            <w:tcW w:w="50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.3.3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1.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2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11"/>
        <w:gridCol w:w="1982"/>
        <w:gridCol w:w="2697"/>
        <w:gridCol w:w="5053"/>
        <w:gridCol w:w="1840"/>
        <w:gridCol w:w="857"/>
        <w:gridCol w:w="1581"/>
      </w:tblGrid>
      <w:tr>
        <w:trPr>
          <w:trHeight w:val="1010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урок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У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уро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12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БАЗОВЫЙ УРОВЕНЬ Тема 2: Информация. Представление информации. 3 часа (2+1)</w:t>
            </w:r>
          </w:p>
        </w:tc>
      </w:tr>
      <w:tr>
        <w:trPr>
          <w:trHeight w:val="2106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ставление информации. Кодирование.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формировать представление о способах кодирования информации в технических системах, восстановить навыки ввода и редактирования текста.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ащиеся должны знать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то такое язык представления информации, какие бывают язык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нятия «кодирование» и «декодирование» информаци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меры технических систем кодирования информации: азбука Морзе, телеграфный код Бодо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  <w:t xml:space="preserve">понятия «шифрование», «дешифрование».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Комбинированный урок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§2</w:t>
            </w:r>
          </w:p>
          <w:p>
            <w:pPr>
              <w:pStyle w:val="Normal"/>
              <w:rPr/>
            </w:pPr>
            <w:r>
              <w:rPr/>
              <w:t>Работа 1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49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РОФИЛЬНЫЙ УРОВЕНЬ Тема 3: Системы счисления. 9 часов</w:t>
            </w:r>
          </w:p>
        </w:tc>
      </w:tr>
      <w:tr>
        <w:trPr>
          <w:trHeight w:val="15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мешанные</w:t>
              <w:br/>
              <w:t>системы</w:t>
              <w:br/>
              <w:t>счисления.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смотреть алфавиты компьютерных систем счисления: двоичной, восьмеричной и шестнадцатеричной.</w:t>
            </w:r>
          </w:p>
        </w:tc>
        <w:tc>
          <w:tcPr>
            <w:tcW w:w="50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ащиеся должны знать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лфавит и базис фибоначчиевой системы счисления (как пример нетрадиционной системы счисления)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алгоритмы сложения, вычитания, умножения и деления в двоичной системе счисления и системах с основанием </w:t>
            </w:r>
            <w:r>
              <w:rPr>
                <w:i/>
              </w:rPr>
              <w:t>2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n</w:t>
            </w:r>
            <w:r>
              <w:rPr/>
              <w:t>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ащиеся должны уметь: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еализовывать перевод чисел из одной системы счисления в другую в среде электронных таблиц и на языке Паскаль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льзоваться инженерными калькуляторами для проверки перевода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выполнять арифметические операции в системах счисления с основанием </w:t>
            </w:r>
            <w:r>
              <w:rPr>
                <w:i/>
              </w:rPr>
              <w:t>2</w:t>
            </w:r>
            <w:r>
              <w:rPr>
                <w:i/>
                <w:sz w:val="28"/>
                <w:vertAlign w:val="superscript"/>
                <w:lang w:val="en-US"/>
              </w:rPr>
              <w:t>n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.3.4</w:t>
            </w:r>
          </w:p>
        </w:tc>
      </w:tr>
      <w:tr>
        <w:trPr>
          <w:trHeight w:val="968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мешанные</w:t>
              <w:br/>
              <w:t>системы</w:t>
              <w:br/>
              <w:t>счисления.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смотреть примеры нетрадиционных систем счисления.</w:t>
            </w:r>
          </w:p>
        </w:tc>
        <w:tc>
          <w:tcPr>
            <w:tcW w:w="50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1.3</w:t>
            </w:r>
          </w:p>
        </w:tc>
      </w:tr>
      <w:tr>
        <w:trPr>
          <w:trHeight w:val="2132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рифметика в позиционных системах счисления.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учить проводить арифметические операции в позиционных системах счисления, в том числе с использованием инженерного калькулятора.</w:t>
            </w:r>
          </w:p>
        </w:tc>
        <w:tc>
          <w:tcPr>
            <w:tcW w:w="50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.3.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1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11"/>
        <w:gridCol w:w="1982"/>
        <w:gridCol w:w="2697"/>
        <w:gridCol w:w="5053"/>
        <w:gridCol w:w="1840"/>
        <w:gridCol w:w="857"/>
        <w:gridCol w:w="1581"/>
      </w:tblGrid>
      <w:tr>
        <w:trPr>
          <w:trHeight w:val="909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урок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У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уро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58" w:hRule="atLeast"/>
        </w:trPr>
        <w:tc>
          <w:tcPr>
            <w:tcW w:w="1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БАЗОВЫЙ УРОВЕНЬ Тема 2: Информация. Представление информации. 3 часа (2+1)</w:t>
            </w:r>
          </w:p>
        </w:tc>
      </w:tr>
      <w:tr>
        <w:trPr>
          <w:trHeight w:val="183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бота в среде текстового</w:t>
              <w:br/>
              <w:t>процессора.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репить навыки ввода, редактирования и форматирования текстовой информации.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ащиеся должны знать: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 возможностях форматирования абзацев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 возможностях форматирования символов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ащиеся должны уметь: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здавать текстовые документы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едактировать текстовые документы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Компьютерный практикум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Тест 1</w:t>
            </w:r>
          </w:p>
          <w:p>
            <w:pPr>
              <w:pStyle w:val="Normal"/>
              <w:rPr/>
            </w:pPr>
            <w:r>
              <w:rPr/>
              <w:t>Работа 1.3</w:t>
            </w:r>
          </w:p>
        </w:tc>
      </w:tr>
      <w:tr>
        <w:trPr>
          <w:trHeight w:val="539" w:hRule="atLeast"/>
        </w:trPr>
        <w:tc>
          <w:tcPr>
            <w:tcW w:w="149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РОФИЛЬНЫЙ УРОВЕНЬ Тема 3: Системы счисления. 9 часов</w:t>
            </w:r>
          </w:p>
        </w:tc>
      </w:tr>
      <w:tr>
        <w:trPr>
          <w:trHeight w:val="148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рифметика в позиционных системах счисления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репить навыки проведения арифметических операций в позиционных системах счисления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ащиеся должны уметь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еализовывать таблицу умножения для различных систем счисления в среде электронных таблиц и на языке Паскаль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1.4</w:t>
            </w:r>
          </w:p>
        </w:tc>
      </w:tr>
      <w:tr>
        <w:trPr>
          <w:trHeight w:val="535" w:hRule="atLeast"/>
        </w:trPr>
        <w:tc>
          <w:tcPr>
            <w:tcW w:w="149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РОФИЛЬНЫЙ УРОВЕНЬ Тема 2: Измерение информации. 4 часа</w:t>
            </w:r>
          </w:p>
        </w:tc>
      </w:tr>
      <w:tr>
        <w:trPr>
          <w:trHeight w:val="182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мерение</w:t>
              <w:br/>
              <w:t>информации. Объёмный</w:t>
              <w:br/>
              <w:t>подход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смотреть способы измерения информации. Переводить большие объёмы информации из одних единиц измерения в другие.</w:t>
            </w:r>
          </w:p>
        </w:tc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ащиеся должны знать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что такое энтропия и принцип её снятия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формулу Шеннона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истему образования кратных единиц измерения количества информации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ащиеся должны уметь: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ешать задачи на нахождение количества информации в сообщении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льзоваться многофункциональными калькуляторами для вычисления количества информации по формуле Шеннон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.2.1</w:t>
            </w:r>
          </w:p>
        </w:tc>
      </w:tr>
      <w:tr>
        <w:trPr>
          <w:trHeight w:val="169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мерение</w:t>
              <w:br/>
              <w:t>информации. Содержательный</w:t>
              <w:br/>
              <w:t>подход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формировать представление об информации, как о мере уменьшения неопределённости знаний.</w:t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 ур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.2.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1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14"/>
        <w:gridCol w:w="1980"/>
        <w:gridCol w:w="2700"/>
        <w:gridCol w:w="5040"/>
        <w:gridCol w:w="1838"/>
        <w:gridCol w:w="856"/>
        <w:gridCol w:w="1586"/>
        <w:gridCol w:w="6"/>
      </w:tblGrid>
      <w:tr>
        <w:trPr>
          <w:trHeight w:val="1134" w:hRule="atLeast"/>
          <w:cantSplit w:val="true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уро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У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уро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17" w:hRule="atLeast"/>
        </w:trPr>
        <w:tc>
          <w:tcPr>
            <w:tcW w:w="14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БАЗОВЫЙ УРОВЕНЬ Тема 3: Измерение информации. 3 часа (2+1)</w:t>
            </w:r>
          </w:p>
        </w:tc>
      </w:tr>
      <w:tr>
        <w:trPr>
          <w:trHeight w:val="194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мерение</w:t>
              <w:br/>
              <w:t>информ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смотреть объёмный подход к измерению информации, научить решать задачи на измерение информации, заключённой в текст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ащиеся должны знать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ущность объемного (алфавитного) подхода к измерению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ределение бита (алфавитный подход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вязь между размером алфавита и информационным весом символ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вязь между единицами измерения информации: бит, байт, Кб, Мб, Гб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  <w:t>§3</w:t>
            </w:r>
          </w:p>
        </w:tc>
      </w:tr>
      <w:tr>
        <w:trPr>
          <w:trHeight w:val="469" w:hRule="atLeast"/>
        </w:trPr>
        <w:tc>
          <w:tcPr>
            <w:tcW w:w="149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РОФИЛЬНЫЙ УРОВЕНЬ Тема 2: Измерение информации. 4 часа</w:t>
            </w:r>
          </w:p>
        </w:tc>
      </w:tr>
      <w:tr>
        <w:trPr>
          <w:trHeight w:val="168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оятность и информац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учить определять количество информации с использованием вероятностного подхода к измерению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ащиеся должны уметь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ереводить заданное количество информации из мелких единиц измерения в крупные, и наоборот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пределять ёмкость информационного сообщения, закодированного с помощью знаковых систем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.2.3</w:t>
            </w:r>
          </w:p>
        </w:tc>
      </w:tr>
      <w:tr>
        <w:trPr>
          <w:trHeight w:val="126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оятность и информац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репить навыки решения задач на определение количества информации в сообщении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.2.3</w:t>
            </w:r>
          </w:p>
        </w:tc>
      </w:tr>
      <w:tr>
        <w:trPr>
          <w:trHeight w:val="546" w:hRule="atLeast"/>
        </w:trPr>
        <w:tc>
          <w:tcPr>
            <w:tcW w:w="149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РОФИЛЬНЫЙ УРОВЕНЬ Тема 13: Технологии обработки текстов. 5 часов</w:t>
            </w:r>
          </w:p>
        </w:tc>
      </w:tr>
      <w:tr>
        <w:trPr>
          <w:trHeight w:val="158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кстовые</w:t>
              <w:br/>
              <w:t>редакторы и процессо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формировать представление о многообразии редакторов текста и форматов текстовых файло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ащиеся должны знать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что такое текстовый редактор, его назначение и возможност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сновные форматы текстовых файл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3.1.1</w:t>
            </w:r>
          </w:p>
        </w:tc>
      </w:tr>
      <w:tr>
        <w:trPr>
          <w:trHeight w:val="905" w:hRule="atLeast"/>
          <w:cantSplit w:val="true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уро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У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уро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85" w:hRule="atLeast"/>
        </w:trPr>
        <w:tc>
          <w:tcPr>
            <w:tcW w:w="14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БАЗОВЫЙ УРОВЕНЬ Тема 3: Измерение информации. 3 часа (2+1)</w:t>
            </w:r>
          </w:p>
        </w:tc>
      </w:tr>
      <w:tr>
        <w:trPr>
          <w:trHeight w:val="232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мерение</w:t>
              <w:br/>
              <w:t>информ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смотреть содержательный подход к измерению информации, научить решать задачи на измерение информации, заключённой в сообщени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ащиеся должны знать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ущность содержательного подхода к измерению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ределение бита (содержательный подход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ешать задачи на измерение информации, заключенной в тексте, с алфавитной точки зрения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ешать несложные задачи на измерение информации, заключенной в сообщении, используя содержательный подход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полнять пересчет количества информации в разные единицы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Комбинированный ур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§4</w:t>
            </w:r>
          </w:p>
          <w:p>
            <w:pPr>
              <w:pStyle w:val="Normal"/>
              <w:rPr/>
            </w:pPr>
            <w:r>
              <w:rPr/>
              <w:t>Работа 2.1</w:t>
            </w:r>
          </w:p>
        </w:tc>
      </w:tr>
      <w:tr>
        <w:trPr>
          <w:trHeight w:val="564" w:hRule="atLeast"/>
        </w:trPr>
        <w:tc>
          <w:tcPr>
            <w:tcW w:w="149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РОФИЛЬНЫЙ УРОВЕНЬ Тема 13: Технологии обработки текстов. 5 часов</w:t>
            </w:r>
          </w:p>
        </w:tc>
      </w:tr>
      <w:tr>
        <w:trPr>
          <w:trHeight w:val="120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кстовые</w:t>
              <w:br/>
              <w:t>редакторы и процессо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учить создавать документы на основе готового шаблона. Ввести понятие стиля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ащиеся должны знать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что такое колонтитулы и сноск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 организации внедрения математических формул и графических объектов в текстовый документ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 возможностях размещения текста, в виде нумерованных и маркированных списков и колон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оздавать колонтитулы и сноски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ставлять математические формулы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водить текст многоуровневым списком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азбивать текст на колон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ный практику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7.1</w:t>
            </w:r>
          </w:p>
        </w:tc>
      </w:tr>
      <w:tr>
        <w:trPr>
          <w:trHeight w:val="111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пециальные текс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ить создавать многостраничные документы с колонтитулами и формулами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3.1.2</w:t>
            </w:r>
          </w:p>
        </w:tc>
      </w:tr>
      <w:tr>
        <w:trPr>
          <w:trHeight w:val="176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пециальные текс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ширить знания о способах размещения текста на странице. Научить создавать списки, разбивать текст на колонки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ный практику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7.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1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14"/>
        <w:gridCol w:w="1980"/>
        <w:gridCol w:w="2700"/>
        <w:gridCol w:w="5040"/>
        <w:gridCol w:w="1838"/>
        <w:gridCol w:w="856"/>
        <w:gridCol w:w="1586"/>
        <w:gridCol w:w="6"/>
      </w:tblGrid>
      <w:tr>
        <w:trPr>
          <w:trHeight w:val="909" w:hRule="atLeast"/>
          <w:cantSplit w:val="true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уро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У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уро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85" w:hRule="atLeast"/>
        </w:trPr>
        <w:tc>
          <w:tcPr>
            <w:tcW w:w="14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БАЗОВЫЙ УРОВЕНЬ Тема 3: Измерение информации. 3 часа (2+1)</w:t>
            </w:r>
          </w:p>
        </w:tc>
      </w:tr>
      <w:tr>
        <w:trPr>
          <w:trHeight w:val="6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бота в среде текстового</w:t>
              <w:br/>
              <w:t>процессо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сстановить навыки работы с таблицами в среде текстового процессора, научить вставлять в текст графические объект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ащиеся должны знать: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несколько способов создания и форматирования таблиц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оздавать таблицы и изменять их обрамление и заливку ячеек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Компьютерный практику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Тест 2</w:t>
            </w:r>
          </w:p>
          <w:p>
            <w:pPr>
              <w:pStyle w:val="Normal"/>
              <w:rPr/>
            </w:pPr>
            <w:r>
              <w:rPr/>
              <w:t>Работа 1.4</w:t>
            </w:r>
          </w:p>
        </w:tc>
      </w:tr>
      <w:tr>
        <w:trPr>
          <w:trHeight w:val="526" w:hRule="atLeast"/>
        </w:trPr>
        <w:tc>
          <w:tcPr>
            <w:tcW w:w="149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РОФИЛЬНЫЙ УРОВЕНЬ Тема 13: Технологии обработки текстов. 5 часов</w:t>
            </w:r>
          </w:p>
        </w:tc>
      </w:tr>
      <w:tr>
        <w:trPr>
          <w:trHeight w:val="149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дательские систем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формировать представление о работе издательских систем. Научить сканировать и распознавать печатные документ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ащиеся должны знать: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о работе машинных переводчиков и системах оптического распознавания образ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сканировать информацию с бумажных носителей, распознавать её и переносить в текстовый документ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 ур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3.1.3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7.3</w:t>
            </w:r>
          </w:p>
        </w:tc>
      </w:tr>
      <w:tr>
        <w:trPr>
          <w:trHeight w:val="608" w:hRule="atLeast"/>
        </w:trPr>
        <w:tc>
          <w:tcPr>
            <w:tcW w:w="149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РОФИЛЬНЫЙ УРОВЕНЬ Тема 5: Информационные процессы. 2 часа</w:t>
            </w:r>
          </w:p>
        </w:tc>
      </w:tr>
      <w:tr>
        <w:trPr>
          <w:trHeight w:val="125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Хранение, передача и обработка информ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смотреть информационные процессы в живой природе, обществе и технике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ащиеся должны знать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пособы получения, передачи, преобразования, хранения и использования информации в живой природе, обществе и технике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пособы обработки информации и схему технической передачи информации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ак организована кибернетическая система с обратной связью, назначение обратной связ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.5.1</w:t>
            </w:r>
          </w:p>
          <w:p>
            <w:pPr>
              <w:pStyle w:val="Normal"/>
              <w:snapToGrid w:val="false"/>
              <w:rPr/>
            </w:pPr>
            <w:r>
              <w:rPr/>
              <w:t>п.1.5.2</w:t>
            </w:r>
          </w:p>
          <w:p>
            <w:pPr>
              <w:pStyle w:val="Normal"/>
              <w:snapToGrid w:val="false"/>
              <w:rPr/>
            </w:pPr>
            <w:r>
              <w:rPr/>
              <w:t>п.1.5.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ррекция ошибок при передаче данны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знакомить с информационными процессами в управлении. Детально рассмотреть процесс передачи данных по каналам связи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 ур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.5.3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2.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1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14"/>
        <w:gridCol w:w="1980"/>
        <w:gridCol w:w="2700"/>
        <w:gridCol w:w="5040"/>
        <w:gridCol w:w="1838"/>
        <w:gridCol w:w="856"/>
        <w:gridCol w:w="1586"/>
        <w:gridCol w:w="6"/>
      </w:tblGrid>
      <w:tr>
        <w:trPr>
          <w:trHeight w:val="1134" w:hRule="atLeast"/>
          <w:cantSplit w:val="true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уро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У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уро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4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БАЗОВЫЙ УРОВЕНЬ Тема 4: Введение в теорию систем. 2 часа (1+1)</w:t>
            </w:r>
          </w:p>
        </w:tc>
      </w:tr>
      <w:tr>
        <w:trPr>
          <w:trHeight w:val="220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формационные процессы в систем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смотреть основные понятия системологии, научить анализировать состав и структуру систем, устанавливать связи между отдельными элементами систем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ащиеся должны знать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новные понятия системологии: система, структура, системный эффект, подсистем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новные свойства систем: целесообразность, целостность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такое «системный подход» в науке и практике; чем отличаются естественные и искусственные систем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ипы связей в системах; роль информационных процессов в различных системах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став и структуру систем управлен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  <w:t>§§5-6</w:t>
            </w:r>
          </w:p>
        </w:tc>
      </w:tr>
      <w:tr>
        <w:trPr>
          <w:trHeight w:val="649" w:hRule="atLeast"/>
        </w:trPr>
        <w:tc>
          <w:tcPr>
            <w:tcW w:w="1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FF"/>
                <w:sz w:val="28"/>
                <w:szCs w:val="28"/>
              </w:rPr>
              <w:t>ПРОФИЛЬНЫЙ УРОВЕНЬ Тема 6: Логические основы обработки информации. 1</w:t>
            </w:r>
            <w:r>
              <w:rPr>
                <w:b/>
                <w:color w:val="0000FF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0000FF"/>
                <w:sz w:val="28"/>
                <w:szCs w:val="28"/>
              </w:rPr>
              <w:t xml:space="preserve"> часов</w:t>
            </w:r>
          </w:p>
        </w:tc>
      </w:tr>
      <w:tr>
        <w:trPr>
          <w:trHeight w:val="14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огические</w:t>
              <w:br/>
              <w:t>опер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знакомить обучающихся с формами мышления, сформировать навыки создания логических выражений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ащиеся должны знать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сновные формы мышления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что такое понятие, высказывание и умозаключение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что такое логическая переменная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значение базовых логических операций, их обозначения и результат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пределять истинности или ложность составного высказыван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.6.1</w:t>
            </w:r>
          </w:p>
        </w:tc>
      </w:tr>
      <w:tr>
        <w:trPr>
          <w:trHeight w:val="140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огические</w:t>
              <w:br/>
              <w:t>опер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знакомить обучающихся с логическими операциями алгебры высказываний и их назначением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.6.1</w:t>
            </w:r>
          </w:p>
        </w:tc>
      </w:tr>
      <w:tr>
        <w:trPr>
          <w:trHeight w:val="9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огические</w:t>
              <w:br/>
              <w:t>опер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работать навыки создания логических выражений и таблиц истинности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3.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1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14"/>
        <w:gridCol w:w="1980"/>
        <w:gridCol w:w="2700"/>
        <w:gridCol w:w="5040"/>
        <w:gridCol w:w="1838"/>
        <w:gridCol w:w="856"/>
        <w:gridCol w:w="1586"/>
        <w:gridCol w:w="6"/>
      </w:tblGrid>
      <w:tr>
        <w:trPr>
          <w:trHeight w:val="1134" w:hRule="atLeast"/>
          <w:cantSplit w:val="true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уро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У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уро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4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БАЗОВЫЙ УРОВЕНЬ Тема 4: Введение в теорию систем. 2 часа (1+1)</w:t>
            </w:r>
          </w:p>
        </w:tc>
      </w:tr>
      <w:tr>
        <w:trPr>
          <w:trHeight w:val="17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вая работа в среде текстового процессо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контролировать знания, умения и навыки работы в среде текстового процессор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водить примеры систем (в быту, в природе, в науке и пр.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ализировать состав и структуру систем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различать связи материальные и информационные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Компьютерный практику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Работа 1.5*</w:t>
            </w:r>
          </w:p>
        </w:tc>
      </w:tr>
      <w:tr>
        <w:trPr>
          <w:trHeight w:val="649" w:hRule="atLeast"/>
        </w:trPr>
        <w:tc>
          <w:tcPr>
            <w:tcW w:w="1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FF"/>
                <w:sz w:val="28"/>
                <w:szCs w:val="28"/>
              </w:rPr>
              <w:t>ПРОФИЛЬНЫЙ УРОВЕНЬ Тема 6: Логические основы обработки информации. 1</w:t>
            </w:r>
            <w:r>
              <w:rPr>
                <w:b/>
                <w:color w:val="0000FF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0000FF"/>
                <w:sz w:val="28"/>
                <w:szCs w:val="28"/>
              </w:rPr>
              <w:t xml:space="preserve"> часов</w:t>
            </w:r>
          </w:p>
        </w:tc>
      </w:tr>
      <w:tr>
        <w:trPr>
          <w:trHeight w:val="17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огические форм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знакомить с логическими законами и правилами преобразования логических выражений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ащиеся должны знать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что такое минтерм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формулы законов алгебры логики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прощать логические выражения по формулам законов алгебры логик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.6.2</w:t>
            </w:r>
          </w:p>
        </w:tc>
      </w:tr>
      <w:tr>
        <w:trPr>
          <w:trHeight w:val="135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огические форм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учить упрощать выражения по законам и правилам преобразования алгебры логики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.6.2</w:t>
            </w:r>
          </w:p>
        </w:tc>
      </w:tr>
      <w:tr>
        <w:trPr>
          <w:trHeight w:val="154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огические форм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работать навыки упрощения логических формул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.6.2</w:t>
            </w:r>
          </w:p>
        </w:tc>
      </w:tr>
      <w:tr>
        <w:trPr>
          <w:trHeight w:val="1134" w:hRule="atLeast"/>
          <w:cantSplit w:val="true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уро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У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уро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4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БАЗОВЫЙ УРОВЕНЬ Тема 5: Процессы хранения и передачи информации. 3 часа (2+1)</w:t>
            </w:r>
          </w:p>
        </w:tc>
      </w:tr>
      <w:tr>
        <w:trPr>
          <w:trHeight w:val="173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Хранение</w:t>
              <w:br/>
              <w:t>информ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смотреть способы хранения информации, историю развития носителей информаци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ащиеся должны знать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сторию развития носителей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временные (цифровые, компьютерные) типы носителей информации и их основные характеристики;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  <w:t>§7</w:t>
            </w:r>
          </w:p>
        </w:tc>
      </w:tr>
      <w:tr>
        <w:trPr>
          <w:trHeight w:val="649" w:hRule="atLeast"/>
        </w:trPr>
        <w:tc>
          <w:tcPr>
            <w:tcW w:w="1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FF"/>
                <w:sz w:val="28"/>
                <w:szCs w:val="28"/>
              </w:rPr>
              <w:t>ПРОФИЛЬНЫЙ УРОВЕНЬ Тема 6: Логические основы обработки информации. 1</w:t>
            </w:r>
            <w:r>
              <w:rPr>
                <w:b/>
                <w:color w:val="0000FF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0000FF"/>
                <w:sz w:val="28"/>
                <w:szCs w:val="28"/>
              </w:rPr>
              <w:t xml:space="preserve"> часов</w:t>
            </w:r>
          </w:p>
        </w:tc>
      </w:tr>
      <w:tr>
        <w:trPr>
          <w:trHeight w:val="173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огические</w:t>
              <w:br/>
              <w:t>схем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знакомить обучающихся с базовыми логическими элементами компьютера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ащиеся должны знать: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состав базовых логических элементов компьютера и их схемы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авила построения логических схем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троить логические схемы по заданным формулам (минтермам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.6.3</w:t>
            </w:r>
          </w:p>
        </w:tc>
      </w:tr>
      <w:tr>
        <w:trPr>
          <w:trHeight w:val="173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огические</w:t>
              <w:br/>
              <w:t>схем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учить строить логические схемы по заданным логическим формулам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.6.3</w:t>
            </w:r>
          </w:p>
        </w:tc>
      </w:tr>
      <w:tr>
        <w:trPr>
          <w:trHeight w:val="177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огические</w:t>
              <w:br/>
              <w:t>схем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работать навыки построения логических схем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3.2</w:t>
            </w:r>
          </w:p>
        </w:tc>
      </w:tr>
      <w:tr>
        <w:trPr>
          <w:trHeight w:val="1134" w:hRule="atLeast"/>
          <w:cantSplit w:val="true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уро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У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уро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4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БАЗОВЫЙ УРОВЕНЬ Тема 5: Процессы хранения и передачи информации. 3 часа (2+1)</w:t>
            </w:r>
          </w:p>
        </w:tc>
      </w:tr>
      <w:tr>
        <w:trPr>
          <w:trHeight w:val="173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редача</w:t>
              <w:br/>
              <w:t>информ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формировать представление о способе передачи информации по техническим каналам связ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модель К. Шеннона передачи информации по техническим каналам связи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сновные характеристики каналов связи: скорость передачи, пропускная способность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нятие «шум» и способы защиты от шум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поставлять различные цифровые носители по их техническим свойствам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ссчитывать объем информации, передаваемой по каналам связи, при известной скорости передач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  <w:t>§8</w:t>
            </w:r>
          </w:p>
        </w:tc>
      </w:tr>
      <w:tr>
        <w:trPr>
          <w:trHeight w:val="649" w:hRule="atLeast"/>
        </w:trPr>
        <w:tc>
          <w:tcPr>
            <w:tcW w:w="1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FF"/>
                <w:sz w:val="28"/>
                <w:szCs w:val="28"/>
              </w:rPr>
              <w:t>ПРОФИЛЬНЫЙ УРОВЕНЬ Тема 6: Логические основы обработки информации. 1</w:t>
            </w:r>
            <w:r>
              <w:rPr>
                <w:b/>
                <w:color w:val="0000FF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0000FF"/>
                <w:sz w:val="28"/>
                <w:szCs w:val="28"/>
              </w:rPr>
              <w:t xml:space="preserve"> часов</w:t>
            </w:r>
          </w:p>
        </w:tc>
      </w:tr>
      <w:tr>
        <w:trPr>
          <w:trHeight w:val="130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шение</w:t>
              <w:br/>
              <w:t>логических</w:t>
              <w:br/>
              <w:t>зада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ить решать логические задачи, используя преобразование логических выражений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ешать задачи алгебры высказываний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водить минтерм по заданной схеме или таблице истинност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.6.4</w:t>
            </w:r>
          </w:p>
        </w:tc>
      </w:tr>
      <w:tr>
        <w:trPr>
          <w:trHeight w:val="112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шение</w:t>
              <w:br/>
              <w:t>логических</w:t>
              <w:br/>
              <w:t>зада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смотреть правила создания минтерма по таблице истинности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.6.4</w:t>
            </w:r>
          </w:p>
        </w:tc>
      </w:tr>
      <w:tr>
        <w:trPr>
          <w:trHeight w:val="12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шение</w:t>
              <w:br/>
              <w:t>логических</w:t>
              <w:br/>
              <w:t>зада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ить решать логические задачи, используя метод «построения дерева»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.6.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1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14"/>
        <w:gridCol w:w="1980"/>
        <w:gridCol w:w="2700"/>
        <w:gridCol w:w="5040"/>
        <w:gridCol w:w="1838"/>
        <w:gridCol w:w="856"/>
        <w:gridCol w:w="1586"/>
        <w:gridCol w:w="6"/>
      </w:tblGrid>
      <w:tr>
        <w:trPr>
          <w:trHeight w:val="1134" w:hRule="atLeast"/>
          <w:cantSplit w:val="true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уро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У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уро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4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БАЗОВЫЙ УРОВЕНЬ Тема 5: Процессы хранения и передачи информации. 3 часа (2+1)</w:t>
            </w:r>
          </w:p>
        </w:tc>
      </w:tr>
      <w:tr>
        <w:trPr>
          <w:trHeight w:val="17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кторная</w:t>
              <w:br/>
              <w:t>граф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знакомить с инструментальными средствами создания векторной графики в среде текстового процессор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создавать объекты векторной графики в среде текстового процессор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Компьютерный практику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Тест 3</w:t>
            </w:r>
          </w:p>
          <w:p>
            <w:pPr>
              <w:pStyle w:val="Normal"/>
              <w:rPr/>
            </w:pPr>
            <w:r>
              <w:rPr/>
              <w:t>Работа 1.6</w:t>
            </w:r>
          </w:p>
        </w:tc>
      </w:tr>
      <w:tr>
        <w:trPr>
          <w:trHeight w:val="649" w:hRule="atLeast"/>
        </w:trPr>
        <w:tc>
          <w:tcPr>
            <w:tcW w:w="1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FF"/>
                <w:sz w:val="28"/>
                <w:szCs w:val="28"/>
              </w:rPr>
              <w:t>ПРОФИЛЬНЫЙ УРОВЕНЬ Тема 6: Логические основы обработки информации. 1</w:t>
            </w:r>
            <w:r>
              <w:rPr>
                <w:b/>
                <w:color w:val="0000FF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0000FF"/>
                <w:sz w:val="28"/>
                <w:szCs w:val="28"/>
              </w:rPr>
              <w:t xml:space="preserve"> часов</w:t>
            </w:r>
          </w:p>
        </w:tc>
      </w:tr>
      <w:tr>
        <w:trPr>
          <w:trHeight w:val="130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шение</w:t>
              <w:br/>
              <w:t>логических</w:t>
              <w:br/>
              <w:t>зада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ить решать логические задачи, используя метод «построения таблиц»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ешать логические задачи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ешать сложные логические уравнения, содержащие конъюнкцию, дизъюнкцию, инверсию, импликацию и эквиваленцию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.6.4</w:t>
            </w:r>
          </w:p>
        </w:tc>
      </w:tr>
      <w:tr>
        <w:trPr>
          <w:trHeight w:val="112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шение</w:t>
              <w:br/>
              <w:t>логических</w:t>
              <w:br/>
              <w:t>зада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ботать навыки решения логических задач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.6.4</w:t>
            </w:r>
          </w:p>
        </w:tc>
      </w:tr>
      <w:tr>
        <w:trPr>
          <w:trHeight w:val="12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шение</w:t>
              <w:br/>
              <w:t>логических</w:t>
              <w:br/>
              <w:t>зада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ботать навыки решения логических задач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.6.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1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14"/>
        <w:gridCol w:w="1980"/>
        <w:gridCol w:w="2700"/>
        <w:gridCol w:w="5040"/>
        <w:gridCol w:w="1838"/>
        <w:gridCol w:w="856"/>
        <w:gridCol w:w="1586"/>
        <w:gridCol w:w="6"/>
      </w:tblGrid>
      <w:tr>
        <w:trPr>
          <w:trHeight w:val="1134" w:hRule="atLeast"/>
          <w:cantSplit w:val="true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уро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У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уро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4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БАЗОВЫЙ УРОВЕНЬ Тема 6: Обработка информации. 3 часа (2+1)</w:t>
            </w:r>
          </w:p>
        </w:tc>
      </w:tr>
      <w:tr>
        <w:trPr>
          <w:trHeight w:val="160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работка</w:t>
              <w:br/>
              <w:t>информации. Алгоритм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сстановить понятия алгоритма и исполнителя, рассмотреть типы задач обработки информаци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ащиеся должны знать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ипы задач обработки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нятие исполнител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нятие алгоритма обработки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такое «алгоритмические машины» в теории алгоритм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  <w:t>§9</w:t>
            </w:r>
          </w:p>
        </w:tc>
      </w:tr>
      <w:tr>
        <w:trPr>
          <w:trHeight w:val="649" w:hRule="atLeast"/>
        </w:trPr>
        <w:tc>
          <w:tcPr>
            <w:tcW w:w="1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FF"/>
                <w:sz w:val="28"/>
                <w:szCs w:val="28"/>
              </w:rPr>
              <w:t>ПРОФИЛЬНЫЙ УРОВЕНЬ Тема 6: Логические основы обработки информации. 1</w:t>
            </w:r>
            <w:r>
              <w:rPr>
                <w:b/>
                <w:color w:val="0000FF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0000FF"/>
                <w:sz w:val="28"/>
                <w:szCs w:val="28"/>
              </w:rPr>
              <w:t xml:space="preserve"> часов</w:t>
            </w:r>
          </w:p>
        </w:tc>
      </w:tr>
      <w:tr>
        <w:trPr>
          <w:trHeight w:val="17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огические функции на</w:t>
              <w:br/>
              <w:t>области числовых знач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знакомить обучающихся с логическими функциями алгебры высказываний и их назначением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ащиеся должны знать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что такое логическая функция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акого типа величины получаются при вычислении отношения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нятие предикат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числять значения логических выражений, содержащих числовые величин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.6.5</w:t>
            </w:r>
          </w:p>
        </w:tc>
      </w:tr>
      <w:tr>
        <w:trPr>
          <w:trHeight w:val="17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огические функции на</w:t>
              <w:br/>
              <w:t>области числовых знач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работать навыки вычисления значений логических выражений, содержащих числовые величины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3.3</w:t>
            </w:r>
          </w:p>
        </w:tc>
      </w:tr>
      <w:tr>
        <w:trPr>
          <w:trHeight w:val="18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по теме «Логические основы обработки информаци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контролировать знания и умения учащихся по изученной теме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оценка знан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уро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У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уро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4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БАЗОВЫЙ УРОВЕНЬ Тема 6: Обработка информации. 3 часа (2+1)</w:t>
            </w:r>
          </w:p>
        </w:tc>
      </w:tr>
      <w:tr>
        <w:trPr>
          <w:trHeight w:val="17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втоматическая обработка</w:t>
              <w:br/>
              <w:t>информ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знакомить с алгоритмической машиной Поста, научить составлять алгоритмы решения несложных задач для этой машин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ащиеся должны знать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ределение и свойства алгоритма управления алгоритмической машино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стройство и систему команд алгоритмической машины Пост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составлять алгоритмы решения несложных задач для управления машиной Пост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Комбинированный ур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§10</w:t>
            </w:r>
          </w:p>
          <w:p>
            <w:pPr>
              <w:pStyle w:val="Normal"/>
              <w:rPr/>
            </w:pPr>
            <w:r>
              <w:rPr/>
              <w:t>Работа 2.2</w:t>
            </w:r>
          </w:p>
        </w:tc>
      </w:tr>
      <w:tr>
        <w:trPr>
          <w:trHeight w:val="649" w:hRule="atLeast"/>
        </w:trPr>
        <w:tc>
          <w:tcPr>
            <w:tcW w:w="1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РОФИЛЬНЫЙ УРОВЕНЬ Тема 6: Алгоритмы обработки информации. 12 часов</w:t>
            </w:r>
          </w:p>
        </w:tc>
      </w:tr>
      <w:tr>
        <w:trPr>
          <w:trHeight w:val="13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ределение, свойства и описание алгоритм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репить навыки составления алгоритмов для формальных исполнителей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ащиеся должны знать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пределение алгоритм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свойства алгоритмов и основные алгоритмические конструкции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тезис о полноте формализации понятия алгоритма;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систему команд и принцип работы алгоритмической машины Тьюринг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составлять алгоритмы решения задач для алгоритмической машины Тьюринг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.7.1</w:t>
            </w:r>
          </w:p>
        </w:tc>
      </w:tr>
      <w:tr>
        <w:trPr>
          <w:trHeight w:val="13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шина Тьюринг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знакомить с алгоритмической машиной Тьюринга. Рассмотреть её систему команд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.7.2</w:t>
            </w:r>
          </w:p>
        </w:tc>
      </w:tr>
      <w:tr>
        <w:trPr>
          <w:trHeight w:val="146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шина Тьюринг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учить составлять алгоритмы решения задач для алгоритмической машины Тьюринга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4.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1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14"/>
        <w:gridCol w:w="1980"/>
        <w:gridCol w:w="2700"/>
        <w:gridCol w:w="5040"/>
        <w:gridCol w:w="1838"/>
        <w:gridCol w:w="856"/>
        <w:gridCol w:w="1586"/>
        <w:gridCol w:w="6"/>
      </w:tblGrid>
      <w:tr>
        <w:trPr>
          <w:trHeight w:val="1134" w:hRule="atLeast"/>
          <w:cantSplit w:val="true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уро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У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уро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4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БАЗОВЫЙ УРОВЕНЬ Тема 6: Обработка информации. 3 часа (2+1)</w:t>
            </w:r>
          </w:p>
        </w:tc>
      </w:tr>
      <w:tr>
        <w:trPr>
          <w:trHeight w:val="13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</w:t>
              <w:br/>
              <w:t>презентац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сстановить навыки работы с программой создания компьютерных презентаций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Компьютерный практику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Тест 4</w:t>
            </w:r>
          </w:p>
          <w:p>
            <w:pPr>
              <w:pStyle w:val="Normal"/>
              <w:rPr/>
            </w:pPr>
            <w:r>
              <w:rPr/>
              <w:t>Работа 1.7</w:t>
            </w:r>
          </w:p>
        </w:tc>
      </w:tr>
      <w:tr>
        <w:trPr>
          <w:trHeight w:val="649" w:hRule="atLeast"/>
        </w:trPr>
        <w:tc>
          <w:tcPr>
            <w:tcW w:w="1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РОФИЛЬНЫЙ УРОВЕНЬ Тема 6: Алгоритмы обработки информации. 12 часов</w:t>
            </w:r>
          </w:p>
        </w:tc>
      </w:tr>
      <w:tr>
        <w:trPr>
          <w:trHeight w:val="195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шина Пос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должить знакомство с алгоритмической машиной Поста. Закрепить навыки решения несложных задач для этой машины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ащиеся должны знать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этапы алгоритмического решения задачи;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систему команд и принцип работы алгоритмической машины Пост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производить постановку алгоритмической задачи: выделять исходные данные и результаты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составлять математическую модель решения алгоритмической задач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составлять алгоритм решения задачи в виде блок-схемы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производить трассировку алгоритма и анализировать полученные результаты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составлять алгоритмы решения задач для алгоритмической машины Пост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.7.3</w:t>
            </w:r>
          </w:p>
        </w:tc>
      </w:tr>
      <w:tr>
        <w:trPr>
          <w:trHeight w:val="13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шина Пос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учить составлять алгоритмы решения задач для алгоритмической машины Поста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4.2</w:t>
            </w:r>
          </w:p>
        </w:tc>
      </w:tr>
      <w:tr>
        <w:trPr>
          <w:trHeight w:val="171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тапы алгоритмического решения задач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смотреть этапы алгоритмического решения задачи. Научить поэтапному решению алгоритмических задач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.7.4</w:t>
            </w:r>
          </w:p>
          <w:p>
            <w:pPr>
              <w:pStyle w:val="Normal"/>
              <w:snapToGrid w:val="false"/>
              <w:rPr/>
            </w:pPr>
            <w:r>
              <w:rPr/>
              <w:t>Программировани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1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14"/>
        <w:gridCol w:w="1980"/>
        <w:gridCol w:w="2700"/>
        <w:gridCol w:w="5040"/>
        <w:gridCol w:w="1838"/>
        <w:gridCol w:w="856"/>
        <w:gridCol w:w="1586"/>
        <w:gridCol w:w="6"/>
      </w:tblGrid>
      <w:tr>
        <w:trPr>
          <w:trHeight w:val="1134" w:hRule="atLeast"/>
          <w:cantSplit w:val="true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уро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У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уро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4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71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БАЗОВЫЙ УРОВЕНЬ Тема 7: Поиск данных. 1 час</w:t>
            </w:r>
          </w:p>
        </w:tc>
      </w:tr>
      <w:tr>
        <w:trPr>
          <w:trHeight w:val="38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иск</w:t>
              <w:br/>
              <w:t>информ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смотреть различные алгоритмы поиска информации в структурированных списках, иерархических и сетевых структурах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ащиеся должны знать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такое «набор данных», «ключ поиска» и «критерий поиска»; что такое «структура данных», виды структур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лгоритм последовательного поиск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лгоритм поиска половинным делением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лочный поиск; поиск в иерархической структуре данны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уществлять поиск данных в структурированных списках, словарях, справочниках, энциклопедиях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уществлять поиск в иерархической файловой структуре компьютер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  <w:t>§11</w:t>
            </w:r>
          </w:p>
        </w:tc>
      </w:tr>
      <w:tr>
        <w:trPr>
          <w:trHeight w:val="649" w:hRule="atLeast"/>
        </w:trPr>
        <w:tc>
          <w:tcPr>
            <w:tcW w:w="1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РОФИЛЬНЫЙ УРОВЕНЬ Тема 6: Алгоритмы обработки информации. 12 часов</w:t>
            </w:r>
          </w:p>
        </w:tc>
      </w:tr>
      <w:tr>
        <w:trPr>
          <w:trHeight w:val="116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тапы алгоритмического решения задач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репить навыки поэтапного решения алгоритмических задач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ащиеся должны знать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нятие об интерпретации алгоритм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нятие о компиляции алгоритм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программировать алгоритм, представленный в виде блок-схемы на алгоритмическом языке в среде КуМир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исполнять программы в среде КуМир и анализировать полученные результаты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производить отладку программ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осуществлять поиск данных в массиве по заданному условию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ный практику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.7.4</w:t>
            </w:r>
          </w:p>
          <w:p>
            <w:pPr>
              <w:pStyle w:val="Normal"/>
              <w:snapToGrid w:val="false"/>
              <w:rPr/>
            </w:pPr>
            <w:r>
              <w:rPr/>
              <w:t>Программирование</w:t>
            </w:r>
          </w:p>
        </w:tc>
      </w:tr>
      <w:tr>
        <w:trPr>
          <w:trHeight w:val="10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иск данных: алгоритм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смотреть различные алгоритмы поиска данных в массивах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.7.5</w:t>
            </w:r>
          </w:p>
        </w:tc>
      </w:tr>
      <w:tr>
        <w:trPr>
          <w:trHeight w:val="119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иск данных: программиров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сти компьютерных эксперимент поиска данных различными способами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ный практику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.7.6</w:t>
            </w:r>
          </w:p>
          <w:p>
            <w:pPr>
              <w:pStyle w:val="Normal"/>
              <w:snapToGrid w:val="false"/>
              <w:rPr/>
            </w:pPr>
            <w:r>
              <w:rPr/>
              <w:t>Программировани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14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12"/>
        <w:gridCol w:w="1979"/>
        <w:gridCol w:w="2686"/>
        <w:gridCol w:w="17"/>
        <w:gridCol w:w="5044"/>
        <w:gridCol w:w="1829"/>
        <w:gridCol w:w="17"/>
        <w:gridCol w:w="841"/>
        <w:gridCol w:w="16"/>
        <w:gridCol w:w="1566"/>
        <w:gridCol w:w="14"/>
      </w:tblGrid>
      <w:tr>
        <w:trPr>
          <w:trHeight w:val="1134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урока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УН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урок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785" w:hRule="atLeast"/>
        </w:trPr>
        <w:tc>
          <w:tcPr>
            <w:tcW w:w="15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1" w:hanging="0"/>
              <w:rPr/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FF0000"/>
                <w:sz w:val="28"/>
                <w:szCs w:val="28"/>
              </w:rPr>
              <w:t xml:space="preserve"> полугодие (19+57 часов)</w:t>
            </w:r>
          </w:p>
        </w:tc>
      </w:tr>
      <w:tr>
        <w:trPr/>
        <w:tc>
          <w:tcPr>
            <w:tcW w:w="15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71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БАЗОВЫЙ УРОВЕНЬ Тема 8: Защита информации. 2 часа (1+1)</w:t>
            </w:r>
          </w:p>
        </w:tc>
      </w:tr>
      <w:tr>
        <w:trPr>
          <w:trHeight w:val="19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щита данных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формировать представление о физических и программных способах защиты информации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ащиеся должны знать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ая информация требует защит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иды угроз для числовой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изические и программные способы защиты информаци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  <w:t>§12</w:t>
            </w:r>
          </w:p>
        </w:tc>
      </w:tr>
      <w:tr>
        <w:trPr>
          <w:trHeight w:val="649" w:hRule="atLeast"/>
        </w:trPr>
        <w:tc>
          <w:tcPr>
            <w:tcW w:w="15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РОФИЛЬНЫЙ УРОВЕНЬ Тема 6: Алгоритмы обработки информации. 12 часов</w:t>
            </w:r>
          </w:p>
        </w:tc>
      </w:tr>
      <w:tr>
        <w:trPr>
          <w:trHeight w:val="145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ртировка</w:t>
              <w:br/>
              <w:t>данных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смотреть различные алгоритмы сортировки данных в массивах.</w:t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ащиеся должны знать: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различные методы сортировки данных в массивах: выбором, методом «пузырька», подсчётом, вставками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что такое «жадный» алгорит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осуществлять сортировку данных в массиве различными способами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решать задачи на использование «жадного» алгоритм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.7.7</w:t>
            </w:r>
          </w:p>
        </w:tc>
      </w:tr>
      <w:tr>
        <w:trPr>
          <w:trHeight w:val="140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ртировка</w:t>
              <w:br/>
              <w:t>данных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сти компьютерных эксперимент сортировки данных различными способами.</w:t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ный практикум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.7.7</w:t>
            </w:r>
          </w:p>
          <w:p>
            <w:pPr>
              <w:pStyle w:val="Normal"/>
              <w:snapToGrid w:val="false"/>
              <w:rPr/>
            </w:pPr>
            <w:r>
              <w:rPr/>
              <w:t>Программирование</w:t>
            </w:r>
          </w:p>
        </w:tc>
      </w:tr>
      <w:tr>
        <w:trPr>
          <w:trHeight w:val="15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по теме «Алгоритмы обработки информации»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контролировать знания и умения учащихся по изученной теме.</w:t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оценка знани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1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14"/>
        <w:gridCol w:w="1980"/>
        <w:gridCol w:w="2700"/>
        <w:gridCol w:w="5040"/>
        <w:gridCol w:w="1838"/>
        <w:gridCol w:w="856"/>
        <w:gridCol w:w="1586"/>
        <w:gridCol w:w="6"/>
      </w:tblGrid>
      <w:tr>
        <w:trPr>
          <w:trHeight w:val="1134" w:hRule="atLeast"/>
          <w:cantSplit w:val="true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уро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У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уро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4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71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БАЗОВЫЙ УРОВЕНЬ Тема 8: Защита информации. 2 часа (1+1)</w:t>
            </w:r>
          </w:p>
        </w:tc>
      </w:tr>
      <w:tr>
        <w:trPr>
          <w:trHeight w:val="257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Шифрование данны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учить применять простейшие криптографические шифры для защиты личной информаци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ащиеся должны знать: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что такое криптографи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такое цифровая подпись и цифровой сертификат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менять меры защиты личной информации на ПК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менять простейшие криптографические шифры (в учебном режиме)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  <w:t>Компьютерный практику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  <w:t>Работа 2.3</w:t>
            </w:r>
          </w:p>
        </w:tc>
      </w:tr>
      <w:tr>
        <w:trPr>
          <w:trHeight w:val="556" w:hRule="atLeast"/>
        </w:trPr>
        <w:tc>
          <w:tcPr>
            <w:tcW w:w="1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РОФИЛЬНЫЙ УРОВЕНЬ Тема 14: Технологии обработки изображения и звука. 9 часов</w:t>
            </w:r>
          </w:p>
        </w:tc>
      </w:tr>
      <w:tr>
        <w:trPr>
          <w:trHeight w:val="14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рафические технолог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знакомить обучающихся с типами графических изображений и форматами файлов для их хранения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ащиеся должны знать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личия растровых и векторных графических изображени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сновные форматы графических файлов: </w:t>
            </w:r>
            <w:r>
              <w:rPr>
                <w:lang w:val="en-US"/>
              </w:rPr>
              <w:t>bmp</w:t>
            </w:r>
            <w:r>
              <w:rPr/>
              <w:t xml:space="preserve">, </w:t>
            </w:r>
            <w:r>
              <w:rPr>
                <w:lang w:val="en-US"/>
              </w:rPr>
              <w:t>tiff</w:t>
            </w:r>
            <w:r>
              <w:rPr/>
              <w:t xml:space="preserve">, </w:t>
            </w:r>
            <w:r>
              <w:rPr>
                <w:lang w:val="en-US"/>
              </w:rPr>
              <w:t>gif</w:t>
            </w:r>
            <w:r>
              <w:rPr/>
              <w:t xml:space="preserve">, </w:t>
            </w:r>
            <w:r>
              <w:rPr>
                <w:lang w:val="en-US"/>
              </w:rPr>
              <w:t>png</w:t>
            </w:r>
            <w:r>
              <w:rPr/>
              <w:t xml:space="preserve">, </w:t>
            </w:r>
            <w:r>
              <w:rPr>
                <w:lang w:val="en-US"/>
              </w:rPr>
              <w:t>jpeg</w:t>
            </w:r>
            <w:r>
              <w:rPr/>
              <w:t xml:space="preserve">, </w:t>
            </w:r>
            <w:r>
              <w:rPr>
                <w:lang w:val="en-US"/>
              </w:rPr>
              <w:t>wmf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значение и возможности растровых и векторных графических редакторо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цветовые схемы представления компьютерной график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назначение основных инструментов и функций редакторов </w:t>
            </w:r>
            <w:r>
              <w:rPr>
                <w:lang w:val="en-US"/>
              </w:rPr>
              <w:t>Gimp</w:t>
            </w:r>
            <w:r>
              <w:rPr/>
              <w:t xml:space="preserve"> и </w:t>
            </w:r>
            <w:r>
              <w:rPr>
                <w:lang w:val="en-US"/>
              </w:rPr>
              <w:t>Inkscape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спользовать инструменты и функции </w:t>
            </w:r>
            <w:r>
              <w:rPr>
                <w:lang w:val="en-US"/>
              </w:rPr>
              <w:t>Gimp</w:t>
            </w:r>
            <w:r>
              <w:rPr/>
              <w:t xml:space="preserve"> и </w:t>
            </w:r>
            <w:r>
              <w:rPr>
                <w:lang w:val="en-US"/>
              </w:rPr>
              <w:t>Inkscape</w:t>
            </w:r>
            <w:r>
              <w:rPr/>
              <w:t xml:space="preserve"> для создания и редактирования изображений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3.2.1</w:t>
            </w:r>
          </w:p>
        </w:tc>
      </w:tr>
      <w:tr>
        <w:trPr>
          <w:trHeight w:val="13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рафические технолог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Научить создавать новое растровое изображение из набора цветных фотографий в среде </w:t>
            </w:r>
            <w:r>
              <w:rPr>
                <w:lang w:val="en-US"/>
              </w:rPr>
              <w:t>Gimp</w:t>
            </w:r>
            <w:r>
              <w:rPr/>
              <w:t>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ный практику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8.1</w:t>
            </w:r>
          </w:p>
        </w:tc>
      </w:tr>
      <w:tr>
        <w:trPr>
          <w:trHeight w:val="179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рёхмерная</w:t>
              <w:br/>
              <w:t>граф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смотреть различные виды векторной графики. Научить создавать новое векторное изображение в сред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lang w:val="en-US"/>
              </w:rPr>
              <w:t>Inkscape</w:t>
            </w:r>
            <w:r>
              <w:rPr/>
              <w:t>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 ур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3.2.2</w:t>
            </w:r>
          </w:p>
        </w:tc>
      </w:tr>
      <w:tr>
        <w:trPr>
          <w:trHeight w:val="1134" w:hRule="atLeast"/>
          <w:cantSplit w:val="true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уро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У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уро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4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71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БАЗОВЫЙ УРОВЕНЬ Тема 9: Информационные модели и структуры данных. 4 часа (3+1)</w:t>
            </w:r>
          </w:p>
        </w:tc>
      </w:tr>
      <w:tr>
        <w:trPr>
          <w:trHeight w:val="15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пьютерное моделиров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ать определение модели, рассмотреть этапы информационного моделирования на компьютер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ащиеся должны знать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ределение модел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такое информационная модель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этапы информационного моделирования на компьютере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  <w:t>§13</w:t>
            </w:r>
          </w:p>
        </w:tc>
      </w:tr>
      <w:tr>
        <w:trPr>
          <w:trHeight w:val="649" w:hRule="atLeast"/>
        </w:trPr>
        <w:tc>
          <w:tcPr>
            <w:tcW w:w="1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РОФИЛЬНЫЙ УРОВЕНЬ Тема 14: Технологии обработки изображения и звука. 9 часов</w:t>
            </w:r>
          </w:p>
        </w:tc>
      </w:tr>
      <w:tr>
        <w:trPr>
          <w:trHeight w:val="115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хнологии</w:t>
              <w:br/>
              <w:t>обработки видео и зву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знакомить учащихся со способами обработки видео и звука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ащиеся должны знать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сновные форматы звуковых файлов: </w:t>
            </w:r>
            <w:r>
              <w:rPr>
                <w:lang w:val="en-US"/>
              </w:rPr>
              <w:t>wav</w:t>
            </w:r>
            <w:r>
              <w:rPr/>
              <w:t xml:space="preserve">, </w:t>
            </w:r>
            <w:r>
              <w:rPr>
                <w:lang w:val="en-US"/>
              </w:rPr>
              <w:t>mp</w:t>
            </w:r>
            <w:r>
              <w:rPr/>
              <w:t xml:space="preserve">3, </w:t>
            </w:r>
            <w:r>
              <w:rPr>
                <w:lang w:val="en-US"/>
              </w:rPr>
              <w:t>aac</w:t>
            </w:r>
            <w:r>
              <w:rPr/>
              <w:t xml:space="preserve">, </w:t>
            </w:r>
            <w:r>
              <w:rPr>
                <w:lang w:val="en-US"/>
              </w:rPr>
              <w:t>wma</w:t>
            </w:r>
            <w:r>
              <w:rPr/>
              <w:t xml:space="preserve">, </w:t>
            </w:r>
            <w:r>
              <w:rPr>
                <w:lang w:val="en-US"/>
              </w:rPr>
              <w:t>ogg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пособы квантования звук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сновные форматы видеофайлов: </w:t>
            </w:r>
            <w:r>
              <w:rPr>
                <w:lang w:val="en-US"/>
              </w:rPr>
              <w:t>avi</w:t>
            </w:r>
            <w:r>
              <w:rPr/>
              <w:t xml:space="preserve">, </w:t>
            </w:r>
            <w:r>
              <w:rPr>
                <w:lang w:val="en-US"/>
              </w:rPr>
              <w:t>mov</w:t>
            </w:r>
            <w:r>
              <w:rPr/>
              <w:t xml:space="preserve">, </w:t>
            </w:r>
            <w:r>
              <w:rPr>
                <w:lang w:val="en-US"/>
              </w:rPr>
              <w:t>DivX</w:t>
            </w:r>
            <w:r>
              <w:rPr/>
              <w:t xml:space="preserve">, </w:t>
            </w:r>
            <w:r>
              <w:rPr>
                <w:lang w:val="en-US"/>
              </w:rPr>
              <w:t>flv</w:t>
            </w:r>
            <w:r>
              <w:rPr/>
              <w:t xml:space="preserve">, </w:t>
            </w:r>
            <w:r>
              <w:rPr>
                <w:lang w:val="en-US"/>
              </w:rPr>
              <w:t>mpg</w:t>
            </w:r>
            <w:r>
              <w:rPr/>
              <w:t xml:space="preserve">, </w:t>
            </w:r>
            <w:r>
              <w:rPr>
                <w:lang w:val="en-US"/>
              </w:rPr>
              <w:t>mpeg</w:t>
            </w:r>
            <w:r>
              <w:rPr/>
              <w:t xml:space="preserve">4, </w:t>
            </w:r>
            <w:r>
              <w:rPr>
                <w:lang w:val="en-US"/>
              </w:rPr>
              <w:t>swf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способы конвертации видеофайл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записывать звуковой файл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обрабатывать звуковой файл: менять скорость воспроизведения, частоту дискретизации, обрезать звуковой файл, менять местами аудио фрагменты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записывать видеофайл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обрабатывать видеофайл: менять скорость воспроизведения, обрезать видео файл, менять местами видео фрагменты, заменять звуковое сопровождение видео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3.2.3</w:t>
            </w:r>
          </w:p>
          <w:p>
            <w:pPr>
              <w:pStyle w:val="Normal"/>
              <w:snapToGrid w:val="false"/>
              <w:rPr/>
            </w:pPr>
            <w:r>
              <w:rPr/>
              <w:t>п.3.2.4</w:t>
            </w:r>
          </w:p>
        </w:tc>
      </w:tr>
      <w:tr>
        <w:trPr>
          <w:trHeight w:val="15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хнологии</w:t>
              <w:br/>
              <w:t>обработки видео и зву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формировать навыки записи и обработки звука с помощью редактора </w:t>
            </w:r>
            <w:r>
              <w:rPr>
                <w:lang w:val="en-US"/>
              </w:rPr>
              <w:t>Audacity</w:t>
            </w:r>
            <w:r>
              <w:rPr/>
              <w:t>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ный практику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9.1</w:t>
            </w:r>
          </w:p>
        </w:tc>
      </w:tr>
      <w:tr>
        <w:trPr>
          <w:trHeight w:val="234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хнологии</w:t>
              <w:br/>
              <w:t>обработки видео и зву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формировать навыки записи и обработки видео с помощью редактора </w:t>
            </w:r>
            <w:r>
              <w:rPr>
                <w:lang w:val="en-US"/>
              </w:rPr>
              <w:t>PiTiVi</w:t>
            </w:r>
            <w:r>
              <w:rPr/>
              <w:t>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ный практику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9.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1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14"/>
        <w:gridCol w:w="1980"/>
        <w:gridCol w:w="2700"/>
        <w:gridCol w:w="5040"/>
        <w:gridCol w:w="1838"/>
        <w:gridCol w:w="856"/>
        <w:gridCol w:w="1586"/>
        <w:gridCol w:w="6"/>
      </w:tblGrid>
      <w:tr>
        <w:trPr>
          <w:trHeight w:val="1134" w:hRule="atLeast"/>
          <w:cantSplit w:val="true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уро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У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уро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4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71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БАЗОВЫЙ УРОВЕНЬ Тема 9: Информационные модели и структуры данных. 4 часа (3+1)</w:t>
            </w:r>
          </w:p>
        </w:tc>
      </w:tr>
      <w:tr>
        <w:trPr>
          <w:trHeight w:val="172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руктуры</w:t>
              <w:br/>
              <w:t>данны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формировать представление о структурах данных используемых в компьютерном моделировани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ащиеся должны знать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то такое граф, дерево, сеть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труктура таблицы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сновные типы табличных моделей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что такое многотабличная модель данных, и каким образом в ней связываются таблицы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  <w:t>§§14-15</w:t>
            </w:r>
          </w:p>
        </w:tc>
      </w:tr>
      <w:tr>
        <w:trPr>
          <w:trHeight w:val="649" w:hRule="atLeast"/>
        </w:trPr>
        <w:tc>
          <w:tcPr>
            <w:tcW w:w="1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РОФИЛЬНЫЙ УРОВЕНЬ Тема 14: Технологии обработки изображения и звука. 9 часов</w:t>
            </w:r>
          </w:p>
        </w:tc>
      </w:tr>
      <w:tr>
        <w:trPr>
          <w:trHeight w:val="174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льтимеди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ознакомить с мультимедийной средой </w:t>
            </w:r>
            <w:r>
              <w:rPr>
                <w:lang w:val="en-US"/>
              </w:rPr>
              <w:t>Impress</w:t>
            </w:r>
            <w:r>
              <w:rPr/>
              <w:t xml:space="preserve"> для создания мультимедийных презентаций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здавать и просматривать слайды с различной разметкой и дизайном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мещать на слайдах текст, рисунки, таблицы, график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страивать анимационные эффекты смены слайдов по щелчку мыши или времени просмотр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страивать анимацию отдельных объектов слайда при выводе их на экран или активации мышью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недрять в презентацию интерактивные объекты: кнопки перехода, видеофрагменты, анимацию, звук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уществлять поиск и отбор информации для выгодного представления компьютерной презентаци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3.2.5</w:t>
            </w:r>
          </w:p>
        </w:tc>
      </w:tr>
      <w:tr>
        <w:trPr>
          <w:trHeight w:val="154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льтимедийные презент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формировать навыки создания интерактивных презентаций в среде </w:t>
            </w:r>
            <w:r>
              <w:rPr>
                <w:lang w:val="en-US"/>
              </w:rPr>
              <w:t>Impress</w:t>
            </w:r>
            <w:r>
              <w:rPr/>
              <w:t>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 ур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3.2.6</w:t>
            </w:r>
          </w:p>
        </w:tc>
      </w:tr>
      <w:tr>
        <w:trPr>
          <w:trHeight w:val="169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льтимедийные презент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ассмотреть методы создания анимационных эффектов в среде </w:t>
            </w:r>
            <w:r>
              <w:rPr>
                <w:lang w:val="en-US"/>
              </w:rPr>
              <w:t>Impress</w:t>
            </w:r>
            <w:r>
              <w:rPr/>
              <w:t>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ный практику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9.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1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14"/>
        <w:gridCol w:w="1980"/>
        <w:gridCol w:w="2700"/>
        <w:gridCol w:w="5040"/>
        <w:gridCol w:w="1838"/>
        <w:gridCol w:w="856"/>
        <w:gridCol w:w="1586"/>
        <w:gridCol w:w="6"/>
      </w:tblGrid>
      <w:tr>
        <w:trPr>
          <w:trHeight w:val="1134" w:hRule="atLeast"/>
          <w:cantSplit w:val="true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уро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У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уро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4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71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БАЗОВЫЙ УРОВЕНЬ Тема 9: Информационные модели и структуры данных. 4 часа (3+1)</w:t>
            </w:r>
          </w:p>
        </w:tc>
      </w:tr>
      <w:tr>
        <w:trPr>
          <w:trHeight w:val="19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раф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знакомить учащихся с понятием графа, научить построению ориентированных и неориентированных граф-моделей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риентироваться в граф-моделях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троить граф-модели (деревья, сети) по вербальному описанию системы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Компьютерный практику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Работа 2.4</w:t>
            </w:r>
          </w:p>
        </w:tc>
      </w:tr>
      <w:tr>
        <w:trPr>
          <w:trHeight w:val="649" w:hRule="atLeast"/>
        </w:trPr>
        <w:tc>
          <w:tcPr>
            <w:tcW w:w="1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РОФИЛЬНЫЙ УРОВЕНЬ Тема 18: Структурное программирование. 15 часов</w:t>
            </w:r>
          </w:p>
        </w:tc>
      </w:tr>
      <w:tr>
        <w:trPr>
          <w:trHeight w:val="136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скаль.</w:t>
              <w:br/>
              <w:t>Элементы языка и типы данны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2.2.1</w:t>
            </w:r>
          </w:p>
          <w:p>
            <w:pPr>
              <w:pStyle w:val="Normal"/>
              <w:snapToGrid w:val="false"/>
              <w:rPr/>
            </w:pPr>
            <w:r>
              <w:rPr/>
              <w:t>п.2.2.2</w:t>
            </w:r>
          </w:p>
        </w:tc>
      </w:tr>
      <w:tr>
        <w:trPr>
          <w:trHeight w:val="12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ерации, функции, выраж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2.2.3</w:t>
            </w:r>
          </w:p>
        </w:tc>
      </w:tr>
      <w:tr>
        <w:trPr>
          <w:trHeight w:val="139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ератор</w:t>
              <w:br/>
              <w:t>присваивания. Ввод и вывод данны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2.2.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1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14"/>
        <w:gridCol w:w="1980"/>
        <w:gridCol w:w="2700"/>
        <w:gridCol w:w="5040"/>
        <w:gridCol w:w="1838"/>
        <w:gridCol w:w="856"/>
        <w:gridCol w:w="1586"/>
        <w:gridCol w:w="6"/>
      </w:tblGrid>
      <w:tr>
        <w:trPr>
          <w:trHeight w:val="1134" w:hRule="atLeast"/>
          <w:cantSplit w:val="true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уро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У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уро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4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71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БАЗОВЫЙ УРОВЕНЬ Тема 9: Информационные модели и структуры данных. 4 часа (3+1)</w:t>
            </w:r>
          </w:p>
        </w:tc>
      </w:tr>
      <w:tr>
        <w:trPr>
          <w:trHeight w:val="16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аблиц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знакомить учащихся с принципами построения таблиц и их типами, научить строить табличные модел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роить табличные модели по вербальному описанию системы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  <w:t>Компьютерный практику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  <w:t>Работа 2.5</w:t>
            </w:r>
          </w:p>
        </w:tc>
      </w:tr>
      <w:tr>
        <w:trPr>
          <w:trHeight w:val="649" w:hRule="atLeast"/>
        </w:trPr>
        <w:tc>
          <w:tcPr>
            <w:tcW w:w="1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РОФИЛЬНЫЙ УРОВЕНЬ Тема 18: Структурное программирование. 15 часов</w:t>
            </w:r>
          </w:p>
        </w:tc>
      </w:tr>
      <w:tr>
        <w:trPr>
          <w:trHeight w:val="136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ератор</w:t>
              <w:br/>
              <w:t>присваивания. Ввод и вывод данны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ный практику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ирование.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3.1</w:t>
            </w:r>
          </w:p>
        </w:tc>
      </w:tr>
      <w:tr>
        <w:trPr>
          <w:trHeight w:val="12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руктуры</w:t>
            </w:r>
          </w:p>
          <w:p>
            <w:pPr>
              <w:pStyle w:val="Normal"/>
              <w:snapToGrid w:val="false"/>
              <w:rPr/>
            </w:pPr>
            <w:r>
              <w:rPr/>
              <w:t>алгоритм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2.2.5</w:t>
            </w:r>
          </w:p>
        </w:tc>
      </w:tr>
      <w:tr>
        <w:trPr>
          <w:trHeight w:val="139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граммирование ветвл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2.2.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1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14"/>
        <w:gridCol w:w="1980"/>
        <w:gridCol w:w="2700"/>
        <w:gridCol w:w="5040"/>
        <w:gridCol w:w="1838"/>
        <w:gridCol w:w="856"/>
        <w:gridCol w:w="1586"/>
        <w:gridCol w:w="6"/>
      </w:tblGrid>
      <w:tr>
        <w:trPr>
          <w:trHeight w:val="1134" w:hRule="atLeast"/>
          <w:cantSplit w:val="true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уро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У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уро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4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БАЗОВЫЙ УРОВЕНЬ Тема 10: Алгоритм – модель деятельности. 2 часа</w:t>
            </w:r>
          </w:p>
        </w:tc>
      </w:tr>
      <w:tr>
        <w:trPr>
          <w:trHeight w:val="165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лгоритм</w:t>
              <w:br/>
              <w:t>как модель</w:t>
              <w:br/>
              <w:t>деятель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ать понятие алгоритмической модели, восстановить навыки построения и трассировки алгоритмо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ащиеся должны знать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нятие алгоритмической модел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пособы описания алгоритмов: блок-схемы, учебный алгоритмический язык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такое трассировка алгоритм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  <w:t>§16</w:t>
            </w:r>
          </w:p>
        </w:tc>
      </w:tr>
      <w:tr>
        <w:trPr>
          <w:trHeight w:val="649" w:hRule="atLeast"/>
        </w:trPr>
        <w:tc>
          <w:tcPr>
            <w:tcW w:w="1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РОФИЛЬНЫЙ УРОВЕНЬ Тема 18: Структурное программирование. 15 часов</w:t>
            </w:r>
          </w:p>
        </w:tc>
      </w:tr>
      <w:tr>
        <w:trPr>
          <w:trHeight w:val="136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граммирование ветвл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2.2.6</w:t>
            </w:r>
          </w:p>
        </w:tc>
      </w:tr>
      <w:tr>
        <w:trPr>
          <w:trHeight w:val="12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граммирование ветвл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ный практику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ирование.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3.2</w:t>
            </w:r>
          </w:p>
        </w:tc>
      </w:tr>
      <w:tr>
        <w:trPr>
          <w:trHeight w:val="139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граммирование цикл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2.2.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1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14"/>
        <w:gridCol w:w="1980"/>
        <w:gridCol w:w="2700"/>
        <w:gridCol w:w="5040"/>
        <w:gridCol w:w="1838"/>
        <w:gridCol w:w="856"/>
        <w:gridCol w:w="1586"/>
        <w:gridCol w:w="6"/>
      </w:tblGrid>
      <w:tr>
        <w:trPr>
          <w:trHeight w:val="1134" w:hRule="atLeast"/>
          <w:cantSplit w:val="true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уро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У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уро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4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БАЗОВЫЙ УРОВЕНЬ Тема 10: Алгоритм – модель деятельности. 2 часа</w:t>
            </w:r>
          </w:p>
        </w:tc>
      </w:tr>
      <w:tr>
        <w:trPr>
          <w:trHeight w:val="165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правление</w:t>
              <w:br/>
              <w:t>исполнителе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репить навыки построения алгоритмов управления учебными исполнителям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троить алгоритмы управления учебными исполнителями;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осуществлять трассировку алгоритма работы с величинами путем заполнения трассировочной таблицы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Компьютерный практику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Работа 2.6</w:t>
            </w:r>
          </w:p>
        </w:tc>
      </w:tr>
      <w:tr>
        <w:trPr>
          <w:trHeight w:val="649" w:hRule="atLeast"/>
        </w:trPr>
        <w:tc>
          <w:tcPr>
            <w:tcW w:w="1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РОФИЛЬНЫЙ УРОВЕНЬ Тема 18: Структурное программирование. 15 часов</w:t>
            </w:r>
          </w:p>
        </w:tc>
      </w:tr>
      <w:tr>
        <w:trPr>
          <w:trHeight w:val="136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граммирование цикл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2.2.7</w:t>
            </w:r>
          </w:p>
        </w:tc>
      </w:tr>
      <w:tr>
        <w:trPr>
          <w:trHeight w:val="12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граммирование цикл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ный практику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ирование.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3.3</w:t>
            </w:r>
          </w:p>
        </w:tc>
      </w:tr>
      <w:tr>
        <w:trPr>
          <w:trHeight w:val="171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помогательные алгоритмы</w:t>
              <w:br/>
              <w:t>и программ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2.2.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8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"/>
        <w:gridCol w:w="1978"/>
        <w:gridCol w:w="2703"/>
        <w:gridCol w:w="5044"/>
        <w:gridCol w:w="1829"/>
        <w:gridCol w:w="858"/>
        <w:gridCol w:w="1599"/>
      </w:tblGrid>
      <w:tr>
        <w:trPr>
          <w:trHeight w:val="1134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урок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У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уро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БАЗОВЫЙ УРОВЕНЬ Тема 11: Компьютер: аппаратное и программное обеспечение. 4 часа (2+2)</w:t>
            </w:r>
          </w:p>
        </w:tc>
      </w:tr>
      <w:tr>
        <w:trPr>
          <w:trHeight w:val="19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пьютер и</w:t>
              <w:br/>
              <w:t>его аппаратное</w:t>
              <w:br/>
              <w:t>обеспечение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смотреть архитектуру персонального компьютера, научить подбирать конфигурацию и соединять устройства в единую систему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ащиеся должны знать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рхитектуру персонального компьютер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такое контроллер внешнего устройств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значение шин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чем заключается принцип открытой архитектуры компьютер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новные виды памяти компьютер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такое системная плата, порты ввода-вывода информаци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  <w:t>Комбинированный уро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  <w:t>§17</w:t>
            </w:r>
          </w:p>
          <w:p>
            <w:pPr>
              <w:pStyle w:val="Normal"/>
              <w:rPr/>
            </w:pPr>
            <w:r>
              <w:rPr/>
              <w:t>Работа 2.7</w:t>
            </w:r>
          </w:p>
        </w:tc>
      </w:tr>
      <w:tr>
        <w:trPr>
          <w:trHeight w:val="649" w:hRule="atLeast"/>
        </w:trPr>
        <w:tc>
          <w:tcPr>
            <w:tcW w:w="1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РОФИЛЬНЫЙ УРОВЕНЬ Тема 18: Структурное программирование. 15 часов</w:t>
            </w:r>
          </w:p>
        </w:tc>
      </w:tr>
      <w:tr>
        <w:trPr>
          <w:trHeight w:val="11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помогательные алгоритмы</w:t>
              <w:br/>
              <w:t>и программы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2.2.8</w:t>
            </w:r>
          </w:p>
        </w:tc>
      </w:tr>
      <w:tr>
        <w:trPr>
          <w:trHeight w:val="11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помогательные алгоритмы</w:t>
              <w:br/>
              <w:t>и программы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ный практику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ирование.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3.4</w:t>
            </w:r>
          </w:p>
        </w:tc>
      </w:tr>
      <w:tr>
        <w:trPr>
          <w:trHeight w:val="16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нтрольная</w:t>
              <w:br/>
              <w:t>работа по теме «Структурное программирование»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оценка зна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00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12"/>
        <w:gridCol w:w="1978"/>
        <w:gridCol w:w="2703"/>
        <w:gridCol w:w="5044"/>
        <w:gridCol w:w="1830"/>
        <w:gridCol w:w="857"/>
        <w:gridCol w:w="1599"/>
      </w:tblGrid>
      <w:tr>
        <w:trPr>
          <w:trHeight w:val="1134" w:hRule="atLeast"/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урок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У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уро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БАЗОВЫЙ УРОВЕНЬ Тема 11: Компьютер: аппаратное и программное обеспечение. 4 часа (2+2)</w:t>
            </w:r>
          </w:p>
        </w:tc>
      </w:tr>
      <w:tr>
        <w:trPr>
          <w:trHeight w:val="19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бота с</w:t>
              <w:br/>
              <w:t>электронными таблицами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сстановить навыки работы с программой создания электронных таблиц, научить производить статистические расчёты в таблице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ащиеся должны знать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значение дополнительных устройств: сканер, средства мультимедиа, сетевое оборудование и други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бирать конфигурацию ПК в зависимости от его назначени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единять устройства ПК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  <w:t>Компьютерный практику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  <w:t>Тест 5</w:t>
            </w:r>
          </w:p>
          <w:p>
            <w:pPr>
              <w:pStyle w:val="Normal"/>
              <w:rPr/>
            </w:pPr>
            <w:r>
              <w:rPr/>
              <w:t>Работа 1.8</w:t>
            </w:r>
          </w:p>
        </w:tc>
      </w:tr>
      <w:tr>
        <w:trPr>
          <w:trHeight w:val="649" w:hRule="atLeast"/>
        </w:trPr>
        <w:tc>
          <w:tcPr>
            <w:tcW w:w="1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РОФИЛЬНЫЙ УРОВЕНЬ Тема 11: Персональный компьютер и его устройство. 2 часа</w:t>
            </w:r>
          </w:p>
        </w:tc>
      </w:tr>
      <w:tr>
        <w:trPr>
          <w:trHeight w:val="15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рхитектура ПК: процессор, системная плата, внутренняя</w:t>
              <w:br/>
              <w:t>память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ивный практику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2.5.1</w:t>
            </w:r>
          </w:p>
          <w:p>
            <w:pPr>
              <w:pStyle w:val="Normal"/>
              <w:snapToGrid w:val="false"/>
              <w:rPr/>
            </w:pPr>
            <w:r>
              <w:rPr/>
              <w:t>п.2.5.2</w:t>
            </w:r>
          </w:p>
          <w:p>
            <w:pPr>
              <w:pStyle w:val="Normal"/>
              <w:snapToGrid w:val="false"/>
              <w:rPr/>
            </w:pPr>
            <w:r>
              <w:rPr/>
              <w:t>п.2.5.3</w:t>
            </w:r>
          </w:p>
          <w:p>
            <w:pPr>
              <w:pStyle w:val="Normal"/>
              <w:snapToGrid w:val="false"/>
              <w:rPr/>
            </w:pPr>
            <w:r>
              <w:rPr/>
              <w:t>п.2.5.4</w:t>
            </w:r>
          </w:p>
        </w:tc>
      </w:tr>
      <w:tr>
        <w:trPr>
          <w:trHeight w:val="12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ие устройства ПК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ивный практику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2.5.5</w:t>
            </w:r>
          </w:p>
          <w:p>
            <w:pPr>
              <w:pStyle w:val="Normal"/>
              <w:snapToGrid w:val="false"/>
              <w:rPr/>
            </w:pPr>
            <w:r>
              <w:rPr/>
              <w:t>п.2.5.6</w:t>
            </w:r>
          </w:p>
        </w:tc>
      </w:tr>
      <w:tr>
        <w:trPr>
          <w:trHeight w:val="649" w:hRule="atLeast"/>
        </w:trPr>
        <w:tc>
          <w:tcPr>
            <w:tcW w:w="1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РОФИЛЬНЫЙ УРОВЕНЬ Тема 12: Программное обеспечение ПК. 1 час</w:t>
            </w:r>
          </w:p>
        </w:tc>
      </w:tr>
      <w:tr>
        <w:trPr>
          <w:trHeight w:val="14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лассификация ПО. Операционные системы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ивный практику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2.6.1</w:t>
            </w:r>
          </w:p>
          <w:p>
            <w:pPr>
              <w:pStyle w:val="Normal"/>
              <w:snapToGrid w:val="false"/>
              <w:rPr/>
            </w:pPr>
            <w:r>
              <w:rPr/>
              <w:t>п.2.6.2</w:t>
            </w:r>
          </w:p>
          <w:p>
            <w:pPr>
              <w:pStyle w:val="Normal"/>
              <w:snapToGrid w:val="false"/>
              <w:rPr/>
            </w:pPr>
            <w:r>
              <w:rPr/>
              <w:t>п.2.6.3</w:t>
            </w:r>
          </w:p>
        </w:tc>
      </w:tr>
      <w:tr>
        <w:trPr>
          <w:trHeight w:val="1134" w:hRule="atLeast"/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урок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У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уро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БАЗОВЫЙ УРОВЕНЬ Тема 11: Компьютер: аппаратное и программное обеспечение. 4 часа (2+2)</w:t>
            </w:r>
          </w:p>
        </w:tc>
      </w:tr>
      <w:tr>
        <w:trPr>
          <w:trHeight w:val="28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граммное обеспечение компьютер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ассмотреть структуру программного обеспечения персонального компьютера, научить производить настройку </w:t>
            </w:r>
            <w:r>
              <w:rPr>
                <w:lang w:val="en-US"/>
              </w:rPr>
              <w:t>BIOS</w:t>
            </w:r>
            <w:r>
              <w:rPr/>
              <w:t xml:space="preserve"> и пользовательского интерфейса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ащиеся должны знать: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что такое программное обеспечение ПК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руктура программного обеспечения ПК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кладные программы и их назначени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истемное ПО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ункции операционной систем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такое системы программирова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тать в среде операционной системы на пользовательском уровне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  <w:t>Комбинированный ур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  <w:t>§18</w:t>
            </w:r>
          </w:p>
          <w:p>
            <w:pPr>
              <w:pStyle w:val="Normal"/>
              <w:rPr/>
            </w:pPr>
            <w:r>
              <w:rPr/>
              <w:t>Работа 2.8</w:t>
            </w:r>
          </w:p>
        </w:tc>
      </w:tr>
      <w:tr>
        <w:trPr>
          <w:trHeight w:val="649" w:hRule="atLeast"/>
        </w:trPr>
        <w:tc>
          <w:tcPr>
            <w:tcW w:w="1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РОФИЛЬНЫЙ УРОВЕНЬ Тема 8: Логические основы ЭВМ. 4 часа</w:t>
            </w:r>
          </w:p>
        </w:tc>
      </w:tr>
      <w:tr>
        <w:trPr>
          <w:trHeight w:val="12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огические</w:t>
              <w:br/>
              <w:t>элементы и</w:t>
              <w:br/>
              <w:t>переключательные схемы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2.1.1</w:t>
            </w:r>
          </w:p>
        </w:tc>
      </w:tr>
      <w:tr>
        <w:trPr>
          <w:trHeight w:val="11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огические</w:t>
              <w:br/>
              <w:t>элементы и</w:t>
              <w:br/>
              <w:t>переключательные схемы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2.1.1</w:t>
            </w:r>
          </w:p>
        </w:tc>
      </w:tr>
      <w:tr>
        <w:trPr>
          <w:trHeight w:val="14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огические</w:t>
            </w:r>
          </w:p>
          <w:p>
            <w:pPr>
              <w:pStyle w:val="Normal"/>
              <w:snapToGrid w:val="false"/>
              <w:rPr/>
            </w:pPr>
            <w:r>
              <w:rPr/>
              <w:t>схемы элементов компьютер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2.1.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00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12"/>
        <w:gridCol w:w="1978"/>
        <w:gridCol w:w="2703"/>
        <w:gridCol w:w="5044"/>
        <w:gridCol w:w="1830"/>
        <w:gridCol w:w="857"/>
        <w:gridCol w:w="1599"/>
      </w:tblGrid>
      <w:tr>
        <w:trPr>
          <w:trHeight w:val="1134" w:hRule="atLeast"/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урок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У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уро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БАЗОВЫЙ УРОВЕНЬ Тема 11: Компьютер: аппаратное и программное обеспечение. 4 часа (2+2)</w:t>
            </w:r>
          </w:p>
        </w:tc>
      </w:tr>
      <w:tr>
        <w:trPr>
          <w:trHeight w:val="18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бота с</w:t>
              <w:br/>
              <w:t>электронными таблицами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сстановить навыки создания деловой графики к электронным таблицам с большим объёмом информации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  <w:t>Компьютерный практику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  <w:t>Тест 6</w:t>
            </w:r>
          </w:p>
          <w:p>
            <w:pPr>
              <w:pStyle w:val="Normal"/>
              <w:rPr/>
            </w:pPr>
            <w:r>
              <w:rPr/>
              <w:t>Работа 1.9</w:t>
            </w:r>
          </w:p>
        </w:tc>
      </w:tr>
      <w:tr>
        <w:trPr>
          <w:trHeight w:val="649" w:hRule="atLeast"/>
        </w:trPr>
        <w:tc>
          <w:tcPr>
            <w:tcW w:w="1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РОФИЛЬНЫЙ УРОВЕНЬ Тема 8: Логические основы ЭВМ. 4 часа</w:t>
            </w:r>
          </w:p>
        </w:tc>
      </w:tr>
      <w:tr>
        <w:trPr>
          <w:trHeight w:val="11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огические</w:t>
            </w:r>
          </w:p>
          <w:p>
            <w:pPr>
              <w:pStyle w:val="Normal"/>
              <w:snapToGrid w:val="false"/>
              <w:rPr/>
            </w:pPr>
            <w:r>
              <w:rPr/>
              <w:t>схемы элементов компьютер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ный практику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5.1</w:t>
            </w:r>
          </w:p>
        </w:tc>
      </w:tr>
      <w:tr>
        <w:trPr>
          <w:trHeight w:val="649" w:hRule="atLeast"/>
        </w:trPr>
        <w:tc>
          <w:tcPr>
            <w:tcW w:w="1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РОФИЛЬНЫЙ УРОВЕНЬ Тема 15: Технологии табличных вычислений. 8 часов</w:t>
            </w:r>
          </w:p>
        </w:tc>
      </w:tr>
      <w:tr>
        <w:trPr>
          <w:trHeight w:val="14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лектронная таблица: структура, данные, функции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 ур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3.3.1</w:t>
            </w:r>
          </w:p>
          <w:p>
            <w:pPr>
              <w:pStyle w:val="Normal"/>
              <w:snapToGrid w:val="false"/>
              <w:rPr/>
            </w:pPr>
            <w:r>
              <w:rPr/>
              <w:t>п.3.3.2</w:t>
            </w:r>
          </w:p>
        </w:tc>
      </w:tr>
      <w:tr>
        <w:trPr>
          <w:trHeight w:val="14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лектронная таблица: передача данных между листами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ный практику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10.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00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12"/>
        <w:gridCol w:w="1978"/>
        <w:gridCol w:w="2703"/>
        <w:gridCol w:w="5044"/>
        <w:gridCol w:w="1830"/>
        <w:gridCol w:w="857"/>
        <w:gridCol w:w="1599"/>
      </w:tblGrid>
      <w:tr>
        <w:trPr>
          <w:trHeight w:val="1134" w:hRule="atLeast"/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урок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У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уро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БАЗОВЫЙ УРОВЕНЬ Тема 12: Дискретные модели данных в компьютере. 5 часов</w:t>
            </w:r>
          </w:p>
        </w:tc>
      </w:tr>
      <w:tr>
        <w:trPr>
          <w:trHeight w:val="20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ставление чисел в памяти</w:t>
              <w:br/>
              <w:t>компьютер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знакомить с принципами представления данных в памяти компьютера, научить получать внутреннее представление целых чисел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ащиеся должны знать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новные принципы представления данных в памяти компьютер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едставление целых чисе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иапазоны представления целых чисел без знака и со знаком;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  <w:t>§19</w:t>
            </w:r>
          </w:p>
        </w:tc>
      </w:tr>
      <w:tr>
        <w:trPr>
          <w:trHeight w:val="649" w:hRule="atLeast"/>
        </w:trPr>
        <w:tc>
          <w:tcPr>
            <w:tcW w:w="1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РОФИЛЬНЫЙ УРОВЕНЬ Тема 15: Технологии табличных вычислений. 8 часов</w:t>
            </w:r>
          </w:p>
        </w:tc>
      </w:tr>
      <w:tr>
        <w:trPr>
          <w:trHeight w:val="11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ловая</w:t>
              <w:br/>
              <w:t>график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ный практику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3.3.3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10.2</w:t>
            </w:r>
          </w:p>
        </w:tc>
      </w:tr>
      <w:tr>
        <w:trPr>
          <w:trHeight w:val="14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льтрация данных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 ур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3.3.4</w:t>
            </w:r>
          </w:p>
        </w:tc>
      </w:tr>
      <w:tr>
        <w:trPr>
          <w:trHeight w:val="14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льтрация данных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ный практику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10.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18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560"/>
        <w:gridCol w:w="413"/>
        <w:gridCol w:w="1979"/>
        <w:gridCol w:w="2703"/>
        <w:gridCol w:w="5044"/>
        <w:gridCol w:w="1829"/>
        <w:gridCol w:w="858"/>
        <w:gridCol w:w="1599"/>
      </w:tblGrid>
      <w:tr>
        <w:trPr>
          <w:trHeight w:val="1134" w:hRule="atLeast"/>
          <w:cantSplit w:val="true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урок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У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уро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БАЗОВЫЙ УРОВЕНЬ Тема 12: Дискретные модели данных в компьютере. 5 часов</w:t>
            </w:r>
          </w:p>
        </w:tc>
      </w:tr>
      <w:tr>
        <w:trPr>
          <w:trHeight w:val="1425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ставление чисел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репить навыки представления целых чисел в компьютерной памяти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ащиеся должны знать: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принципы представления вещественных чисел в памяти компьютера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лучать внутреннее представление целых чисел в памяти компьютер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  <w:t>Компьютерный практику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  <w:t>Работа 2.9</w:t>
            </w:r>
          </w:p>
        </w:tc>
      </w:tr>
      <w:tr>
        <w:trPr>
          <w:trHeight w:val="649" w:hRule="atLeast"/>
        </w:trPr>
        <w:tc>
          <w:tcPr>
            <w:tcW w:w="15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РОФИЛЬНЫЙ УРОВЕНЬ Тема 15: Технологии табличных вычислений. 8 часов</w:t>
            </w:r>
          </w:p>
        </w:tc>
      </w:tr>
      <w:tr>
        <w:trPr>
          <w:trHeight w:val="167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дачи на поиск решения и подбор параметров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 уро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3.3.5</w:t>
            </w:r>
          </w:p>
        </w:tc>
      </w:tr>
      <w:tr>
        <w:trPr>
          <w:trHeight w:val="168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дачи на поиск решения и подбор параметров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3.3.5</w:t>
            </w:r>
          </w:p>
        </w:tc>
      </w:tr>
      <w:tr>
        <w:trPr>
          <w:trHeight w:val="1835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дачи на поиск решения и подбор параметров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ный практику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10.4</w:t>
            </w:r>
          </w:p>
        </w:tc>
      </w:tr>
      <w:tr>
        <w:trPr>
          <w:trHeight w:val="1134" w:hRule="atLeast"/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урок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У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уро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БАЗОВЫЙ УРОВЕНЬ Тема 12: Дискретные модели данных в компьютере. 5 часов</w:t>
            </w:r>
          </w:p>
        </w:tc>
      </w:tr>
      <w:tr>
        <w:trPr>
          <w:trHeight w:val="174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ставление текста, графики и звук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формировать представление о способах представления текста, графики и звука в памяти компьютера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ащиеся должны знать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едставление текст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едставление изображени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цветовые модел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личие растровой и векторной графики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цифровое представление звук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  <w:t>§20</w:t>
            </w:r>
          </w:p>
        </w:tc>
      </w:tr>
      <w:tr>
        <w:trPr>
          <w:trHeight w:val="649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РОФИЛЬНЫЙ УРОВЕНЬ Тема 10: Обработка чисел в компьютере. 2 часа</w:t>
            </w:r>
          </w:p>
        </w:tc>
      </w:tr>
      <w:tr>
        <w:trPr>
          <w:trHeight w:val="1571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ставление и обработка целых чисел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2.4.1 п.2.4.2</w:t>
            </w:r>
          </w:p>
        </w:tc>
      </w:tr>
      <w:tr>
        <w:trPr>
          <w:trHeight w:val="153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ставление и обработка вещественных чисел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5.2</w:t>
            </w:r>
          </w:p>
        </w:tc>
      </w:tr>
      <w:tr>
        <w:trPr>
          <w:trHeight w:val="649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РОФИЛЬНЫЙ УРОВЕНЬ Тема 4: Кодирование. 9 часов</w:t>
            </w:r>
          </w:p>
        </w:tc>
      </w:tr>
      <w:tr>
        <w:trPr>
          <w:trHeight w:val="1529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дирование текстов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.4.1</w:t>
            </w:r>
          </w:p>
          <w:p>
            <w:pPr>
              <w:pStyle w:val="Normal"/>
              <w:snapToGrid w:val="false"/>
              <w:rPr/>
            </w:pPr>
            <w:r>
              <w:rPr/>
              <w:t>п.1.4.2</w:t>
            </w:r>
          </w:p>
        </w:tc>
      </w:tr>
      <w:tr>
        <w:trPr>
          <w:trHeight w:val="1134" w:hRule="atLeast"/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урок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У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уро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БАЗОВЫЙ УРОВЕНЬ Тема 12: Дискретные модели данных в компьютере. 5 часов</w:t>
            </w:r>
          </w:p>
        </w:tc>
      </w:tr>
      <w:tr>
        <w:trPr>
          <w:trHeight w:val="1652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ставление текстов. Сжатие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репить знания о представлении текста в памяти компьютера, рассмотреть способы сжатия текстов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  <w:t>Компьютерный практику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  <w:t>Работа 2.10</w:t>
            </w:r>
          </w:p>
        </w:tc>
      </w:tr>
      <w:tr>
        <w:trPr>
          <w:trHeight w:val="649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РОФИЛЬНЫЙ УРОВЕНЬ Тема 4: Кодирование. 9 часов</w:t>
            </w:r>
          </w:p>
        </w:tc>
      </w:tr>
      <w:tr>
        <w:trPr>
          <w:trHeight w:val="194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дирование текстов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2.1</w:t>
            </w:r>
          </w:p>
        </w:tc>
      </w:tr>
      <w:tr>
        <w:trPr>
          <w:trHeight w:val="174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дирование изображения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.4.3</w:t>
            </w:r>
          </w:p>
        </w:tc>
      </w:tr>
      <w:tr>
        <w:trPr>
          <w:trHeight w:val="1864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дирование изображения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.4.3</w:t>
            </w:r>
          </w:p>
        </w:tc>
      </w:tr>
      <w:tr>
        <w:trPr>
          <w:trHeight w:val="1134" w:hRule="atLeast"/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урок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У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уро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БАЗОВЫЙ УРОВЕНЬ Тема 12: Дискретные модели данных в компьютере. 5 часов</w:t>
            </w:r>
          </w:p>
        </w:tc>
      </w:tr>
      <w:tr>
        <w:trPr>
          <w:trHeight w:val="1829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ставление изображения и звук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репить знания о внутреннем представлении графики и звука, научить решать задачи на определение глубины цвета в палитре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числять размер цветовой палитры по значению битовой глубины цвет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  <w:t>Компьютерный практику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  <w:t>Работа 2.11</w:t>
            </w:r>
          </w:p>
        </w:tc>
      </w:tr>
      <w:tr>
        <w:trPr>
          <w:trHeight w:val="649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РОФИЛЬНЫЙ УРОВЕНЬ Тема 4: Кодирование. 9 часов</w:t>
            </w:r>
          </w:p>
        </w:tc>
      </w:tr>
      <w:tr>
        <w:trPr>
          <w:trHeight w:val="174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дирование звук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.4.4</w:t>
            </w:r>
          </w:p>
        </w:tc>
      </w:tr>
      <w:tr>
        <w:trPr>
          <w:trHeight w:val="174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дирование звук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.4.4</w:t>
            </w:r>
          </w:p>
        </w:tc>
      </w:tr>
      <w:tr>
        <w:trPr>
          <w:trHeight w:val="1748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дирование звук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2.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67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12"/>
        <w:gridCol w:w="1978"/>
        <w:gridCol w:w="2703"/>
        <w:gridCol w:w="5044"/>
        <w:gridCol w:w="1830"/>
        <w:gridCol w:w="857"/>
        <w:gridCol w:w="1599"/>
      </w:tblGrid>
      <w:tr>
        <w:trPr>
          <w:trHeight w:val="1134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урок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У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уро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БАЗОВЫЙ УРОВЕНЬ Тема 13: Многопроцессорные системы и сети. 2 часа (1+1)</w:t>
            </w:r>
          </w:p>
        </w:tc>
      </w:tr>
      <w:tr>
        <w:trPr>
          <w:trHeight w:val="26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компьютерных сетей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смотреть архитектуру современных вычислительных систем, восстановить знания о назначении и возможностях использования компьютерных сетей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ащиеся должны знать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дею распараллеливания вычислени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такое многопроцессорные вычислительные комплексы, какие бывают варианты их реализаци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значение и топологии локальных сете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хнические средства локальных сетей (каналы связи, серверы, рабочие станции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новные функции сетевой операционной системы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  <w:t>§§21-23</w:t>
            </w:r>
          </w:p>
        </w:tc>
      </w:tr>
      <w:tr>
        <w:trPr>
          <w:trHeight w:val="649" w:hRule="atLeast"/>
        </w:trPr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РОФИЛЬНЫЙ УРОВЕНЬ Тема 4: Кодирование. 9 часов</w:t>
            </w:r>
          </w:p>
        </w:tc>
      </w:tr>
      <w:tr>
        <w:trPr>
          <w:trHeight w:val="99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жатие двоичного код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1.4.5</w:t>
            </w:r>
          </w:p>
        </w:tc>
      </w:tr>
      <w:tr>
        <w:trPr>
          <w:trHeight w:val="9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по теме «Кодирование»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оценка знан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РОФИЛЬНЫЙ УРОВЕНЬ Тема 16: Организация локальных компьютерных сетей. 2 часа</w:t>
            </w:r>
          </w:p>
        </w:tc>
      </w:tr>
      <w:tr>
        <w:trPr>
          <w:trHeight w:val="11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значение и состав ЛКС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4.1.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8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"/>
        <w:gridCol w:w="1978"/>
        <w:gridCol w:w="2703"/>
        <w:gridCol w:w="5044"/>
        <w:gridCol w:w="1829"/>
        <w:gridCol w:w="858"/>
        <w:gridCol w:w="1599"/>
      </w:tblGrid>
      <w:tr>
        <w:trPr>
          <w:trHeight w:val="1134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урок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У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уро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БАЗОВЫЙ УРОВЕНЬ Тема 13: Многопроцессорные системы и сети. 2 часа (1+1)</w:t>
            </w:r>
          </w:p>
        </w:tc>
      </w:tr>
      <w:tr>
        <w:trPr>
          <w:trHeight w:val="26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зентация на тему «Компьютерные сети»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контролировать знания, умения и навыки работы с программой создания компьютерных презентаций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ащиеся должны знать: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сторию возникновения и развития глобальных сетей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что такое Интернет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истему адресации в Интернете (IP-адреса, доменная система имен)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пособы организации связи в Интернете;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принцип пакетной передачи данных и протокол TCP/IP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Компьютерный практику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Тест 7</w:t>
            </w:r>
          </w:p>
          <w:p>
            <w:pPr>
              <w:pStyle w:val="Normal"/>
              <w:rPr/>
            </w:pPr>
            <w:r>
              <w:rPr/>
              <w:t>Работа 2.12*</w:t>
            </w:r>
          </w:p>
        </w:tc>
      </w:tr>
      <w:tr>
        <w:trPr>
          <w:trHeight w:val="11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лассы и топологии ЛКС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нового материал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4.1.2</w:t>
            </w:r>
          </w:p>
        </w:tc>
      </w:tr>
      <w:tr>
        <w:trPr>
          <w:trHeight w:val="649" w:hRule="atLeast"/>
        </w:trPr>
        <w:tc>
          <w:tcPr>
            <w:tcW w:w="1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РОФИЛЬНЫЙ УРОВЕНЬ Тема 9: История вычислительной техники. 2 часа</w:t>
            </w:r>
          </w:p>
        </w:tc>
      </w:tr>
      <w:tr>
        <w:trPr>
          <w:trHeight w:val="1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волюция устройства ЭВМ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ивный практику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2.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мена поколений ЭВМ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ивный практику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2.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4. Календарно-тематическое планирование </w:t>
    </w:r>
    <w:r>
      <w:rPr>
        <w:b/>
      </w:rPr>
      <w:t>по информатике и ИКТ</w:t>
    </w:r>
    <w:r>
      <w:rPr/>
      <w:t xml:space="preserve"> в 10 классе ИО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  <w:sz w:val="28"/>
        <w:i w:val="false"/>
        <w:b w:val="false"/>
        <w:szCs w:val="28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Times New Roman"/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  <w:sz w:val="20"/>
      <w:szCs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  <w:sz w:val="20"/>
      <w:szCs w:val="20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sz w:val="20"/>
      <w:szCs w:val="2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1:57:00Z</dcterms:created>
  <dc:creator>Boss</dc:creator>
  <dc:description/>
  <cp:keywords/>
  <dc:language>en-US</dc:language>
  <cp:lastModifiedBy>user</cp:lastModifiedBy>
  <cp:lastPrinted>2015-09-16T10:33:00Z</cp:lastPrinted>
  <dcterms:modified xsi:type="dcterms:W3CDTF">2015-10-14T11:42:00Z</dcterms:modified>
  <cp:revision>52</cp:revision>
  <dc:subject/>
  <dc:title>УТВЕРЖДАЮ</dc:title>
</cp:coreProperties>
</file>