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 города Омска «Лицей № 14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  <w:tab w:val="left" w:pos="7305" w:leader="none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О </w:t>
      </w:r>
      <w:r>
        <w:rPr>
          <w:rFonts w:cs="Times New Roman" w:ascii="Times New Roman" w:hAnsi="Times New Roman"/>
          <w:sz w:val="28"/>
          <w:szCs w:val="28"/>
        </w:rPr>
        <w:t>на заседании ШМО</w:t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уководитель МО                                          Директор БОУ г. Омска «Лицей № 145»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Захаренко Е.Л.</w:t>
        <w:tab/>
        <w:t>__________________Н. В. Лоскутов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___от  «__»________2015 г.                  приказ №____от «___»_________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i/>
          <w:sz w:val="32"/>
          <w:szCs w:val="32"/>
        </w:rPr>
        <w:t>информатике и 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b/>
          <w:sz w:val="40"/>
          <w:szCs w:val="40"/>
        </w:rPr>
        <w:t>7</w:t>
      </w:r>
      <w:r>
        <w:rPr>
          <w:rFonts w:cs="Times New Roman" w:ascii="Times New Roman" w:hAnsi="Times New Roman"/>
          <w:b/>
          <w:i/>
          <w:sz w:val="40"/>
          <w:szCs w:val="40"/>
          <w:vertAlign w:val="superscript"/>
        </w:rPr>
        <w:t>а,б,в,г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Храмова Елена Владимировна, Полякова Ан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(-ов):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;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;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ь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е контрольные урок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418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составлена на основ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авторской программы Босовой Л.Л. «Программа курса информатики и ИТ для 5-7 классов средней общеобразовательной школы», изданной в сборнике «Программы для общеобразовательных учреждений: Информатика. 2-11 классы / Составитель М.Н. Бородин. – 7-е изд. – М.: БИНОМ. Лаборатория знаний, 2010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Учебник 7 класса / Босова Л. Л. - М: БИНОМ. Лаборатория знаний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по информатике для 7 класса / Босова Л. Л. - М: БИНОМ. Лаборатория знаний,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директора БОУ г. Омска «Лицей № 145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Крайцер Л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_»_____________2015 г.</w:t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Standard"/>
        <w:spacing w:before="0" w:after="113"/>
        <w:ind w:firstLine="8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Рабочая программа по информатике и ИТ для 7 класса составлена в соответствии с учебным планом БОУ г. Омска «Лицей №145» на 2014-2015 учебный год и на основе авторской программы Босовой Л.Л. «Программа курса информатики и ИТ для 5-7 классов средней общеобразовательной школы», рекомендованной Министерством образования и науки Российской Федерации, в соответствии с действующим в настоящее время базисным учебным планом. При составлении программы учтены основные идеи и положения федеральных государственных образовательных стандартов общего образования второго поколения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мет «Информатика и ИТ» в 7 классе преподаётся с целью реализации непрерывного изучения курса «Информатика и ИКТ» в образовательном учреждении за счет часов школьного компонен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6"/>
          <w:szCs w:val="26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педевтический этап обучения информатике и ИТ в 7 классе 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,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общеучебных умений и навыков на основе средств и методов информатики и И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педевтическое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осознанного использования учащимися при изучении школьных дисциплин таких общепред</w:t>
        <w:softHyphen/>
        <w:t>метных понятий, как «объект», «система», «модель», «ал</w:t>
        <w:softHyphen/>
        <w:t>горитм», «исполнитель»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учащихся умения организации собствен</w:t>
        <w:softHyphen/>
        <w:t>ной учебной деятельности, включающие: целеполагание как постановку учебной задачи на основе соотнесения того, что уже известно, и того, что требуется установить; планирование как определение последовательности проме</w:t>
        <w:softHyphen/>
        <w:t>жуточных целей с учетом конечного результата, разбие</w:t>
        <w:softHyphen/>
        <w:t>ние задачи на подзадачи, разработку последовательности и структуры действий, необходимых для достижения цели при помощи фиксированного набора средств; прогнозиро</w:t>
        <w:softHyphen/>
        <w:t>вание как предвосхищение результата; контроль как ин</w:t>
        <w:softHyphen/>
        <w:t>терпретацию полученного результата, его соотнесение с имеющимися данными с целью установления соответст</w:t>
        <w:softHyphen/>
        <w:t>вия или несоответствия (обнаружения ошибки); коррек</w:t>
        <w:softHyphen/>
        <w:t>цию как внесение необходимых дополнений и изменений в план действий в случае обнаружения ошибки; оценку — осознание учащимся того, насколько качественно им ре</w:t>
        <w:softHyphen/>
        <w:t>шена учебно-познавательная задач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ть у учащихся умения и навыки информацион</w:t>
        <w:softHyphen/>
        <w:t>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</w:t>
        <w:softHyphen/>
        <w:t>ционные структуры для описания объектов; умение «читать» таблицы, графики, диаграммы, схемы и т. д., самостоя</w:t>
        <w:softHyphen/>
        <w:t>тельно перекодировать информацию из одной знаковой си</w:t>
        <w:softHyphen/>
        <w:t>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учащихся основные универсальные уме</w:t>
        <w:softHyphen/>
        <w:t>ния информационного характера, такие как постановка и формулирование проблемы; поиск и выделение необходи</w:t>
        <w:softHyphen/>
        <w:t>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</w:t>
        <w:softHyphen/>
        <w:t>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учащихся широкий спектр умений и на</w:t>
        <w:softHyphen/>
        <w:t>выков использования средств информационных и ком</w:t>
        <w:softHyphen/>
        <w:t>муникационных технологий для сбора, хранения, преоб</w:t>
        <w:softHyphen/>
        <w:t>разования и передачи различных видов информации; овладения способами и методами освоения новых инстру</w:t>
        <w:softHyphen/>
        <w:t>менталь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учащихся основные умения и навыки само</w:t>
        <w:softHyphen/>
        <w:t>стоятельной работы, первичные умения и навыки исследо</w:t>
        <w:softHyphen/>
        <w:t>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учащихся умения и навыки продуктивного взаимодействия и сотрудничества со сверстниками и взрос</w:t>
        <w:softHyphen/>
        <w:t>лыми: умение правильно, четко и однозначно формулиро</w:t>
        <w:softHyphen/>
        <w:t>вать мысль в понятной собеседнику форме; умение работы в группе; умение выступать перед аудиторией, представляя ей результаты своей работы с помощью средств ИКТ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Содержание автор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осовой Л.Л. в рабочей программе адаптировано к условиям используемого программного обеспе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Linux</w:t>
      </w:r>
      <w:r>
        <w:rPr>
          <w:rFonts w:cs="Times New Roman" w:ascii="Times New Roman" w:hAnsi="Times New Roman"/>
          <w:sz w:val="26"/>
          <w:szCs w:val="26"/>
        </w:rPr>
        <w:t xml:space="preserve"> Ubuntu 10.04 в образовательном процессе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ик и рабочая тетрадь для учащихс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тодическое пособие для учителя, где последовательно раскрывается содержание учебных тем, предлагаются способы и приемы работы с УМ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т цифровых образовательных ресурсов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eastAsia="Calibri" w:cs="Times New Roman" w:ascii="Calibri" w:hAnsi="Calibri"/>
          <w:bCs w:val="false"/>
          <w:kern w:val="0"/>
          <w:sz w:val="28"/>
          <w:szCs w:val="28"/>
          <w:lang w:eastAsia="en-US"/>
        </w:rPr>
        <w:t>Программа рассчита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 1 час в неделю (35 часов в год). Рабочей программой предусмотрено провед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х работ – 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очных работ – 4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ворческая работа (итоговый проект) – 1.</w:t>
      </w:r>
    </w:p>
    <w:p>
      <w:pPr>
        <w:pStyle w:val="Default"/>
        <w:spacing w:before="120" w:after="0"/>
        <w:ind w:firstLine="72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Основными целями изучения информатики в 7-м классе являются: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формирование представления об объектах окружающего мира, отношениях между объектами и их классификацией, о моделях объектов и их видах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формирование представления о системах и системном подходе; 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асширение знаний о работе с различными объектами операционной и файловой системы ПК, формирование навыков работы с текстовыми объектами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своение технологии работы в текстовом процессоре, табличном процессоре, графическом редакторе и программе по созданию презентаций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ирование умений и навыков создания различных информационных моделей на компьютере с помощью графического редактора, текстового и табличного процессора;</w:t>
      </w:r>
    </w:p>
    <w:p>
      <w:pPr>
        <w:pStyle w:val="Default"/>
        <w:numPr>
          <w:ilvl w:val="0"/>
          <w:numId w:val="4"/>
        </w:numPr>
        <w:spacing w:before="0" w:after="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формирование умений и навыков создания алгоритмов для различных исполнителей.</w:t>
      </w:r>
    </w:p>
    <w:p>
      <w:pPr>
        <w:pStyle w:val="Default"/>
        <w:spacing w:before="0" w:after="44"/>
        <w:ind w:left="708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Default"/>
        <w:spacing w:before="0" w:after="44"/>
        <w:ind w:left="708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процесса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диницей учебного процесса является урок. В первой части урока проводиться объяснение нового материала, а на конец урока планируется компьютерный практикум (практическая работа). Работа учеников за компьютером в 7 классах 10-20 минут. В ходе обучения учащимся предлагаются короткие (5-10 минут) проверочные работы (в форме тестирования)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Формирование навыков самостоятельной работы, начатое в 5-6 классе, должно быть продолжено в 7 классе. Направленность на формирование навыков самостоятельной работы особенно от</w:t>
        <w:softHyphen/>
        <w:t>четливо проявляется при организации компьютерного практи</w:t>
        <w:softHyphen/>
        <w:t>кума, который в 6-7 классе все более характеризуется как индивидуально направленный. Большинство работ компьютерного практикума состоит из заданий нескольких уровней сложности: школьник, в зависимости от предшествующего уровня подго</w:t>
        <w:softHyphen/>
        <w:t>товки и способностей, выполняет задания репродуктивного, продуктивного или творческого уровня. Первый уровень слож</w:t>
        <w:softHyphen/>
        <w:t>ности, обеспечивающий репродуктивный уровень подготовки, содержит небольшие подготовительные задания, знакомящие учащихся с минимальным набором необходимых технологиче</w:t>
        <w:softHyphen/>
        <w:t>ских приемов по созданию информационного объекта. Для каж</w:t>
        <w:softHyphen/>
        <w:t>дого такого задания предлагается подробная технология его вы</w:t>
        <w:softHyphen/>
        <w:t>полнения, во многих случаях приводится образец того, что дол</w:t>
        <w:softHyphen/>
        <w:t>жно получиться в итоге. Учитывая, что многие школьники успели познакомиться с информационными технологиями уже в начальной школе, учитель может не предлагать эти задания наиболее подготовленным в области ИКТ ученикам и, наоборот, порекомендовать их дополнительную проработку во внеурочное время менее подготовленным ребятам. В заданиях второго уров</w:t>
        <w:softHyphen/>
        <w:t>ня сложности, обеспечивающего продуктивный уровень подго</w:t>
        <w:softHyphen/>
        <w:t>товки, учащиеся решают задачи, аналогичные тем, что рассмат</w:t>
        <w:softHyphen/>
        <w:t>ривались на предыдущем уровне, но для получения требуемого результата они самостоятельно выстраивают полную технологи</w:t>
        <w:softHyphen/>
        <w:t>ческую цепочку. Заданий продуктивного уровня, как правило, несколько. Предполагается, что на данном этапе учащиеся бу</w:t>
        <w:softHyphen/>
        <w:t>дут самостоятельно искать необходимую для работы информа</w:t>
        <w:softHyphen/>
        <w:t>цию, как в предыдущих заданиях, так и в справочниках, имею</w:t>
        <w:softHyphen/>
        <w:t>щихся в конце учебников. По возможности, цепочки этих зада</w:t>
        <w:softHyphen/>
        <w:t>ний строятся так, чтобы каждый следующий шаг работы опирался на результаты предыдущего шага, приучал ученика к постоянным «челночным» движениям от промежуточного результата к условиям и к вопросу, определяющему цель дей</w:t>
        <w:softHyphen/>
        <w:t>ствия, формируя, тем самым, привычку извлекать уроки из собственного опыта, что и составляет основу актуального во все времена умения учиться. Задания третьего уровня сложно</w:t>
        <w:softHyphen/>
        <w:t>сти носят творческий характер и ориентированы на наиболее подготовленных учащихся. Такие задания всегда формулиру</w:t>
        <w:softHyphen/>
        <w:t>ются в более обобщенном виде, многие из них представляют со</w:t>
        <w:softHyphen/>
        <w:t>бой информационные мини-задачи. Выполнение творческого задания требует от ученика значительной самостоятельности при уточнении его условий, поиске необходимой информации, выборе технологических средств и приемов выполнения зада</w:t>
        <w:softHyphen/>
        <w:t>ния. Такие задания целесообразно предлагать школьникам для самостоятельного выполнения дома, поощряя их выполнение дополнительной оценкой.</w:t>
      </w:r>
      <w:r>
        <w:br w:type="page"/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рограммы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eastAsia="en-US"/>
        </w:rPr>
        <w:t>Рабочая программа составлена в соответствии с авторскими рекомендациями, но была внесена корректировка, которая оставила 3%. Изменения произведены по теме «Алгоритмика» (по программе 7 часов, фактически 8 часов). Корректировка произведена с целью увеличения времени на изучение сложной темы.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контроля</w:t>
      </w:r>
    </w:p>
    <w:p>
      <w:pPr>
        <w:pStyle w:val="Normal"/>
        <w:autoSpaceDE w:val="false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7 классе используется несколько различных форм кон</w:t>
        <w:softHyphen/>
        <w:t>троля: проверочная работа в форме тестирования; проверочная работа с заданиями на опросном листе; итоговая практическая работа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очная работа с заданиями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Тематические и итоговые контрольные</w:t>
      </w:r>
      <w:r>
        <w:rPr/>
        <w:t xml:space="preserve"> работы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5"/>
        <w:gridCol w:w="2406"/>
        <w:gridCol w:w="3396"/>
      </w:tblGrid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Объекты и их имен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тестирование по опросному листу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ационное моделирование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задания на опросном лист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Алгоритмика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й контроль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color w:val="000000"/>
              </w:rPr>
              <w:t>Проверочная работа/задания на опросном листе</w:t>
            </w:r>
          </w:p>
        </w:tc>
      </w:tr>
      <w:tr>
        <w:trPr>
          <w:trHeight w:val="615" w:hRule="atLeast"/>
        </w:trPr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Создание презентации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ый мини-проек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практическая работа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480" w:after="120"/>
        <w:ind w:left="1434" w:hanging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Содержание учебного курса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Учебно-тематический план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"/>
        <w:gridCol w:w="4214"/>
        <w:gridCol w:w="1594"/>
        <w:gridCol w:w="1517"/>
        <w:gridCol w:w="1664"/>
      </w:tblGrid>
      <w:tr>
        <w:trPr>
          <w:trHeight w:val="28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щее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ъекты и их имен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формационное моделир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Алгоритмик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</w:rPr>
              <w:t>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shd w:fill="FFFFFF" w:val="clear"/>
        <w:autoSpaceDE w:val="false"/>
        <w:spacing w:before="360" w:after="20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before="360" w:after="20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ведение. Знакомство с учебником. Техника безопасности в компьютерном класс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1423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а (6 часов)</w:t>
      </w:r>
    </w:p>
    <w:p>
      <w:pPr>
        <w:pStyle w:val="Normal"/>
        <w:shd w:fill="FFFFFF" w:val="clear"/>
        <w:autoSpaceDE w:val="false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ы и их имена. Признаки объектов. Отношения объектов. Разновидности объектов и их классификация. Состав объек</w:t>
        <w:softHyphen/>
        <w:t>тов.</w:t>
      </w:r>
    </w:p>
    <w:p>
      <w:pPr>
        <w:pStyle w:val="Normal"/>
        <w:shd w:fill="FFFFFF" w:val="clear"/>
        <w:autoSpaceDE w:val="false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ы объектов. Система и окружающая среда. Персональ</w:t>
        <w:softHyphen/>
        <w:t>ный компьютер как система.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абота № 1 «Работаем с основными объект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перационной системы».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абота № 2 «Работаем с объектами файл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ы».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абота № 3 «Создаем текстовые объекты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1423" w:hanging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моделирование (20 часов)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</w:t>
      </w:r>
    </w:p>
    <w:p>
      <w:pPr>
        <w:pStyle w:val="Normal"/>
        <w:shd w:fill="FFFFFF" w:val="clear"/>
        <w:autoSpaceDE w:val="false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</w:t>
        <w:softHyphen/>
        <w:t>лицы. Электронные таблицы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и и диаграммы. Наглядное представление о соотно</w:t>
        <w:softHyphen/>
        <w:t>шении величин. Визуализация многорядных данных. Многообразие схем. Информационные модели на графах. Де</w:t>
        <w:softHyphen/>
        <w:t>ревья.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ктическая работа № 4 «Создаем словесные модели», 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ктическая работа № 5 «Многоуровневые списки», 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ктическая работа № 6 «Создаем табличные модели», 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абота № 7 «Создаем вычислительные таблицы»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абота № 8 «Знакомимся с электронными таблицами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абота № 9 «Создаем диаграммы и графики»,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ктическая работа № 10 «Схемы, графы и деревья»,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ктическая работа № 11 «Графические модели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1423" w:hanging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лгоритмика (8 часов)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горитм — модель деятельности исполнителя алгоритмов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ь Чертежник. Управление Чертежником. Исполнитель Чертежник. Использование вспомогательных алгоритмов. Исполнитель Чертежник. Цикл «повторить n раз». Исполнитель Робот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икл «пока». Исполнитель Робот. Ветвление. Работа в среде «Алгоритмика».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мпьютерный практикум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а в среде «Алгоритмика».</w:t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ктическая работа № 12 «Итоговая работа».</w:t>
      </w:r>
      <w:r>
        <w:br w:type="page"/>
      </w:r>
    </w:p>
    <w:p>
      <w:pPr>
        <w:pStyle w:val="Normal"/>
        <w:shd w:fill="FFFFFF" w:val="clear"/>
        <w:autoSpaceDE w:val="false"/>
        <w:spacing w:before="0" w:after="0"/>
        <w:ind w:left="709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ind w:left="1434" w:hanging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Требования к подготовке учащихся в области информатики и ИКТ</w:t>
      </w:r>
    </w:p>
    <w:p>
      <w:pPr>
        <w:pStyle w:val="Normal"/>
        <w:spacing w:before="120" w:after="200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чащиеся должн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деление заданного множества объектов на классы по заданному или самостоятельно выбранному признаку — основанию классифик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имать смысл терминов «система», «системный под</w:t>
        <w:softHyphen/>
        <w:t>ход», «системный эффект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назначении и области применения мод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формальных и неформальных испол</w:t>
        <w:softHyphen/>
        <w:t>н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управление имеющимся формальным ис</w:t>
        <w:softHyphen/>
        <w:t>полнителе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перации с основными объектами операцион</w:t>
        <w:softHyphen/>
        <w:t>ной сист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операции с объектами файловой сис</w:t>
        <w:softHyphen/>
        <w:t>тем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держки своих выступлений создавать мультиме</w:t>
        <w:softHyphen/>
        <w:t>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ind w:left="1434" w:hanging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алендарно-тематическое планирование</w:t>
      </w:r>
      <w:r>
        <w:br w:type="page"/>
      </w:r>
    </w:p>
    <w:p>
      <w:pPr>
        <w:pStyle w:val="Normal"/>
        <w:autoSpaceDE w:val="false"/>
        <w:spacing w:before="240" w:after="120"/>
        <w:ind w:left="717" w:hanging="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ind w:left="1434" w:hanging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Критерии и нормы оценок</w:t>
      </w:r>
    </w:p>
    <w:p>
      <w:pPr>
        <w:pStyle w:val="Normal"/>
        <w:autoSpaceDE w:val="false"/>
        <w:spacing w:before="120" w:after="12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устного ответа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5»</w:t>
      </w:r>
      <w:r>
        <w:rPr>
          <w:rFonts w:cs="Times New Roman" w:ascii="Times New Roman" w:hAnsi="Times New Roman"/>
          <w:sz w:val="26"/>
          <w:szCs w:val="26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4»</w:t>
      </w:r>
      <w:r>
        <w:rPr>
          <w:rFonts w:cs="Times New Roman" w:ascii="Times New Roman" w:hAnsi="Times New Roman"/>
          <w:sz w:val="26"/>
          <w:szCs w:val="26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>: ответ полный, но при этом допущена существенная ошибка, или неполный, несвязный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2»</w:t>
      </w:r>
      <w:r>
        <w:rPr>
          <w:rFonts w:cs="Times New Roman" w:ascii="Times New Roman" w:hAnsi="Times New Roman"/>
          <w:sz w:val="26"/>
          <w:szCs w:val="26"/>
        </w:rPr>
        <w:t xml:space="preserve"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; отсутствие ответа. 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актического задания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5»</w:t>
      </w:r>
      <w:r>
        <w:rPr>
          <w:rFonts w:cs="Times New Roman" w:ascii="Times New Roman" w:hAnsi="Times New Roman"/>
          <w:sz w:val="26"/>
          <w:szCs w:val="26"/>
        </w:rPr>
        <w:t>: работа выполнена полностью и правильно; сделаны правильные выводы; работа выполнена по плану с учетом техники безопас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4»</w:t>
      </w:r>
      <w:r>
        <w:rPr>
          <w:rFonts w:cs="Times New Roman" w:ascii="Times New Roman" w:hAnsi="Times New Roman"/>
          <w:sz w:val="26"/>
          <w:szCs w:val="26"/>
        </w:rPr>
        <w:t>: работа выполнена правильно с учетом 2-3 несущественных ошибок, исправленных самостоятельно по требованию учител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3»</w:t>
      </w:r>
      <w:r>
        <w:rPr>
          <w:rFonts w:cs="Times New Roman" w:ascii="Times New Roman" w:hAnsi="Times New Roman"/>
          <w:sz w:val="26"/>
          <w:szCs w:val="26"/>
        </w:rPr>
        <w:t>: работа выполнена правильно не менее чем на половину или допущена существенная ошибка.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Отметка «2»</w:t>
      </w:r>
      <w:r>
        <w:rPr>
          <w:rFonts w:cs="Times New Roman" w:ascii="Times New Roman" w:hAnsi="Times New Roman"/>
          <w:sz w:val="26"/>
          <w:szCs w:val="26"/>
        </w:rPr>
        <w:t>: допущены две (и более) существенные ошибки в ходе работы, которые учащийся не может исправить даже по требованию учителя; работа не выполнен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оверочной работы в форме тестирования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86-100% правильных ответов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71-85% правильных ответов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50-70% правильных ответов.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метка «2»:</w:t>
      </w:r>
      <w:r>
        <w:rPr>
          <w:rFonts w:cs="Times New Roman" w:ascii="Times New Roman" w:hAnsi="Times New Roman"/>
          <w:sz w:val="26"/>
          <w:szCs w:val="26"/>
        </w:rPr>
        <w:t xml:space="preserve"> менее 50% правильных ответов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й оценки проверочной работы с заданиями на опросном листе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5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выполнении всех заданий полностью или при наличии одной или двух мелких погрешностей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4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наличии 1-2 недочетов или одной ошибки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Отметка «3»:</w:t>
      </w:r>
      <w:r>
        <w:rPr>
          <w:rFonts w:cs="Times New Roman" w:ascii="Times New Roman" w:hAnsi="Times New Roman"/>
          <w:sz w:val="26"/>
          <w:szCs w:val="26"/>
        </w:rPr>
        <w:t xml:space="preserve"> ставится при выполнении 2/3 от объема предложенных заданий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метка «2»: </w:t>
      </w:r>
      <w:r>
        <w:rPr>
          <w:rFonts w:cs="Times New Roman" w:ascii="Times New Roman" w:hAnsi="Times New Roman"/>
          <w:sz w:val="26"/>
          <w:szCs w:val="26"/>
        </w:rPr>
        <w:t>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; при отказе от выполнения учебных обязанностей.</w:t>
      </w:r>
      <w:r>
        <w:br w:type="page"/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ind w:left="1434" w:hanging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Оборудование и программное обеспечени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компьютеры с операционной системой Linux Ubuntu 10.04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льтимедиа установка: проектор </w:t>
      </w:r>
      <w:r>
        <w:rPr>
          <w:rFonts w:cs="Times New Roman" w:ascii="Times New Roman" w:hAnsi="Times New Roman"/>
          <w:sz w:val="26"/>
          <w:szCs w:val="26"/>
          <w:lang w:val="en-US"/>
        </w:rPr>
        <w:t>Epson</w:t>
      </w:r>
      <w:r>
        <w:rPr>
          <w:rFonts w:cs="Times New Roman" w:ascii="Times New Roman" w:hAnsi="Times New Roman"/>
          <w:sz w:val="26"/>
          <w:szCs w:val="26"/>
        </w:rPr>
        <w:t xml:space="preserve"> и интерактивная доска InterWrit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сная установка: принтер, сканер, копир Cano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кет офисных приложений OpenOffic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>Ресурсы Единой коллекции цифровых образовательных ресурсов</w:t>
        <w:br/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http://school-collection.edu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6" w:hanging="357"/>
        <w:rPr/>
      </w:pPr>
      <w:r>
        <w:rPr>
          <w:rFonts w:cs="Times New Roman" w:ascii="Times New Roman" w:hAnsi="Times New Roman"/>
          <w:sz w:val="26"/>
          <w:szCs w:val="26"/>
        </w:rPr>
        <w:t>Материалы авторской мастерской Босовой Л.Л. (</w:t>
      </w:r>
      <w:r>
        <w:rPr>
          <w:rFonts w:cs="Times New Roman" w:ascii="Times New Roman" w:hAnsi="Times New Roman"/>
          <w:color w:val="0000FF"/>
          <w:sz w:val="26"/>
          <w:szCs w:val="26"/>
        </w:rPr>
        <w:t>http://metodist.lbz.ru/authors/informatika/3/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before="240" w:after="120"/>
        <w:ind w:left="1434" w:hanging="35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Литература (основная и дополнительная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 Информатика: Учебник для 7 класса. –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 Информатика: рабочая тетрадь для 7 класса. – М.: БИНОМ. Лаборатория знаний, 201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, Босова А.Ю. Уроки информатики в 5–7 классах: методическое пособие. – М.: 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, Босова А.Ю. Комплект плакатов для 5-6 классов. – М.: БИНОМ. Лаборатория знаний, 200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сова Л.Л. Набор цифровых образовательных ресурсов «Информатика 5-7». – М.: БИНОМ. Лаборатория знаний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 не предусматривает изучение «Информатики и ИКТ» в 5-7 классах. Но за счет компонента образовательного учреждения можно изучать этот предмет, как в начальных, так и в 5-7 классах. Это позволит реализовать непрерывный курс информа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" w:cs="Lohit Hindi;MS Mincho"/>
      <w:color w:val="auto"/>
      <w:kern w:val="2"/>
      <w:sz w:val="21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48:00Z</dcterms:created>
  <dc:creator>Андроновы</dc:creator>
  <dc:description/>
  <cp:keywords/>
  <dc:language>en-US</dc:language>
  <cp:lastModifiedBy>user</cp:lastModifiedBy>
  <dcterms:modified xsi:type="dcterms:W3CDTF">2015-09-10T16:58:00Z</dcterms:modified>
  <cp:revision>64</cp:revision>
  <dc:subject/>
  <dc:title>Бюджетное общеобразовательное учреждение города Омска «Лицей № 145»</dc:title>
</cp:coreProperties>
</file>