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NewtonC-Bold"/>
          <w:b/>
          <w:b/>
          <w:bCs/>
        </w:rPr>
      </w:pPr>
      <w:r>
        <w:rPr>
          <w:rFonts w:cs="NewtonC-Bold"/>
          <w:b/>
          <w:bCs/>
        </w:rPr>
        <w:t xml:space="preserve">Примерные требования к образовательным учреждениям, реализующим основные общеобразовательные программы начального общего образования в части минимальной оснащённости образовательного процесса и оборудования учебных помещений. </w:t>
      </w:r>
    </w:p>
    <w:p>
      <w:pPr>
        <w:pStyle w:val="Normal"/>
        <w:autoSpaceDE w:val="false"/>
        <w:jc w:val="center"/>
        <w:rPr>
          <w:rFonts w:cs="NewtonC-Bold"/>
          <w:b/>
          <w:b/>
          <w:bCs/>
        </w:rPr>
      </w:pPr>
      <w:r>
        <w:rPr>
          <w:rFonts w:cs="NewtonC-Bold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cs="CourierC-Bold"/>
          <w:b/>
          <w:b/>
          <w:bCs/>
        </w:rPr>
      </w:pPr>
      <w:r>
        <w:rPr>
          <w:rFonts w:cs="CourierC-Bold"/>
          <w:bCs/>
        </w:rPr>
        <w:t>Средства обучения (к которым относится и учебное оборудование), способствуют качественной организации образовательного процесса в школе. Обеспечение средствами обучения регламентировано</w:t>
      </w:r>
      <w:r>
        <w:rPr>
          <w:rFonts w:cs="CourierC-Bold"/>
          <w:b/>
          <w:bCs/>
        </w:rPr>
        <w:t xml:space="preserve"> </w:t>
      </w:r>
      <w:r>
        <w:rPr/>
        <w:t>Приказом Министерства образования и науки РФ от 4 октября 2010 г. N 986 "Об утверждении федеральных требований к образовательным учреждениям части минимальной оснащенности учебного процесса и оборудования учебных помещений"</w:t>
      </w:r>
    </w:p>
    <w:p>
      <w:pPr>
        <w:pStyle w:val="Normal"/>
        <w:autoSpaceDE w:val="false"/>
        <w:ind w:firstLine="709"/>
        <w:jc w:val="both"/>
        <w:rPr>
          <w:rFonts w:cs="NewtonC-Bold"/>
          <w:b/>
          <w:b/>
          <w:bCs/>
        </w:rPr>
      </w:pPr>
      <w:r>
        <w:rPr>
          <w:rFonts w:cs="NewtonC-Bold"/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Министерства образования и науки РФ от 4 октября 2010 г. N 986 "Об утверждении федеральных требований к образовательным учреждениям части минимальной оснащенности учебного процесса и оборудования учебных помещений"</w:t>
      </w:r>
    </w:p>
    <w:p>
      <w:pPr>
        <w:pStyle w:val="Normal"/>
        <w:autoSpaceDE w:val="false"/>
        <w:ind w:firstLine="709"/>
        <w:jc w:val="both"/>
        <w:rPr>
          <w:rFonts w:cs="NewtonC-Bold"/>
          <w:b/>
          <w:b/>
          <w:bCs/>
        </w:rPr>
      </w:pPr>
      <w:r>
        <w:rPr>
          <w:rFonts w:cs="NewtonC-Bold"/>
          <w:b/>
          <w:bCs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>Зарегистрирован в Минюсте РФ 3 февраля 2011 г.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 </w:t>
      </w:r>
      <w:r>
        <w:rPr/>
        <w:t>Регистрационный N 19682.</w:t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пунктом 5.2.58 Положения о Министерстве образования и науки Российской Федерации, утвержденного постановлением Правительством Российской Федерации от 15 мая 2010 г. N 337 (Собрание законодательств Российской Федерации, 2010, N 21, ст. 2603; N 26, ст. 3350), приказываю:</w:t>
      </w:r>
    </w:p>
    <w:p>
      <w:pPr>
        <w:pStyle w:val="Normal"/>
        <w:shd w:fill="FFFFFF" w:val="clear"/>
        <w:tabs>
          <w:tab w:val="clear" w:pos="708"/>
          <w:tab w:val="left" w:pos="7092" w:leader="none"/>
        </w:tabs>
        <w:ind w:firstLine="709"/>
        <w:jc w:val="both"/>
        <w:rPr/>
      </w:pPr>
      <w:r>
        <w:rPr/>
        <w:t xml:space="preserve">Утвердить прилагаемые федеральные требования к образовательным учреждениям в части минимальной оснащенности учебного процесса оборудования учебных помещений. </w:t>
      </w:r>
    </w:p>
    <w:p>
      <w:pPr>
        <w:pStyle w:val="Normal"/>
        <w:shd w:fill="FFFFFF" w:val="clear"/>
        <w:tabs>
          <w:tab w:val="clear" w:pos="708"/>
          <w:tab w:val="left" w:pos="7092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2" w:leader="none"/>
        </w:tabs>
        <w:ind w:firstLine="709"/>
        <w:jc w:val="both"/>
        <w:rPr/>
      </w:pPr>
      <w:r>
        <w:rPr/>
        <w:t>Министр</w:t>
      </w:r>
      <w:r>
        <w:rPr>
          <w:rFonts w:cs="Arial"/>
        </w:rPr>
        <w:tab/>
      </w:r>
      <w:r>
        <w:rPr/>
        <w:t>А.А. Фурсенко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Требования, предъявляемые к перечню необходимого оборудования, зафиксированы в приложении.</w:t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. приказом Министерства образования и науки РФ от 4 октября 2010 г. N 986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8" w:leader="none"/>
        </w:tabs>
        <w:autoSpaceDE w:val="false"/>
        <w:ind w:left="0" w:firstLine="709"/>
        <w:jc w:val="both"/>
        <w:rPr/>
      </w:pPr>
      <w:r>
        <w:rPr/>
        <w:t>Федеральные требования к образовательным учреждениям в части минимальной оснащенности учебного процесса и оборудования учебных помещений (далее – Требования) представляют собой описание необходим условий, обеспечивающих реализацию основных образовательных програм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8" w:leader="none"/>
        </w:tabs>
        <w:autoSpaceDE w:val="false"/>
        <w:ind w:left="0" w:firstLine="709"/>
        <w:jc w:val="both"/>
        <w:rPr/>
      </w:pPr>
      <w:r>
        <w:rPr/>
        <w:t>Требования включают вопросы по: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мплексному оснащению учебного процесса и оборудованию учебных помещ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ебно-методическому обеспечению учебного процесса; материально-техническому оснащению учебного процесса; информационному обеспечению учебного процесс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09"/>
        <w:jc w:val="both"/>
        <w:rPr/>
      </w:pPr>
      <w:r>
        <w:rPr/>
        <w:t>3.</w:t>
        <w:tab/>
        <w:t>Требования к комплексному оснащению учебного процесса оборудованию учебных помещений включают создание условий, обеспечивающих возможнос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выявления и развития способностей обучающихся и воспитанников любых формах организации учебного процесса, организации общественно-полезной деятельности, в том числе учебной и производственной практики;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ind w:firstLine="709"/>
        <w:jc w:val="both"/>
        <w:rPr/>
      </w:pPr>
      <w:r>
        <w:rPr/>
        <w:t>работы с одаренными детьми, организации интеллектуальных творческих соревнований, научно-технического</w:t>
      </w:r>
      <w:r>
        <w:rPr>
          <w:rFonts w:cs="Arial"/>
        </w:rPr>
        <w:t xml:space="preserve"> </w:t>
      </w:r>
      <w:r>
        <w:rPr/>
        <w:t>творче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ектно-исследовательской деятельности в формах, адекватных возрасту обучающихся и воспитанников, и с учетом особенностей, реализуемых образовательным учреждением основных и дополнительных образовательных программ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воения обучающимися, воспитанниками с ограниченными возможностями здоровья основной образовательной программы и их интеграции образовательным учреждением, включая оказание им индивидуально ориентированной психолого-медико-педагогической помощи, также необходимой технической помощи с учетом особенностей их психофизического развития и индивидуальных возможнос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стия обучающихся и воспитанников, их родителей (законных представителей), педагогических работников и общественности проектировании и развитии образовательной среды образовательного учреждения, а также в формировании и реализации индивидуальных учебных планов и образовательных маршрутов обучающихся и воспитан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воспитанников и учреждения и с учетом национально-культурных, демографических, климатических условий, в которых осуществляется учебный процесс;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ния современных образовательных технолог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активного применения образовательных информационно-коммуникационных технологий (в том числе дистанционных образовательных технологий);</w:t>
      </w:r>
    </w:p>
    <w:p>
      <w:pPr>
        <w:pStyle w:val="Normal"/>
        <w:shd w:fill="FFFFFF" w:val="clear"/>
        <w:ind w:firstLine="709"/>
        <w:jc w:val="both"/>
        <w:rPr/>
      </w:pPr>
      <w:r>
        <w:rPr/>
        <w:t>эффективной самостоятельной работы обучающихся и воспитан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физического развития обучающихся и воспитан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новления содержания основной образовательной программы, а также методик и технологий ее реализации в соответствии с динамикой развития системы образования, запросами обучающихся и воспитанников и их родителей (законных представителей), а также с учетом национально-культурных, демографических, климатических условий, в которых осуществляется учебный процесс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/>
      </w:pPr>
      <w:r>
        <w:rPr/>
        <w:t>4.</w:t>
        <w:tab/>
        <w:t>Требования к учебно-методическому обеспечению учебного процесса включают:</w:t>
      </w:r>
    </w:p>
    <w:p>
      <w:pPr>
        <w:pStyle w:val="Normal"/>
        <w:shd w:fill="FFFFFF" w:val="clear"/>
        <w:ind w:firstLine="709"/>
        <w:jc w:val="both"/>
        <w:rPr/>
      </w:pPr>
      <w:r>
        <w:rPr/>
        <w:t>параметры комплектности оснащ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/>
        <w:t>параметры качества обеспечения учебного процесса с учетом достижения целей и планируемых результатов освоения основной образовате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личие учебников и (или) учебников с электронными приложениями, являющимися их составной частью, учебно-методической литературы и материалов по всем учебным предметам основной образовательной программы на определенных учредителем образовательного учреждения языках обучения и воспит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безопасный доступ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. При этом должно быть обеспечено ограничение доступа к информации, несовместимой с задачами духовно-нравственного развития и воспитания обучающихся и воспитанник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укомплектованность библиотеки печатными и электронными образовательными ресурсами по всем учебным предметам учебного плана, а также фондом дополнительной литературы (детская художественная, научно-популярная, справочно-библиографические и периодические издания, сопровождающие реализацию основной образовательной программы).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/>
      </w:pPr>
      <w:r>
        <w:rPr/>
        <w:t>5.</w:t>
        <w:tab/>
        <w:t>Требования к материально-техническому оснащению учебного процесса включают создание условий, обеспечивающих возможнос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я и использования информации (в том числе запись и обработка изображений и звука, выступления с аудио-, видео- и графическим сопровождением, осуществление информационного взаимодействия в локальных и глобальных сетях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лучения информации различными способами (поиск информации в локальных и глобальных информационно-телекоммуникационных сетях, работа в библиотеке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ия экспериментов, в том числе с использованием учебного лабораторного оборудования, вещественных и виртуально-наглядных моделей и коллекций основных математических и естественнонаучных объектов и явлений; цифрового (электронного) и традиционного измер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блюдений (включая наблюдение микрообъектов), определения местонахождения, наглядного представления и анализа данных; использования цифровых планов и карт, спутниковых изображ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я материальных объектов, в том числе произведений искусства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работки материалов и информации с использованием технологических инструмент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ектирования и конструирования, в том числе моделей с цифровым управлением и обратной связью;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нения, сочинения (аранжировки) музыкальных произведений с применением традиционных инструментов и цифровых технологий (для образовательных учреждений, реализующих основные общеобразовательные программы дошкольного, начального общего, основного общего и среднего (полного) общего образования; для профильных образовательных учреждений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изического развития обучающихся и воспитанников, участия в спортивных соревнованиях и играх; </w:t>
      </w:r>
    </w:p>
    <w:p>
      <w:pPr>
        <w:pStyle w:val="Normal"/>
        <w:shd w:fill="FFFFFF" w:val="clear"/>
        <w:ind w:firstLine="709"/>
        <w:jc w:val="both"/>
        <w:rPr/>
      </w:pPr>
      <w:r>
        <w:rPr/>
        <w:t>управления учебным процессом (в том числе планирование, фиксирование (документирование) его реализации в целом и (или) отдельных этапов (выступлений, дискуссий, экспериментов), осуществление мониторинга и корректировки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змещения, систематизирования и хранения (накапливания) учебных материалов и работ обучающихся, воспитанников и педагогических работников </w:t>
      </w:r>
      <w:r>
        <w:rPr>
          <w:iCs/>
        </w:rPr>
        <w:t>(в том числе</w:t>
      </w:r>
      <w:r>
        <w:rPr>
          <w:i/>
          <w:iCs/>
        </w:rPr>
        <w:t xml:space="preserve"> </w:t>
      </w:r>
      <w:r>
        <w:rPr/>
        <w:t>создание резервных копий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ведения массовых мероприятий, собраний, представлен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и отдыха, досуга и питания обучающихся и воспитанников, а также работников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 Требования к информационному обеспечению учебного  процесса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озможность в электронной форме: </w:t>
      </w:r>
    </w:p>
    <w:p>
      <w:pPr>
        <w:pStyle w:val="Normal"/>
        <w:shd w:fill="FFFFFF" w:val="clear"/>
        <w:ind w:firstLine="709"/>
        <w:jc w:val="both"/>
        <w:rPr/>
      </w:pPr>
      <w:r>
        <w:rPr/>
        <w:t>управлять учебным процессом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здавать и редактировать электронные таблицы, тексты и презентаци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формировать и отрабатывать навыки клавиатурного письма; 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вать, обрабатывать и редактировать звук;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вать, обрабатывать и редактировать растровые, векторные и видеоизображ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ндивидуально и коллективно (многопользовательский режим) создавать и редактировать интерактивные учебные материалы, образовательные ресурсы, работы со статическими и динамическими графическими и объектам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ботать с геоинформационными системами, картографической </w:t>
      </w:r>
      <w:r>
        <w:rPr>
          <w:iCs/>
        </w:rPr>
        <w:t>информацией,</w:t>
      </w:r>
      <w:r>
        <w:rPr>
          <w:i/>
          <w:iCs/>
        </w:rPr>
        <w:t xml:space="preserve"> </w:t>
      </w:r>
      <w:r>
        <w:rPr/>
        <w:t>планами объектов и мест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визуализировать исторические данные (создавать ленты времени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одить мониторинг и фиксировать ход учебного процесса и освоения основной образовательной программы общ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одить различные виды и формы контроля знаний, умений и навыков, осуществлять адаптивную (дифференцированную) подготовку к государственной аттестац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</w:t>
      </w:r>
    </w:p>
    <w:p>
      <w:pPr>
        <w:pStyle w:val="Normal"/>
        <w:shd w:fill="FFFFFF" w:val="clear"/>
        <w:ind w:firstLine="709"/>
        <w:jc w:val="both"/>
        <w:rPr/>
      </w:pPr>
      <w:r>
        <w:rPr/>
        <w:t>осуществлять взаимодействие образовательного учреждения с органами, осуществляющими управление в сфере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лагаемые рекомендации включают в себя: общие и конкретизированные части в оснащении кабинетов начальной школы.</w:t>
      </w:r>
    </w:p>
    <w:p>
      <w:pPr>
        <w:pStyle w:val="Normal"/>
        <w:autoSpaceDE w:val="false"/>
        <w:jc w:val="center"/>
        <w:rPr>
          <w:rFonts w:cs="NewtonC-Bold"/>
          <w:b/>
          <w:b/>
          <w:bCs/>
        </w:rPr>
      </w:pPr>
      <w:r>
        <w:rPr>
          <w:rFonts w:cs="NewtonC-Bold"/>
          <w:b/>
          <w:bCs/>
        </w:rPr>
      </w:r>
    </w:p>
    <w:p>
      <w:pPr>
        <w:pStyle w:val="Normal"/>
        <w:autoSpaceDE w:val="false"/>
        <w:jc w:val="center"/>
        <w:rPr>
          <w:rFonts w:cs="NewtonC-Bold"/>
          <w:b/>
          <w:b/>
          <w:bCs/>
        </w:rPr>
      </w:pPr>
      <w:r>
        <w:rPr>
          <w:rFonts w:cs="NewtonC-Bold"/>
          <w:b/>
          <w:bCs/>
        </w:rPr>
        <w:t>Перечень учебного оборудования для минимального оснащения кабинетов начальной школы</w:t>
      </w:r>
    </w:p>
    <w:p>
      <w:pPr>
        <w:pStyle w:val="Normal"/>
        <w:spacing w:lineRule="auto" w:line="360"/>
        <w:jc w:val="both"/>
        <w:rPr>
          <w:rFonts w:cs="NewtonC-Bold"/>
          <w:b/>
          <w:b/>
          <w:bCs/>
          <w:sz w:val="28"/>
          <w:szCs w:val="28"/>
        </w:rPr>
      </w:pPr>
      <w:r>
        <w:rPr>
          <w:rFonts w:cs="NewtonC-Bold"/>
          <w:b/>
          <w:bCs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rFonts w:cs="CourierC-Bold"/>
          <w:bCs/>
        </w:rPr>
        <w:t xml:space="preserve">На основе изучения нормативных требований в плане обеспечения средствами обучения образовательных учреждений на первой ступени обучения, анализа предлагаемой </w:t>
      </w:r>
      <w:r>
        <w:rPr/>
        <w:t xml:space="preserve">оснащенности учебного процесса и оборудования учебных помещений опубликованный издательствами «Просвещение» и «Дрофа», выделены общая и аппаратная части в выборе  средств обучения, а так же оборудование для внеурочной деятельно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Общая часть в оснащение кабинета начальной школы включает в себя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 Библиотечный фонд (книгопечатная продукция)</w:t>
      </w:r>
    </w:p>
    <w:p>
      <w:pPr>
        <w:pStyle w:val="Normal"/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994"/>
        <w:gridCol w:w="41"/>
        <w:gridCol w:w="839"/>
        <w:gridCol w:w="4400"/>
      </w:tblGrid>
      <w:tr>
        <w:trPr>
          <w:trHeight w:val="360" w:hRule="atLeast"/>
          <w:cantSplit w:val="true"/>
        </w:trPr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(С РОДНЫМ (РУССКИМ) И РОДНЫМ (НЕРУССКИМ) ЯЗЫКОМ ОБУЧЕНИЯ)</w:t>
            </w:r>
          </w:p>
        </w:tc>
      </w:tr>
      <w:tr>
        <w:trPr>
          <w:trHeight w:val="632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обхо-димое количество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, методический комментарий</w:t>
            </w:r>
          </w:p>
        </w:tc>
      </w:tr>
      <w:tr>
        <w:trPr>
          <w:trHeight w:val="192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о-методические комплекты по русскому языку для 1-4 классов      </w:t>
              <w:br/>
              <w:t xml:space="preserve">(программы, учебники, рабочие тетради и др.)       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блиотечный фонд комплектуется с учетом типа школы с родным (русским) и родным (нерусским) языком обучения на основе Перечня УМК, рекомендованных или допущенных МОН РФ. При комплектации библиотечного фонда    </w:t>
              <w:br/>
              <w:t xml:space="preserve">целесообразно включить в   </w:t>
              <w:br/>
              <w:t xml:space="preserve">состав книгопечатной продукции отдельные экземпляры учебников, не имеющие грифа. Они могут использоваться в качестве дополнительного материала </w:t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 начального образования по русскому языку        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начального образования по русскому   </w:t>
              <w:br/>
              <w:t xml:space="preserve">языку                        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тник образования, №2, 2005 г. Является основой для составления модефицированной программы (при необходимости)  </w:t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е пособия для учителя, дополнительная литература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яду с профессиональной литературой может быть периодическая печать (см. Приложение)</w:t>
            </w:r>
          </w:p>
        </w:tc>
      </w:tr>
      <w:tr>
        <w:trPr>
          <w:trHeight w:val="360" w:hRule="atLeast"/>
          <w:cantSplit w:val="true"/>
        </w:trPr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ЛИТЕРАТУРНОЕ ЧТЕНИЕ (С РОДНЫМ (РУССКИМ) И РОДНЫМ (НЕРУССКИМ) ЯЗЫКОМ ОБУЧЕНИЯ)</w:t>
            </w:r>
          </w:p>
        </w:tc>
      </w:tr>
      <w:tr>
        <w:trPr>
          <w:trHeight w:val="192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о-методические комплекты по литературному чтению для 1-4 классов     </w:t>
              <w:br/>
              <w:t xml:space="preserve">(программы, учебники, рабочие тетради и др.)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К выбираются с учетом типа школы с родным (русским) и родным (нерусским) языком обучения. В библиотечный   </w:t>
              <w:br/>
              <w:t>фонд входят комплекты учебников, рекомендованные или допущенные МОН РФ. При комплектации библиотечногофонда целесообразно включить в состав книгопечатной продукции отдельные экземпляры учебников, не имеющие грифа. Они могут использоваться в качеств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ительного материала  </w:t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начального образования по литературному чтению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четом типа школы с родным (русским) и родным (нерусским) языком обуч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рная программа начального образования по литературному чтению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стник образования, №2, 2005 Выбирается с учетом типа школы с родным (русским) и родным (нерусским) языком обучения. Является основой для составления модефицированной программы (при необходимости) </w:t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е пособия для учителя, дополнительная литерату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яду с профессиональной литературой может быть периодическая печать (см. Приложение)</w:t>
            </w:r>
          </w:p>
        </w:tc>
      </w:tr>
      <w:tr>
        <w:trPr>
          <w:trHeight w:val="240" w:hRule="atLeast"/>
          <w:cantSplit w:val="true"/>
        </w:trPr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>
          <w:trHeight w:val="72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о-методические комплекты (программы, учебники, рабочие тетради,   </w:t>
              <w:br/>
              <w:t xml:space="preserve">хрестоматии и т.п.)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но-популярные, художественные книги для чтения (в соответствии с основным содержанием обучения)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</w:t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 систематизируются и формируются в классную библиотеку. Составляется картотека литературы, используемой на уроках окружающего мира. Хранятся книги в доступном для детей месте.</w:t>
            </w:r>
          </w:p>
        </w:tc>
      </w:tr>
      <w:tr>
        <w:trPr>
          <w:trHeight w:val="8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справочная литература (справочники, атласы-определители, энциклопедии) об окружающем мире (природе, труде людей, общественных явлениях и пр.)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</w:t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андарт начального образования и документы по его реализации    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для  учителя, дополнительная литерату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яду с профессиональной литературой может быть периодическая печать (см. Приложение)</w:t>
            </w:r>
          </w:p>
        </w:tc>
      </w:tr>
      <w:tr>
        <w:trPr>
          <w:trHeight w:val="240" w:hRule="atLeast"/>
          <w:cantSplit w:val="true"/>
        </w:trPr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72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о-методические комплекты (УМК) для 1 – 4 классов (программа, учебники, рабочие тетради, дидактические материалы и др.)         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библиотечный фонд входят комплекты учебников, рекомендованные или допущенные Министерством образования и науки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математик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тник образования, №2, 2005 г. Является основой для составления модефицированной программы (при необходимости)  </w:t>
            </w:r>
          </w:p>
        </w:tc>
      </w:tr>
      <w:tr>
        <w:trPr>
          <w:trHeight w:val="240" w:hRule="atLeast"/>
          <w:cantSplit w:val="true"/>
        </w:trPr>
        <w:tc>
          <w:tcPr>
            <w:tcW w:w="9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дарт начального образования по технологии (труду)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рная программа по технологии (труду)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тник образования, №2, 2005 г. Является основой для составления модефицированной программы (при необходимости)  </w:t>
            </w:r>
          </w:p>
        </w:tc>
      </w:tr>
      <w:tr>
        <w:trPr>
          <w:trHeight w:val="60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о-методические комплекты (программа, учебники, рабочие тетради, дидактические материалы и пр.)               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и книги для учителя, дополнительная литерату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яду с профессиональной литературой может быть периодическая печать (см. Приложение)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журналы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иложение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Печатные пособ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26"/>
        <w:gridCol w:w="5933"/>
      </w:tblGrid>
      <w:tr>
        <w:trPr>
          <w:trHeight w:val="240" w:hRule="atLeast"/>
          <w:cantSplit w:val="true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ЛИТЕРАТУРНОЕ ЧТЕНИЕ (С РОДНЫМ (РУССКИМ) И РОДНЫМ (НЕРУССКИМ)  ЯЗЫКОМ ОБУЧЕНИЯ)</w:t>
            </w:r>
          </w:p>
        </w:tc>
      </w:tr>
      <w:tr>
        <w:trPr>
          <w:trHeight w:val="600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ы для обучения грамоте (наборное полотно, набор  букв, образцы письменных букв)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тся как демонстрационный материал в период обучения грамоте, может работать на протяжении всего обучения в первом классе, чтобы дети имели возможность видеть образцы букв перед глазами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лассе должен быть не менее одного комплекта.  </w:t>
            </w:r>
          </w:p>
        </w:tc>
      </w:tr>
      <w:tr>
        <w:trPr>
          <w:trHeight w:val="360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асса букв и сочетаний (по возможности)                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уроках обучения грамоте и русского языка используется для фронтальной работы и работы в парах. Желательно иметь по одному комплекту на двух человек   </w:t>
            </w:r>
          </w:p>
        </w:tc>
      </w:tr>
      <w:tr>
        <w:trPr>
          <w:trHeight w:val="720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 к основным разделам  грамматического материала, содержащегося в стандарте начального образования по русскому языку                 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 как демонстрационный материал как на уроках изучения нового материала, так и на уроках закрепления зна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лассе должен быть один комплект.  </w:t>
            </w:r>
          </w:p>
        </w:tc>
      </w:tr>
      <w:tr>
        <w:trPr>
          <w:trHeight w:val="840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боры сюжетных (и предметных) картинок, репродукции картин в соответствии с тематикой, опреде-ленной в стандарте начального образования по русскому языку и литературному чтению (в том  числе в цифровой форме)     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как демонстрационный материал для работы по развитию речи младших школьников, как на уроках русского языка, так и на уроках литературного чт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всех типов по русскому языку и литературному чтению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е должны быть словари для фронтальной, групповой и самостоятельной индивидуальной работы, а также для работы в парах. Чаще всего (на каждом уроке) используются орфографические, толковые, этимологические словари при знакомстве с новыми словарными словами, при работе над орфографией сложных для младшего школьника слов.</w:t>
            </w:r>
          </w:p>
        </w:tc>
      </w:tr>
      <w:tr>
        <w:trPr>
          <w:trHeight w:val="480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е книги разных типов и жанров из круга детского чтения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сширения кругозора чтения должна быть создана классная библиотечка. В ней должны быть как книги для демонстрации на выставке (например, при чтении рассказа Л.Н.Толстого «Акула», организуется выставка книг данного автора с другими его произведениями; при работе по теме «Русский фольклор» на выставке размещаются демонстрационные книги с народными сказками, книги с пословицами и т.п.), так и книги для индивидуального самостоятельного чтения.</w:t>
            </w:r>
          </w:p>
        </w:tc>
      </w:tr>
      <w:tr>
        <w:trPr>
          <w:trHeight w:val="480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поэтов и писателей (в соответствии с обязательным минимумом)     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 иметь в классе комплект для демонстрации портрета автора изучаемого произведения.    </w:t>
            </w:r>
          </w:p>
        </w:tc>
      </w:tr>
      <w:tr>
        <w:trPr>
          <w:trHeight w:val="240" w:hRule="atLeast"/>
          <w:cantSplit w:val="true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лфавит (настенная таблица)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ранскрипционные знаки (таблица)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рамматические таблицы к основным разделам грамматического материал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боры тематических картинок в соответствии с тематикой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ситуационные плакаты (магнитные или иные) с раздаточным материалом по темам: Классная комната, Квартира, Детская комната, Магазин и т.п.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й дидактический материал используется как демонстрационный в соответствии со стандартами начального образования по иностранному языку. Он может быть представлен как таблицами, так и  в цифровом виде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использования данного наглядного материала обусловлена особенностью восприятия учебного материала младшими школьниками и новизной и сложностью изучения иностранного языка в начальной школе.</w:t>
            </w:r>
          </w:p>
        </w:tc>
      </w:tr>
      <w:tr>
        <w:trPr>
          <w:trHeight w:val="240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а букв и буквосочетаний 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ах иностранного языка используется для фронтальной работы и работы в парах. Желательно иметь по одному комплекту на двух человек</w:t>
            </w:r>
          </w:p>
        </w:tc>
      </w:tr>
      <w:tr>
        <w:trPr>
          <w:trHeight w:val="1125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ы на иностранном языке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еографическая карта/ы  стран/ы изучаемого языка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еографическая карта Европы 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й материал. Данные карты могут иметь постоянное местоположение в классе.  </w:t>
            </w:r>
          </w:p>
        </w:tc>
      </w:tr>
      <w:tr>
        <w:trPr>
          <w:trHeight w:val="240" w:hRule="atLeast"/>
          <w:cantSplit w:val="true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</w:tr>
      <w:tr>
        <w:trPr>
          <w:trHeight w:val="3263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Таблицы природоведческого и обществоведческого содержания в соответствии с программой обучения                     </w:t>
            </w:r>
          </w:p>
          <w:p>
            <w:pPr>
              <w:pStyle w:val="ConsPlusCell"/>
              <w:widowControl/>
              <w:spacing w:lineRule="auto" w:line="22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Плакаты по основным темам естествознания магнитные или иные (природные сообщества леса, луга, сада, озера и т.п.)   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Портреты выдающихся людей России (политических деятелей, военачальников, писателей, поэтов, композиторов и др.) 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 Рельефные модели (равнина, холм, гора, овраг)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Муляжи овощей, фруктов, грибов с учетом содержания обучения </w:t>
            </w:r>
          </w:p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- Модель "Торс человека" с  внутренними органами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монстрационный дидактический материал. Используется во время объяснения нового материала или на уроках закрепления знаний, обобщения пройденного как иллюстрации к изучаемым темам. Необходимо иметь один комплект на класс. Возможен цифровой вариант таблиц, плакатов и портретов.</w:t>
            </w:r>
          </w:p>
        </w:tc>
      </w:tr>
      <w:tr>
        <w:trPr>
          <w:trHeight w:val="360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Географические и исторические настенные карты             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дидактический материал на уроках окружающего мира. Должен иметь постоянное место нахождения на весь период изучения темы для самостоятельного обращения к ним младших школьников на переменах или во внеурочное время.</w:t>
            </w:r>
          </w:p>
        </w:tc>
      </w:tr>
      <w:tr>
        <w:trPr>
          <w:trHeight w:val="360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лас географических и  исторических карт           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лас предназначен для индивидуальной работы, поэтому необходимо их наличие у  каждого ученика. </w:t>
            </w:r>
          </w:p>
        </w:tc>
      </w:tr>
      <w:tr>
        <w:trPr>
          <w:trHeight w:val="480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тивные материалы (альбомы, комплекты открыток и др.) Например, репродукции картин                     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спользуются для фронтальной работы, необходимо несколько комплектов (один на двоих человек). Например, при изучении темы «Приметы осени» дети могут рассматривать репродукцию картины Левитана «Золотая осень», находя приметы осени в осеннем пейзаже и т.п.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орудование для уголка живой природы: аквариум, террариум, клетка для птиц, предметы ухода за растениями и животными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ормирования чувства ответственности у младших школьников, а также для наблюдения за жизнью животных в классе необходим уголок живой природы.</w:t>
            </w:r>
          </w:p>
        </w:tc>
      </w:tr>
      <w:tr>
        <w:trPr>
          <w:trHeight w:val="360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 светофоров, дорожных знаков, средств транспорта  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 в начальной школе интегрировано в урок окружающего мира, поэтому темы, связанные с изучением правил дорожного движения сопровождаются данными дидактическими наглядными средствами обучения. Они могут быть как демонстрационными, т.е. 1 комплект на класс, так и использоваться для фронтальной работы в парах или группах.</w:t>
            </w:r>
          </w:p>
        </w:tc>
      </w:tr>
      <w:tr>
        <w:trPr>
          <w:trHeight w:val="480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еты архитектурных сооружений, исторических  памятников и т.п.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боте в группах используются для исследовательской работы. Например, макет казачьей станицы. </w:t>
            </w:r>
          </w:p>
        </w:tc>
      </w:tr>
      <w:tr>
        <w:trPr>
          <w:trHeight w:val="240" w:hRule="atLeast"/>
          <w:cantSplit w:val="true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</w:tr>
      <w:tr>
        <w:trPr>
          <w:trHeight w:val="600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й материал (картинки предметные, таблицы) в соответствии с основными темами программы обучения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</w:tr>
      <w:tr>
        <w:trPr>
          <w:trHeight w:val="720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с заданиями по математике для 1 - 4 классов (в том числе многоразового использования с возможностью самопроверки)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ы для индивидуальной самостоятельной работы, при организации дифференцированного обучения и т.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имер, с прозрачным   клапаном для письма  фломастером поверх условия  задачи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ель-календарь на текущий год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+ П</w:t>
            </w:r>
          </w:p>
        </w:tc>
      </w:tr>
      <w:tr>
        <w:trPr>
          <w:trHeight w:val="360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ъекты, предназначенные для демонстрации последовательного пересчета от 0 до 1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ы, предназначенные для демонстрации последовательно го пересчета от 0 до 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глядное пособие для изучения состава числа (магнитное или иное), с возможностью крепления на  доск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монстрационная числовая  линейка с делениями от 0 до 100 (магнитная или иная); карточки с целыми десятками и пусты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страционное пособие с изображением сотенного  квадрата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ся в 1 классе для индивидуальной работы ежеурочно. Необходимы каждому ученику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бъектов не менее 5 см  Например, бусины двух цветов (по 5 бусин одного цвета, идущих подряд), нанизанные на прочную веревку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имер, магнитное поле с комплектом карточек от 1до 20 и 20 двусторонних фишек (одна сторона - одного цвета, другая - другого)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линой не менее 2 м; с  возможностью крепления карточек и письма маркерами. Используется как демонстрационный материал, а также для фронтальной работ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ом не менее 1 м х  1 м; с возможностью крепления карточек и полосок. Используется как демонстрационный материал, а также для фронтальной работы.    </w:t>
            </w:r>
          </w:p>
        </w:tc>
      </w:tr>
      <w:tr>
        <w:trPr>
          <w:trHeight w:val="360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  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фронтальной работы во 2 классе. Используется ежеурочно при изучении таблицы умножени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ом не менее 1 м х  1 м; с возможностью крепления карточек и полосок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ой не менее 2 м; с  возможностью крепления карточек и письма маркерами</w:t>
            </w:r>
          </w:p>
        </w:tc>
      </w:tr>
      <w:tr>
        <w:trPr>
          <w:trHeight w:val="240" w:hRule="atLeast"/>
          <w:cantSplit w:val="true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(ТРУД)</w:t>
            </w:r>
          </w:p>
        </w:tc>
      </w:tr>
      <w:tr>
        <w:trPr>
          <w:trHeight w:val="480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аблицы в соответствии с основными разделами программы обучения                    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ются как демонстрационный материал в соответствии с методикой проведения урока  </w:t>
            </w:r>
          </w:p>
        </w:tc>
      </w:tr>
      <w:tr>
        <w:trPr>
          <w:trHeight w:val="360" w:hRule="atLeast"/>
          <w:cantSplit w:val="true"/>
        </w:trPr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омы демонстрационного и раздаточного материала     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использоваться при групповой и индивидуальной работе. Необходимо иметь несколько комплектов (1 экземпляр на 5 - 6 человек)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3. Экранно-звуковые пособия (могут быть в цифровом виде)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567"/>
        <w:gridCol w:w="7040"/>
      </w:tblGrid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озаписи.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ки со звукозаписями располагают в секционном шкафу в нижних закрытых секциях (СанПиН п. </w:t>
            </w:r>
            <w:r>
              <w:rPr/>
              <w:t>2.5.7.4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аудиозаписей в учебном процесс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ля изучения русского языка в школе с родным (нерусским) языком обуч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На уроках литературного чтения (с родным (русским) и родным (нерусским) языком обучения)  используются аудиозаписи художественного исполнения изучаемых  произведений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удиозаписи к УМК, используемые для изучения иностранного язы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На уроках окружающего мира могут быть использованы фрагменты  музыкальных произведений,  записи голосов птиц, шума леса, рассказы ученых и др.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5.  Аудиозаписи и фонохрестоматии по музыке, комплекты аудиокассет и СD-R по темам и разделам курса для каждого класс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. На уроках изобразительного искусства используются аудиозаписи по музыке и  литературным произведениям,  комплекты аудиокассет и СD-R по темам и разделам курса для каждого класс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Использование аудиозаписей на уроках физической культуры. Например, при проведении зарядки.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фильмы.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ки с кинофрагментами располагают в секционном шкафу в нижних закрытых секциях (СанПиН п. </w:t>
            </w:r>
            <w:r>
              <w:rPr/>
              <w:t>2.5.7.4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идеофильмов в учебном процесс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идеофильмы, соответствующие тематике, данной в стандарте начального общего образования по русскому язык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еофильмы, соответствующие содержанию обучения литературному чтен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идеофильмы, соответствующие тематике, данной в стандарте начального общего образования по иностранным языкам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идеофильмы (о распускании почек на ветках деревьев, замерзании реки, морском прибое и т.д.),  и видеофрагменты (о природе степей и пустынь, об источнике и реке и т.д.), соответствующие содержанию обучения окружающему мир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Видеофрагменты, отражающие  основные темы обучения  математике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Оперы, балеты, творчество отдельных композиторов,  ведущих исполнителей и исполнительских коллективов при изучении музыки.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Видеофильмы (о памятниках архитектуры, народных промыслах, художественных музеях, о творчестве отдельных художников, художественных технологиях) по изобразительному искусству.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 Видеофильмы (труд людей;  технологические процессы, народные промыслы)  при изучении технологии.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 (диапозитив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Коробки со слайдами располагают в секционном шкафу в нижних закрытых секциях. (СанПиН п. 2.5.7.4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лайдов в учебном процесс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айды (диапозитивы), соответствующие тематике, данной в стандарте начального общего образования по русскому язык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лайды (диапозитивы), соответствующие содержанию обучения литературному чтению (иллюстрации к литературным произведениям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лайды (диапозитивы), соответствующие тематике, данной в стандарте начального общего образования по иностранным  языка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лайды (диапозитивы) произведений пластических  искусств, иллюстрации к литературным произведениям при изучении музык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лайды (диапозитивы) произведений пластических искусств в исторической ретроспективе, иллюстраций к литературным  произведениям, объектовы природы в разных ракурсах при изучении изобразительного искусств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лайды (диапозитивы) по основным темам курса технологии.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ультимедийные (цифровые) образовательные ресур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7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ультимедийных (цифровых) образовательных ресурсов в учебном процесс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льтимедийные (цифровые) образовательные ресурсы, соответствующие тематике, данной в стандарте обучения  русскому язык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льтимедийные (цифровые) образовательные ресурсы, соответствующие содержанию обучения  литературному чтению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 Мультимедийные (цифровые) образовательные ресурсы, соответствующие стандартам  обучения  иностранному языку.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Мультимедийные (цифровые)  инструменты и образовательные ресурсы, соответствующие содержанию обучения, обучающие программы по предмету окружающий ми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Цифровые информационные инструменты и источники (по тематике курса математики), занимательные задания по математике для 1 - 4 класс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Методические пособия по  электронному музыкальному   творчеству на уроках музыки.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Мультимедийные обучающие  художественные программы по изобразительному искусству, игровые художественные  компьютерные программы.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Мультимедийные (цифровые) инструменты и образовательные  ресурсы, соответствующие содержанию обучения, обучающие программы по  предмету технолог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widowControl/>
        <w:ind w:firstLine="720"/>
        <w:rPr/>
      </w:pPr>
      <w:r>
        <w:rPr>
          <w:b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средства обучения (средства ИКТ)      </w:t>
      </w:r>
    </w:p>
    <w:p>
      <w:pPr>
        <w:pStyle w:val="Normal"/>
        <w:ind w:firstLine="720"/>
        <w:rPr/>
      </w:pPr>
      <w:r>
        <w:rPr/>
        <w:t>В течение недели количество уроков с применением ТСО не должно превышать для обучающихся I ступени - 3 – 4 уроков (СанПиН  п. 2.9.11.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817"/>
        <w:gridCol w:w="559"/>
        <w:gridCol w:w="6916"/>
      </w:tblGrid>
      <w:tr>
        <w:trPr>
          <w:trHeight w:val="36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                 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визор цветной с диагональю экрана не менее 72 см располагается в зоне рабочего места учителя (СанПиН п. </w:t>
            </w:r>
            <w:r>
              <w:rPr/>
              <w:t>2.5.6.1.).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sz w:val="20"/>
              </w:rPr>
              <w:t>Рекомендуемая оптимальная зона просмотра телепередач  и видеофильмов расположена на расстоянии не менее 2, 7 метров от экрана телевизора. Высота расположения телевизора от пола должна быть 1,2-1,3 м (СанПиН  п. 2.5.3.9.)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ительность просмотра телепередач в 1 – 2 классах 15 мин, в 3-4 классах – 20 мин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анПиН</w:t>
            </w:r>
            <w:r>
              <w:rPr/>
              <w:t xml:space="preserve">  п. 2.9.11.,Таблица 4).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2.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магнитофон/видеоплейер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магнитофон располагается в зоне рабочего места учителя (СанПиН п. </w:t>
            </w:r>
            <w:r>
              <w:rPr/>
              <w:t>2.5.6.1.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ость просмотра кинофильмов в 1– 4 классах 15-20  мин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анПиН</w:t>
            </w:r>
            <w:r>
              <w:rPr/>
              <w:t xml:space="preserve">  п. 2.9.11.,Таблица 4).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3.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D/DVD-проигрыватели       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комендуется в столе учителя устанавливать проигрыватель, т. к. стенки стола резонируют, и происходит искажение звука (СанПиН  п. 2.5.6.2.).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й центр          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100" w:after="100"/>
              <w:rPr>
                <w:sz w:val="20"/>
              </w:rPr>
            </w:pPr>
            <w:r>
              <w:rPr>
                <w:sz w:val="20"/>
              </w:rPr>
              <w:t>Не рекомендуется в столе учителя устанавливать магнитофон, т. к. стенки стола резонируют, и происходит искажение звука (СанПиН  п. 2.5.6.2.).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йд-проектор             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ительность просмотра диапозитивов-слайдов в 1 – 2 классах 7 - 15 мин, в 3-4 классах – 15 - 20 мин (СанПиН  п. 2.9.11.,Таблица 4).</w:t>
            </w:r>
          </w:p>
          <w:p>
            <w:pPr>
              <w:pStyle w:val="Normal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работы с экранными средствами обучения в классе необходимо оборудовать систему затемнения окон.</w:t>
            </w:r>
          </w:p>
          <w:p>
            <w:pPr>
              <w:pStyle w:val="Normal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бор типа устройства затемнения и его необходимости определяется качеством используемой аппаратуры. Рекомендуемая система зашторивания - автоматическая. Допускается, чтобы каждое окно зашторивалось автономно (СанПиН  п.  2.5.3.7).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19"/>
                <w:szCs w:val="19"/>
              </w:rPr>
              <w:t xml:space="preserve">Во избежание порчи проекционные аппараты хранят в сухих, проветриваемых помещениях при температуре не ниже 15 </w:t>
            </w:r>
            <w:r>
              <w:rPr>
                <w:sz w:val="19"/>
                <w:sz w:val="19"/>
                <w:szCs w:val="19"/>
              </w:rPr>
              <w:t>ْ</w:t>
            </w:r>
            <w:r>
              <w:rPr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 под матерчатыми или специальными чехлами. Наружные поверхности передней и задней линз объектива очищают от пыли беличьей кисточкой. Если поверхности линз объектива и конденсора сильно загрязнены, их можно очистить салфеткой, слегка смоченной в эфире, спирте или одеколоне. Чистой салфеткой протирают отражатели, стекла насадок диапроекторов. (Г.М. Коджаспирова, К.В. Петров «Технические средства обучения и методика их использования» М., «Академия», 2005 г.)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проектор    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Для работы с экранными средствами обучения в классе необходимо оборудовать систему затемнения окон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Выбор типа устройства затемнения и его необходимости определяется качеством используемой аппаратуры. Рекомендуемая система зашторивания - автоматическая. Допускается, чтобы каждое окно зашторивалось автономно (СанПиН  п.  2.5.3.7). 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0"/>
              </w:rPr>
              <w:t xml:space="preserve">Во избежание порчи проекционные аппараты хранят в сухих, проветриваемых помещениях при температуре не ниже 15 </w:t>
            </w:r>
            <w:r>
              <w:rPr>
                <w:sz w:val="20"/>
                <w:sz w:val="20"/>
              </w:rPr>
              <w:t>ْ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С под матерчатыми или специальными чехлами. Наружные поверхности передней и задней линз объектива очищают от пыли беличьей кисточкой. Если поверхности линз объектива и конденсора сильно загрязнены, их можно очистить салфеткой, слегка смоченной в эфире, спирте или одеколоне. Чистой салфеткой протирают отражатели, стекла насадок  проекторов. (Г.М. Коджаспирова, К.В. Петров «Технические средства обучения и методика их использования» М. «Академия», 2005 г.)</w:t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для мультимедийного проектора                  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е должен быть экран с регулируемым углом наклона. Проводить демонстрацию экранных изображений на стену не допускается. (СанПиН  п. 2.5.3.4.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а передней стене на кронштейне укрепляется экран для демонстрации экранных средств. Экран может быть не стационарным, а переносным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анПиН</w:t>
            </w:r>
            <w:r>
              <w:rPr/>
              <w:t xml:space="preserve">  п. 2.5.6.4.).</w:t>
            </w:r>
            <w:r>
              <w:rPr>
                <w:rFonts w:cs="Times New Roman" w:ascii="Times New Roman" w:hAnsi="Times New Roman"/>
              </w:rPr>
              <w:t xml:space="preserve"> Размер не менее 1,5 x 1,5 м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для оверхед-проектора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е должен быть экран с регулируемым углом наклона. Проводить демонстрацию экранных изображений на стену не допускается. (СанПиН  п. 2.5.3.4.)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а передней стене на кронштейне укрепляется экран для демонстрации экранных средств. Экран может быть не стационарным, а переносным (СанПиН  п. 2.5.6.4.). Размер не менее 1,5 x 1,5 м 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для слайд-проектора  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бинете должен быть экран с регулируемым углом наклона. Проводить демонстрацию экранных изображений на стену не допускается. (СанПиН  п. 2.5.3.4.)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На передней стене на кронштейне укрепляется экран для демонстрации экранных средств. Экран может быть не стационарным, а переносным (СанПиН  п. 2.5.6.4.). Размер не менее 1,5 x 1,5 м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При демонстрации диафильмов и диапозитивов (слайдов) (при ширине экранного изображения 1,2-1,4 м) расстояние от первых столов учащихся до экрана должно быть не менее 2, 7 м, а от последних столов - не более 8, 6 м (СанПиН  п. 2.5.3.8.).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ик для слайд-проектора 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 кабинете необходимо предусмотреть рациональное размещение проекционной аппаратуры. Для этого выделяются следующие зоны ее размещения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- у задней стены (диапроектор с длиннофокусным объективом для демонстрации диафильмов);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- в середине кабинета (диапроектор с короткофокусным объективом для демонстрации диафильмов) (СанПиН  п. 2.5.3.6.)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ик для оверхед-проектора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ик для мультимедийного проектора                  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льтимедийный компьютер   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ех. требования: графическая операционная система, привод для чтения-записи  компакт-дисков, аудио-видео входы/выходы, возможность  выхода в Интернет. Оснащение акустическими колонками,  микрофоном и наушниками. С пакетом прикладных програм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екстовых, табличных, графических и презентационных).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ерхед-проектор           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о избежание порчи проекционные аппараты хранят в сухих, проветриваемых помещениях при температуре не ниже 15 </w:t>
            </w:r>
            <w:r>
              <w:rPr>
                <w:rFonts w:ascii="Times New Roman" w:hAnsi="Times New Roman" w:cs="Times New Roman"/>
              </w:rPr>
              <w:t>ْ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од матерчатыми или специальными чехлами. Наружные поверхности передней и задней линз объектива очищают от пыли беличьей кисточкой. Если поверхности линз объектива и конденсора сильно загрязнены, их можно очистить салфеткой, слегка смоченной в эфире, спирте или одеколоне. Чистой салфеткой протирают отражатели, стекла насадок проекторов (Г.М. Коджаспирова, К.В. Петров «Технические средства обучения и методика их использования» М. «Академия», 2005 г.)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ер                     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е распространение в наше время приобрели устройства сканирования изображения, текстов, рисунков. Изображение преобразуется в цифровую форму для дальнейшей обработки компьютером или воспроизведения на экране монитора. Сканер распознает изображение, автоматически создает его электронную копию, которая может быть сохранена в памяти компьютера. Сканеры незаменимы при создании иллюстративных материалов. (Г.М. Коджаспирова, К.В. Петров «Технические средства обучения и методика их использования» М. «Академия», 2005 г.)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лазерный А4        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е принтеры для формирования изображения используют лазерный луч. Лазерные принтеры обеспечивают высокое качество и скорость печати. (Г.М. Коджаспирова, К.В. Петров «Технические средства обучения и методика их использования» М. «Академия», 2005 г.)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струйный цветной А4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йные принтеры для получения изображения используют чернила. Струйные принтеры дают изображение, по качеству близкое к типографическому. (Г.М. Коджаспирова, К.В. Петров «Технические средства обучения и методика их использования» М. «Академия», 2005 г.)</w:t>
            </w:r>
          </w:p>
        </w:tc>
      </w:tr>
      <w:tr>
        <w:trPr>
          <w:trHeight w:val="24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камера цифровая        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фотокамера производит «захват» изображений электронным образом и сохраняет их в виде цифровых файлов, обеспечивая разнообразные возможности просмотра, редактирования и сохранения изображений, недоступные при использовании обычной фотокамеры. После съемка фотографии переносятся в компьютер , если подсоединить к нему фотокамеру с помощью кабеля. Снимки, хранящиеся в электронном виде, удобны для монтажа, иллюстрирования любого материала или передачи на другие компьютеры. (Г.М. Коджаспирова, К.В. Петров «Технические средства обучения и методика их использования» М. «Академия», 2005 г.)</w:t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камера цифровая со штативом                   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видеозапись передает мельчайшие нюансы благодаря высокому разрешению изображения и динамичному звуку. Объект съемки выбирается через окошко встроенного в камеру видеоискателя, изображение запоминается мгновенно. Отснятые кадры можно тут же продемонстрировать аудитории, подсоединив к ЖК-проектору или к телевизору. Через встроенные видео- и аудиовидеовыходы можно проецировать изображение на большой экран. ( Г.М. Коджаспирова, К.В. Петров «Технические средства обучения и методика их использования» М. «Академия», 2005 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2"/>
        <w:jc w:val="both"/>
        <w:rPr>
          <w:b/>
          <w:b/>
        </w:rPr>
      </w:pPr>
      <w:r>
        <w:rPr>
          <w:b/>
        </w:rPr>
        <w:t>5. Игры и игрушк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772"/>
        <w:gridCol w:w="700"/>
        <w:gridCol w:w="4959"/>
      </w:tblGrid>
      <w:tr>
        <w:trPr>
          <w:trHeight w:val="360" w:hRule="atLeast"/>
          <w:cantSplit w:val="true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С РОДНЫМ (РУССКИМ) И РОДНЫМ (НЕРУССКИМ) ЯЗЫКОМ ОБУЧЕНИЯ)</w:t>
            </w:r>
          </w:p>
        </w:tc>
      </w:tr>
      <w:tr>
        <w:trPr>
          <w:trHeight w:val="84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уклы в русской (национальной) одежде и другие предметы окружающего мира ребенка, предающие этнический облик русских и других представителей Российской Федерации 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  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быть использован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зучении тем, направленных на развитие речи младших школьник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зучении диалектических особенностей язы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е развития коммуникативных способностей учащихся.</w:t>
            </w:r>
          </w:p>
        </w:tc>
      </w:tr>
      <w:tr>
        <w:trPr>
          <w:trHeight w:val="60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ы ролевых игр, игрушек и конструкторов (по темам: Дом, Зоопарк, Ферма, Транспорт, Магазин и др.)     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использовани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е обучения грамот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зучении словарных сл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процессе развития коммуникативных способност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ходе развития творческих способностей младших школьников.</w:t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е развивающие игры (типа "Эрудит") и др.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  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ого рода игры могут быть использованы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развития словарного запас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формирования кругозор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развития логического мышления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 использование на уроках закрепления и обобщения знаний.</w:t>
            </w:r>
          </w:p>
        </w:tc>
      </w:tr>
      <w:tr>
        <w:trPr>
          <w:trHeight w:val="360" w:hRule="atLeast"/>
          <w:cantSplit w:val="true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С РОДНЫМ (РУССКИМ) И РОДНЫМ (НЕРУССКИМ) ЯЗЫКОМ ОБУ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е развивающие игры, литературное лото, викторины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  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могут быть использованы на уроках закрепления и обобщения знаний, на этапе актуализации знаний, при организации внеурочной деятельности и в процессе индивидуальной работы с учащимися.</w:t>
            </w:r>
          </w:p>
        </w:tc>
      </w:tr>
      <w:tr>
        <w:trPr>
          <w:trHeight w:val="240" w:hRule="atLeast"/>
          <w:cantSplit w:val="true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>
          <w:trHeight w:val="60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е развивающие игры по тематике предмета "Окружающий мир" (лото, игры-путешествия и пр.)  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</w:t>
            </w:r>
          </w:p>
        </w:tc>
        <w:tc>
          <w:tcPr>
            <w:tcW w:w="4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могут быть использованы при изучении соответствующих тем на уроках закрепления и обобщения знаний. Обязательным должно быть усложнение условий дидактических игр.  </w:t>
            </w:r>
          </w:p>
        </w:tc>
      </w:tr>
      <w:tr>
        <w:trPr>
          <w:trHeight w:val="60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ы ролевых игр, игрушек и конструкторов (по темам: Дом, Зоопарк, Ферма, Транспорт, Магазин и др.)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</w:t>
            </w:r>
          </w:p>
        </w:tc>
        <w:tc>
          <w:tcPr>
            <w:tcW w:w="4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</w:tr>
      <w:tr>
        <w:trPr>
          <w:trHeight w:val="24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льные развивающие игры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  </w:t>
            </w:r>
          </w:p>
        </w:tc>
        <w:tc>
          <w:tcPr>
            <w:tcW w:w="4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могут быть использованы при изучении счёта, различных типов математических задач, при организации групповой и парной работы, взаимопроверки учащихся. </w:t>
            </w:r>
          </w:p>
        </w:tc>
      </w:tr>
      <w:tr>
        <w:trPr>
          <w:trHeight w:val="72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бор ролевых конструкторов (например, Больница, Дом, Ферма, Зоопарк, Аэропорт, Строители, Рабочие и служащие и т.п.)         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  </w:t>
            </w:r>
          </w:p>
        </w:tc>
        <w:tc>
          <w:tcPr>
            <w:tcW w:w="4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(ТРУД)</w:t>
            </w:r>
          </w:p>
        </w:tc>
      </w:tr>
      <w:tr>
        <w:trPr>
          <w:trHeight w:val="60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бор инструментов для работы с различными материалами в соответствии с программой обучения                 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ся в доступном для учащихся месте. Используется при изучении соответствующих тем.</w:t>
            </w:r>
          </w:p>
        </w:tc>
      </w:tr>
      <w:tr>
        <w:trPr>
          <w:trHeight w:val="60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онструкторы для изучения простых конструкций и механизмов. Действующ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дели механизмов        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/П 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при изучении соответствующих тем.</w:t>
            </w:r>
          </w:p>
        </w:tc>
      </w:tr>
      <w:tr>
        <w:trPr>
          <w:trHeight w:val="360" w:hRule="atLeast"/>
          <w:cantSplit w:val="true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ные модели геометрических фигур       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  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ся при изучении соответствующих тем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autoSpaceDE w:val="false"/>
        <w:ind w:firstLine="540"/>
        <w:jc w:val="both"/>
        <w:rPr/>
      </w:pPr>
      <w:r>
        <w:rPr/>
        <w:t>Д - демонстрационный экземпляр (не менее одного экземпляра на класс);</w:t>
      </w:r>
    </w:p>
    <w:p>
      <w:pPr>
        <w:pStyle w:val="Normal"/>
        <w:autoSpaceDE w:val="false"/>
        <w:ind w:firstLine="540"/>
        <w:jc w:val="both"/>
        <w:rPr/>
      </w:pPr>
      <w:r>
        <w:rPr/>
        <w:t>К - полный комплект (на каждого ученика класса);</w:t>
      </w:r>
    </w:p>
    <w:p>
      <w:pPr>
        <w:pStyle w:val="Normal"/>
        <w:autoSpaceDE w:val="false"/>
        <w:ind w:firstLine="540"/>
        <w:jc w:val="both"/>
        <w:rPr/>
      </w:pPr>
      <w:r>
        <w:rPr/>
        <w:t>Ф - комплект для фронтальной работы (не менее чем 1 экземпляр на двух учеников);</w:t>
      </w:r>
    </w:p>
    <w:p>
      <w:pPr>
        <w:pStyle w:val="Normal"/>
        <w:autoSpaceDE w:val="false"/>
        <w:ind w:firstLine="540"/>
        <w:jc w:val="both"/>
        <w:rPr/>
      </w:pPr>
      <w:r>
        <w:rPr/>
        <w:t>П - комплект, необходимый для работы в группах (1 экземпляр на 5 - 6 человек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Конкретизированная часть в оснащение кабинета начальной школы включает в себя:</w:t>
      </w:r>
    </w:p>
    <w:p>
      <w:pPr>
        <w:pStyle w:val="Normal"/>
        <w:autoSpaceDE w:val="false"/>
        <w:ind w:firstLine="425"/>
        <w:jc w:val="both"/>
        <w:rPr>
          <w:rFonts w:cs="CourierC-Bold"/>
          <w:bCs/>
        </w:rPr>
      </w:pPr>
      <w:r>
        <w:rPr>
          <w:rFonts w:cs="CourierC-Bold"/>
          <w:bCs/>
        </w:rPr>
      </w:r>
    </w:p>
    <w:p>
      <w:pPr>
        <w:pStyle w:val="Normal"/>
        <w:autoSpaceDE w:val="false"/>
        <w:ind w:firstLine="425"/>
        <w:jc w:val="center"/>
        <w:rPr>
          <w:rFonts w:cs="NewtonC"/>
          <w:b/>
          <w:b/>
        </w:rPr>
      </w:pPr>
      <w:r>
        <w:rPr>
          <w:rFonts w:cs="NewtonC-Bold"/>
          <w:b/>
          <w:bCs/>
        </w:rPr>
        <w:t>ИННОВАЦИОННЫЕ СРЕДСТВА ОБУЧЕНИЯ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CourierC-Bold"/>
          <w:bCs/>
        </w:rPr>
        <w:t>Для обеспечения образовательного процесса в соответствии с ФГОС необходимо наличие оборудованных кабинетов начальных классов на стационарной основе, или допустимы переносные варианты в соответствии с количеством учащихся (1 комплект или более). Для выполнения требований ФГОС по подпрограмме формированию ИКТ-грамотности младших школьников необходимо наличие компьютерного класса.</w:t>
      </w:r>
    </w:p>
    <w:p>
      <w:pPr>
        <w:pStyle w:val="Normal"/>
        <w:autoSpaceDE w:val="false"/>
        <w:ind w:firstLine="425"/>
        <w:jc w:val="both"/>
        <w:rPr>
          <w:rFonts w:cs="NewtonC"/>
          <w:bCs/>
        </w:rPr>
      </w:pPr>
      <w:r>
        <w:rPr>
          <w:rFonts w:cs="NewtonC"/>
          <w:bCs/>
        </w:rPr>
      </w:r>
    </w:p>
    <w:p>
      <w:pPr>
        <w:pStyle w:val="Normal"/>
        <w:autoSpaceDE w:val="false"/>
        <w:ind w:firstLine="425"/>
        <w:jc w:val="both"/>
        <w:rPr>
          <w:rFonts w:cs="NewtonC"/>
          <w:b/>
          <w:b/>
        </w:rPr>
      </w:pPr>
      <w:r>
        <w:rPr>
          <w:rFonts w:cs="NewtonC"/>
          <w:b/>
        </w:rPr>
        <w:t>АППАРАТНАЯ ЧАСТЬ.</w:t>
      </w:r>
    </w:p>
    <w:p>
      <w:pPr>
        <w:pStyle w:val="Normal"/>
        <w:autoSpaceDE w:val="false"/>
        <w:ind w:firstLine="425"/>
        <w:jc w:val="both"/>
        <w:rPr/>
      </w:pPr>
      <w:r>
        <w:rPr>
          <w:rFonts w:cs="NewtonC"/>
          <w:b/>
        </w:rPr>
        <w:t>Вариант № 1 (предпочтительный, стационарный</w:t>
      </w:r>
      <w:r>
        <w:rPr/>
        <w:t>) для кабинета начальных классов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6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Персональный компьютер учителя с характеристиками не хуже следующих: Aquarius Elt E50 S66 (MDT_350W/ Ci5_2300/ 2xD2048DIII_1333/ Vint/S500_7200/ VD±RW/SB/ NIC/WiFi/CardRead/ LAN1Gb/IEEE1394/ Kmopt/WinPro 7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3" w:hanging="0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Монитор ЖК: </w:t>
            </w:r>
            <w:r>
              <w:rPr>
                <w:sz w:val="20"/>
                <w:szCs w:val="20"/>
              </w:rPr>
              <w:t>диагональ экрана – не менее 19"; Стандарт защиты TCO  - TCO03, TCO5.0; Разрешение экрана  - не менее 1280*1024; Яркость  - не менее 250 кд/м2; Контрастность  - не менее1000000:1; Время реакции – не более  мсек; Угол обзора по горизонтали – не менее 170 гр; Угол обзора по вертикали – не менее 160 гр; Зерно, мм: 0,124. Количество цветов – не менее 16.7 млн. оттенко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3" w:hanging="0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Акустическая система SVEN 2.0  SPS-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Проектор короткофокусный с настенным креплением или Проектор мультимедийный с крепежом для потолочного креп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 SMART BoardDualTouch 685</w:t>
            </w:r>
            <w:r>
              <w:rPr>
                <w:rFonts w:cs="NewtonC"/>
                <w:sz w:val="20"/>
                <w:szCs w:val="20"/>
              </w:rPr>
              <w:t xml:space="preserve"> (сенсорная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Документ-камера, совместимая с доск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Графический планшет, совместимый с доско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Принтер лазерный (формат А4, тип печати : черно-белый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Источник бесперебойного питания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firstLine="425"/>
        <w:jc w:val="both"/>
        <w:rPr>
          <w:rFonts w:cs="NewtonC"/>
          <w:b/>
          <w:b/>
          <w:sz w:val="20"/>
          <w:szCs w:val="20"/>
          <w:lang w:val="en-US"/>
        </w:rPr>
      </w:pPr>
      <w:r>
        <w:rPr>
          <w:rFonts w:cs="NewtonC"/>
          <w:b/>
          <w:sz w:val="20"/>
          <w:szCs w:val="20"/>
          <w:lang w:val="en-US"/>
        </w:rPr>
      </w:r>
    </w:p>
    <w:p>
      <w:pPr>
        <w:pStyle w:val="Normal"/>
        <w:autoSpaceDE w:val="false"/>
        <w:ind w:firstLine="425"/>
        <w:jc w:val="both"/>
        <w:rPr/>
      </w:pPr>
      <w:r>
        <w:rPr/>
        <w:t>Вариант № 2 (упрощенный, переносной) для кабинета начальных классов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6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Доска магнитно-маркерная с антибликовым покрытием (размер 120х240 см), должна быть установлена во всех классах, где будет использоваться интерактивная приставк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"/>
                <w:sz w:val="20"/>
                <w:szCs w:val="20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"/>
                <w:sz w:val="20"/>
                <w:szCs w:val="20"/>
              </w:rPr>
              <w:t xml:space="preserve">Портативный компьютер (ноутбук) с характеристиками не хуже следующих: </w:t>
              <w:br/>
            </w:r>
            <w:r>
              <w:rPr>
                <w:sz w:val="20"/>
                <w:szCs w:val="20"/>
              </w:rPr>
              <w:t>P6200(2,1)/2Gb/250Gb/DVDRW/WF/Bt/cam/15,6"/W7</w:t>
            </w:r>
            <w:r>
              <w:rPr>
                <w:rFonts w:cs="NewtonC"/>
                <w:sz w:val="20"/>
                <w:szCs w:val="20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"/>
                <w:sz w:val="20"/>
                <w:szCs w:val="20"/>
              </w:rPr>
              <w:t xml:space="preserve">3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Проектор мультимедийный с передвижным столико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"/>
                <w:sz w:val="20"/>
                <w:szCs w:val="20"/>
              </w:rPr>
              <w:t xml:space="preserve">4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Экран рулонный 200х210 см  Braun Professional (переносной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"/>
                <w:sz w:val="20"/>
                <w:szCs w:val="20"/>
              </w:rPr>
              <w:t xml:space="preserve">5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Приставка интерактивная с программным обеспечением (русифицированным) Mimio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"/>
                <w:sz w:val="20"/>
                <w:szCs w:val="20"/>
              </w:rPr>
              <w:t xml:space="preserve">6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Документ-камера, совместимая с программным обеспечением (русифицированным) интерактивной приставки Mimio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Графический планшет, совместимый с интерактивной приставкой Mimio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Принтер лазерный (формат А4, тип печати : черно-белый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Акустическая система SVEN 2.0  SPS-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firstLine="425"/>
        <w:jc w:val="both"/>
        <w:rPr>
          <w:rFonts w:cs="NewtonC"/>
          <w:sz w:val="20"/>
          <w:szCs w:val="20"/>
        </w:rPr>
      </w:pPr>
      <w:r>
        <w:rPr>
          <w:rFonts w:cs="NewtonC"/>
          <w:sz w:val="20"/>
          <w:szCs w:val="2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674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b/>
                <w:b/>
                <w:sz w:val="20"/>
                <w:szCs w:val="20"/>
              </w:rPr>
            </w:pPr>
            <w:r>
              <w:rPr>
                <w:rFonts w:cs="NewtonC"/>
                <w:b/>
                <w:sz w:val="20"/>
                <w:szCs w:val="20"/>
              </w:rPr>
              <w:t>ПРОГРАММНАЯ ЧА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"/>
                <w:sz w:val="20"/>
                <w:szCs w:val="20"/>
              </w:rPr>
              <w:t xml:space="preserve">Предустановленное системное ПО :Операционная система </w:t>
            </w:r>
            <w:r>
              <w:rPr>
                <w:rFonts w:cs="NewtonC"/>
                <w:sz w:val="20"/>
                <w:szCs w:val="20"/>
                <w:lang w:val="en-US"/>
              </w:rPr>
              <w:t>Microsoft</w:t>
            </w:r>
            <w:r>
              <w:rPr>
                <w:rFonts w:cs="NewtonC"/>
                <w:sz w:val="20"/>
                <w:szCs w:val="20"/>
              </w:rPr>
              <w:t xml:space="preserve"> </w:t>
            </w:r>
            <w:r>
              <w:rPr>
                <w:rFonts w:cs="NewtonC"/>
                <w:sz w:val="20"/>
                <w:szCs w:val="20"/>
                <w:lang w:val="en-US"/>
              </w:rPr>
              <w:t>Windows</w:t>
            </w:r>
            <w:r>
              <w:rPr>
                <w:rFonts w:cs="NewtonC"/>
                <w:sz w:val="20"/>
                <w:szCs w:val="20"/>
              </w:rPr>
              <w:t xml:space="preserve"> 7 </w:t>
            </w:r>
            <w:r>
              <w:rPr>
                <w:rFonts w:cs="NewtonC"/>
                <w:sz w:val="20"/>
                <w:szCs w:val="20"/>
                <w:lang w:val="en-US"/>
              </w:rPr>
              <w:t>Pro</w:t>
            </w:r>
            <w:r>
              <w:rPr>
                <w:rFonts w:cs="NewtonC"/>
                <w:sz w:val="20"/>
                <w:szCs w:val="20"/>
              </w:rPr>
              <w:t>. Предустановленное офисное ПО : Microsoft OfficeProPlus 2010 RUS (с использованием академической лицензии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firstLine="425"/>
        <w:jc w:val="both"/>
        <w:rPr>
          <w:rFonts w:cs="NewtonC"/>
          <w:b/>
          <w:b/>
          <w:sz w:val="20"/>
          <w:szCs w:val="20"/>
        </w:rPr>
      </w:pPr>
      <w:r>
        <w:rPr>
          <w:rFonts w:cs="NewtonC"/>
          <w:b/>
          <w:sz w:val="20"/>
          <w:szCs w:val="20"/>
        </w:rPr>
        <w:t>Технические требования к оборудованию компьютерного класс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601"/>
        <w:gridCol w:w="638"/>
      </w:tblGrid>
      <w:tr>
        <w:trPr/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ЬЮТЕРНЫЙ КЛАСС ДЛЯ НАЧАЛЬНОЙ ШКОЛЫ (1 ПК учителя и 13 ПК учащихся, количество компьютеров учащихся зависит от количества учащихся в классах с учетом деления на подгруппы для проведения практических занятий)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Персональный компьютер учителя с характеристиками не хуже следующих: Aquarius Elt E50 S66 (MDT_350W/ Ci5_2300/ 2xD2048DIII_1333/ Vint/S500_7200/ VD±RW/SB/ NIC/WiFi/CardRead/ LAN1Gb/IEEE1394/ Kmopt/WinPro 7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NewtonC"/>
                <w:sz w:val="20"/>
                <w:szCs w:val="20"/>
              </w:rPr>
              <w:t>Компьютер</w:t>
            </w:r>
            <w:r>
              <w:rPr>
                <w:rFonts w:cs="NewtonC"/>
                <w:sz w:val="20"/>
                <w:szCs w:val="20"/>
                <w:lang w:val="en-US"/>
              </w:rPr>
              <w:t xml:space="preserve"> </w:t>
            </w:r>
            <w:r>
              <w:rPr>
                <w:rFonts w:cs="NewtonC"/>
                <w:sz w:val="20"/>
                <w:szCs w:val="20"/>
              </w:rPr>
              <w:t>ученика</w:t>
            </w:r>
            <w:r>
              <w:rPr>
                <w:rFonts w:cs="NewtonC"/>
                <w:sz w:val="20"/>
                <w:szCs w:val="20"/>
                <w:lang w:val="en-US"/>
              </w:rPr>
              <w:t xml:space="preserve"> Aquarius Pro P30 S50 (MNT_350W/Ci3_2100/ H61/1xD2048DIII_1333/Vint/S250_7200/DVD±RW/SB/NIC/WiFi/CardRead/LAN1Gb/IEEE1394/Kmopt/WinPro 7 RUS/Office 2010 RUS/Dr.Web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Монитор ЖК: </w:t>
            </w:r>
            <w:r>
              <w:rPr>
                <w:sz w:val="20"/>
                <w:szCs w:val="20"/>
              </w:rPr>
              <w:t>диагональ экрана – не менее 19";</w:t>
              <w:br/>
              <w:t xml:space="preserve">Стандарт защиты TCO  - TCO03, TCO5.0; Разрешение экрана  - не менее 1280*1024; Яркость  - не менее 250 кд/м2; Контрастность  - не менее 1000000:1; Время реакции – не более  мсек; Угол обзора по горизонтали – не менее 170 гр; Угол обзора по вертикали – не менее 160 гр; Зерно, мм: 0,124. Количество цветов – не менее 16.7 млн. оттенков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Проектор короткофокусный с настенным креплением или Проектор мультимедийный с крепежом для потолочного креплени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Программное обеспечение управления классом и функционирования Системы контроля качества знаний с интегрированным набором контрольных тестов (презентаций) по различным темам предметов (лицензия на класс)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ПервоРобот LEGO WeDo. Комплект интерактивных заданий. Книга для учителя. Программное обеспечение для компьютерного класса - 1 комплект. Программное обеспечение предназначено для создания программ путём перетаскивания Блоков из Палитры на Рабочее поле и их встраивания в цепочку программы. Для управления моторами, датчиками наклона и расстояния, предусмотрены соответствующие Блоки. Кроме них имеются и Блоки для управления клавиатурой и дисплеем компьютера, микрофоном и громкоговорителем. Программное обеспечение автоматически обнаруживает каждый мотор или датчик, подключенный к портам LEGO-коммутатора. В разделе «Первые шаги» программного обеспечения можно ознакомиться с принципами создания и программирования LEGO-моделей. Комплект интерактивных заданий содержит 12 заданий, которые разбиты на четыре раздела (Забавные механизмы, Звери, Футбол, Приключения), по три задания в каждом. В каждом разделе учащиеся занимаются технологией, сборкой и программированием, а также упражняются в четырех предметных областях (Естественные науки,  Технология, Математика, Развитие речи). Эти материалы можно загрузить в компьютер и использовать совместно с программным обеспечением. Все задания снабжены анимацией и пошаговыми сборочными инструкциями. В книге в разделе "Занятия. Рекомендации учителю" наряду с различными идеями по организации уроков, обзором программного обеспечения, имеются также примеры построения и программирования моделей из Комплекта заданий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ПервоРобот LEGO WeDo. В состав конструктора входят: 158 элементов, включая USB ЛЕГО-коммутатор, мотор, датчик наклона и датчик расстояния, позволяющие сделать модель более маневренной и «умной». Через коммутатор осуществляется управление датчиками и моторами при помощи программного обеспечения. Через два разъёма коммутатора подаётся питание на моторы и проводится обмен данными между датчиками и компьютером. Мотор можно запрограммировать вращаться в разных направлениях (по часовой стрелке или против) и можно изменять его мощность. Питание на мотор (5В) подаётся через USB порт компьютера. К мотору можно подсоединять оси или другие LEGO-элементы. Датчик наклона сообщает о направлении наклона. Он различает шесть положений: «Носом вверх», «Носом вниз», «На левый бок», «На правый бок», «Нет наклона» и «Любой наклон». Датчик расстояния обнаруживает объекты на расстоянии до 15 см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</w:tr>
    </w:tbl>
    <w:p>
      <w:pPr>
        <w:pStyle w:val="Normal"/>
        <w:autoSpaceDE w:val="false"/>
        <w:ind w:firstLine="425"/>
        <w:jc w:val="both"/>
        <w:rPr>
          <w:rFonts w:cs="NewtonC"/>
          <w:sz w:val="20"/>
          <w:szCs w:val="20"/>
        </w:rPr>
      </w:pPr>
      <w:r>
        <w:rPr>
          <w:rFonts w:cs="NewtonC"/>
          <w:sz w:val="20"/>
          <w:szCs w:val="2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674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b/>
                <w:b/>
                <w:sz w:val="20"/>
                <w:szCs w:val="20"/>
              </w:rPr>
            </w:pPr>
            <w:r>
              <w:rPr>
                <w:rFonts w:cs="NewtonC"/>
                <w:b/>
                <w:sz w:val="20"/>
                <w:szCs w:val="20"/>
              </w:rPr>
              <w:t>ЭЛЕКТРОННЫЕ ОБРАЗОВАТЕЛЬНЫЕ РЕСУР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"/>
                <w:sz w:val="20"/>
                <w:szCs w:val="20"/>
              </w:rPr>
              <w:t xml:space="preserve">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Обучение грамоте. 1 клас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Программно-методический комплекс «Фантазеры. МУЛЬТИ творчество» (DVD-box, лицензия на класс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3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"/>
                <w:sz w:val="20"/>
                <w:szCs w:val="20"/>
              </w:rPr>
              <w:t>Программно-методический комплекс «Академия младшего школьника: 1 – 4 класс» ( DVD-box, лицензия на класс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4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Программно-методический комплекс «Учимся изучать историю: работа с датами, картами, первоисточниками» (DVD-box, лицензия на класс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5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Программно-методический комплекс «Мир музыки» (DVD-box, лицензия на класс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firstLine="425"/>
        <w:jc w:val="both"/>
        <w:rPr>
          <w:rFonts w:cs="NewtonC"/>
          <w:b/>
          <w:b/>
          <w:sz w:val="20"/>
          <w:szCs w:val="20"/>
        </w:rPr>
      </w:pPr>
      <w:r>
        <w:rPr>
          <w:rFonts w:cs="NewtonC"/>
          <w:b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>
          <w:rFonts w:cs="NewtonC"/>
          <w:sz w:val="20"/>
          <w:szCs w:val="20"/>
        </w:rPr>
      </w:pPr>
      <w:r>
        <w:rPr>
          <w:rFonts w:cs="NewtonC"/>
          <w:b/>
          <w:sz w:val="20"/>
          <w:szCs w:val="20"/>
        </w:rPr>
        <w:t>2.</w:t>
      </w:r>
      <w:r>
        <w:rPr>
          <w:rFonts w:cs="NewtonC"/>
          <w:sz w:val="20"/>
          <w:szCs w:val="20"/>
        </w:rPr>
        <w:t xml:space="preserve"> </w:t>
      </w:r>
      <w:r>
        <w:rPr>
          <w:rFonts w:cs="NewtonC"/>
          <w:b/>
          <w:bCs/>
          <w:sz w:val="20"/>
          <w:szCs w:val="20"/>
        </w:rPr>
        <w:t>ТРАДИЦИОННЫЕ СРЕДСТВА ОБУЧЕНИЯ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88"/>
        <w:gridCol w:w="674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b/>
                <w:b/>
                <w:sz w:val="20"/>
                <w:szCs w:val="20"/>
              </w:rPr>
            </w:pPr>
            <w:r>
              <w:rPr>
                <w:rFonts w:cs="NewtonC"/>
                <w:b/>
                <w:sz w:val="20"/>
                <w:szCs w:val="20"/>
              </w:rPr>
              <w:t>Предметная область «Филолог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.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Таблица демонстрационная «Алфавит. Печатные и рукописные буквы русского алфавита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"/>
                <w:sz w:val="20"/>
                <w:szCs w:val="20"/>
              </w:rPr>
              <w:t>Комплект таблиц демонстрационных «Обучение грамоте» (32 таблицы), формат 60 х 90 с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3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таблиц демонстрационных «Русский язык» с методическими рекомендациями (9 таблиц) для 1 класса, формат 60 х 90 с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4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таблиц демонстрационных «Русский язык» с методическими рекомендациями (15 таблиц) для 2 класса, формат 60 х 90 см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5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артинный словарь универсальный (демонстрационный, раздаточный) «Русский язык». 1 – 2 класс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6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Методические рекомендации для учителя к картинному словарю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7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портретов писателей демонстрационный (15 портретов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8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Магнитная азбука демонстрационная (ламинированная)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9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Магнитная касса слогов демонстрационная (ламинированная)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0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Магнитная азбука «Буквы русского алфавита, цифры, математические знаки», 79 элементов в чемоданчик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Магнитная модель-аппликация «Набор звуковых схем» демонстрационная (ламинированные карточки)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2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Модель-аппликация «Набор звуковых схем» раздаточный 25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3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наглядных пособий для словарно-логических упражнений по русскому языку «Школьная библиотека фотоизображений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4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асса-веер гласных 25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NewtonC"/>
                <w:sz w:val="18"/>
                <w:szCs w:val="18"/>
              </w:rPr>
            </w:pPr>
            <w:r>
              <w:rPr>
                <w:rFonts w:cs="NewtonC"/>
                <w:sz w:val="18"/>
                <w:szCs w:val="18"/>
              </w:rPr>
              <w:t>в зависимости от класс-комплекта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5.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асса-веер согласных 25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6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асса-веер слогов 25.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425"/>
        <w:jc w:val="both"/>
        <w:rPr>
          <w:rFonts w:cs="NewtonC"/>
          <w:sz w:val="20"/>
          <w:szCs w:val="20"/>
        </w:rPr>
      </w:pPr>
      <w:r>
        <w:rPr>
          <w:rFonts w:cs="NewtonC"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425"/>
        <w:jc w:val="both"/>
        <w:rPr>
          <w:rFonts w:cs="NewtonC"/>
          <w:sz w:val="20"/>
          <w:szCs w:val="20"/>
        </w:rPr>
      </w:pPr>
      <w:r>
        <w:rPr>
          <w:rFonts w:cs="NewtonC"/>
          <w:sz w:val="20"/>
          <w:szCs w:val="2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818"/>
        <w:gridCol w:w="1291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NewtonC"/>
                <w:b/>
                <w:sz w:val="20"/>
                <w:szCs w:val="20"/>
              </w:rPr>
              <w:t>Предметная область «Математика и информатика»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таблиц демонстрационный «Математика. 1 класс» (16 таблиц), формат 60 х 90 с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2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Таблица умножения демонстрационная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3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Таблица «Цифры» демонстрационная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4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Магнитный набор цифр, букв, знаков демонстрационный (ламинированный)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5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Метр демонстрационный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6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Рулетка демонстрационная 20 м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7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Набор «Геометрические тела» демонстрационный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8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Модель часов демонстрационная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9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Модель «Единицы объема» (пластмассовый куб со стороной 10 см.)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0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абор денежных знаков раздаточный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16"/>
                <w:szCs w:val="20"/>
              </w:rPr>
            </w:pPr>
            <w:r>
              <w:rPr>
                <w:rFonts w:cs="NewtonC"/>
                <w:sz w:val="16"/>
                <w:szCs w:val="20"/>
              </w:rPr>
              <w:t>в зависимости от класс-комплект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1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Готовальня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2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Модель часов раздаточная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3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Перекидное табло для устного счета раздаточное (ламинированное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4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"/>
                <w:sz w:val="20"/>
                <w:szCs w:val="20"/>
              </w:rPr>
              <w:t>Набор «Части целого на круге» (простые дроби) универсальный (демонстрационный, раздаточный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16"/>
                <w:szCs w:val="20"/>
              </w:rPr>
            </w:pPr>
            <w:r>
              <w:rPr>
                <w:rFonts w:cs="NewtonC"/>
                <w:sz w:val="16"/>
                <w:szCs w:val="20"/>
              </w:rPr>
              <w:t>в зависимости от класс-комплекта</w:t>
            </w:r>
          </w:p>
        </w:tc>
      </w:tr>
    </w:tbl>
    <w:p>
      <w:pPr>
        <w:pStyle w:val="Normal"/>
        <w:autoSpaceDE w:val="false"/>
        <w:ind w:firstLine="425"/>
        <w:jc w:val="both"/>
        <w:rPr>
          <w:rFonts w:cs="NewtonC"/>
          <w:sz w:val="20"/>
          <w:szCs w:val="20"/>
        </w:rPr>
      </w:pPr>
      <w:r>
        <w:rPr>
          <w:rFonts w:cs="NewtonC"/>
          <w:sz w:val="20"/>
          <w:szCs w:val="2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818"/>
        <w:gridCol w:w="1291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b/>
                <w:b/>
                <w:sz w:val="20"/>
                <w:szCs w:val="20"/>
              </w:rPr>
            </w:pPr>
            <w:r>
              <w:rPr>
                <w:rFonts w:cs="NewtonC"/>
                <w:b/>
                <w:sz w:val="20"/>
                <w:szCs w:val="20"/>
              </w:rPr>
              <w:t>Предметная область «Обществознание и естествознание (Окружающий мир)»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таблиц демонстрационных «Окружающий мир. 1 класс» (16 таблиц) с методическими рекомендациями, формат 60 х 90 с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2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таблиц демонстрационных «Государственные праздники России» (8 таблиц) с методическими рекомендациями, формат 60 х 90 с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.3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таблиц демонстрационных «Государственные символы России» (3 таблицы), формат 60 х 90 с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4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карт демонстрационных «Настенные исторические карты. Начальное общее образование» (10 карт на 9 листах), формат 100 х 140 с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5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карт демонстрационных «Настенные географические карты. Начальное общее образование» (10 карт), формат 100 х 140 с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6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плакатов демонстрационных «Безопасность дорожного движения», 1 – 4 к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7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Гербарий для начальной школы (28 видов)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8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Гербарий «Растительные сообщества» (9 видов х 5 планшетов)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9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Коллекция «Почва и ее состав»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0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Коллекция «Шишки, плоды, семена деревьев и кустарников»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1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Коллекция семян к «Гербарию для начальной школы»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2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Коллекция «Хлопок для начальной школы»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3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Коллекция «Шелк для начальной школы»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4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Коллекция «Шерсть для начальной школы»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5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Коллекция «Лен» для начальной школы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6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Коллекция «Семена и плоды» (с раздаточным материалом)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7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Набор муляжей овощей (большой)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8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Набор муляжей фруктов (большой)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9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ас школьный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16"/>
                <w:szCs w:val="20"/>
              </w:rPr>
            </w:pPr>
            <w:r>
              <w:rPr>
                <w:rFonts w:cs="NewtonC"/>
                <w:sz w:val="16"/>
                <w:szCs w:val="20"/>
              </w:rPr>
              <w:t>в зависимости от класс-комплект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20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Лупа ручная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NewtonC"/>
                <w:sz w:val="20"/>
                <w:szCs w:val="20"/>
              </w:rPr>
              <w:t xml:space="preserve">21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Коробка для изучения насекомых с лупой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22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Глобус физический Земли (лабораторный) М 1:50 млн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firstLine="425"/>
        <w:jc w:val="both"/>
        <w:rPr>
          <w:rFonts w:cs="NewtonC"/>
          <w:b/>
          <w:b/>
          <w:sz w:val="20"/>
          <w:szCs w:val="20"/>
          <w:lang w:val="en-US"/>
        </w:rPr>
      </w:pPr>
      <w:r>
        <w:rPr>
          <w:rFonts w:cs="NewtonC"/>
          <w:b/>
          <w:sz w:val="20"/>
          <w:szCs w:val="20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830"/>
        <w:gridCol w:w="1278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NewtonC"/>
                <w:b/>
                <w:sz w:val="20"/>
                <w:szCs w:val="20"/>
              </w:rPr>
              <w:t>Предметная область «Искусство (Изобразительное искусство)»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1.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Изобразительное искусство: Учебно-наглядное пособие для уч-ся 1 – 4 кл. нач. шк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.2.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Комплект муляжей для рисования с палитрой и стаканом раздаточный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Набор геометрических тел (7 предметов) гип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firstLine="425"/>
        <w:jc w:val="both"/>
        <w:rPr>
          <w:rFonts w:cs="NewtonC"/>
          <w:b/>
          <w:b/>
          <w:sz w:val="20"/>
          <w:szCs w:val="20"/>
        </w:rPr>
      </w:pPr>
      <w:r>
        <w:rPr>
          <w:rFonts w:cs="NewtonC"/>
          <w:b/>
          <w:sz w:val="20"/>
          <w:szCs w:val="2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818"/>
        <w:gridCol w:w="1291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b/>
                <w:b/>
                <w:sz w:val="20"/>
                <w:szCs w:val="20"/>
              </w:rPr>
            </w:pPr>
            <w:r>
              <w:rPr>
                <w:rFonts w:cs="NewtonC"/>
                <w:b/>
                <w:sz w:val="20"/>
                <w:szCs w:val="20"/>
              </w:rPr>
              <w:t>Предметная область «Технология»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  <w:lang w:val="en-US"/>
              </w:rPr>
            </w:pPr>
            <w:r>
              <w:rPr>
                <w:rFonts w:cs="NewtonC"/>
                <w:sz w:val="20"/>
                <w:szCs w:val="20"/>
              </w:rPr>
              <w:t>1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таблиц демонстрационных» Технология. Обработка ткани» (12 табл., А1, лам.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2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ллекция «Бумага и картон» демонстрационна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3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мплект таблиц демонстрационных «Технология. Организация рабочего места» (6 таб, А1, лам, с разд. мат.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16"/>
                <w:szCs w:val="20"/>
              </w:rPr>
            </w:pPr>
            <w:r>
              <w:rPr>
                <w:rFonts w:cs="NewtonC"/>
                <w:sz w:val="16"/>
                <w:szCs w:val="20"/>
              </w:rPr>
              <w:t>в зависимости от класс-комплект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.4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ллекция «Бумага и картон» раздаточная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16"/>
                <w:szCs w:val="20"/>
              </w:rPr>
            </w:pPr>
            <w:r>
              <w:rPr>
                <w:rFonts w:cs="NewtonC"/>
                <w:sz w:val="16"/>
                <w:szCs w:val="20"/>
              </w:rPr>
              <w:t>в зависимости от класс-комплект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5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Образцы раздаточные строительных материалов (12 видов)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6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Шило канцелярское с пластмассовой ручкой, диаметр 0,3см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 xml:space="preserve">7.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  <w:t>Конструктор для уроков труда (290 деталей)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NewtonC"/>
                <w:sz w:val="20"/>
                <w:szCs w:val="20"/>
              </w:rPr>
            </w:pPr>
            <w:r>
              <w:rPr>
                <w:rFonts w:cs="Newton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NewtonC"/>
          <w:sz w:val="20"/>
          <w:szCs w:val="20"/>
        </w:rPr>
      </w:pPr>
      <w:r>
        <w:rPr>
          <w:rFonts w:cs="NewtonC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NewtonC"/>
          <w:sz w:val="22"/>
          <w:szCs w:val="22"/>
        </w:rPr>
      </w:pPr>
      <w:r>
        <w:rPr>
          <w:rFonts w:cs="NewtonC"/>
          <w:sz w:val="22"/>
          <w:szCs w:val="22"/>
        </w:rPr>
        <w:t>Предлагаемый перечень минимален и в случае необходимости образовательными учреждениями может быть использован более расширенный вариант, разработанный в рамках Федеральной целевой программы развития образования на 2011-2015 гг.</w:t>
      </w:r>
    </w:p>
    <w:p>
      <w:pPr>
        <w:pStyle w:val="Normal"/>
        <w:autoSpaceDE w:val="false"/>
        <w:ind w:firstLine="540"/>
        <w:jc w:val="both"/>
        <w:rPr>
          <w:rFonts w:cs="NewtonC"/>
          <w:sz w:val="22"/>
          <w:szCs w:val="22"/>
        </w:rPr>
      </w:pPr>
      <w:r>
        <w:rPr>
          <w:rFonts w:cs="NewtonC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УРОЧНАЯ ДЕЯТЕЛЬНО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требованиям ФГОС внеурочная деятельность организуется общеобразовательным учреждением самостоятельно по следующим </w:t>
      </w:r>
      <w:r>
        <w:rPr>
          <w:b/>
          <w:sz w:val="22"/>
          <w:szCs w:val="22"/>
        </w:rPr>
        <w:t xml:space="preserve">направлениям </w:t>
      </w:r>
      <w:r>
        <w:rPr>
          <w:sz w:val="22"/>
          <w:szCs w:val="22"/>
        </w:rPr>
        <w:t>развития личности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портивно-оздоровительно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уховно-нравственно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Социально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интеллектуально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культурное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  <w:color w:val="000000"/>
          <w:sz w:val="22"/>
          <w:szCs w:val="22"/>
        </w:rPr>
        <w:t>Направления</w:t>
      </w:r>
      <w:r>
        <w:rPr>
          <w:color w:val="000000"/>
          <w:sz w:val="22"/>
          <w:szCs w:val="22"/>
        </w:rPr>
        <w:t xml:space="preserve"> внеурочной деятельности являются </w:t>
      </w:r>
      <w:r>
        <w:rPr>
          <w:bCs/>
          <w:color w:val="000000"/>
          <w:sz w:val="22"/>
          <w:szCs w:val="22"/>
        </w:rPr>
        <w:t>содержательным ориентиром</w:t>
      </w:r>
      <w:r>
        <w:rPr>
          <w:color w:val="000000"/>
          <w:sz w:val="22"/>
          <w:szCs w:val="22"/>
        </w:rPr>
        <w:t xml:space="preserve"> и представляют собой приоритетные направления при организации внеурочной деятельности и основанием для построения соответствующих рабочих программ ОУ. В зависимости от конкретной специфики ОУ, направлений, форм и способов организации внеурочной деятельности разработчиком (автором) </w:t>
      </w:r>
      <w:r>
        <w:rPr>
          <w:b/>
          <w:i/>
          <w:color w:val="000000"/>
          <w:sz w:val="22"/>
          <w:szCs w:val="22"/>
        </w:rPr>
        <w:t>определяются условия (средства) реализации рабочих программ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В числе условий особо выделяются требования к помещениям и оборудованию для внеурочной деятельности по каждому из направлений, реализуемых школой. Перечень мебели и оборудования для организации внеурочной деятельности определяется исходя из </w:t>
      </w:r>
      <w:r>
        <w:rPr>
          <w:b/>
          <w:i/>
          <w:color w:val="000000"/>
          <w:sz w:val="22"/>
          <w:szCs w:val="22"/>
        </w:rPr>
        <w:t>рабочих программ, утвержденных приказом директора школы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и согласованных на заседании педагогического (методического) совета ОУ</w:t>
      </w:r>
      <w:r>
        <w:rPr>
          <w:color w:val="000000"/>
          <w:sz w:val="22"/>
          <w:szCs w:val="22"/>
        </w:rPr>
        <w:t>. Недопустимо приобретение мебели или оборудования, которые не являются средствами реализации программ по внеурочной деятельности и не используется в ходе ее организации. Например, стулья в столовую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Внеурочная деятельность организуется как в помещении школы, так и за ее пределами. ОУ в зависимости от специфики </w:t>
      </w:r>
      <w:r>
        <w:rPr>
          <w:b/>
          <w:i/>
          <w:color w:val="000000"/>
          <w:sz w:val="22"/>
          <w:szCs w:val="22"/>
        </w:rPr>
        <w:t>определяет помещения</w:t>
      </w:r>
      <w:r>
        <w:rPr>
          <w:color w:val="000000"/>
          <w:sz w:val="22"/>
          <w:szCs w:val="22"/>
        </w:rPr>
        <w:t xml:space="preserve">, которые требуется оборудовать для проведения занятий по внеурочной деятельности. Это могут быть фойе, спортивные и актовые залы, учебные кабинеты, лаборатории, игровые комнаты, уголки отдыха, кабинет психолога и др. </w:t>
      </w:r>
      <w:r>
        <w:rPr>
          <w:b/>
          <w:i/>
          <w:color w:val="000000"/>
          <w:sz w:val="22"/>
          <w:szCs w:val="22"/>
        </w:rPr>
        <w:t>В соответствии с содержанием рабочих программ определяется необходимое оборудование</w:t>
      </w:r>
      <w:r>
        <w:rPr>
          <w:color w:val="000000"/>
          <w:sz w:val="22"/>
          <w:szCs w:val="22"/>
        </w:rPr>
        <w:t>. Так для реализации программы «Весь мир театр» специальная мебель не требуется, но необходимо приобретение ширмы и кукол, а для реализации программ общеинтеллектуального направления возможно потребуется приобрести развивающие игры или лабораторное оборудование, шкафчики для их хранения, столики и мягкие диваны,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Организация внеурочной деятельности обучающихся по художественно-эстетическому направлению потребует иного оборудования. Знакомство с шедеврами искусства различных видов, форм, жанров, стилей, направлений, эпох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озможно при оснащении кабинета искусства (мировой художественной культуры) коллекцией аудио- и видеозаписей (аудиокассеты, CD и DVD диски, в т.ч. электронные учебники и диски по истории искусств, музеям мира и т.п.); коллекций печатных пособий, посвященных стилям и направлениям искусства, отдельным его видам и жанрам. Необходима хрестоматия музыкальных произведений, используемых для реализации учебного курса; возможно оснащение кабинета искусства специальными комплектами слайдов и печатными пособиями, где излагаются жизнь и творчество выдающихся деятелей культуры, композиторов, исполнителей, художников и др.</w:t>
      </w:r>
    </w:p>
    <w:p>
      <w:pPr>
        <w:pStyle w:val="Style15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едует еще раз обратить внимание на то, что для организации внеурочной деятельности в большинстве случаев используется учебно-лабораторное, наглядное, компьютерное, цифровое оборудование, которое необходимо для реализации программы начального общего образования. Например, для уроков окружающего мира необходима цифровая лаборатория с датчиками, а для внеурочной деятельности надо, чтобы таких лабораторий было по количеству учащихся в группе. Поэтому Перечень может быть ориентиром для приобретения оборудования. Кроме того, школа должна понимать и перспективу его дальнейшего использовани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РНЫЙ ПЕРЕЧЕНЬ</w:t>
      </w:r>
    </w:p>
    <w:p>
      <w:pPr>
        <w:pStyle w:val="Style15"/>
        <w:spacing w:before="0" w:after="0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бели и оборудования для организации внеурочной деятель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7582"/>
      </w:tblGrid>
      <w:tr>
        <w:trPr>
          <w:trHeight w:val="149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каркасный диван</w:t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, из которых изготовлены подушки дивана, безопасны для здоровья, так как не содержат вредных химических соединений, аллергенов и тяжелых металлов, не сваливаются и не слеживаются. Размеры: 110х50см,</w:t>
              <w:br/>
              <w:t>высота сидения25см. Материал:гобелен</w:t>
              <w:br/>
              <w:t>Из-за отсутствия жесткого каркаса мебель безопасна для детей и позволяет достичь максимальной мягкости и удобства.</w:t>
            </w:r>
          </w:p>
        </w:tc>
      </w:tr>
      <w:tr>
        <w:trPr>
          <w:trHeight w:val="182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сло-мешок с гранулами 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заполненно полыми мягкими полистироловыми шариками диаметром 1-2 мм. Благодаря несметному количеству микрошариков кресло-мешок может принимать любую форму, уютно облегать тело, повторяя его контуры. Наполнитель кресла в виде шариков способствует постоянному воздухообмену, поэтому кожа человека не увлажняется даже при длительном контакте с поверхностью кресла. Размеры кресла: высота 70см, диаметр 42см., чехол из искусственной кожи.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стол и четыре стула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стол и четыре стула.  Размеры: 97х57,5х45,5 см.стул 31х27,4х26,5 см.</w:t>
            </w:r>
          </w:p>
        </w:tc>
      </w:tr>
      <w:tr>
        <w:trPr>
          <w:trHeight w:val="27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 деревянная в комплекте с физкультурно-оздоровит.принадлежностями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янная тележка для физкультурно-оздоровительных принадлежностей. Размеры: 120х40х90 см. В комплект входят принадлежности для занятий, не менее 10 наименований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уль "Детская полоса препятствий" 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 включает 12 мягких элементов. Предназначен для организации предметно-игрового пространства и физических упражнений. Позволяет выполнять разнообразные варианты упражнений разного уровня. Комплектность: Мат (180х60х7) – 1 шт. Модуль опорный многофункциональный (60х60х20) – 2шт. Модуль «Балка» большая (120х30х30) – 2шт. Модуль «Трапеция» (60х60х30) – 1шт. Модуль «Цилиндр» (дл.120, диам.30) – 1шт. Мостик полуовал с вырезом (60х30х30) – 2шт. Мостик прямоугольный (60х30х20) – 2шт. Модуль «Туннель» (80х30х10) – 1шт.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ьберт двухсторонний магнитный с набором для творчества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ьберт, Размеры:52,5х47,5х120 см</w:t>
              <w:br/>
              <w:t>Материал: сосна, металл, пластик белый. В комплект входит набор для творчества (кисти, краски, баночки для краски, набор маркеров)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ма для кукольного театра трехсекционная в комплекте с набором кукол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: 590х65х1750мм.      Материал: ткань "Турист", фанера. В комплект входят не менее 17 кукол-перчаток, изображающие персонажей сказки, состоят из головы, изготовленной из ПВХ, и перчатки из хлопчатобумажной ткани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комплект для тактильной игры "Рисуем на песке"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наборе: прочный ящик из буковой древесины с дном из небьющегося стекла; 1 кг тонкозернистого белого кварцевого песка; 2 скребка для рисования на песке, приспособление для выравнивания песка. Позволяет в комфортной обстановке развивать мелкую моторику, координацию «глаз–рука» и умение концентрировать свое внимание. 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игровой домик-горка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игровой комплекс горка-домик предназначен для активных и подвижных игр. Надежная и устойчивая конструкция выполнена из высококачественной пластмассы. Открывающаяся дверка с зеркалом и ящиком для почты, игровой стол-табурет с крышкой и отличная горка предоставляют массу возможностей для полета детской фантазии в выборе игры</w:t>
            </w:r>
          </w:p>
        </w:tc>
      </w:tr>
      <w:tr>
        <w:trPr>
          <w:trHeight w:val="6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овой сухой бассейн с шариками</w:t>
            </w:r>
          </w:p>
        </w:tc>
        <w:tc>
          <w:tcPr>
            <w:tcW w:w="7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от игровой комплекс выполнен из безопасного высококачественного материала – искусственной кожи, прост в уходе, может использоваться как в помещении, так и на свежем воздухе. Легко собирается и разбирается, при хранении занимает малое пространство.</w:t>
              <w:br/>
              <w:t>В подарок шарики-наполнители 800 шт.</w:t>
              <w:br/>
              <w:t>Длина:     150 см, Ширина:  150 см</w:t>
              <w:br/>
              <w:t>Высота:    40 см, Толщина: 15 см. В комплект входят 800 шари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ериодических изданий, рекомендуемых к использованию учителем начальных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ек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 начальной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е образова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 плюс до и пос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. Образование: ребёнок и уче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клаш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ачальной школ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и шк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чонки – мальчишки. Школа ремёс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энциклопедия. Аи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ид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следопы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й натур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школь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ушевные бес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в ш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муз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«Мир сказ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«Мастер на все ру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для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живо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школьная академ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твор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е чтение для ума и разу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ё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авейн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зил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дет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й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гры и чт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чт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го и поче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01</w:t>
            </w:r>
          </w:p>
        </w:tc>
      </w:tr>
    </w:tbl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комендации составлены в соответствии с ФГОС НОО, Федеральными требованиями к образовательным учреждениям в части минимальной оснащенности учебного процесса и оборудования учебных помещений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, санитарно-эпидемиологическими требованиями к условиям и организации обучения в общеобразовательных учреждениях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, Федеральными требованиями к образовательным учреждениям в части охраны здоровья обучающихся, воспитанников</w:t>
      </w:r>
      <w:r>
        <w:rPr>
          <w:rStyle w:val="FootnoteCharacters"/>
          <w:rStyle w:val="FootnoteAnchor"/>
          <w:color w:val="1D1D1D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outlineLvl w:val="0"/>
        <w:rPr>
          <w:rFonts w:cs="Courier New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истерства образования и науки Российской Федерации  4 октября 2010 г. № 986, </w:t>
      </w:r>
      <w:r>
        <w:rPr>
          <w:rFonts w:cs="Courier New"/>
          <w:sz w:val="18"/>
          <w:szCs w:val="18"/>
        </w:rPr>
        <w:t xml:space="preserve">зарегистрированы в Минюсте России 3 марта 2011 г., регистрационный номер </w:t>
      </w:r>
      <w:r>
        <w:rPr>
          <w:rFonts w:cs="Calibri"/>
          <w:sz w:val="18"/>
          <w:szCs w:val="18"/>
        </w:rPr>
        <w:t>19682</w:t>
      </w:r>
      <w:r>
        <w:rPr>
          <w:rFonts w:cs="Courier New"/>
          <w:sz w:val="18"/>
          <w:szCs w:val="18"/>
        </w:rPr>
        <w:t>)</w:t>
      </w:r>
    </w:p>
    <w:p>
      <w:pPr>
        <w:pStyle w:val="Style16"/>
        <w:spacing w:lineRule="auto" w:line="240"/>
        <w:ind w:hanging="0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Style16"/>
        <w:spacing w:lineRule="auto" w: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</w:t>
      </w:r>
      <w:r>
        <w:rPr>
          <w:spacing w:val="-2"/>
          <w:sz w:val="18"/>
          <w:szCs w:val="18"/>
        </w:rPr>
        <w:t xml:space="preserve">России </w:t>
      </w:r>
      <w:r>
        <w:rPr>
          <w:sz w:val="18"/>
          <w:szCs w:val="18"/>
        </w:rPr>
        <w:t>2 февраля 2011 г., регистрационный номер 19676)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 </w:t>
      </w:r>
      <w:r>
        <w:rPr>
          <w:sz w:val="18"/>
          <w:szCs w:val="18"/>
        </w:rPr>
        <w:t>Письмо Минобрнауки России от 24 ноября 2011 г. № МД-1552/03</w:t>
      </w:r>
      <w:r>
        <w:rPr>
          <w:sz w:val="28"/>
          <w:szCs w:val="2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0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1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2" w:hanging="124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08:00Z</dcterms:created>
  <dc:creator>ВАНЯ</dc:creator>
  <dc:description/>
  <cp:keywords/>
  <dc:language>en-US</dc:language>
  <cp:lastModifiedBy>*</cp:lastModifiedBy>
  <cp:lastPrinted>2011-11-06T12:19:00Z</cp:lastPrinted>
  <dcterms:modified xsi:type="dcterms:W3CDTF">2012-05-30T17:06:00Z</dcterms:modified>
  <cp:revision>3</cp:revision>
  <dc:subject/>
  <dc:title>Перечень учебного оборудования для оснащения кабинетов начальной школы</dc:title>
</cp:coreProperties>
</file>