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используемый в работе учител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етского травматизма на дорог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Дети и дорога. Младший школьник на улице. </w:t>
      </w:r>
      <w:r>
        <w:rPr/>
        <w:t>Методический комплект для учителей начальных классов учебных заведений. (Российская академия образования Управление ГАИ ГУВД г. Москвы).  М.: Информатик, 1994.</w:t>
      </w:r>
    </w:p>
    <w:p>
      <w:pPr>
        <w:pStyle w:val="Normal"/>
        <w:rPr/>
      </w:pPr>
      <w:r>
        <w:rPr>
          <w:b/>
        </w:rPr>
        <w:t xml:space="preserve">2. Правила дорожного движения Российской Федерации. </w:t>
      </w:r>
      <w:r>
        <w:rPr/>
        <w:t>М.: Мир Автокниг, 2006.</w:t>
      </w:r>
    </w:p>
    <w:p>
      <w:pPr>
        <w:pStyle w:val="Normal"/>
        <w:rPr/>
      </w:pPr>
      <w:r>
        <w:rPr>
          <w:b/>
        </w:rPr>
        <w:t>3. Профилактика детского дорожно-транспортного травматизма:</w:t>
      </w:r>
      <w:r>
        <w:rPr/>
        <w:t xml:space="preserve"> Методическое пособие. Под общ.ред. В.Н.Кирьянова. – М.: Издательский Дом Третий Рим.</w:t>
      </w:r>
    </w:p>
    <w:p>
      <w:pPr>
        <w:pStyle w:val="Normal"/>
        <w:rPr/>
      </w:pPr>
      <w:r>
        <w:rPr>
          <w:b/>
        </w:rPr>
        <w:t xml:space="preserve">4. Безопасность детей на дорогах города. </w:t>
      </w:r>
      <w:r>
        <w:rPr/>
        <w:t>Методические рекомендации для заместителей руководителя по безопасности, классных руководителей школ Южного административного округа города Москвы по подготовке и проведению практических занятий по безопасному поведению детей на дорогах. Москва 2007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Безопасность детей на дорогах города. </w:t>
      </w:r>
      <w:r>
        <w:rPr/>
        <w:t>Методические рекомендации для классных руководителей школ Южного административного округа города Москвы по подготовке и проведению практических занятий по Правилам дорожного движения с использованием специального школьного автобуса. Москва 2006.</w:t>
      </w:r>
    </w:p>
    <w:p>
      <w:pPr>
        <w:pStyle w:val="Normal"/>
        <w:rPr/>
      </w:pPr>
      <w:r>
        <w:rPr>
          <w:b/>
        </w:rPr>
        <w:t xml:space="preserve">6. Дорожная безопасность: обучение и воспитание младшего школьника: </w:t>
      </w:r>
      <w:r>
        <w:rPr/>
        <w:t>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06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Изучаем правила дорожного движения: </w:t>
      </w:r>
      <w:r>
        <w:rPr/>
        <w:t>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8. Воронова Е.А. Красный. Желтый. Зеленый! ПДД во внеклассной работе</w:t>
      </w:r>
      <w:r>
        <w:rPr/>
        <w:t>. Изд. 4-е. – Ростов н/Д: Феникс, 2009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Максимова Т.Н. Поурочные разработки по основам безопасности жизнедеятельности:</w:t>
      </w:r>
      <w:r>
        <w:rPr/>
        <w:t xml:space="preserve"> 1-4 класс. – М.: ВАКО, 2008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0. Ковалько В.И. Игровой курс по ПДД или школьник вышел на улицу: 1-4 классы. – М.: ВАКО, 2006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11. Элькин Г.Н. Правила безопасного поведения на дороге</w:t>
      </w:r>
      <w:r>
        <w:rPr/>
        <w:t>. – СПб.: Издательский Дом «Литера», 2009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12. Шалаева Г.П. Азбука маленького пешехода</w:t>
      </w:r>
      <w:r>
        <w:rPr/>
        <w:t>. М.: Филол. о-во СЛОВО, Эксмо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5:00Z</dcterms:created>
  <dc:creator>User</dc:creator>
  <dc:description/>
  <dc:language>en-US</dc:language>
  <cp:lastModifiedBy>User</cp:lastModifiedBy>
  <dcterms:modified xsi:type="dcterms:W3CDTF">2009-03-24T20:49:00Z</dcterms:modified>
  <cp:revision>2</cp:revision>
  <dc:subject/>
  <dc:title>Список литературы, используемый в работе учителя,</dc:title>
</cp:coreProperties>
</file>