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СИХОТЕРАПЕВТИЧЕСКАЯ ФУНКЦИЯ УЧИТЕЛЯ В ОБРАЗОВАТЕЛЬНОМ ПРОЦЕССЕ НАЧАЛЬНОЙ ШКОЛЫ</w:t>
      </w:r>
    </w:p>
    <w:p>
      <w:pPr>
        <w:pStyle w:val="Normal"/>
        <w:spacing w:lineRule="auto" w:line="480"/>
        <w:jc w:val="center"/>
        <w:rPr/>
      </w:pPr>
      <w:r>
        <w:rPr/>
        <w:t>Зюзина Н. О.</w:t>
      </w:r>
    </w:p>
    <w:p>
      <w:pPr>
        <w:pStyle w:val="Normal"/>
        <w:spacing w:lineRule="auto" w:line="360"/>
        <w:ind w:left="-540" w:firstLine="540"/>
        <w:jc w:val="both"/>
        <w:rPr/>
      </w:pPr>
      <w:r>
        <w:rPr/>
        <w:t>Исследования в школах показывают, что около 28% детей обладают неустойчивой психикой. 30-40% детей школьного возраста – составляют группу риска возникновения психических нарушений, среди которых преобладают различные формы неврозов, нарушений сна, невропатии. В литературе это явление классифицируется по-разному. Наиболее часто встречающийся термин «психогенная школьная дезадаптация» подразумевает «психогенные реакции, психогенные заболевания и психогенное формирование личности ребенка, нарушающие его субъективный и объективный статус в семье и школе» (В.Е. Каган). Помимо этого понятия в литературе встречаются термины «школьная фобия», «школьный невроз», «дидактогенный невроз». Невроз понимается как неадекватный способ реагирования на те или иные сложности в школьной жизни. Как правило, школьные неврозы проявляются в поведении ребенка-школьника: потеря интереса к учебе, пропуск уроков, уход из школы, нарушение дисциплины. В школьной практике такое проявление, однако, встречается редко. Чаще наблюдается состояние школьной тревожности, которая выражается в волнении, повышенном беспокойстве в учебных ситуациях, ожидании плохого отношения к себе, отрицательной оценки со стороны педагога. (А. М. Прихожан)</w:t>
      </w:r>
    </w:p>
    <w:p>
      <w:pPr>
        <w:pStyle w:val="Normal"/>
        <w:spacing w:lineRule="auto" w:line="360"/>
        <w:ind w:left="-540" w:firstLine="540"/>
        <w:jc w:val="both"/>
        <w:rPr/>
      </w:pPr>
      <w:r>
        <w:rPr/>
        <w:t>В психологическом словаре под редакцией А.В. Петровского причина данного состояния связывается с нарушением педагогического такта со стороны учителя, вызванного позицией учителя. Когда учитель в учебном процессе подавляет инициативу учащегося, его познавательную активность. Причиной нервно-психических расстройств в этой ситуации является нарушение значимых для ребенка отношений «учитель-ученик», а патогенным фактором может быть неправильное поведение педагога.</w:t>
      </w:r>
    </w:p>
    <w:p>
      <w:pPr>
        <w:pStyle w:val="Normal"/>
        <w:spacing w:lineRule="auto" w:line="360"/>
        <w:ind w:left="-540" w:firstLine="540"/>
        <w:jc w:val="both"/>
        <w:rPr/>
      </w:pPr>
      <w:r>
        <w:rPr/>
        <w:t>Ю. А. Александровский причину этого явления видит в том, что педагог не учитывает индивидуальных особенностей личности ребенка, не соизмеряет свои действия и слова с наиболее уязвимыми чертами характера. Происходит деформация мотивационной сферы учащегося: учебные, познавательные мотивы перестают быть ведущими в структуре учебной деятельности, что приводит к искажению самой учебной деятельности. В результате изменяются интересы учащихся, происходит переоценка ценностей, меняются самооценка и другие личностные образования.</w:t>
      </w:r>
    </w:p>
    <w:p>
      <w:pPr>
        <w:pStyle w:val="Normal"/>
        <w:spacing w:lineRule="auto" w:line="360"/>
        <w:ind w:left="-540" w:firstLine="540"/>
        <w:jc w:val="both"/>
        <w:rPr/>
      </w:pPr>
      <w:r>
        <w:rPr/>
        <w:t>Ряд авторов, Г. В. Бурманская, В. Е. Каган, считают, что основной причиной невротических нарушений у младших школьников являются переживания по поводу промахов в учебной деятельности или отношениях с взрослыми.</w:t>
      </w:r>
    </w:p>
    <w:p>
      <w:pPr>
        <w:pStyle w:val="Normal"/>
        <w:spacing w:lineRule="auto" w:line="360"/>
        <w:ind w:left="-540" w:firstLine="540"/>
        <w:jc w:val="both"/>
        <w:rPr/>
      </w:pPr>
      <w:r>
        <w:rPr/>
        <w:t>Г. В. Бурманская называет среди них:</w:t>
      </w:r>
    </w:p>
    <w:p>
      <w:pPr>
        <w:pStyle w:val="Normal"/>
        <w:spacing w:lineRule="auto" w:line="360"/>
        <w:ind w:left="-540" w:firstLine="540"/>
        <w:jc w:val="both"/>
        <w:rPr/>
      </w:pPr>
      <w:r>
        <w:rPr/>
        <w:t>- режимные трудности, связанные с низким уровнем произвольности регуляции поведения, организованности;</w:t>
      </w:r>
    </w:p>
    <w:p>
      <w:pPr>
        <w:pStyle w:val="Normal"/>
        <w:spacing w:lineRule="auto" w:line="360"/>
        <w:ind w:left="-540" w:firstLine="540"/>
        <w:jc w:val="both"/>
        <w:rPr/>
      </w:pPr>
      <w:r>
        <w:rPr/>
        <w:t>- коммуникативные трудности, проявляющиеся в сложности привыкания к классному коллективу и своему месту в этом коллективе;</w:t>
      </w:r>
    </w:p>
    <w:p>
      <w:pPr>
        <w:pStyle w:val="Normal"/>
        <w:spacing w:lineRule="auto" w:line="360"/>
        <w:ind w:left="-540" w:firstLine="540"/>
        <w:jc w:val="both"/>
        <w:rPr/>
      </w:pPr>
      <w:r>
        <w:rPr/>
        <w:t>- проблемы взаимоотношений с учителем.</w:t>
      </w:r>
    </w:p>
    <w:p>
      <w:pPr>
        <w:pStyle w:val="Normal"/>
        <w:spacing w:lineRule="auto" w:line="360"/>
        <w:ind w:left="-540" w:firstLine="540"/>
        <w:jc w:val="both"/>
        <w:rPr/>
      </w:pPr>
      <w:r>
        <w:rPr/>
        <w:t>Функция учителя в профилактике психосоматических заболеваний ребенка заключается в обеспечении атмосферы психологического комфорта в соответствии с его жизненно важными потребностями в психологической защищенности, самореализации, благоприятном общении со значимыми для него взрослыми и детьми.</w:t>
      </w:r>
    </w:p>
    <w:p>
      <w:pPr>
        <w:pStyle w:val="Normal"/>
        <w:spacing w:lineRule="auto" w:line="360"/>
        <w:ind w:left="-540" w:firstLine="540"/>
        <w:jc w:val="both"/>
        <w:rPr/>
      </w:pPr>
      <w:r>
        <w:rPr/>
        <w:t>Психологический комфорт устанавливается через соответствие между психологическими свойствами, состояниями школьника и организационно-коммуникативными условиями внутришкольной  среды. Психологический комфорт указывает на состояние радости, удовольствия, удовлетворения, которые младший школьник переживает, находясь в образовательном учреждении. Эти состояния могут быть связаны непосредственно с процессом обучения (интеллектуальный комфорт), с организацией предметного окружения (физический комфорт), с общением, взаимодействием с другими субъектами среды.</w:t>
      </w:r>
    </w:p>
    <w:p>
      <w:pPr>
        <w:pStyle w:val="Normal"/>
        <w:spacing w:lineRule="auto" w:line="360"/>
        <w:ind w:left="-540" w:firstLine="540"/>
        <w:jc w:val="both"/>
        <w:rPr/>
      </w:pPr>
      <w:r>
        <w:rPr/>
        <w:t>Источниками психологического комфорта выступают организация межличностных взаимодействий субъектов внутришкольной среды, мыслитель-ной деятельности, обеспечивающая удовлетворение потребности в получении новой информации и психологической, предметной среды в соответствии с телесными и соматическими потребностями ребенка.</w:t>
      </w:r>
    </w:p>
    <w:p>
      <w:pPr>
        <w:pStyle w:val="Normal"/>
        <w:spacing w:lineRule="auto" w:line="360"/>
        <w:ind w:left="-540" w:firstLine="540"/>
        <w:jc w:val="both"/>
        <w:rPr/>
      </w:pPr>
      <w:r>
        <w:rPr/>
        <w:t>Действия педагога по конструированию комфортной среды заключаются в обеспечении наиболее благоприятных условий для взаимодействия. Конкретными способами построения межличностного взаимодействия в системе «учитель-ученик» могут выступать построение психологически оправданного педагогического общения и создание условий безболезненного оценивания деятельности школьников.</w:t>
      </w:r>
    </w:p>
    <w:p>
      <w:pPr>
        <w:pStyle w:val="Normal"/>
        <w:spacing w:lineRule="auto" w:line="360"/>
        <w:ind w:left="-540" w:firstLine="540"/>
        <w:jc w:val="both"/>
        <w:rPr/>
      </w:pPr>
      <w:r>
        <w:rPr/>
        <w:t xml:space="preserve">Конструирование психологически оправданного педагогического общения происходит на основе открытия, соучастия и возвышения ребенка в процессе педагогического общения. </w:t>
      </w:r>
      <w:bookmarkStart w:id="0" w:name="соучастие"/>
      <w:bookmarkEnd w:id="0"/>
      <w:r>
        <w:rPr/>
        <w:t>Открытие ребенка на общение способствует разрушению стереотипов отношения к людям и делу, снятию психологических зажимов и напряжения в общении, улучшает самочувствие детей. Открытие ребенка на общение включает установление личностных контактов, использование художественного ряда, привнесение элемента новизны, выбор пластической позы, подача информации с позиции «Мы». Соучастие ребёнку в общении с ним обеспечивается демонстрацией расположенности, которая содержит пластико-мимическое выражение симпатии; проявлением интереса, которое выражается в двух умениях: слышать и задавать вопросы. Для педагога услышать ребёнка – это не столько восприятие информации, сколько умение расслышать его боль, вникнуть в его переживания, понять причины его тревоги, радости, восторга. От этих двух умений зависит своевременность педагогической помощи ребёнку. Возвышение ребёнка раскрывается через принятие его как данности, поддержание оптимистического рубежа, создание ситуации успеха. Сопереживание учителя, одобрение, мягкость интонаций помогают ребёнку поверить в успех. В целях усиления педагогического воздействия снятие страха дополняется авансированием и скрытой помощью нуждающемуся ученику.</w:t>
      </w:r>
    </w:p>
    <w:p>
      <w:pPr>
        <w:pStyle w:val="Normal"/>
        <w:spacing w:lineRule="auto" w:line="360"/>
        <w:ind w:left="-540" w:firstLine="540"/>
        <w:jc w:val="both"/>
        <w:rPr/>
      </w:pPr>
      <w:r>
        <w:rPr/>
        <w:t xml:space="preserve">Основная задача учителя в ситуации безболезненного оценивания – изменить позицию ребенка в системе оценочной деятельности, его учебную мотивацию, направленную на получение знаний, а не отметок и попытку избежать наказаний (неудач) в случае получения отрицательной отметки. Безболезненное оценивание обеспечивается соблюдением техники оценочной безопасности, которая заключается в дозировании оценки и корректном оценивании достижений учащихся как личностного, так и познавательного характера. </w:t>
      </w:r>
    </w:p>
    <w:p>
      <w:pPr>
        <w:pStyle w:val="Normal"/>
        <w:spacing w:lineRule="auto" w:line="360"/>
        <w:ind w:left="-540" w:firstLine="540"/>
        <w:jc w:val="both"/>
        <w:rPr/>
      </w:pPr>
      <w:r>
        <w:rPr/>
        <w:t>Техника безболезненного оценивания включает следующие правила:</w:t>
      </w:r>
    </w:p>
    <w:p>
      <w:pPr>
        <w:pStyle w:val="Normal"/>
        <w:spacing w:lineRule="auto" w:line="360"/>
        <w:ind w:left="-540" w:firstLine="540"/>
        <w:jc w:val="both"/>
        <w:rPr/>
      </w:pPr>
      <w:r>
        <w:rPr/>
        <w:t>1. Соблюдение педагогического такта при оценке достижений ребенка. Педагогический такт – соблюдение норм в общении, исходящих из принципов морали, справедливо и тактично осуществляемых требований.</w:t>
      </w:r>
    </w:p>
    <w:p>
      <w:pPr>
        <w:pStyle w:val="Normal"/>
        <w:spacing w:lineRule="auto" w:line="360"/>
        <w:ind w:left="-540" w:firstLine="540"/>
        <w:jc w:val="both"/>
        <w:rPr/>
      </w:pPr>
      <w:r>
        <w:rPr/>
        <w:t xml:space="preserve">2. Правильная организация оценочной деятельности. Оценка выполняет функцию средства помощи. Основное ее назначение – выявить причину недостатка и указать путь его устранения. </w:t>
      </w:r>
    </w:p>
    <w:p>
      <w:pPr>
        <w:pStyle w:val="Normal"/>
        <w:spacing w:lineRule="auto" w:line="360"/>
        <w:ind w:left="-540" w:firstLine="540"/>
        <w:jc w:val="both"/>
        <w:rPr/>
      </w:pPr>
      <w:r>
        <w:rPr/>
        <w:t>3. Создание «ситуации успеха», что означает подход к ребенку, при котором учитель предъявляет требования, будучи уверенным, что ребенок с ними успешно справится.</w:t>
      </w:r>
    </w:p>
    <w:p>
      <w:pPr>
        <w:pStyle w:val="Normal"/>
        <w:spacing w:lineRule="auto" w:line="360"/>
        <w:ind w:left="-540" w:firstLine="540"/>
        <w:jc w:val="both"/>
        <w:rPr/>
      </w:pPr>
      <w:r>
        <w:rPr/>
        <w:t xml:space="preserve">4. Постепенное нарастание требований, предъявляемых к деятельности ребенка. </w:t>
      </w:r>
    </w:p>
    <w:p>
      <w:pPr>
        <w:pStyle w:val="Normal"/>
        <w:spacing w:lineRule="auto" w:line="360"/>
        <w:ind w:left="-540" w:firstLine="540"/>
        <w:jc w:val="both"/>
        <w:rPr/>
      </w:pPr>
      <w:r>
        <w:rPr/>
        <w:t>5. Поиск оптимальной меры в использовании средств контроля. Формирование навыков самоконтроля.</w:t>
      </w:r>
    </w:p>
    <w:p>
      <w:pPr>
        <w:pStyle w:val="Normal"/>
        <w:spacing w:lineRule="auto" w:line="360"/>
        <w:ind w:left="-540" w:firstLine="540"/>
        <w:jc w:val="both"/>
        <w:rPr/>
      </w:pPr>
      <w:r>
        <w:rPr/>
        <w:t>Г. А. Цукерман предлагает при оценивании учебного труда школьников использовать приемы «Волшебные линеечки» и «График ошибок», которые по своей сути являются дифференцированными дробными приемами оценки познавательной деятельности. Они позволяют увидеть достижения конкретного ребенка в овладении им познавательными операциями.</w:t>
      </w:r>
    </w:p>
    <w:p>
      <w:pPr>
        <w:pStyle w:val="Normal"/>
        <w:spacing w:lineRule="auto" w:line="360"/>
        <w:ind w:left="-540" w:firstLine="540"/>
        <w:jc w:val="both"/>
        <w:rPr/>
      </w:pPr>
      <w:r>
        <w:rPr/>
        <w:t>Конструирование предметной среды в соответствии с соматическими потребностями ребенка включает в себя не только деятельность учителя по организации условий обучения в соответствии с гигиеническими требованиями внешней среды, но и развитие психологической культуры, использование учителем различных видов стимулов (физиологических, умственных, эмоциональных) и средств релаксации.</w:t>
      </w:r>
    </w:p>
    <w:p>
      <w:pPr>
        <w:pStyle w:val="Normal"/>
        <w:spacing w:lineRule="auto" w:line="360"/>
        <w:ind w:left="-540" w:firstLine="540"/>
        <w:jc w:val="both"/>
        <w:rPr/>
      </w:pPr>
      <w:r>
        <w:rPr/>
        <w:t>Развитие психологической культуры у школьников предполагает выработку культуры восприятия, обучение эффективным приемам запоминания, мыслительной деятельности.</w:t>
      </w:r>
    </w:p>
    <w:p>
      <w:pPr>
        <w:pStyle w:val="Normal"/>
        <w:spacing w:lineRule="auto" w:line="360"/>
        <w:ind w:left="-540" w:firstLine="540"/>
        <w:jc w:val="both"/>
        <w:rPr/>
      </w:pPr>
      <w:r>
        <w:rPr/>
        <w:t>Выработка культуры восприятия  заключается в обучении умению наблюдать: находить изменения в окружающем мире, в настроении партнера по общению, в собственном развитии ребенка. Культура восприятия проявляется в способности ребенка высказать свое впечатление, дать оценку, определить  место данного явления в ряду других событий и явлений. Она формируется при анализе, противопоставлении, установлении причинно-следственных связей наблюдаемых в реальном окружающем ребенка мире предметов, явлений, событий.</w:t>
      </w:r>
    </w:p>
    <w:p>
      <w:pPr>
        <w:pStyle w:val="Normal"/>
        <w:spacing w:lineRule="auto" w:line="360"/>
        <w:ind w:left="-540" w:firstLine="540"/>
        <w:jc w:val="both"/>
        <w:rPr/>
      </w:pPr>
      <w:r>
        <w:rPr/>
        <w:t>В учебно-воспитательном процессе различают различные виды стимулов. Физиологические стимулы включают физкультминутки, активные игры. В качестве эмоциональных стимулов используется эмоциональная окраска сообщений, музыкальные произведения, эмоциональные ситуации урока (сопереживание, сопричастность, радость), сотрудничество в совместной работе, взаимопомощь. К умственным стимулам относятся эвристические, творческие задачи; активные, игровые формы и приемы обучения; пропедевтические задания, раскрытие практической значимости изучаемого.</w:t>
      </w:r>
    </w:p>
    <w:p>
      <w:pPr>
        <w:pStyle w:val="Normal"/>
        <w:spacing w:lineRule="auto" w:line="360"/>
        <w:ind w:left="-540" w:firstLine="540"/>
        <w:jc w:val="both"/>
        <w:rPr/>
      </w:pPr>
      <w:r>
        <w:rPr/>
        <w:t>Организация мыслительной деятельности с позиций психогигиены направлена, прежде всего, на решение следующих задач: предупреждение неудач в познавательной деятельности и воспитании и обеспечение педагогической поддержки, поддержание оптимального режима деятельности.</w:t>
      </w:r>
    </w:p>
    <w:p>
      <w:pPr>
        <w:pStyle w:val="Normal"/>
        <w:spacing w:lineRule="auto" w:line="360"/>
        <w:ind w:left="-540" w:firstLine="540"/>
        <w:jc w:val="both"/>
        <w:rPr/>
      </w:pPr>
      <w:r>
        <w:rPr/>
        <w:t>Особое значение в предупреждении неудач имеют методы и приемы педагогической поддержки. К видам педагогической поддержки в усвоении знаний часто относят обучение без принуждения, которое основано на интересе, успехе, доверии. Урок как система реабилитации, в котором каждый ученик ставит перед собой цели и достигает их и при этом осознает себя разумным. Одновременное подключение слуха, зрения, моторики, памяти, логического мышления в процессе восприятия материала, использование опорных сигналов (ориентировочные основы действий). Формирование определений по установленному образцу, применение алгоритмов, взаимное обучение, диалоговые методики, комментированные упражнения, оптимальность темпа с позиций полного усвоения, метод  «малых шагов» с большой степенью детализации, развёрнутостью действий в форме алгоритмов, инструктажа.</w:t>
      </w:r>
    </w:p>
    <w:p>
      <w:pPr>
        <w:pStyle w:val="Normal"/>
        <w:spacing w:lineRule="auto" w:line="360"/>
        <w:ind w:left="-540" w:firstLine="540"/>
        <w:jc w:val="both"/>
        <w:rPr/>
      </w:pPr>
      <w:r>
        <w:rPr/>
        <w:t>В предупреждении неудач В.Ф. Шаталов предлагает следующие приемы оказания педагогической поддержки в обучении: тихий опрос, позволяющий учитывать нежелание ребенка обнародовать свою неудачу в усвоении учебного материала; возможность исправить оценку, прием позволяющий удовлетворить потребность ребенка в успехе; свобода выбора количества заданий, видов деятельности</w:t>
      </w:r>
      <w:bookmarkStart w:id="1" w:name="умственный"/>
      <w:bookmarkEnd w:id="1"/>
      <w:r>
        <w:rPr/>
        <w:t xml:space="preserve">; устранение из методического материала «двойки», прием, позволяющий учителю передать ребенку информацию о его вере  в способности ученика и создать перспективу для самоутверждения ученика. </w:t>
      </w:r>
    </w:p>
    <w:p>
      <w:pPr>
        <w:pStyle w:val="Normal"/>
        <w:spacing w:lineRule="auto" w:line="360"/>
        <w:ind w:left="-540" w:firstLine="540"/>
        <w:jc w:val="both"/>
        <w:rPr/>
      </w:pPr>
      <w:r>
        <w:rPr/>
        <w:t>К видам педагогической поддержки в воспитании относятся: педагогическая любовь к ребёнку (забота, гуманное отношение, человеческое тепло и ласка); понимание детских трудностей и проблем; принятие ребёнка таким, какой он есть, со всеми недостатками; сострадание, участие, оказание необходимой помощи, обучение элементам саморегуляции (умение учиться, умение владеть собой). Данные приемы позволяют создать реабилитационное пространство воспитания.</w:t>
      </w:r>
    </w:p>
    <w:p>
      <w:pPr>
        <w:pStyle w:val="Normal"/>
        <w:spacing w:lineRule="auto" w:line="360"/>
        <w:ind w:left="-540" w:firstLine="540"/>
        <w:jc w:val="both"/>
        <w:rPr/>
      </w:pPr>
      <w:r>
        <w:rPr/>
        <w:t>Оптимальный режим работы индивидуального или коллективного характера обеспечивается выбором форм организации учебно-воспитательной деятельности и определяется исходя из условий протекания деятельности. Индивидуальный режим работы обеспечивается следующими формами: самостоятельная работа с различными источниками информации, индивидуальное задание (поручение), выполнение индивидуального микроисследования. Коллективный режим работы обеспечивается работой в статичных, динамических, вариационных парах, работа в малых группах. Способами организации коллективной деятельности также служат игровое проектирование, выполнение имитационных упражнений, выполнение коллективных микроисследований.</w:t>
      </w:r>
    </w:p>
    <w:p>
      <w:pPr>
        <w:pStyle w:val="Normal"/>
        <w:spacing w:lineRule="auto" w:line="360"/>
        <w:ind w:left="-540" w:firstLine="540"/>
        <w:jc w:val="both"/>
        <w:rPr/>
      </w:pPr>
      <w:r>
        <w:rPr/>
        <w:t>Особое значение в предупреждении неудач имеет не только выбор форм и методов учебно-воспитательной деятельности, но и конструирование учителем содержания учебного материала. Конструирование содержание предполагает планирование уровня трудности, объема, эмоциональности учебного материала в зависимости от познавательных возможностей ученика и потребности его в получении информации. При конструировании содержания учитель имеет возможность увеличить или уменьшить степень трудности и объема, варьировать степень эмоциональности учебного материала.</w:t>
      </w:r>
    </w:p>
    <w:p>
      <w:pPr>
        <w:pStyle w:val="Normal"/>
        <w:spacing w:lineRule="auto" w:line="360"/>
        <w:ind w:left="-540" w:firstLine="540"/>
        <w:jc w:val="both"/>
        <w:rPr/>
      </w:pPr>
      <w:r>
        <w:rPr/>
        <w:t xml:space="preserve">Увеличению степени трудности и объема, уменьшению эмоциональности учебного материала способствуют задания на развитие интеллектуальных умений: сравнение, классификация, определение закономерностей, нестандарт-ные, творческие задачи, работа с дополнительной литературой. </w:t>
      </w:r>
    </w:p>
    <w:p>
      <w:pPr>
        <w:pStyle w:val="Normal"/>
        <w:spacing w:lineRule="auto" w:line="360"/>
        <w:ind w:left="-540" w:firstLine="540"/>
        <w:jc w:val="both"/>
        <w:rPr/>
      </w:pPr>
      <w:r>
        <w:rPr/>
        <w:t>Уменьшению степени трудности и объема, увеличению эмоциональности учебного материала способствует включение вспомогательных элементов содержания: опор,  алгоритмов, указаний типа задачи, подсказок; обогащение содержания заданиями занимательного и практического характера, а также заданиями показывающих личностную ценность изучаемого, включение заданий, прямо ориентированных на развитие интеллектуальных умений и       психофизиологических функций.</w:t>
      </w:r>
    </w:p>
    <w:p>
      <w:pPr>
        <w:pStyle w:val="Normal"/>
        <w:spacing w:lineRule="auto" w:line="360"/>
        <w:ind w:left="-540" w:firstLine="540"/>
        <w:jc w:val="both"/>
        <w:rPr/>
      </w:pPr>
      <w:r>
        <w:rPr/>
        <w:t>Резюмируя выше сказанное, можно следующим образом определить психотерапевтическую функцию учителя и способы ее реализации в образовательном процессе начальной школы:</w:t>
      </w:r>
    </w:p>
    <w:p>
      <w:pPr>
        <w:pStyle w:val="Normal"/>
        <w:spacing w:lineRule="auto" w:line="360"/>
        <w:ind w:left="-540" w:firstLine="540"/>
        <w:jc w:val="both"/>
        <w:rPr/>
      </w:pPr>
      <w:r>
        <w:rPr/>
        <w:t>Актуальность психотерапевтической функции учителя в образовательном процессе начальной школы вызвана увеличением количества психических и пограничных нарушений у детей младшего школьного возраста, причем причина данного вида нарушений чаще всего связывается с некорректной педагогической деятельностью учителя. Психотерапевтическая функция учителя связана с  обеспечением атмосферы психологического комфорта в соответствии с  жизненно важными потребностями школьника в психологической защищенности, самореализации, благоприятном общении со значимыми для него взрослыми и детьми.</w:t>
      </w:r>
    </w:p>
    <w:p>
      <w:pPr>
        <w:pStyle w:val="Normal"/>
        <w:spacing w:lineRule="auto" w:line="360"/>
        <w:ind w:left="-540" w:firstLine="540"/>
        <w:jc w:val="both"/>
        <w:rPr/>
      </w:pPr>
      <w:r>
        <w:rPr/>
        <w:t>Атмосфера психологического комфорта обеспечивается построением психологически оправданного педагогического общения, использованием техники безболезненного оценивания деятельности школьников, развитием психологической культуры, использованием учителем различных видов стимулов (физиологических, умственных, эмоциональных) и средств релаксации, предупреждением неудач в познавательной деятельности и воспитании, обеспечивающего педагогическую поддержку и помощь, поддержанием оптимального режима деятельности, варьированием степени трудности и эмоциональности, объема содержания учебного материала.</w:t>
      </w:r>
    </w:p>
    <w:p>
      <w:pPr>
        <w:pStyle w:val="Normal"/>
        <w:spacing w:lineRule="auto" w:line="360"/>
        <w:ind w:left="-540" w:firstLine="540"/>
        <w:jc w:val="both"/>
        <w:rPr/>
      </w:pPr>
      <w:r>
        <w:rPr/>
        <w:t>Психотерапевтическая направленность деятельности учителя позволяет уменьшить уровень тревожности у младших школьников, повысить уровень познавательной мотивации, снизить риск возникновения психосоматических расстройств, восстановить значимые для ребенка отношения в системе «учитель-ученик», а значит улучшить психологическую атмосферу, в которой находится ребенок.</w:t>
      </w:r>
    </w:p>
    <w:p>
      <w:pPr>
        <w:pStyle w:val="Normal"/>
        <w:spacing w:lineRule="auto" w:line="360"/>
        <w:ind w:left="-540" w:firstLine="540"/>
        <w:jc w:val="center"/>
        <w:rPr/>
      </w:pPr>
      <w:r>
        <w:rPr/>
        <w:t>ЛИТЕРАТУРА</w:t>
      </w:r>
    </w:p>
    <w:p>
      <w:pPr>
        <w:pStyle w:val="Normal"/>
        <w:spacing w:lineRule="auto" w:line="360"/>
        <w:ind w:left="-540" w:firstLine="540"/>
        <w:jc w:val="both"/>
        <w:rPr/>
      </w:pPr>
      <w:r>
        <w:rPr/>
        <w:t>1. Александровский Ю. А. Глазами психиатра. М.: ГЭОТАР Медицина, 1999.</w:t>
      </w:r>
    </w:p>
    <w:p>
      <w:pPr>
        <w:pStyle w:val="Normal"/>
        <w:spacing w:lineRule="auto" w:line="360"/>
        <w:ind w:left="-540" w:firstLine="540"/>
        <w:jc w:val="both"/>
        <w:rPr/>
      </w:pPr>
      <w:r>
        <w:rPr/>
        <w:t>2.  Бабанский Ю. К. Оптимизация процесса обучения. М.: Педагогика, 1977.</w:t>
      </w:r>
    </w:p>
    <w:p>
      <w:pPr>
        <w:pStyle w:val="Normal"/>
        <w:spacing w:lineRule="auto" w:line="360"/>
        <w:ind w:left="-540" w:firstLine="540"/>
        <w:jc w:val="both"/>
        <w:rPr/>
      </w:pPr>
      <w:r>
        <w:rPr/>
        <w:t>3. Бугаева Н. Н. Комфорт младших школьников в образовательной деятельности //Начальная школа, 2004, № 4.</w:t>
      </w:r>
    </w:p>
    <w:p>
      <w:pPr>
        <w:pStyle w:val="Normal"/>
        <w:spacing w:lineRule="auto" w:line="360"/>
        <w:ind w:left="-540" w:firstLine="540"/>
        <w:jc w:val="both"/>
        <w:rPr/>
      </w:pPr>
      <w:r>
        <w:rPr/>
        <w:t xml:space="preserve">4. Бурманская Г. В. Возрастно-психологическое консультирование: Проблемы психического развития детей. М.: Изд. МГУ, 1990. </w:t>
      </w:r>
    </w:p>
    <w:p>
      <w:pPr>
        <w:pStyle w:val="Normal"/>
        <w:spacing w:lineRule="auto" w:line="360"/>
        <w:ind w:left="-540" w:firstLine="540"/>
        <w:jc w:val="both"/>
        <w:rPr/>
      </w:pPr>
      <w:r>
        <w:rPr/>
        <w:t>5. Каган В.Е., Левин А.Н. Семья, дитя, врач. Таллинн: Валгус, 1990.</w:t>
      </w:r>
    </w:p>
    <w:p>
      <w:pPr>
        <w:pStyle w:val="Normal"/>
        <w:spacing w:lineRule="auto" w:line="360"/>
        <w:ind w:left="-540" w:firstLine="540"/>
        <w:jc w:val="both"/>
        <w:rPr>
          <w:color w:val="0000FF"/>
        </w:rPr>
      </w:pPr>
      <w:r>
        <w:rPr/>
        <w:t>6. Осмоловская И. М. Организация дифференцированного обучения в современной общеобразовательной школе. М.: «Институт практической психологии», Воронеж: НПО «МОДЭК», 1998.</w:t>
      </w:r>
    </w:p>
    <w:p>
      <w:pPr>
        <w:pStyle w:val="Normal"/>
        <w:spacing w:lineRule="auto" w:line="360"/>
        <w:ind w:left="-540" w:firstLine="540"/>
        <w:jc w:val="both"/>
        <w:rPr/>
      </w:pPr>
      <w:r>
        <w:rPr/>
        <w:t>7. Петровский А. В. Психологический словарь. М, 1990.</w:t>
      </w:r>
    </w:p>
    <w:p>
      <w:pPr>
        <w:pStyle w:val="Normal"/>
        <w:spacing w:lineRule="auto" w:line="360"/>
        <w:ind w:left="-540" w:firstLine="540"/>
        <w:jc w:val="both"/>
        <w:rPr/>
      </w:pPr>
      <w:r>
        <w:rPr/>
        <w:t>8. Прихожан А. М., Толстых Н.Н. Подросток в учебнике и жизни. М.: Педагогика, 1990.</w:t>
      </w:r>
    </w:p>
    <w:p>
      <w:pPr>
        <w:pStyle w:val="Normal"/>
        <w:spacing w:lineRule="auto" w:line="360"/>
        <w:ind w:left="-540" w:firstLine="540"/>
        <w:jc w:val="both"/>
        <w:rPr/>
      </w:pPr>
      <w:r>
        <w:rPr/>
        <w:t>9. Сухомлинский В.А. Рождение гражданина. М.: Мол. гвардия, 1979.</w:t>
      </w:r>
    </w:p>
    <w:p>
      <w:pPr>
        <w:pStyle w:val="Normal"/>
        <w:spacing w:lineRule="auto" w:line="360"/>
        <w:ind w:left="-540" w:firstLine="540"/>
        <w:jc w:val="both"/>
        <w:rPr/>
      </w:pPr>
      <w:r>
        <w:rPr/>
        <w:t>10. Цукерман Г. А. Школьные трудности благополучных детей. М.: Знание, 1989.</w:t>
      </w:r>
    </w:p>
    <w:p>
      <w:pPr>
        <w:pStyle w:val="Normal"/>
        <w:spacing w:lineRule="auto" w:line="360"/>
        <w:ind w:left="-540" w:firstLine="540"/>
        <w:jc w:val="both"/>
        <w:rPr/>
      </w:pPr>
      <w:r>
        <w:rPr/>
        <w:t>11. Шаталов В. Ф. Оптимистическая педагогика. М.: Педагогика, 198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01:00Z</dcterms:created>
  <dc:creator>User</dc:creator>
  <dc:description/>
  <cp:keywords/>
  <dc:language>en-US</dc:language>
  <cp:lastModifiedBy>1</cp:lastModifiedBy>
  <cp:lastPrinted>2004-05-10T12:23:00Z</cp:lastPrinted>
  <dcterms:modified xsi:type="dcterms:W3CDTF">2011-01-23T07:52:00Z</dcterms:modified>
  <cp:revision>19</cp:revision>
  <dc:subject/>
  <dc:title>Статья 2</dc:title>
</cp:coreProperties>
</file>