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О. Зюзи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яя общеобразовательная школа № 132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Ом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НА УРОКАХ ЛИТЕРАТУРНОГО ЧТЕНИЯ КАК УСЛОВИЕ ФОРМИРОВАНИЯ УЧЕБНЫХ УМЕНИЙ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современном обществе умение школьников читать не может сводиться лишь к овладению техникой чтения. Чтение следует рассматривать как качество человека, которое должно совершенствоваться на протяжении всей его жизни в разных ситуациях деятельности и общения. Поэтому сегодня о «литературном чтении» принято говорить не столько как об учебном предмете, сколько как о процессе осознанного освоения текста и формирования универсальных действий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>В процессе овладения читательской деятельностью школьники часто испытывают трудности, которые затрудняют осознанное освоение текста.  К ним относится неумение обобщать информацию, точно воспринимать информацию художественного и научно-популярного текстов; работать с информацией, представленной в виде графиков, диаграмм, схем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 xml:space="preserve">Как показывает анализ методической литературы и практический опыт преподавания, одним из возможных путей решения данной проблемы является поиск наиболее удобных схем, опор и других способов обобщения, анализа, сравнения, классификации информации. Специальное обучение кодированию, перекодированию, сжатию и развертыванию информации поможет ребенку овладеть эффективными способами работы с текстом. В этих условиях моделирование становится одним из универсальных инструментов учения для школьника уже на начальной ступени обучения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 xml:space="preserve">Практика обучения показывает, что в процессе изучения учебных предметов учащиеся имеют дело с учебными моделями и моделированием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>Штофф В.А. дает следующее определение модели: «модель такая мысленно представляемая или материально реализуемая система, которая, отображая и воспроизводя объект, способна замещать его так, что ее изучение дает новую информацию об этом объекте»</w:t>
      </w:r>
      <w:r>
        <w:rPr>
          <w:sz w:val="28"/>
          <w:szCs w:val="28"/>
        </w:rPr>
        <w:t xml:space="preserve"> [4, </w:t>
      </w:r>
      <w:r>
        <w:rPr>
          <w:rFonts w:cs="TimesNewRoman"/>
          <w:color w:val="000000"/>
          <w:sz w:val="28"/>
          <w:szCs w:val="28"/>
        </w:rPr>
        <w:t>С. 22]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 xml:space="preserve">В пособии для учителей </w:t>
      </w:r>
      <w:r>
        <w:rPr>
          <w:sz w:val="28"/>
          <w:szCs w:val="28"/>
        </w:rPr>
        <w:t>под редакцией А.Г. Асмолова</w:t>
      </w:r>
      <w:r>
        <w:rPr>
          <w:rFonts w:cs="TimesNew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ак проектировать универсальные учебные действия в начальной школе»</w:t>
      </w:r>
      <w:r>
        <w:rPr>
          <w:rFonts w:cs="TimesNewRoman"/>
          <w:color w:val="000000"/>
          <w:sz w:val="28"/>
          <w:szCs w:val="28"/>
        </w:rPr>
        <w:t xml:space="preserve"> под моделированием понимается «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» [1, С.30]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Моделирование, исходя из философского определения, предполагает три этапа: выбор (построение) модели; работа с моделью; переход к реа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огичные этапы входят в состав учебного моделирования: предварительный анализ; перевод текста на знаково-символический язык; построение модели; работа с моделью; соотнесение результатов, полученных на модели, с реальностью. [2]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 xml:space="preserve">Необходимость овладения моделированием в виде учебного действия диктуется не только его значимостью в качестве средства познания, но и психолого-педагогическими требованиями в соответствии с теорией поэтапного формирования умственных действий П.Я. Гальперина, Н.Ф. Талызиной, теорией учебной деятельности В.В. Давыдова, Л.М. Фридман. Согласно этим направлениям, у учащихся формируются навыки моделирования различных ситуаций и явлений, а построение и работа с моделями изучаемых умственных действий составляют обязательный этап овладения ими. 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В основе моделирования как учебной деятельности лежат идеи о психологических аспектах теории знаков и знаковых систем Л.В. Выготского, изучение проблемы знака и символа в обучении А.В. Бехтерева, вопросы применения символизации для решения конкретных дидактических задач С.Н. Лысенковой и В.Ф. Шаталова, проблема кодирования информации как средства рационализации учебного труда, поднятая Т.Е. Сокол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.М. Фридман [3] представляет моделирование как универсальное учебное действие, которое слу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остроения модели ориентировочной основы умственного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ом обобщения и систематизации наблюдаемых фактов и явл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запоминания учебного материала на основе логического упорядочения и использования мнемических средств в расчёте на образные ассоциации.</w:t>
      </w:r>
    </w:p>
    <w:p>
      <w:pPr>
        <w:pStyle w:val="Normal"/>
        <w:spacing w:lineRule="auto" w:line="360"/>
        <w:ind w:right="-126" w:firstLine="840"/>
        <w:jc w:val="both"/>
        <w:rPr/>
      </w:pPr>
      <w:r>
        <w:rPr>
          <w:sz w:val="28"/>
          <w:szCs w:val="28"/>
        </w:rPr>
        <w:t>Использование метода моделирования позволяет научить школьников правильно строить рассуждения и сравнения, провести композиционный анализ литературного произведения, помогает школьникам осмыслить содержание прочитанного за счет его образной конкретизации и обобщения.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шагами в использовании моделей на уроках чтения является построение высказываний рассуждений и сравнений с опорой на модель. 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. Соловейчик и Н.Н. Сергеева предложили использовать модель-рассуждение при построении рассуждений-высказываний, в которых устанавливаются причинно-следственные отношения между фактами, дается объяснение явления. Эта схема помогает запомнить правило ответа на любой вопрос: первая часть – то, что надо объяснить, вторая – само объяснение. Части скрепляются «мостиком» из слов «потому что, так как». </w:t>
      </w:r>
    </w:p>
    <w:p>
      <w:pPr>
        <w:pStyle w:val="Normal"/>
        <w:spacing w:lineRule="auto" w:line="360"/>
        <w:ind w:right="-126" w:firstLine="840"/>
        <w:jc w:val="both"/>
        <w:rPr/>
      </w:pPr>
      <w:r>
        <w:rPr>
          <w:sz w:val="28"/>
          <w:szCs w:val="28"/>
        </w:rPr>
        <w:t>Во время работы над сказками по «Азбуке» В.Г. Горецкого детям предлагаю следующие задания, которые выполняются с опорой на модель-рассуждение. Построение ответа по образцу. «Рассмотри образец и продолжи: Волк перехитрил козлят и съел их, потому что они были слишком доверчивыми. Яичко разбилось, потому что…» Выбор варианта для продолжения предложения. «Деду удалось вытянуть репку, потому что…»: на помощь пришли бабка, внучка, Жучка, кошка, мышка; дед был сильным. Моделирование ситуаций, требующих построения высказываний-рассуждений, на основе прочитанной сказки. «Объясните бабушке с дедушкой, где так долго была Маша, и как ей удалось убежать от медведя».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-сравнение используется на уроках литературного чтения для классификации, структурирования информации, для упорядоченной характеристики героев литературного произведения. Куропятник И.В. предлагает использовать в качестве модели-сравнения схему, на которой показываются различия и общие черты предметов, событий и явлений. 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опорой на модель-сравнение выполняются следующие задания. Дайте характеристику литературному персонажу. Определите сходства и различия литературных жанров и др.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зличных видов анализа (композиционного, идейно-нравственного) произведения использую блок-схемы. 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и композиционном анализе помогает наглядно произвести композиционный анализ и сравнение сходных по структуре композиций произведений. </w:t>
      </w:r>
    </w:p>
    <w:p>
      <w:pPr>
        <w:pStyle w:val="Normal"/>
        <w:spacing w:lineRule="auto" w:line="360"/>
        <w:ind w:right="-126" w:firstLine="840"/>
        <w:jc w:val="both"/>
        <w:rPr/>
      </w:pPr>
      <w:r>
        <w:rPr>
          <w:sz w:val="28"/>
          <w:szCs w:val="28"/>
        </w:rPr>
        <w:t xml:space="preserve">На уроке по теме «Докучные сказки» после чтения сказки мы выясняем, соответствует модель волшебной сказки прочитанной сказке, имеются ли в ней лишние элементы. В результате дети приходят к выводу, что в докучной сказке события заканчиваются неожиданно, в них нет развития событий. Это позволяет преобразовать модель волшебной сказки в соответствии с композицией докучной: убрать лишние элементы, показать кольцевую связь между зачином и концовкой сказки.                                                                                 </w:t>
      </w:r>
    </w:p>
    <w:p>
      <w:pPr>
        <w:pStyle w:val="Normal"/>
        <w:spacing w:lineRule="auto" w:line="360"/>
        <w:ind w:right="-126" w:firstLine="840"/>
        <w:jc w:val="both"/>
        <w:rPr/>
      </w:pPr>
      <w:r>
        <w:rPr>
          <w:sz w:val="28"/>
          <w:szCs w:val="28"/>
        </w:rPr>
        <w:t>При работе по блок-схемам  при композиционном анализе сказок предлагаю следующие задания. Соотнесите содержание сказки со схемой. Измените содержание сказки так, чтобы оно соответствовало схеме. Сочините свою сказку по предложенной схеме.</w:t>
      </w:r>
    </w:p>
    <w:p>
      <w:pPr>
        <w:pStyle w:val="Normal"/>
        <w:spacing w:lineRule="auto" w:line="360"/>
        <w:ind w:right="-126" w:firstLine="840"/>
        <w:jc w:val="both"/>
        <w:rPr/>
      </w:pPr>
      <w:r>
        <w:rPr>
          <w:sz w:val="28"/>
          <w:szCs w:val="28"/>
        </w:rPr>
        <w:t>Наиболее сложными для восприятия и понимания являются социальные связи и отношения. Метод моделирования помогает построить и проанализировать взаимоотношения между людьми, дать оценку поступкам героев. Например, чтение и анализ рассказов Л.Н. Толстого позволяет построить модель семейных взаимоотношений. В процессе обсуждения произведений и построения моделей дети дают оценку отношениям в семье, объясняют причину возникновения конфликтов, определяют собственную модель поведения в семье. На основе построенных в ходе обсуждения произведений моделей, предлагаю следующие задания для самостоятельной работы. Прочитайте рассказ, постройте модель взаимоотношений; покажите противоположную модель взаимоотношений, опишите ее с помощью глаголов, дайте оценку поступкам героев произведения. Сочините по данной модели рассказ на тему «Моя семья». Определите, к какому еще произведению подходит данная модель отношений.</w:t>
      </w:r>
    </w:p>
    <w:p>
      <w:pPr>
        <w:pStyle w:val="Normal"/>
        <w:spacing w:lineRule="auto" w:line="360"/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ой деятельности показывает, что использование моделирования на уроке имеет свои положительные стороны. Работа с моделями способствует развитию образного и логического мышления, позволяет наглядно и доступно для детей проанализировать произведение</w:t>
      </w:r>
      <w:r>
        <w:rPr>
          <w:rFonts w:cs="TimesNew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учит внимательно относиться к содержанию и композиции произведения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NewRoman"/>
          <w:color w:val="000000"/>
          <w:sz w:val="28"/>
          <w:szCs w:val="28"/>
        </w:rPr>
        <w:t xml:space="preserve">Использование моделей в обучении литературному чтению характеризуется и рядом недостатков. Неудачная конструкция модели или неумелое обращение с ней могут вызвать проблемы в понимании учащимися учебного материала, не следует использовать средства наглядности только в иллюстративных целях, необходимо не только демонстрировать учащимся готовые модели, но и привлекать их к самостоятельному изготовлению, оперированию с ними. 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 xml:space="preserve">Вывод: на уроке литературного чтения в процессе моделирования формируются умения сравнивать, анализировать, обобщать информацию. Эти умения лежат в основе учебной деятельности школьника, выступают в качестве учебного действия, средства, без которого невозможно полноценное обучение на следующей ступени. </w:t>
      </w:r>
      <w:r>
        <w:rPr>
          <w:sz w:val="28"/>
          <w:szCs w:val="28"/>
        </w:rPr>
        <w:t>Значит, моделирование является одним из условий формирования учебных действий у младшего школьника.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6" w:firstLine="840"/>
        <w:jc w:val="both"/>
        <w:rPr>
          <w:szCs w:val="24"/>
        </w:rPr>
      </w:pPr>
      <w:r>
        <w:rPr>
          <w:szCs w:val="24"/>
        </w:rPr>
        <w:t>Библиографический список:</w:t>
      </w:r>
    </w:p>
    <w:p>
      <w:pPr>
        <w:pStyle w:val="Normal"/>
        <w:spacing w:lineRule="auto" w:line="360"/>
        <w:ind w:right="-126" w:hanging="0"/>
        <w:jc w:val="both"/>
        <w:rPr/>
      </w:pPr>
      <w:r>
        <w:rPr>
          <w:szCs w:val="24"/>
        </w:rPr>
        <w:t>1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- М.: Просвещение, 2008.</w:t>
      </w:r>
    </w:p>
    <w:p>
      <w:pPr>
        <w:pStyle w:val="Normal"/>
        <w:spacing w:lineRule="auto" w:line="360"/>
        <w:ind w:right="-126" w:hanging="0"/>
        <w:jc w:val="both"/>
        <w:rPr/>
      </w:pPr>
      <w:r>
        <w:rPr>
          <w:szCs w:val="24"/>
        </w:rPr>
        <w:t xml:space="preserve">2. Салмина Н.Г. Знак и символ в обучении. - М.: Изд-во Моск. ун-та, 1988. </w:t>
      </w:r>
    </w:p>
    <w:p>
      <w:pPr>
        <w:pStyle w:val="Normal"/>
        <w:spacing w:lineRule="auto" w:line="360"/>
        <w:ind w:right="-126" w:hanging="0"/>
        <w:jc w:val="both"/>
        <w:rPr/>
      </w:pPr>
      <w:r>
        <w:rPr>
          <w:szCs w:val="24"/>
        </w:rPr>
        <w:t>3. Фридман Л.М. Наглядность и моделирование в обучении. – М.: Знание №6, 1984.</w:t>
      </w:r>
    </w:p>
    <w:p>
      <w:pPr>
        <w:pStyle w:val="Normal"/>
        <w:spacing w:lineRule="auto" w:line="360"/>
        <w:ind w:right="-126" w:hanging="0"/>
        <w:jc w:val="both"/>
        <w:rPr/>
      </w:pPr>
      <w:r>
        <w:rPr>
          <w:szCs w:val="24"/>
        </w:rPr>
        <w:t>4. Штофф В. А. Моделирование и философия. – М.: Наука, 196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0:00Z</dcterms:created>
  <dc:creator>1</dc:creator>
  <dc:description/>
  <cp:keywords/>
  <dc:language>en-US</dc:language>
  <cp:lastModifiedBy>1</cp:lastModifiedBy>
  <dcterms:modified xsi:type="dcterms:W3CDTF">2013-02-12T12:20:00Z</dcterms:modified>
  <cp:revision>2</cp:revision>
  <dc:subject/>
  <dc:title/>
</cp:coreProperties>
</file>