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активных презентаций на уроках 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Зюзина Н.О., учитель начальных классов,</w:t>
      </w:r>
    </w:p>
    <w:p>
      <w:pPr>
        <w:pStyle w:val="Normal"/>
        <w:jc w:val="right"/>
        <w:rPr/>
      </w:pPr>
      <w:r>
        <w:rPr/>
        <w:t>БОУ г. Омска «СОШ № 132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53" w:before="0" w:after="200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 условиях внедрения современных технологий во все сферы современного общества включение компьютерных технологий в процесс обучения становится необходимым и неизбежным. Применение информационных технологий и средств мультимедиа преобразовывает систему современного образования, делая необходимым интерактивность учебного процесса, развивая и утверждая автономность ученика, адаптируясь к индивидуальным возрастным особенностям школьника. Как известно, у детей младшего школьного возраста преобладает наглядно–образное мышление. А новые технические средства обучения придают изучаемому материалу увлекательную форму, становятся активным стимулом для развития познавательных процессов младших школьников.</w:t>
      </w:r>
    </w:p>
    <w:p>
      <w:pPr>
        <w:pStyle w:val="Normal"/>
        <w:shd w:fill="FFFFFF" w:val="clear"/>
        <w:spacing w:lineRule="atLeast" w:line="253"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  <w:sz w:val="28"/>
          <w:szCs w:val="28"/>
        </w:rPr>
        <w:t>Использование интерактивных презентаций в учебном процессе позволяет учител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образовательные эффек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усвоения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дифференцированный подход к учащимся с разным уровнем готовности к обучен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 представлять материа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нсифицировать процесс объяснения нового материала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/>
      </w:pPr>
      <w:r>
        <w:rPr>
          <w:color w:val="000000"/>
          <w:sz w:val="28"/>
          <w:szCs w:val="28"/>
        </w:rPr>
        <w:t>регулировать объем и скорость выводимой информации посредством анимац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3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для учащих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ет занятия интересными и развивает мотивацию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00"/>
        <w:jc w:val="both"/>
        <w:rPr/>
      </w:pPr>
      <w:r>
        <w:rPr>
          <w:color w:val="000000"/>
          <w:sz w:val="28"/>
          <w:szCs w:val="28"/>
        </w:rPr>
        <w:t xml:space="preserve">Предоставляет больше возможностей для участия в коллективной работе, для развития личных и социальных навыков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легче воспринимают и усваивают сложные вопросы в результате более ясной, эффективной и динамичной подачи материала.</w:t>
      </w:r>
    </w:p>
    <w:p>
      <w:pPr>
        <w:pStyle w:val="Normal"/>
        <w:shd w:fill="FFFFFF" w:val="clear"/>
        <w:spacing w:lineRule="atLeast" w:line="253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терактивных презентаций уместно на любом этапе урока: актуализация знаний, постановка целей урока и планирование учебной деятельности, сопровождение объяснения учителя, самостоятельная работа учащихся, контроль и оценка знаний, подготовка домашней работы.</w:t>
      </w:r>
    </w:p>
    <w:p>
      <w:pPr>
        <w:pStyle w:val="Normal"/>
        <w:shd w:fill="FFFFFF" w:val="clear"/>
        <w:spacing w:lineRule="atLeast" w:line="253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планирования учебной деятельности на уроке детям с помощью презентации может быть представлен маршрутный лист урока. А гиперссылки с данной страницы позволяют переходить от этапа к этапу.</w:t>
      </w:r>
    </w:p>
    <w:p>
      <w:pPr>
        <w:pStyle w:val="Normal"/>
        <w:shd w:fill="FFFFFF" w:val="clear"/>
        <w:spacing w:lineRule="atLeast" w:line="253" w:before="0" w:after="200"/>
        <w:ind w:firstLine="720"/>
        <w:jc w:val="both"/>
        <w:rPr/>
      </w:pPr>
      <w:r>
        <w:rPr>
          <w:color w:val="000000"/>
          <w:sz w:val="28"/>
          <w:szCs w:val="28"/>
        </w:rPr>
        <w:t>На этапе освоения новых знаний интерактивная презентация используется для сопровождения объяснения учителя; организует проверку практической работы; позволяет самостоятельно изучать учебный материал; используется как наглядное пособие и для подготовки докладов и сообщений на заданную тему.</w:t>
      </w:r>
    </w:p>
    <w:p>
      <w:pPr>
        <w:pStyle w:val="Normal"/>
        <w:shd w:fill="FFFFFF" w:val="clear"/>
        <w:spacing w:lineRule="atLeast" w:line="253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могут быть диаграммы </w:t>
      </w:r>
    </w:p>
    <w:p>
      <w:pPr>
        <w:pStyle w:val="Normal"/>
        <w:shd w:fill="FFFFFF" w:val="clear"/>
        <w:spacing w:lineRule="atLeast" w:line="253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хемы, которые позволяют систематизировать учебную информацию, </w:t>
      </w:r>
    </w:p>
    <w:p>
      <w:pPr>
        <w:pStyle w:val="Normal"/>
        <w:shd w:fill="FFFFFF" w:val="clear"/>
        <w:spacing w:lineRule="atLeast" w:line="253" w:before="0" w:after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электронные справочники, представляющие собой и</w:t>
      </w:r>
      <w:r>
        <w:rPr>
          <w:color w:val="000000"/>
          <w:sz w:val="28"/>
          <w:szCs w:val="28"/>
          <w:shd w:fill="FFFFFF" w:val="clear"/>
        </w:rPr>
        <w:t>нформационный ресурс для сообщения учебной информации, объяснения нового материала и используются в качестве наглядного учебного пособия на уроке.</w:t>
      </w:r>
    </w:p>
    <w:p>
      <w:pPr>
        <w:pStyle w:val="Normal"/>
        <w:autoSpaceDE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этапе </w:t>
      </w:r>
      <w:r>
        <w:rPr>
          <w:bCs/>
          <w:sz w:val="28"/>
          <w:szCs w:val="28"/>
        </w:rPr>
        <w:t>изучения нового материала электронные справочники используются для организации самостоятельного изучения материала учащимися: самостоятельное знакомство с природными объектами: название, написание, отнесение к определенному классу,</w:t>
      </w:r>
    </w:p>
    <w:p>
      <w:pPr>
        <w:pStyle w:val="Normal"/>
        <w:autoSpaceDE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Cs/>
          <w:sz w:val="28"/>
          <w:szCs w:val="28"/>
        </w:rPr>
        <w:t>рассматривание изображения природного объекта,</w:t>
      </w:r>
    </w:p>
    <w:p>
      <w:pPr>
        <w:pStyle w:val="Normal"/>
        <w:autoSpaceDE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о нем справочной информации. Электронные справочники включаются и в объяснение нового материала учителем: учитель использует данный ресурс в качестве наглядного пособия на уроке.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Cs/>
          <w:sz w:val="28"/>
          <w:szCs w:val="28"/>
        </w:rPr>
        <w:t>На этапе освоения новых знаний интерактивные презентации используется для организации практической работы на уроке: тренаж навыков и умений решения задач различного характера;</w:t>
      </w:r>
      <w:r>
        <w:rPr>
          <w:color w:val="000000"/>
          <w:sz w:val="56"/>
          <w:szCs w:val="56"/>
        </w:rPr>
        <w:t xml:space="preserve"> </w:t>
      </w:r>
      <w:r>
        <w:rPr>
          <w:bCs/>
          <w:sz w:val="28"/>
          <w:szCs w:val="28"/>
        </w:rPr>
        <w:t>расширение самостоятельной учебной работы за счет использования игровых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спользуются задания с автоматизированной проверкой решения. </w:t>
      </w:r>
      <w:r>
        <w:rPr>
          <w:sz w:val="28"/>
          <w:szCs w:val="28"/>
        </w:rPr>
        <w:t xml:space="preserve">Слайд содержит инструкцию по выполнению задания, таблицу с числовыми данными и поле ввода от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одя числовые данные в отведенные для этого поля и нажимая «ОК», обучающийся имеет возможность проконтролировать правильность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рактивные тренажеры. Они используются для закрепления материала, направленное на воспроизведение вычислительных навыков как самостоятельная работа учащихся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ством обратной связи при самостоятельной работе служит анимация с реакцией на прави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шибочные от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не ставится целью оценивание результатов выполненного, а только отработка вычислительных навыков в различных игровых ситуациях. При фронтальной работе в игре участвует каждый ученик класса: одни ученики осуществляют игровую деятельность, другие выполняют роль контролеров, судей, учител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Для расширения самостоятельной учебной работы за счет использования игровых форм обучения используются слайды, содержание игровые задани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оссворды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илворды, ребусы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гадки. Работа организуется в малых группах и как соревнование команд в урочное время и как индивидуальная работа во внеурочное врем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редством контроля правильности выполнения является анимация, реагирующая на правильный или ошибочный от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На этапе контроля знаний, умений и навыков интерактивная презентация используется в качестве контрольно-измерительного инструментария, направленного на самопроверку знаний по теме ученик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этом качестве используются электронные тесты с автоматической проверкой правильности выполнен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единичным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множественным выбором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введением ответа и последующей проверкой правильности выполнени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Вторым вариантом является интерактивный тест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котором запрограммирована реакция на правильный или ошибочный вариант ответа через изменение цвета объект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ли через появление объекта, являющимся правильным ответом на вопрос. Такие презентации содержат слайд-инструкцию для учащегос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критерии оцени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Использование интерактивных презентаций на уроке имеет ряд положительных эффек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ст положительной мотивации на уроках с применением ИК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шение качества использования наглядности на уро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шение производительности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чественное изменение взаимоотношений между участниками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Рост качества знаний учащих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       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36:00Z</dcterms:created>
  <dc:creator>1</dc:creator>
  <dc:description/>
  <cp:keywords/>
  <dc:language>en-US</dc:language>
  <cp:lastModifiedBy>1</cp:lastModifiedBy>
  <dcterms:modified xsi:type="dcterms:W3CDTF">2016-03-23T13:55:00Z</dcterms:modified>
  <cp:revision>14</cp:revision>
  <dc:subject/>
  <dc:title/>
</cp:coreProperties>
</file>