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ЗМОЖНОСТИ УРОКОВ ЛИТЕРАТУРНОГО ЧТЕНИЯ В КОРРЕКЦИИ ВЗАИМООТНОШЕНИЙ РЕБЕНКА В СЕМЬ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мья – естественная среда развития и воспитания ребенка. В семье ребенок получает первые навыки общения и взаимоотношения между людьми, а значит и первые уроки нравственности. Основой семьи являются семейные взаимоотношения. Они могут  быть построены как на основе дружбы, взаимопомощи и понимания, так и вражды и конкуренции. Проблемы, связанные с построением межличностных отношений в семье, влияют на психологическое самочувствие ребенка и его социальную адаптацию в обществе. Поэтому умение выстраивать взаимоотношения в семье имеет такое же значение для ребенка в его духовно-нравственном развитии, как и семейные традиции и бы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оки литературного чтения не могут решить в полной мере проблему межличностных отношений в семье. Но именно чтение и анализ художественный произведений, в которых показаны взаимоотношения между старшим и младшим поколениями в семье, позволяют ребенку понять причины конфликтных отношений, научить анализировать взаимоотношения между людьми, определять правильную модель своего поведения в семье. </w:t>
      </w:r>
    </w:p>
    <w:p>
      <w:pPr>
        <w:pStyle w:val="Normal"/>
        <w:rPr/>
      </w:pPr>
      <w:r>
        <w:rPr>
          <w:sz w:val="28"/>
          <w:szCs w:val="28"/>
        </w:rPr>
        <w:tab/>
        <w:t>Особую ценность для анализа семейных взаимоотношений на уроках литературного чтения имеют произведения Л.Н. Толстого для детей. В его коротких рассказах показана сущность взаимоотношений детей и взрослых в крестьянской семье. Рассказы позволяют воспитывать чувство уважения к старшим и к семейным ценностям. На примере рассказов «Старый дед и внучек», «Отец и сыновья», «Вместе тесно, а врозь скучно» могут быть рассмотрены такие понятия как «семья», «семейные взаимоотношения», «недопустимые взаимоотношения в семье», уважение, забота, взаимопомощь как наиболее предпочтительные способы взаимодействия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мером такого урока является урок литературного чтения во втором классе по теме: «Анализ взаимоотношений в семье в произведениях Л.Н. Толстого. Нравственный смысл поступков героев произведений Л.Н. Толстого».</w:t>
      </w:r>
    </w:p>
    <w:p>
      <w:pPr>
        <w:pStyle w:val="Normal"/>
        <w:rPr/>
      </w:pPr>
      <w:r>
        <w:rPr>
          <w:b/>
          <w:sz w:val="28"/>
          <w:szCs w:val="28"/>
        </w:rPr>
        <w:tab/>
        <w:t>Цели и задачи урока представлены на слай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на уроке:</w:t>
      </w:r>
    </w:p>
    <w:p>
      <w:pPr>
        <w:pStyle w:val="Normal"/>
        <w:rPr/>
      </w:pPr>
      <w:r>
        <w:rPr>
          <w:sz w:val="28"/>
          <w:szCs w:val="28"/>
          <w:u w:val="single"/>
        </w:rPr>
        <w:t>На этапе постановки темы и 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отгадывание загадок о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семейных взаимосвязей в виде графа.</w:t>
      </w:r>
    </w:p>
    <w:p>
      <w:pPr>
        <w:pStyle w:val="Normal"/>
        <w:rPr/>
      </w:pPr>
      <w:r>
        <w:rPr>
          <w:sz w:val="28"/>
          <w:szCs w:val="28"/>
          <w:u w:val="single"/>
        </w:rPr>
        <w:t>На этапе работы над новым материал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рассказа Л.Н. Толстого «Старый дед и внучек» и басни «Отец и сын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по содержанию произведения (определение главной идеи произведения; анализ поступков героев; определение позиции детей в описанной ситу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есение содержания рассказа с послов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раивание в виде графа схемы, показывающей взаимоотношения между старшим и младшим поколениями в семье и между братьями.</w:t>
      </w:r>
    </w:p>
    <w:p>
      <w:pPr>
        <w:pStyle w:val="Normal"/>
        <w:rPr/>
      </w:pPr>
      <w:r>
        <w:rPr>
          <w:sz w:val="28"/>
          <w:szCs w:val="28"/>
          <w:u w:val="single"/>
        </w:rPr>
        <w:t>На этапе закрепления пройденног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амостоятельное чтение рассказов Л.Н. Толстого с последующем их обсу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ословицами о семейных взаимоотношениях; определение типа взаимоотношений в семье, описанных в послов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творческая деятельность: написание сочинения; рисование на тему: «Моя семья»; сочинение загадок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этапе обобщения по теме</w:t>
      </w:r>
      <w:r>
        <w:rPr>
          <w:sz w:val="28"/>
          <w:szCs w:val="28"/>
        </w:rPr>
        <w:t xml:space="preserve">: определение того, как прочитанное на уроке изменило отношение детей к близк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1. Урок иллюстрирует возможности педагогической коррекции взаимоотношений ребенка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Способы коррекции взаимоотношений ребенка в семье: анализ поступков героев произведения; моделирование поведения, которое будет способствовать улучшению взаимоотношений в семье; выявление позиции ребенка и ее соотнесение с нормами нравственности и морали; творческая деятельность, в которой ребенок моделирует желаемые взаимоотношения с близкими. </w:t>
      </w:r>
    </w:p>
    <w:p>
      <w:pPr>
        <w:pStyle w:val="Normal"/>
        <w:rPr/>
      </w:pPr>
      <w:r>
        <w:rPr>
          <w:sz w:val="28"/>
          <w:szCs w:val="28"/>
        </w:rPr>
        <w:tab/>
        <w:t>3. Урок выполняет диагностическую функцию: выявленные затруднения ребенка во взаимоотношении со взрослыми в семь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600" w:hanging="0"/>
      <w:jc w:val="both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46:00Z</dcterms:created>
  <dc:creator>1</dc:creator>
  <dc:description/>
  <cp:keywords/>
  <dc:language>en-US</dc:language>
  <cp:lastModifiedBy>1</cp:lastModifiedBy>
  <dcterms:modified xsi:type="dcterms:W3CDTF">2011-12-18T05:57:00Z</dcterms:modified>
  <cp:revision>6</cp:revision>
  <dc:subject/>
  <dc:title/>
</cp:coreProperties>
</file>