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правил как научить ребенка слушаться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Психика ребенка – это чистый лист, на который родители могут «записать» основные правила поведения при правильном подходе с точки зрения психологии. От того, какие правила и требования вы установите, зависит ваше и вашего чада спокойствие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е отменяйте установленные требования и распоряжения без крайней на то необходимости. Ребенок должен знать, что не подлежит обсуждению – отправляться в положенное время вечером в постель или нет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сьбу или распоряжение следует формулировать четко и ясно для ребенка. Например, не «Я не понимаю, почему так шумно?!», а «Я занята важным делом, поэтому прошу не шуметь пока. Можешь порисовать в своей комнате». Не стоит задавать риторические вопросы типа «Почему твоя одежда такая грязная?» или «Почему одежда разбросана?» лучше сказать: «Сними грязную футболку и надень чистую», «убери обувь на место»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учите ребенка слушать с первого слова и сразу выполнять поручение. Если вы пять раз повторите, например, «Выключи телевизор!» или «не ходи в грязной обуви по дому, обуй тапки» и не предпримите последующих действий, чтобы это было сделано, малыш будет считать все ваши слова пустым звуком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ежду родителями не должно быть разногласий в отношении какого-либо правила, касающегося поведения ребенка, и особенно в присутствии малыша. Если все же это произошло, то следует прийти к общему согласию в присутствии ребенка. Он будет знать, что, если провинился перед мамой, папа также осудит такое поведение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ослушание не должно оставаться безнаказанным, а при повторном нарушении правил следует усилить меру наказания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ьзя разрешать сегодня то, что было запрещено вчера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апротив, не нужно постоянно командовать детьми, слишком часто давать поручения. На то он и ребенок, чтобы иногда пошалить и наслаждаться прекрасной порой – детством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енок должен получать посильные задания, соответствующие его пониманию и умению. Слишком простые не лучше чересчур сложных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инесет ничего хорошего фамильярное отношение ребенка к Вам. Также дети не должны видеть этого от других членов семьи. Если отец неуважительно отзовется о маме, рано или поздно ребенок повторит это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е дети видят ваш пример. Не позволяйте себе то, что запрещено делать ребенку.</w:t>
      </w:r>
    </w:p>
    <w:p>
      <w:pPr>
        <w:pStyle w:val="Normal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Естественно, родители – не бездушные роботы по дрессировке детей, во всем нужно найти причину неудовлетворительного поведения и с пониманием и любовью спокойно научить ребенка послушанию. Все в ваших руках!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1:00Z</dcterms:created>
  <dc:creator>1</dc:creator>
  <dc:description/>
  <cp:keywords/>
  <dc:language>en-US</dc:language>
  <cp:lastModifiedBy>1</cp:lastModifiedBy>
  <dcterms:modified xsi:type="dcterms:W3CDTF">2010-10-10T10:30:00Z</dcterms:modified>
  <cp:revision>3</cp:revision>
  <dc:subject/>
  <dc:title/>
</cp:coreProperties>
</file>