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«Нормативно-правовая документа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«Паспорт кабинета»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крытое и наглядное предъявление уча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чителей. Оценка учащими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ебного кабинета (подготовка к следующему учебному году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начальных 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начальных  классов должен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олок по изучению сво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цы практических и самостоятельных работ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ассам (6-9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4:52:00Z</dcterms:created>
  <dc:creator>1</dc:creator>
  <dc:description/>
  <cp:keywords/>
  <dc:language>en-US</dc:language>
  <cp:lastModifiedBy>1</cp:lastModifiedBy>
  <dcterms:modified xsi:type="dcterms:W3CDTF">2016-03-20T04:52:00Z</dcterms:modified>
  <cp:revision>2</cp:revision>
  <dc:subject/>
  <dc:title/>
</cp:coreProperties>
</file>