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Памятка поведения в школе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/>
        </w:rPr>
      </w:pPr>
      <w:r>
        <w:rPr>
          <w:b/>
          <w:i/>
          <w:color w:val="0000FF"/>
          <w:sz w:val="52"/>
          <w:szCs w:val="52"/>
        </w:rPr>
        <w:t>(начальная школ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120"/>
        <w:ind w:left="714" w:hanging="357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8110</wp:posOffset>
            </wp:positionV>
            <wp:extent cx="2400300" cy="221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ходить в школу своевременно, без опозд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120"/>
        <w:ind w:left="714" w:hanging="357"/>
        <w:jc w:val="both"/>
        <w:rPr/>
      </w:pPr>
      <w:r>
        <w:rPr>
          <w:b/>
          <w:sz w:val="32"/>
          <w:szCs w:val="32"/>
        </w:rPr>
        <w:t>При входе в школу вытереть обувь, мальчикам - снять головной убо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12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людать требования учителей и родителей к младшим школьникам,  их внешнему виду. Следить за чистотой, опрятностью своей одежды и обуви, быть аккуратно причесанным. </w:t>
      </w:r>
    </w:p>
    <w:p>
      <w:pPr>
        <w:pStyle w:val="Normal"/>
        <w:spacing w:before="240" w:after="120"/>
        <w:ind w:left="714" w:hanging="357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 xml:space="preserve">В торжественных случаях приходить в школу в           праздничной форм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12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27480</wp:posOffset>
            </wp:positionV>
            <wp:extent cx="2857500" cy="1785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е приносить в школу предметы, игрушки, отвлекающие от занятий. Учащиеся оставляют дома вещи, не имеющие отношения  к занятиям: плееры, Р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Р, игры, опасные для здоровья (пистолеты, петарды, стрелы, пульки и т.д.). Без разрешения педагога не следует брать и использовать незнакомые колющие, режущие и т.п. предмет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12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и физкультуры приходить в спортивной фор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120"/>
        <w:ind w:left="714" w:hanging="357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04950</wp:posOffset>
            </wp:positionV>
            <wp:extent cx="2171700" cy="2030095"/>
            <wp:effectExtent l="0" t="0" r="0" b="0"/>
            <wp:wrapSquare wrapText="bothSides"/>
            <wp:docPr id="3" name="di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Соблюдать гигиенические нормы и правила поведения, бережно относиться к школьному имуществу, мебели и оборудованию гимназии  и не допускать его порчи другими, поддерживать чистоту и порядок в классных комнатах, учебных кабинетах, корид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714" w:hanging="357"/>
        <w:jc w:val="both"/>
        <w:rPr/>
      </w:pPr>
      <w:r>
        <w:rPr>
          <w:b/>
          <w:sz w:val="32"/>
          <w:szCs w:val="32"/>
        </w:rPr>
        <w:t>Не пользоваться сотовыми телефонами в учебное время без крайней необход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714" w:hanging="357"/>
        <w:jc w:val="both"/>
        <w:rPr/>
      </w:pPr>
      <w:r>
        <w:rPr>
          <w:b/>
          <w:sz w:val="32"/>
          <w:szCs w:val="32"/>
        </w:rPr>
        <w:t xml:space="preserve">Опоздавшие ученики регистрируются дежурным администратором и получают запись об опоздании в дневник. </w:t>
      </w:r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17:00Z</dcterms:created>
  <dc:creator>новикова</dc:creator>
  <dc:description/>
  <cp:keywords/>
  <dc:language>en-US</dc:language>
  <cp:lastModifiedBy>1</cp:lastModifiedBy>
  <cp:lastPrinted>2011-10-10T12:25:00Z</cp:lastPrinted>
  <dcterms:modified xsi:type="dcterms:W3CDTF">2016-03-09T04:36:00Z</dcterms:modified>
  <cp:revision>12</cp:revision>
  <dc:subject/>
  <dc:title>Памятка поведения в школе</dc:title>
</cp:coreProperties>
</file>