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 </w:t>
      </w:r>
    </w:p>
    <w:p>
      <w:pPr>
        <w:pStyle w:val="Normal"/>
        <w:spacing w:lineRule="atLeast" w:line="312"/>
        <w:textAlignment w:val="baseline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62"/>
      </w:tblGrid>
      <w:tr>
        <w:trPr>
          <w:trHeight w:val="310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 xml:space="preserve">Математика </w:t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4.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Единицы массы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/ы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Зюзина Наталья Олеговна, учитель начальных классов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БОУ г. Омска «Средняя общеобразовательная школа № 132»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едеральный округ России (или страна СНГ</w:t>
            </w:r>
            <w:r>
              <w:rPr/>
              <w:t xml:space="preserve"> для участников ближнего зарубежь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Сибирский ФО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/край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Омская область</w:t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/поселе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color w:val="373737"/>
              </w:rPr>
            </w:pPr>
            <w:r>
              <w:rPr>
                <w:i/>
                <w:iCs/>
                <w:color w:val="373737"/>
              </w:rPr>
              <w:t>Город Омск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Описание урока/мероприятия/занятия</w:t>
            </w:r>
          </w:p>
        </w:tc>
      </w:tr>
      <w:tr>
        <w:trPr>
          <w:trHeight w:val="325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Экспертами оценивается:</w:t>
            </w:r>
            <w:r>
              <w:rPr>
                <w:b/>
                <w:i/>
                <w:iCs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Эффективность реализации учебной программы (анализ цели урока, анализ образовательной функции урока, анализ развивающей функции урока, анализ воспитательной функции урока)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  <w:i/>
              </w:rPr>
              <w:t xml:space="preserve">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/>
              <w:t>урок изучения нового материала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45 минут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(мероприятия, занятия)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тельная: </w:t>
            </w:r>
            <w:r>
              <w:rPr/>
              <w:t>анализировать способы измерения массы в зависимости от веса и состава предмета (твердые, сыпучие, жидкие) и использовать полученные в ходе наблюдения, сравнения и обобщения знания для решения прак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ющая:</w:t>
            </w:r>
            <w:r>
              <w:rPr/>
              <w:t xml:space="preserve"> создавать условия для развития компетенций: </w:t>
            </w:r>
          </w:p>
          <w:p>
            <w:pPr>
              <w:pStyle w:val="Normal"/>
              <w:jc w:val="both"/>
              <w:rPr/>
            </w:pPr>
            <w:r>
              <w:rPr/>
              <w:t>· информационной (аспект: поиск, переработка, использование информации для решения учебных ситуаций и задач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  ИКТ- компетентность (аспект: представление информации в обобщенном виде с помощью диаграммы; использование для создания диаграммы программу </w:t>
            </w:r>
            <w:r>
              <w:rPr>
                <w:lang w:val="en-US"/>
              </w:rPr>
              <w:t>PowerPoint</w:t>
            </w:r>
            <w:r>
              <w:rPr/>
              <w:t>; использование клавиатуру для набора текста; понимание смысла и умение извлекать информацию, представленную в каждой ячейке, строке, столбце таблицы);</w:t>
            </w:r>
          </w:p>
          <w:p>
            <w:pPr>
              <w:pStyle w:val="Normal"/>
              <w:jc w:val="both"/>
              <w:rPr/>
            </w:pPr>
            <w:r>
              <w:rPr/>
              <w:t>· коммуникативной (аспект: продуктивная групповая коммуникация).</w:t>
            </w:r>
          </w:p>
          <w:p>
            <w:pPr>
              <w:pStyle w:val="Normal"/>
              <w:jc w:val="both"/>
              <w:rPr/>
            </w:pPr>
            <w:r>
              <w:rPr/>
              <w:t>· учебно-познавательной (аспект: целеполагание, планирование деятельност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спитательная:</w:t>
            </w:r>
            <w:r>
              <w:rPr/>
              <w:t xml:space="preserve"> формировать мотивацию к обучению и познанию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>Знания, умения, навыки и качества, которые актуализируют/ приобретут/закрепят/др. ученики в ходе урока 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Зн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диниц измерения массы, соотношения между единицами измерения массы, способы измерения массы (с помощью весов и столовых прибор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textAlignment w:val="baseline"/>
              <w:rPr/>
            </w:pPr>
            <w:r>
              <w:rPr/>
              <w:t>Уме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заменять крупные единицы мелкими и наоборот; сравнивать, анализировать и делать выводы на основе рассуждений; представлять информацию в обобщенном виде с помощью диаграммы в программе </w:t>
            </w:r>
            <w:r>
              <w:rPr>
                <w:lang w:val="en-US"/>
              </w:rPr>
              <w:t>PowerPoint</w:t>
            </w:r>
            <w:r>
              <w:rPr/>
              <w:t>; использовать клавиатуру для набора текста; пользоваться числовыми данными таблицы для решения практических задач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мотивации к обучению и познанию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Метапредметные:</w:t>
            </w:r>
            <w:r>
              <w:rPr/>
              <w:t xml:space="preserve"> удерживать цель деятельности до получения ее результата, контролировать процесс и результат деятельности, организовывать продуктивную коммуникацию при решении решении практических задач, находить, перерабатывать; представлять информацию в графической форме; пользоваться данными таблицы при решении практических задач.</w:t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Личностные УУД: </w:t>
            </w:r>
            <w:r>
              <w:rPr/>
              <w:t> адекватная самооценка; готовность открыто выражать свою позицию на уроке; понимание причин успеха (неуспеха) в учебном процесс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Регулятивные УУД:</w:t>
            </w:r>
            <w:r>
              <w:rPr/>
              <w:t xml:space="preserve"> умение удерживать цель деятельности до получения ее результата; умение видеть ошибки; умение оценивать результат своей деятельности; аргументировать свое мнение и позицию; самоконтроль процесса и результатов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/>
              <w:t> </w:t>
            </w:r>
            <w:r>
              <w:rPr>
                <w:i/>
                <w:iCs/>
              </w:rPr>
              <w:t>Коммуникативные УУД:</w:t>
            </w:r>
            <w:r>
              <w:rPr/>
              <w:t xml:space="preserve"> умение слушать и слышать учителя, ученика; сотрудничать в группе при решении учеб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/>
            </w:pPr>
            <w:r>
              <w:rPr>
                <w:i/>
                <w:iCs/>
              </w:rPr>
              <w:t>Познавательные УУД:</w:t>
            </w:r>
            <w:r>
              <w:rPr/>
              <w:t xml:space="preserve">  поиск, переработка, использование информации для решения учебных ситуаций и задач); представление информации в обобщенном виде с помощью диаграммы; использование для создания диаграммы программу </w:t>
            </w:r>
            <w:r>
              <w:rPr>
                <w:lang w:val="en-US"/>
              </w:rPr>
              <w:t>PowerPoint</w:t>
            </w:r>
            <w:r>
              <w:rPr/>
              <w:t>; использование клавиатуру для набора текста; понимание смысла и умение извлекать информацию, представленную в каждой ячейке, строке, столбце таблицы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дактическая структура уро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FF0000"/>
              </w:rPr>
              <w:t>Каким образом данный урок (занятие, мероприятия) будет содействовать реализации новых ФГОС/ФГТ? Опишите подробно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Экспертами оценивается:</w:t>
            </w:r>
            <w:r>
              <w:rPr>
                <w:b/>
                <w:i/>
                <w:color w:val="002060"/>
                <w:sz w:val="22"/>
                <w:szCs w:val="22"/>
              </w:rPr>
              <w:t xml:space="preserve"> </w:t>
            </w:r>
            <w:r>
              <w:rPr>
                <w:i/>
                <w:color w:val="002060"/>
                <w:sz w:val="22"/>
                <w:szCs w:val="22"/>
              </w:rPr>
              <w:t>Эффективность организации педагогической деятельности (анализ структуры и организации урока, анализ содержания урока, анализ методики проведения урока, ИКТ в деятельности учителя на уроке, анализ работы учащихся на уроке, психологический анализ урока, соответствие урока требованиям новых ФГОС\ФГТ)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CBE7F1" w:val="clear"/>
              </w:rPr>
            </w:pPr>
            <w:r>
              <w:rPr>
                <w:rFonts w:cs="Arial"/>
                <w:sz w:val="22"/>
                <w:szCs w:val="22"/>
                <w:shd w:fill="CBE7F1" w:val="clear"/>
              </w:rPr>
              <w:t>Урок проходит в режиме групповой и парной работы и  включает в себя следующие компоненты:</w:t>
            </w:r>
            <w:r>
              <w:rPr>
                <w:rStyle w:val="Appleconvertedspace"/>
                <w:sz w:val="22"/>
                <w:szCs w:val="22"/>
                <w:shd w:fill="CBE7F1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shd w:fill="CBE7F1" w:val="clear"/>
              </w:rPr>
              <w:t>I этап «Формулировка темы и цели урока» направлен на включение школьников в активную позицию через понимание цели и содержания предстоящей деятельности на уроке. Достижение поставленной цели реализуется через актуализацию знаний по теме урока, определение ключевых понятий т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convertedspace"/>
                <w:sz w:val="22"/>
                <w:szCs w:val="22"/>
                <w:shd w:fill="CBE7F1" w:val="clear"/>
              </w:rPr>
            </w:pPr>
            <w:r>
              <w:rPr>
                <w:rFonts w:cs="Arial"/>
                <w:sz w:val="22"/>
                <w:szCs w:val="22"/>
                <w:shd w:fill="CBE7F1" w:val="clear"/>
              </w:rPr>
              <w:t>Цель реализована следующими методами и приемами: математический диктант, проблемный диалог.</w:t>
            </w:r>
            <w:r>
              <w:rPr>
                <w:rStyle w:val="Appleconvertedspace"/>
                <w:sz w:val="22"/>
                <w:szCs w:val="22"/>
                <w:shd w:fill="CBE7F1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  <w:shd w:fill="CBE7F1" w:val="clear"/>
              </w:rPr>
              <w:t xml:space="preserve">II этап «Работа новым материалом»  направлен на реализацию цели формирования системы знаний по теме урока, создание условий для развития ИКТ-компетенций по переработке, перекодированию и представлению информации в графической виде, использовании клавиатуры для </w:t>
            </w:r>
            <w:r>
              <w:rPr>
                <w:sz w:val="22"/>
                <w:szCs w:val="22"/>
              </w:rPr>
              <w:t xml:space="preserve">набора текста, использование программы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для создания графических объектов</w:t>
            </w:r>
            <w:r>
              <w:rPr>
                <w:rFonts w:cs="Arial"/>
                <w:sz w:val="22"/>
                <w:szCs w:val="22"/>
                <w:shd w:fill="CBE7F1" w:val="clear"/>
              </w:rPr>
              <w:t>.</w:t>
            </w:r>
            <w:r>
              <w:rPr>
                <w:rStyle w:val="Appleconvertedspace"/>
                <w:sz w:val="22"/>
                <w:szCs w:val="22"/>
                <w:shd w:fill="CBE7F1" w:val="clear"/>
              </w:rPr>
              <w:t xml:space="preserve"> Данная цель была реализована в групповой и парной работе, что позволяет решать задачу по </w:t>
            </w:r>
            <w:r>
              <w:rPr>
                <w:rFonts w:cs="Arial"/>
                <w:sz w:val="22"/>
                <w:szCs w:val="22"/>
                <w:shd w:fill="CBE7F1" w:val="clear"/>
              </w:rPr>
              <w:t>достижению и поддержанию состояния сотрудничества в групповой работе, которая должна обеспечить в дальнейшем качественное формирование новых знаний и умений по теме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  <w:shd w:fill="CBE7F1" w:val="clear"/>
              </w:rPr>
              <w:t xml:space="preserve">Цель реализована следующими методами и приемами: </w:t>
            </w:r>
            <w:r>
              <w:rPr>
                <w:sz w:val="22"/>
                <w:szCs w:val="22"/>
              </w:rPr>
              <w:t>работа в группе, работа с учебником, анализ текстов, обобщение информации, создание графических диаграмм с помощью ПК, презентация продуктов деятельности, публичное выступ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shd w:fill="CBE7F1" w:val="clear"/>
              </w:rPr>
              <w:t xml:space="preserve">III этап «Первичное закрепление» направлен на </w:t>
            </w:r>
            <w:r>
              <w:rPr>
                <w:sz w:val="22"/>
                <w:szCs w:val="22"/>
              </w:rPr>
              <w:t>включение полученных знаний в систему знаний по теме раздела курса математике, расширение и углубление имеющихся знаний по теме урока.</w:t>
            </w:r>
            <w:r>
              <w:rPr>
                <w:rFonts w:cs="Arial"/>
                <w:sz w:val="22"/>
                <w:szCs w:val="22"/>
                <w:shd w:fill="CBE7F1" w:val="clear"/>
              </w:rPr>
              <w:t xml:space="preserve"> Данная цель была реализована в процессе решения практических задач на нахождение массы иными способами. Использование таблиц при решении практических задач позволило создать условия для развития следующих ИКТ-компетенций: </w:t>
            </w:r>
            <w:r>
              <w:rPr>
                <w:sz w:val="22"/>
                <w:szCs w:val="22"/>
              </w:rPr>
              <w:t>понимание смысла и умение извлекать информацию, представленную в каждой ячейке, строке, столбце таблиц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CBE7F1" w:val="clear"/>
              </w:rPr>
              <w:t xml:space="preserve">Цель реализована следующими методами и приемами: работа в паре, </w:t>
            </w:r>
            <w:r>
              <w:rPr>
                <w:bCs/>
                <w:sz w:val="22"/>
                <w:szCs w:val="22"/>
              </w:rPr>
              <w:t>выполнение тестовых и практических заданий по теме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shd w:fill="CBE7F1" w:val="clear"/>
              </w:rPr>
              <w:t>I</w:t>
            </w:r>
            <w:r>
              <w:rPr>
                <w:rFonts w:cs="Arial"/>
                <w:sz w:val="22"/>
                <w:szCs w:val="22"/>
                <w:shd w:fill="CBE7F1" w:val="clear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  <w:shd w:fill="CBE7F1" w:val="clear"/>
              </w:rPr>
              <w:t xml:space="preserve"> этап «Подведение итогов урока» был направлен на реализацию цели осмысления хода и результатов урока, формирование устойчивых и отчетливых образов новых знан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shd w:fill="CBE7F1" w:val="clear"/>
              </w:rPr>
              <w:t>Цель реализована следующими методами и приемами:</w:t>
            </w:r>
            <w:r>
              <w:rPr/>
              <w:t xml:space="preserve"> диалог, обмен мнениями, </w:t>
            </w:r>
            <w:r>
              <w:rPr>
                <w:rFonts w:cs="Arial"/>
                <w:color w:val="555555"/>
                <w:sz w:val="22"/>
                <w:szCs w:val="22"/>
                <w:shd w:fill="CBE7F1" w:val="clear"/>
              </w:rPr>
              <w:t xml:space="preserve"> </w:t>
            </w:r>
            <w:r>
              <w:rPr/>
              <w:t>обсуждение результатов деятельности на уроке, анализ и самоанализ деятельности и результатов деятельности на уроке.</w:t>
            </w:r>
          </w:p>
        </w:tc>
      </w:tr>
      <w:tr>
        <w:trPr>
          <w:trHeight w:val="573" w:hRule="atLeast"/>
        </w:trPr>
        <w:tc>
          <w:tcPr>
            <w:tcW w:w="1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4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ополнительная информация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персональные компьютеры, проектор, экран, ноутбук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Кулинарные рецепты. Из книги о вкусной и здоровой пище. – М.: Пищепромиздат, 196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Математика. Учеб. для 4 кл. нач. шк. В 2 ч. Ч. 1 (Первое полугодие)/ М.И. Моро, М.А. Бантова – М.: Просвещение, 20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Планируемые результаты начального общего образования/ Под ред. Г.С. Ковалевой, О.Б. Логиновой. – М.: Просвещение, 2011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 xml:space="preserve">Дидактическое обеспечение урока </w:t>
            </w:r>
            <w:r>
              <w:rPr>
                <w:i/>
              </w:rPr>
              <w:t>(мероприятия, занятия)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/>
              <w:t>Учебная мультимедийная презентация, опорная схема «Измерение массы с помощью весов», карточки с заданиями для индивидуальной и групповой работы.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</w:rPr>
              <w:t>Используемые педагогические технологии,  методы и приемы</w:t>
            </w:r>
            <w:r>
              <w:rPr>
                <w:b/>
                <w:bCs/>
                <w:color w:val="373737"/>
              </w:rPr>
              <w:t xml:space="preserve"> 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: </w:t>
            </w:r>
            <w:r>
              <w:rPr>
                <w:bCs/>
              </w:rPr>
              <w:t>ИКТ</w:t>
            </w:r>
            <w:r>
              <w:rPr/>
              <w:t>, технология проблемно-диалогового обучения,</w:t>
            </w:r>
            <w:r>
              <w:rPr>
                <w:sz w:val="22"/>
                <w:szCs w:val="22"/>
              </w:rPr>
              <w:t xml:space="preserve"> обучение в сотрудничест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Формы: </w:t>
            </w:r>
            <w:r>
              <w:rPr>
                <w:bCs/>
              </w:rPr>
              <w:t>фронтальная, работа в паре, индивидуальная работа, работа в группе (4-5 человек), мини-проек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иемы: </w:t>
            </w:r>
            <w:r>
              <w:rPr>
                <w:bCs/>
              </w:rPr>
              <w:t>работа с ключевыми словами, выполнение тестовых и практических заданий,</w:t>
            </w:r>
            <w:r>
              <w:rPr>
                <w:b/>
                <w:bCs/>
              </w:rPr>
              <w:t xml:space="preserve"> </w:t>
            </w:r>
            <w:r>
              <w:rPr/>
              <w:t>создание графических диаграмм с помощью ПК.</w:t>
            </w:r>
          </w:p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b/>
                <w:bCs/>
              </w:rPr>
              <w:t>Методы:</w:t>
            </w:r>
            <w:r>
              <w:rPr>
                <w:bCs/>
              </w:rPr>
              <w:t xml:space="preserve"> </w:t>
            </w:r>
            <w:r>
              <w:rPr/>
              <w:t>диалог, обмен мнениями, анализ текстов, обобщение информации, обсуждение, публичное выступление, работа в группе, работа с учебником, презентация продуктов деятельности.</w:t>
            </w:r>
          </w:p>
        </w:tc>
      </w:tr>
      <w:tr>
        <w:trPr>
          <w:trHeight w:val="9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76"/>
        <w:textAlignment w:val="baseline"/>
        <w:rPr>
          <w:vanish/>
          <w:color w:val="373737"/>
        </w:rPr>
      </w:pPr>
      <w:r>
        <w:rPr>
          <w:vanish/>
          <w:color w:val="373737"/>
        </w:rPr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BDD6EE" w:val="clear"/>
        <w:spacing w:lineRule="auto" w:line="276"/>
        <w:rPr>
          <w:vanish/>
          <w:color w:val="373737"/>
        </w:rPr>
      </w:pPr>
      <w:r>
        <w:rPr>
          <w:vanish/>
          <w:color w:val="373737"/>
        </w:rPr>
      </w:r>
    </w:p>
    <w:tbl>
      <w:tblPr>
        <w:tblW w:w="101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734"/>
        <w:gridCol w:w="32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на урок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и цели уро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ует устный счет.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 xml:space="preserve"> Начнем мы урок с разминки. У каждого из вас на парте лежит листочек, на котором отмечены точки с числами. На этом листочке вы находите точки с ответами заданий математического диктанта и последовательно соединяете их отрезками.</w:t>
            </w:r>
          </w:p>
          <w:p>
            <w:pPr>
              <w:pStyle w:val="Style14"/>
              <w:rPr>
                <w:color w:val="000000"/>
              </w:rPr>
            </w:pPr>
            <w:r>
              <w:rPr/>
              <w:t xml:space="preserve">Математический диктант. 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Масса оленя 1 ц 20 кг. Выразите вес оленя в кг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ова весит 3000 г. Выразите ее вес в кг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Масса ежа 900 г. На сколько г еж легче совы?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Заяц имеет массу 6000 г. Выразите его вес в кг.                                     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Медведь весит 300 кг. Узнайте вес в центнерах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Сколько граммов весят сова и заяц вместе?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>
                <w:color w:val="000000"/>
              </w:rPr>
              <w:t xml:space="preserve"> Какую фигуру напоминает вам получившийся рисунок? (весы)</w:t>
            </w:r>
          </w:p>
          <w:p>
            <w:pPr>
              <w:pStyle w:val="Style14"/>
              <w:rPr/>
            </w:pPr>
            <w:r>
              <w:rPr>
                <w:rStyle w:val="StrongEmphasis"/>
                <w:color w:val="000000"/>
              </w:rPr>
              <w:t>-</w:t>
            </w:r>
            <w:r>
              <w:rPr/>
              <w:t xml:space="preserve"> Для измерения какой величины используются весы? А что такое величина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, слово «масса» сегодня очень нужное на нашем урок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Люди каких профессий пользуются весами?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- Как видим, человек в повседневной жизни на каждом шагу сталкивается с массой. 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бы вы сформулировали цель нашего урока? 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</w:t>
            </w:r>
            <w:r>
              <w:rPr/>
              <w:t xml:space="preserve">. Как назовем тему урока?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ют задания математического диктанта, последовательно соединяют</w:t>
            </w:r>
            <w:r>
              <w:rPr>
                <w:b/>
              </w:rPr>
              <w:t xml:space="preserve"> </w:t>
            </w:r>
            <w:r>
              <w:rPr/>
              <w:t>точки.</w:t>
            </w:r>
          </w:p>
          <w:p>
            <w:pPr>
              <w:pStyle w:val="Normal"/>
              <w:rPr/>
            </w:pPr>
            <w:r>
              <w:rPr/>
              <w:t>У детей получается рисунок в виде весо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0555" cy="103632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сы используют для измерения массы.  Величина – это свойство объектов, которое можно измер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рач, фармацевт, продавец, работник почты.</w:t>
            </w:r>
          </w:p>
          <w:p>
            <w:pPr>
              <w:pStyle w:val="Normal"/>
              <w:rPr/>
            </w:pPr>
            <w:r>
              <w:rPr/>
              <w:t>Формулируют тему и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- Узнать, с помощью чего можно измерить массу</w:t>
            </w:r>
            <w:r>
              <w:rPr/>
              <w:t xml:space="preserve">, </w:t>
            </w:r>
            <w:r>
              <w:rPr>
                <w:rStyle w:val="Emphasis"/>
              </w:rPr>
              <w:t>повторить единицы мас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- Единицы массы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новым материало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ует беседу, направленную на повторение известных единиц массы и знакомство с новым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единицы массы вы уже знаете? (кг, г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Какая существует взаимосвязь между этими единицами?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Запишите это в тетрадь.              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Какая из этих двух величин самая маленькая?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Для чего нужна такая единица массы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Если нужно узнать массу одного яблока, какой единицей массы вы воспользуетесь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 если нужно узнать массу ящика с яблоками?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у а если нужно узнать массу целой машины с яблокам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то же мы можем предполож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 xml:space="preserve">Давайте попробуем сформулировать цель нашего урока более конкретно. Что мы должны сегодня узнать и с чем познакомиться? </w:t>
            </w:r>
          </w:p>
          <w:p>
            <w:pPr>
              <w:pStyle w:val="Normal"/>
              <w:rPr/>
            </w:pPr>
            <w:r>
              <w:rPr/>
              <w:t>- Откройте учебник на стр. 91. Что вы видите на рисунках в учебнике?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Как бы вы теперь сформулировали бы цель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>
                <w:rStyle w:val="StrongEmphasis"/>
                <w:b w:val="false"/>
              </w:rPr>
              <w:t>Н</w:t>
            </w:r>
            <w:r>
              <w:rPr/>
              <w:t xml:space="preserve">азовем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Я предлагаю вам самостоятельно найти ответы на вопрос, который мы поставили в начале урока: «Существуют ли еще какие-либо единицы массы для измерения тяжелых грузов и как ?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ует работу по обобщению и систематизации изученного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еще существуют единицы массы?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Что тяжелее центнер или тонна? Докажите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ак при числах мы будем записывать слово «тонна»?  А центнер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шите в тетради новое соотношение единиц: 1 ц = 100 кг, 1т = 1000 кг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ложите единицы массы в порядке возрас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ует практическую работу в группах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 xml:space="preserve">Что вы видите еще на рисунке в учебнике? </w:t>
            </w:r>
          </w:p>
          <w:p>
            <w:pPr>
              <w:pStyle w:val="Normal"/>
              <w:rPr/>
            </w:pPr>
            <w:r>
              <w:rPr/>
              <w:t>- Для чего предназначены ве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агаю познакомиться с заданиями для практической работы, которые нам предстоит сегодня выполнить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3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вам нужно узнать? Что для этого нужно сделать?</w:t>
            </w:r>
          </w:p>
          <w:p>
            <w:pPr>
              <w:pStyle w:val="Normal"/>
              <w:rPr/>
            </w:pPr>
            <w:r>
              <w:rPr/>
              <w:t xml:space="preserve">- Как можно в обобщенном виде представить результаты наблюдений? </w:t>
            </w:r>
          </w:p>
          <w:p>
            <w:pPr>
              <w:pStyle w:val="Normal"/>
              <w:rPr/>
            </w:pPr>
            <w:r>
              <w:rPr/>
              <w:t xml:space="preserve">- Почему именно такой способ представления информации можно примени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ая программа поможет представить результаты работу в виде диаграммы? </w:t>
            </w:r>
          </w:p>
          <w:p>
            <w:pPr>
              <w:pStyle w:val="Normal"/>
              <w:rPr/>
            </w:pPr>
            <w:r>
              <w:rPr/>
              <w:t xml:space="preserve">- Какой вид диаграммы выберете в этой программе? </w:t>
            </w:r>
          </w:p>
          <w:p>
            <w:pPr>
              <w:pStyle w:val="Normal"/>
              <w:rPr/>
            </w:pPr>
            <w:r>
              <w:rPr/>
              <w:t xml:space="preserve">-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 каким параметрам будете описывать и сравнивать весы? </w:t>
            </w:r>
          </w:p>
          <w:p>
            <w:pPr>
              <w:pStyle w:val="Normal"/>
              <w:rPr/>
            </w:pPr>
            <w:r>
              <w:rPr/>
              <w:t>- Как вы считаете, достаточно ли этих параметров? Если да, то 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ем можете рассказать пользуясь составленной диаграммой? </w:t>
            </w:r>
          </w:p>
          <w:p>
            <w:pPr>
              <w:pStyle w:val="Normal"/>
              <w:rPr/>
            </w:pPr>
            <w:r>
              <w:rPr/>
              <w:t xml:space="preserve">- С помощью каких весов можно взвешивать машину с яблоками? </w:t>
            </w:r>
          </w:p>
          <w:p>
            <w:pPr>
              <w:pStyle w:val="Normal"/>
              <w:rPr/>
            </w:pPr>
            <w:r>
              <w:rPr/>
              <w:t>- Какие единицы измерения массы при этом применяются?</w:t>
            </w:r>
          </w:p>
          <w:p>
            <w:pPr>
              <w:pStyle w:val="Normal"/>
              <w:rPr/>
            </w:pPr>
            <w:r>
              <w:rPr/>
              <w:t>- Для чего использовали диаграм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ьзуясь планом слайда определите, какие задания мы уже выполнили?</w:t>
            </w:r>
          </w:p>
          <w:p>
            <w:pPr>
              <w:pStyle w:val="Normal"/>
              <w:rPr/>
            </w:pPr>
            <w:r>
              <w:rPr/>
              <w:t>- Нашли ли вы ответ на последний вопрос?</w:t>
            </w:r>
          </w:p>
          <w:p>
            <w:pPr>
              <w:pStyle w:val="Normal"/>
              <w:rPr/>
            </w:pPr>
            <w:r>
              <w:rPr/>
              <w:t xml:space="preserve">- Подумайте, существуют ли другие способы нахождения массы. Какие другие способы измерения массы вы знаете?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записи в тетради, систематизируют полученные знания, заполняют таблицу единиц массы.</w:t>
            </w:r>
          </w:p>
          <w:p>
            <w:pPr>
              <w:pStyle w:val="Normal"/>
              <w:rPr/>
            </w:pPr>
            <w:r>
              <w:rPr/>
              <w:t>- 1 кг = 100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определять массу очень маленьких и очень легких предметов.</w:t>
            </w:r>
          </w:p>
          <w:p>
            <w:pPr>
              <w:pStyle w:val="Normal"/>
              <w:rPr/>
            </w:pPr>
            <w:r>
              <w:rPr/>
              <w:t>- 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илограмм.</w:t>
            </w:r>
          </w:p>
          <w:p>
            <w:pPr>
              <w:pStyle w:val="Normal"/>
              <w:rPr/>
            </w:pPr>
            <w:r>
              <w:rPr/>
              <w:t>- Ни грамм, ни килограмм не подходят для измерения такого большого и тяжелого груза.</w:t>
            </w:r>
          </w:p>
          <w:p>
            <w:pPr>
              <w:pStyle w:val="Normal"/>
              <w:rPr/>
            </w:pPr>
            <w:r>
              <w:rPr/>
              <w:t>- Возможно, для таких больших грузов существуют другие единицы измерения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ретизируют тему и цель урока на основе предметного содержания учебника</w:t>
            </w:r>
          </w:p>
          <w:p>
            <w:pPr>
              <w:pStyle w:val="Normal"/>
              <w:rPr/>
            </w:pPr>
            <w:r>
              <w:rPr/>
              <w:t xml:space="preserve">- Узнать, с помощью чего можно измерить массу, </w:t>
            </w:r>
            <w:r>
              <w:rPr>
                <w:rStyle w:val="Emphasis"/>
              </w:rPr>
              <w:t>повторить единицы масс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Emphasis"/>
              </w:rPr>
              <w:t>Способы измерения  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ебником, с.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я в группе по плану, предложенному учителем, дети устно отвечают на вопрос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сы – это прибор для измерения массы. </w:t>
            </w:r>
          </w:p>
          <w:p>
            <w:pPr>
              <w:pStyle w:val="Normal"/>
              <w:rPr/>
            </w:pPr>
            <w:r>
              <w:rPr/>
              <w:t>- Весы предназначены для взвешивания предметов разной массы.</w:t>
            </w:r>
          </w:p>
          <w:p>
            <w:pPr>
              <w:pStyle w:val="Normal"/>
              <w:rPr/>
            </w:pPr>
            <w:r>
              <w:rPr/>
              <w:t>Знакомятся с содержанием заданий, определяют последовательность и приемы их выполнения, определяются группы для совмест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исунок, схема, диа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ы измерения массы с помощью весов нужно сравнить и представить в обобще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он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зволяет разветвлено представить информацию.</w:t>
            </w:r>
          </w:p>
          <w:p>
            <w:pPr>
              <w:pStyle w:val="Normal"/>
              <w:rPr/>
            </w:pPr>
            <w:r>
              <w:rPr/>
              <w:t>- Название весов, их назначение, способы использования, меры веса.</w:t>
            </w:r>
          </w:p>
          <w:p>
            <w:pPr>
              <w:pStyle w:val="Normal"/>
              <w:rPr/>
            </w:pPr>
            <w:r>
              <w:rPr/>
              <w:t>Диаграмма создается сначала на листах формата А4:</w:t>
            </w:r>
          </w:p>
          <w:p>
            <w:pPr>
              <w:pStyle w:val="Normal"/>
              <w:rPr/>
            </w:pPr>
            <w:r>
              <w:rPr/>
              <w:t>(1 групп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0210" cy="1260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(2 группа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1151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затем в режиме создания презентации в программе </w:t>
            </w:r>
            <w:r>
              <w:rPr>
                <w:lang w:val="en-US"/>
              </w:rPr>
              <w:t>PowerPoint</w:t>
            </w:r>
            <w:r>
              <w:rPr/>
              <w:t xml:space="preserve"> заполняют диаграмму, обсуждают результаты самостоятельной работы, выводя их через проектор на экран, дополняют, уточняют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6270" cy="1499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общают полученные результаты, предлагают свои вопросы на основе составленной диаграммы и отвечают на вопросы учителя.</w:t>
            </w:r>
          </w:p>
          <w:p>
            <w:pPr>
              <w:pStyle w:val="Normal"/>
              <w:rPr/>
            </w:pPr>
            <w:r>
              <w:rPr/>
              <w:t>- Диаграммы используется, чтобы обобщить результаты наблюдения. Результаты можно представить в напечатанном и электронном виде.</w:t>
            </w:r>
          </w:p>
          <w:p>
            <w:pPr>
              <w:pStyle w:val="Normal"/>
              <w:rPr/>
            </w:pPr>
            <w:r>
              <w:rPr/>
              <w:t xml:space="preserve">- Мы выполнили только первые два задания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. Решение практических задач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. Мотивирует на знакомство с другими способами нахождения массы при решении практических задач.</w:t>
            </w:r>
          </w:p>
          <w:p>
            <w:pPr>
              <w:pStyle w:val="Style14"/>
              <w:rPr/>
            </w:pPr>
            <w:r>
              <w:rPr/>
              <w:t>- Смогли ли вы ответить на вопрос последнего задания? Если нет, то познакомимся с содержанием следующего задания.</w:t>
            </w:r>
          </w:p>
          <w:p>
            <w:pPr>
              <w:pStyle w:val="Style1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943100" cy="1280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- Какой способ измерения массы предложен в задании? </w:t>
            </w:r>
          </w:p>
          <w:p>
            <w:pPr>
              <w:pStyle w:val="Style14"/>
              <w:rPr/>
            </w:pPr>
            <w:r>
              <w:rPr/>
              <w:t xml:space="preserve">- Где и для чего он используется? На чем основан этот способ?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Для измерения массы каких продуктов подходит? Эти данные могут пригодиться для приготовления пищи.</w:t>
            </w:r>
          </w:p>
          <w:p>
            <w:pPr>
              <w:pStyle w:val="Style14"/>
              <w:rPr/>
            </w:pPr>
            <w:r>
              <w:rPr/>
              <w:t xml:space="preserve">- Как представлена информация? Почему?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 Что можем узнать из таблицы? </w:t>
            </w:r>
          </w:p>
          <w:p>
            <w:pPr>
              <w:pStyle w:val="Style14"/>
              <w:rPr/>
            </w:pPr>
            <w:r>
              <w:rPr/>
              <w:t>- Где такие таблицы можно найти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Покажите, как вы будете узнавать массу продукта по таблиц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- Прочитайте задание, которое будем решать с помощью этой таблицы. </w:t>
            </w:r>
          </w:p>
          <w:p>
            <w:pPr>
              <w:pStyle w:val="Style14"/>
              <w:rPr/>
            </w:pPr>
            <w:r>
              <w:rPr/>
              <w:t>- Определите, с помощью таблицы, сколько сахарного песка в одной чайной ложке? Результат запишите в пустое поле.</w:t>
            </w:r>
            <w:r>
              <w:rPr>
                <w:bCs/>
              </w:rPr>
              <w:t xml:space="preserve"> Проверьте решение, нажав «ОК»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Учитель предлагает аналогичные задания для других продуктов.</w:t>
            </w:r>
          </w:p>
          <w:p>
            <w:pPr>
              <w:pStyle w:val="Style14"/>
              <w:rPr/>
            </w:pPr>
            <w:r>
              <w:rPr/>
              <w:t xml:space="preserve">- Какие еще более сложные практические задачи могут быть решены с помощью этой таблицы? </w:t>
            </w:r>
          </w:p>
          <w:p>
            <w:pPr>
              <w:pStyle w:val="Style14"/>
              <w:rPr/>
            </w:pPr>
            <w:r>
              <w:rPr/>
              <w:t>- Прочитайте состав продуктов. Что можно из них приготовить?</w:t>
            </w:r>
          </w:p>
          <w:p>
            <w:pPr>
              <w:pStyle w:val="Style14"/>
              <w:rPr/>
            </w:pPr>
            <w:r>
              <w:rPr/>
              <w:t>- Чем будет отличаться состав для каждой из них?</w:t>
            </w:r>
          </w:p>
          <w:p>
            <w:pPr>
              <w:pStyle w:val="Style14"/>
              <w:rPr/>
            </w:pPr>
            <w:r>
              <w:rPr/>
              <w:t xml:space="preserve">- Прочитайте задачу. </w:t>
            </w:r>
            <w:r>
              <w:rPr>
                <w:bCs/>
              </w:rPr>
              <w:t>Какие данные таблицы являются лишними? Почему?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- Какие продукты нужно взять для приготовления манной каши? Предложите все варианты решения и проверьте с помощью тренажера.</w:t>
            </w:r>
          </w:p>
          <w:p>
            <w:pPr>
              <w:pStyle w:val="Style14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3685" cy="209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- Какие еще задачи могут быть решены с помощью этой таблицы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Решите новую задачу с помощью тренажер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содержанием практической задачи, определяют способ ее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ссу можно измерить с помощью столовых приборов.</w:t>
            </w:r>
          </w:p>
          <w:p>
            <w:pPr>
              <w:pStyle w:val="Normal"/>
              <w:rPr/>
            </w:pPr>
            <w:r>
              <w:rPr/>
              <w:t>- Он использует в быту при приготовлении пищи, так как столовые приборы всегда есть на кухне. Они имеют одинаковые размеры, а значит, всегда вмещают определенный объем продукта.</w:t>
            </w:r>
          </w:p>
          <w:p>
            <w:pPr>
              <w:pStyle w:val="Normal"/>
              <w:rPr/>
            </w:pPr>
            <w:r>
              <w:rPr/>
              <w:t>- Такой способ подходит для сыпучих и жидких продуктов.</w:t>
            </w:r>
          </w:p>
          <w:p>
            <w:pPr>
              <w:pStyle w:val="Normal"/>
              <w:rPr/>
            </w:pPr>
            <w:r>
              <w:rPr/>
              <w:t xml:space="preserve">- Информация представлена в виде таблицы. Этот способ представления информации удобен тем, что информацию о содержании продукта легко найти среди других данных и применить при приготовлении пищи. Тратится мало времени для поиска нужной информации. </w:t>
            </w:r>
          </w:p>
          <w:p>
            <w:pPr>
              <w:pStyle w:val="Normal"/>
              <w:rPr/>
            </w:pPr>
            <w:r>
              <w:rPr/>
              <w:t>- Сколько и каких продуктов содержится в одной чайной или столовой ложке.</w:t>
            </w:r>
          </w:p>
          <w:p>
            <w:pPr>
              <w:pStyle w:val="Normal"/>
              <w:rPr/>
            </w:pPr>
            <w:r>
              <w:rPr/>
              <w:t>- В поваренной книге (книге рецептов по приготовлению пищи).</w:t>
            </w:r>
          </w:p>
          <w:p>
            <w:pPr>
              <w:pStyle w:val="Normal"/>
              <w:rPr/>
            </w:pPr>
            <w:r>
              <w:rPr/>
              <w:t>- Нужно в строке найти продукт, а в столбике его содержание. На пересечении мы найдем нужную нам информацию.</w:t>
            </w:r>
          </w:p>
          <w:p>
            <w:pPr>
              <w:pStyle w:val="Normal"/>
              <w:rPr/>
            </w:pPr>
            <w:r>
              <w:rPr/>
              <w:t>Определяют продукт и способ определения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по инструкции в задании, проверяют результат с помощью тренажера.</w:t>
            </w:r>
          </w:p>
          <w:p>
            <w:pPr>
              <w:pStyle w:val="Style14"/>
              <w:rPr>
                <w:bCs/>
              </w:rPr>
            </w:pPr>
            <w:r>
              <w:rPr>
                <w:bCs/>
              </w:rPr>
              <w:t>Аналогично решают и проверяют решение для других продуктов.</w:t>
            </w:r>
          </w:p>
          <w:p>
            <w:pPr>
              <w:pStyle w:val="Normal"/>
              <w:rPr/>
            </w:pPr>
            <w:r>
              <w:rPr/>
              <w:t>- Возможно, приготовление определенного блюда.</w:t>
            </w:r>
          </w:p>
          <w:p>
            <w:pPr>
              <w:pStyle w:val="Normal"/>
              <w:rPr/>
            </w:pPr>
            <w:r>
              <w:rPr/>
              <w:t>Читают состав продуктов.</w:t>
            </w:r>
          </w:p>
          <w:p>
            <w:pPr>
              <w:pStyle w:val="Normal"/>
              <w:rPr/>
            </w:pPr>
            <w:r>
              <w:rPr/>
              <w:t>- Кашу: манную или овся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дом кру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шние овсяные хлопья. По условию варят манную кашу.</w:t>
            </w:r>
          </w:p>
          <w:p>
            <w:pPr>
              <w:pStyle w:val="Normal"/>
              <w:rPr/>
            </w:pPr>
            <w:r>
              <w:rPr/>
              <w:t>Перечисляют прод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и с помощью таблицы, вносят в пустое поле вариант ответа с помощью клавиатуры, проверяют результат решения задач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Предлагают свои варианты практических задач с опорой на данные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огично решают и проверяют решение задачи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Организует рефлексию по результатам  выполненной на уроке работы:</w:t>
            </w:r>
          </w:p>
          <w:p>
            <w:pPr>
              <w:pStyle w:val="Style14"/>
              <w:rPr/>
            </w:pPr>
            <w:r>
              <w:rPr/>
              <w:t>- Для чего вам может пригодиться полученная на уроке информация? Какое она имеет для вас практическое значение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Что еще узнали и чему научились на уроке?</w:t>
            </w:r>
          </w:p>
          <w:p>
            <w:pPr>
              <w:pStyle w:val="Style14"/>
              <w:rPr/>
            </w:pPr>
            <w:r>
              <w:rPr/>
              <w:t>- Какие способы представления информации использовали на уроке, с какой целью это делали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Какие навыки работы с компьютером вы получили сегодня на уроке?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Как можете оценить работу в группе?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Как можете оценить свою работу на уроке? Над чем вам необходимо еще поработать?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, какое для них  имеет значение выполненная на уроке работа.</w:t>
            </w:r>
          </w:p>
          <w:p>
            <w:pPr>
              <w:pStyle w:val="Normal"/>
              <w:rPr/>
            </w:pPr>
            <w:r>
              <w:rPr/>
              <w:t>- Мы можем сварить кашу по данному рецепту на завтрак или на ужин. Мы узнали способ определения массы при помощи столовых приборов.</w:t>
            </w:r>
          </w:p>
          <w:p>
            <w:pPr>
              <w:pStyle w:val="Normal"/>
              <w:rPr/>
            </w:pPr>
            <w:r>
              <w:rPr/>
              <w:t>- Мы узнали о разных видах весов и их использовании в быту.</w:t>
            </w:r>
          </w:p>
          <w:p>
            <w:pPr>
              <w:pStyle w:val="Normal"/>
              <w:rPr/>
            </w:pPr>
            <w:r>
              <w:rPr/>
              <w:t>- Мы составляли таблицу единиц массы. Это позволяет легче запомнить соотношения между ними.</w:t>
            </w:r>
          </w:p>
          <w:p>
            <w:pPr>
              <w:pStyle w:val="Normal"/>
              <w:rPr/>
            </w:pPr>
            <w:r>
              <w:rPr/>
              <w:t>- При знакомстве с различными видами весов мы составляли диаграмму. Диаграмма позволяет упорядочить информацию и сравнивать весы между собой.</w:t>
            </w:r>
          </w:p>
          <w:p>
            <w:pPr>
              <w:pStyle w:val="Normal"/>
              <w:rPr/>
            </w:pPr>
            <w:r>
              <w:rPr/>
              <w:t>- При решении задач мы использовали таблицу или краткую запись. Таблица позволяет быстрее найти нужное значение, краткая запись позволяет увидеть взаимосвязь между данными задачи.</w:t>
            </w:r>
          </w:p>
          <w:p>
            <w:pPr>
              <w:pStyle w:val="Normal"/>
              <w:rPr/>
            </w:pPr>
            <w:r>
              <w:rPr/>
              <w:t>- Компьютер позволил построить диаграмму, представить результаты коллективной работы, проверить результаты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ют оценку коллективной работе. </w:t>
            </w:r>
          </w:p>
          <w:p>
            <w:pPr>
              <w:pStyle w:val="Normal"/>
              <w:rPr/>
            </w:pPr>
            <w:r>
              <w:rPr/>
              <w:t>Отмечают, что у них получилось, а что не получилось на уроке.</w:t>
            </w:r>
          </w:p>
        </w:tc>
      </w:tr>
    </w:tbl>
    <w:p>
      <w:pPr>
        <w:pStyle w:val="Heading3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5:00Z</dcterms:created>
  <dc:creator>1</dc:creator>
  <dc:description/>
  <cp:keywords/>
  <dc:language>en-US</dc:language>
  <cp:lastModifiedBy>1</cp:lastModifiedBy>
  <dcterms:modified xsi:type="dcterms:W3CDTF">2014-06-17T11:18:00Z</dcterms:modified>
  <cp:revision>12</cp:revision>
  <dc:subject/>
  <dc:title/>
</cp:coreProperties>
</file>