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56" w:firstLine="567"/>
        <w:rPr>
          <w:b/>
          <w:b/>
          <w:color w:val="002060"/>
        </w:rPr>
      </w:pPr>
      <w:r>
        <w:rPr>
          <w:b/>
          <w:color w:val="002060"/>
        </w:rPr>
        <w:t>Ф.И.О. учителя Зюзина Наталья Олеговна</w:t>
      </w:r>
    </w:p>
    <w:p>
      <w:pPr>
        <w:pStyle w:val="Normal"/>
        <w:ind w:left="-567" w:right="-456" w:firstLine="567"/>
        <w:rPr>
          <w:b/>
          <w:b/>
          <w:color w:val="002060"/>
        </w:rPr>
      </w:pPr>
      <w:r>
        <w:rPr>
          <w:b/>
          <w:color w:val="002060"/>
        </w:rPr>
        <w:t>Класс: 1</w:t>
      </w:r>
    </w:p>
    <w:p>
      <w:pPr>
        <w:pStyle w:val="Normal"/>
        <w:ind w:left="-567" w:right="-456" w:firstLine="567"/>
        <w:rPr>
          <w:color w:val="002060"/>
        </w:rPr>
      </w:pPr>
      <w:r>
        <w:rPr>
          <w:b/>
          <w:color w:val="002060"/>
        </w:rPr>
        <w:t>Предмет:</w:t>
      </w:r>
      <w:r>
        <w:rPr>
          <w:color w:val="002060"/>
        </w:rPr>
        <w:t xml:space="preserve"> окружающий мир</w:t>
      </w:r>
    </w:p>
    <w:p>
      <w:pPr>
        <w:pStyle w:val="Normal"/>
        <w:ind w:left="-567" w:right="-456" w:firstLine="567"/>
        <w:rPr>
          <w:color w:val="002060"/>
        </w:rPr>
      </w:pPr>
      <w:r>
        <w:rPr>
          <w:b/>
          <w:color w:val="002060"/>
        </w:rPr>
        <w:t>Тема урока:</w:t>
      </w:r>
      <w:r>
        <w:rPr>
          <w:color w:val="002060"/>
        </w:rPr>
        <w:t xml:space="preserve"> Когда изобрели велосипед?</w:t>
      </w:r>
    </w:p>
    <w:p>
      <w:pPr>
        <w:pStyle w:val="Normal"/>
        <w:ind w:left="-567" w:right="-456" w:firstLine="567"/>
        <w:rPr>
          <w:color w:val="002060"/>
        </w:rPr>
      </w:pPr>
      <w:r>
        <w:rPr>
          <w:b/>
          <w:color w:val="002060"/>
        </w:rPr>
        <w:t>Место и роль урока в изучаемой теме:</w:t>
      </w:r>
      <w:r>
        <w:rPr>
          <w:color w:val="002060"/>
        </w:rPr>
        <w:t xml:space="preserve"> девятый урок в разделе «Где и когда» из 11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Цель урока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color w:val="000080"/>
        </w:rPr>
        <w:t xml:space="preserve">Личностный результат - </w:t>
      </w:r>
      <w:r>
        <w:rPr>
          <w:rFonts w:cs="Times New Roman" w:ascii="Times New Roman" w:hAnsi="Times New Roman"/>
          <w:color w:val="000080"/>
        </w:rPr>
        <w:t>осознавать роль велосипеда в нашей жизни и необходимость соблюдения правил безопасной езды на велосипед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color w:val="000080"/>
        </w:rPr>
        <w:t xml:space="preserve">Метапредметный результат – </w:t>
      </w:r>
      <w:r>
        <w:rPr>
          <w:rFonts w:cs="Times New Roman" w:ascii="Times New Roman" w:hAnsi="Times New Roman"/>
          <w:color w:val="000080"/>
        </w:rPr>
        <w:t>уметь извлекать из учебника информацию об устройстве велосипеда, осуществлять самопроверку; сравнивать старинные и современные велосипеды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i/>
          <w:iCs/>
          <w:color w:val="000080"/>
        </w:rPr>
        <w:t>Предметный результат</w:t>
      </w:r>
      <w:r>
        <w:rPr>
          <w:rFonts w:cs="Times New Roman" w:ascii="Times New Roman" w:hAnsi="Times New Roman"/>
          <w:color w:val="000080"/>
        </w:rPr>
        <w:t xml:space="preserve"> – знать устройство велосипеда, знать историю появления и усовершенствования велосипеда; уметь называть и показывать части велосипеда, объяснять причины, по которым необходимо соблюдать правила безопасной езды на велосипеде.</w:t>
      </w:r>
    </w:p>
    <w:p>
      <w:pPr>
        <w:pStyle w:val="Normal"/>
        <w:ind w:left="-567" w:right="-456" w:firstLine="567"/>
        <w:rPr/>
      </w:pPr>
      <w:r>
        <w:rPr>
          <w:b/>
          <w:color w:val="000080"/>
        </w:rPr>
        <w:t>Задачи урока</w:t>
      </w:r>
      <w:r>
        <w:rPr>
          <w:color w:val="000080"/>
        </w:rPr>
        <w:t>:</w:t>
      </w:r>
    </w:p>
    <w:p>
      <w:pPr>
        <w:pStyle w:val="Normal"/>
        <w:ind w:right="-456" w:hanging="0"/>
        <w:rPr>
          <w:color w:val="000080"/>
        </w:rPr>
      </w:pPr>
      <w:r>
        <w:rPr>
          <w:color w:val="000080"/>
        </w:rPr>
        <w:t>образовательная: знать устройство велосипеда, историю его появления и усовершенствования; уметь называть и показывать части велосипеда, объяснять причины, по которым необходимо соблюдать правила безопасной езды на велосипеде.</w:t>
      </w:r>
    </w:p>
    <w:p>
      <w:pPr>
        <w:pStyle w:val="Normal"/>
        <w:ind w:right="-456" w:hanging="0"/>
        <w:rPr/>
      </w:pPr>
      <w:r>
        <w:rPr>
          <w:color w:val="002060"/>
        </w:rPr>
        <w:t xml:space="preserve">развивающие: </w:t>
      </w:r>
      <w:r>
        <w:rPr>
          <w:color w:val="000080"/>
        </w:rPr>
        <w:t>решать практические задачи на классификацию велосипедов, сравнивать старинные велосипеды и современные, представлять информацию в виде схем и таблиц.</w:t>
      </w:r>
    </w:p>
    <w:p>
      <w:pPr>
        <w:pStyle w:val="Normal"/>
        <w:ind w:left="-567" w:right="-456" w:firstLine="567"/>
        <w:rPr>
          <w:color w:val="002060"/>
        </w:rPr>
      </w:pPr>
      <w:r>
        <w:rPr>
          <w:color w:val="002060"/>
        </w:rPr>
        <w:t>воспитательные:</w:t>
      </w:r>
      <w:r>
        <w:rPr>
          <w:sz w:val="20"/>
          <w:szCs w:val="20"/>
        </w:rPr>
        <w:t xml:space="preserve"> </w:t>
      </w:r>
      <w:r>
        <w:rPr>
          <w:color w:val="000080"/>
        </w:rPr>
        <w:t>осознавать роль велосипеда в нашей жизни и необходимость соблюдения правил безопасной езды на велосипеде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деятельностная: </w:t>
      </w:r>
      <w:r>
        <w:rPr>
          <w:color w:val="000080"/>
          <w:shd w:fill="FFFFFF" w:val="clear"/>
        </w:rPr>
        <w:t>структурировать и систематизировать изучаемое предметное содержание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  <w:t>Характеристика этапов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50"/>
        <w:gridCol w:w="2270"/>
        <w:gridCol w:w="1260"/>
        <w:gridCol w:w="1775"/>
        <w:gridCol w:w="2725"/>
        <w:gridCol w:w="31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Эта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одержание учебного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етоды и приёмы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ФУУ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еятельность учи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еятельность обучаю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Мотивация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самоопределение)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 учебной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одготовка учащихся к включению в учебную деятельность на личностно значимом уровн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Оцените свою готовность к уроку.  Если вы готовы к уроку поставьте в листе самооценки «+»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Вспомним правила общения на урок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. Определите своем настроение на уроке по предложенным критериям: желтый – я рад нашей встрече; зеленый – думаю у меня сегодня все получится; красный – я переживаю, у меня есть сом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негов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извлекать информацию из цветовых схе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слушать собеседника и понимать речь других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договариваться с одноклассниками совместно с учителем о правилах поведения и общения и следовать им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егулятив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самостоятельно организовывать свое рабочее место;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 настраивать себя на продуктивную работу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Проверяет готовность учащихся к уроку, настраивает класс на продуктивную деятельность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Создает эмоциональный настрой на работу на урок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Оценивают готовность к уроку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Определяют своё эмоциональное состояние на уроке; выбирают из цветового спектра, соответствующий настроению на начала занятия, цвет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Актуализация и фиксирование индивидуального затруднения в пробном действ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Актуализация опорных знаний необходимых для «открытия нового знания» с фиксацией индивидуального затруднения в пробном учебном действ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Определите, какой  предмет  называли раньше быстрые  ноги,  костотряс, драндулет,  паук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Отгадайте загадку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егу при помощи двух ног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ока сидит на мне ездок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ои рога в его руках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 быстрота в его ногах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Ответьте на вопросы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У кого из вас есть велосипед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- А кто умеет кататься на велосипеде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А что вы знаете о велосипедах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- Для чего еще нужны велосипеды?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Загад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осуществлять актуализацию личного жизненного опыта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егулятив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планировать свою деятельность в соответствии с целевой установк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Создает условия для формулирования темы урока, обеспечивает мотивацию учения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Актуализирует опыт учащихся, подготавливает к изучению нового материал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Отвечают на вопросы учителя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Высказывают мнение о понимании загадк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Отвечают устно на вопросы.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тличают известную информацию от неизвестно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ыявление места и причины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пределение места и причины затруднения в пробном учебном действии учащихся, формулировка совместно с учащимися проблемы, цели и задач урок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Назовите тему урока, собрав ее из облака слов? О чем пойдет речь на уроке?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7526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. Задайте вопросы, используя вопросительные слова лепестков ромашки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1.</w:t>
            </w:r>
            <w:r>
              <w:rPr>
                <w:b/>
                <w:bCs/>
                <w:color w:val="000080"/>
              </w:rPr>
              <w:t>Когда</w:t>
            </w:r>
            <w:r>
              <w:rPr>
                <w:color w:val="000080"/>
              </w:rPr>
              <w:t xml:space="preserve"> (изобрели велосипед)?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2. </w:t>
            </w:r>
            <w:r>
              <w:rPr>
                <w:b/>
                <w:bCs/>
                <w:color w:val="000080"/>
              </w:rPr>
              <w:t>Как</w:t>
            </w:r>
            <w:r>
              <w:rPr>
                <w:color w:val="000080"/>
              </w:rPr>
              <w:t xml:space="preserve"> (появился велосипед)?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3. </w:t>
            </w:r>
            <w:r>
              <w:rPr>
                <w:b/>
                <w:bCs/>
                <w:color w:val="000080"/>
              </w:rPr>
              <w:t>Для чего нужен</w:t>
            </w:r>
            <w:r>
              <w:rPr>
                <w:color w:val="000080"/>
              </w:rPr>
              <w:t xml:space="preserve"> (велосипед)?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4. </w:t>
            </w:r>
            <w:r>
              <w:rPr>
                <w:b/>
                <w:bCs/>
                <w:color w:val="000080"/>
              </w:rPr>
              <w:t>Из каких частей</w:t>
            </w:r>
            <w:r>
              <w:rPr>
                <w:color w:val="000080"/>
              </w:rPr>
              <w:t xml:space="preserve"> (состоит </w:t>
            </w:r>
            <w:r>
              <w:rPr>
                <w:b/>
                <w:bCs/>
                <w:color w:val="000080"/>
              </w:rPr>
              <w:t>велосипед)?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5.</w:t>
            </w:r>
            <w:r>
              <w:rPr>
                <w:b/>
                <w:bCs/>
                <w:color w:val="000080"/>
              </w:rPr>
              <w:t xml:space="preserve"> Как правильно</w:t>
            </w:r>
            <w:r>
              <w:rPr>
                <w:color w:val="000080"/>
              </w:rPr>
              <w:t xml:space="preserve">  (ездить на велосипеде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Облако сл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анализировать, сравнивать, делать выводы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строить рассуждени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слушать и понимать речь других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формулировать и аргументировать свое мнение и позицию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егулятивные УУД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планировать реализацию целей и задач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рганизует работу по формулированию темы урока и целе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Определяют тему урока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Планируют собственную деятельность на уроке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остроение проекта выхода из затруд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остроение проекта выхода из затруднения в пробном учебном действии учащихся и его реализац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. Определите средства и способы достижения цели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источник информации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способ работы (в группе, в паре, индивидуально и др.)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способ представления результата (текст, схема, рисунок, клас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се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выдвигать предположени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высказывать свое мнение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строить монологическое высказывание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егулятив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- планировать свою учебную деятельность;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определять способы выхода из затруднения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сохранять учебную задачу и осуществлять контроль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ганизует работу учащихся для определения средств и способов  достижения ц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Определяют способы получения новых знаний, необходимых для решения проблемы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Составляют план достижения цел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еализация построения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ганизация коммуникативного взаимодействия для  построения нового способа действия устраняющего причину выявленного затруднения, фиксация нового способа действия в вербальной и знаковой фор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Работа с информацией учебника «Окружающий мир» (с. 22-23) и дополнительной литературой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Анализ информаци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Составление кластера «Велосипед»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Работа в групп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0080"/>
              </w:rPr>
              <w:t>Класт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знаватель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извлекать необходимую информацию из текста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группировать и классифицировать изучаемые объекты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- структурировать знани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- осуществлять работу в паре (группе);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контролировать действия партнёра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строить монологическую и диалогическую речь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слушать и слышать других, быть готовым корректировать свою точку зрени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егулятивные УУД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сохранять учебную задачу и осуществлять контроль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искать пути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80"/>
              </w:rPr>
              <w:t>- осуществлять познавательную и личностную рефлексию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Организует поисковую самостоятельную работу учащихся в группах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Организует проверку и структуризацию полученных в ходе групповой работы знаний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Организует оценивание групповой рабо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Делятся на группы, распределяют рол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Работают с учебником и дополнительной литературой, анализируют информацию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Определяют способы представления результата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4. Заполняют на доске кластер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5. Представляют результаты групповой работы, осуществляют совместно с учителем структуризацию полученных знаний в виде кластера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0080"/>
              </w:rPr>
              <w:t>6. Заполняют оценочный лист для данного этапа уро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Физкультмину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hd w:fill="FFFFFF" w:val="clear"/>
              </w:rPr>
              <w:t>Обеспечение отдыха организму</w:t>
            </w:r>
            <w:r>
              <w:rPr>
                <w:color w:val="000080"/>
              </w:rPr>
              <w:t> </w:t>
            </w:r>
            <w:r>
              <w:rPr>
                <w:color w:val="000080"/>
                <w:shd w:fill="FFFFFF" w:val="clear"/>
              </w:rPr>
              <w:t xml:space="preserve">в процессе </w:t>
            </w:r>
            <w:r>
              <w:rPr>
                <w:bCs/>
                <w:color w:val="000080"/>
                <w:shd w:fill="FFFFFF" w:val="clear"/>
              </w:rPr>
              <w:t>учебной</w:t>
            </w:r>
            <w:r>
              <w:rPr>
                <w:color w:val="000080"/>
              </w:rPr>
              <w:t> </w:t>
            </w:r>
            <w:r>
              <w:rPr>
                <w:color w:val="000080"/>
                <w:shd w:fill="FFFFFF" w:val="clear"/>
              </w:rPr>
              <w:t>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гровое упражнение «Паш-п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родная иг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- </w:t>
            </w:r>
            <w:r>
              <w:rPr>
                <w:color w:val="002060"/>
              </w:rPr>
              <w:t>эмоциональная выразительность общения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умение договариваться о совместных действиях;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 инициативность общени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едлагает имитировать езду на велосипеде, лыжах, коньках и д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Делятся на группы, показывают движения, договорившись о теме. Другая группа отгадывает. Меняются рол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ервичное закрепление с проговариванием во внешн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крепление усвоенных новых знаний и способов действий на уровне применения в измененной ситу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Игра «Собери велосипед»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Собрать из разрезанных частей картинку с изображением велосипеда и проверить, правильно ли подписаны части велосипеда. Если не согласны, то исправьте ошибки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Группировка велосипедов по количеству колес, по назначению и по возрасту. Для  выполнения задания используется иллюстративный 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Ерала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80"/>
              </w:rPr>
              <w:t xml:space="preserve">Взаимопроверка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знавательные УУД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самостоятельно использовать новую информацию для решения учебных заданий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осуществлять действие по образцу и заданному правилу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проводить сравнение и классификацию по заданных признакам;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ммуникативные УУД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осуществлять работу в паре (в группе)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вести диалог, высказывать свое суждение, выслушивать мнение партнера в рамках диалога;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егулятивные УУД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с помощью учителя планировать свою деятельность по решению учебного задания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оценивать учебные действия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</w:rPr>
              <w:t>- осуществлять познавательную и личностную рефлекси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Организует парную работу по поиску ответов на вопросы/ решение проблемы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15" w:hanging="0"/>
              <w:rPr>
                <w:color w:val="000080"/>
              </w:rPr>
            </w:pPr>
            <w:r>
              <w:rPr>
                <w:color w:val="000080"/>
              </w:rPr>
              <w:t xml:space="preserve">2. Организовывает самостоятельную деятельность учащихся по освоению новых знаний.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rPr>
                <w:sz w:val="20"/>
                <w:szCs w:val="20"/>
              </w:rPr>
            </w:pPr>
            <w:r>
              <w:rPr>
                <w:color w:val="000080"/>
              </w:rPr>
              <w:t>3. Организовывает оценочную деятельность уча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Используют информацию для решения учебных задач: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выполняют задание в парах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проверяют решение по предложенному учителем образцу;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оценивают результаты выполнения задания (справился/ не справился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Выполняют задание по определенному совместно с учителем алгоритму (нумеруют велосипеды; распределяют их по группам)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Оценивают результаты работы своего соседа по представленному учителем образцу, соотносят их с определенными учителем критериями оценивания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0080"/>
              </w:rPr>
              <w:t>4. Заполняют лист оценивания по данному этап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амостоятельная работа с самопроверкой по этал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Организация  самостоятельного выполнения каждым учащимся заданий на новый способ действий с самопроверкой своих решений по этало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актические задачи:</w:t>
            </w:r>
          </w:p>
          <w:p>
            <w:pPr>
              <w:pStyle w:val="Style14"/>
              <w:spacing w:before="0" w:after="288"/>
              <w:rPr>
                <w:rFonts w:ascii="Times New Roman" w:hAnsi="Times New Roman" w:cs="Times New Roman"/>
                <w:color w:val="00008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8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80"/>
                <w:shd w:fill="FFFFFF" w:val="clear"/>
              </w:rPr>
              <w:t>1. Вы катаетесь на велосипеде и увидели старого друга. Он стоит на другой стороне улицы, радостно машет рукой и кричит: “Езжай скорее сюда, будем кататься в моём дворе!” Ваши действия?</w:t>
            </w:r>
          </w:p>
          <w:p>
            <w:pPr>
              <w:pStyle w:val="Style14"/>
              <w:spacing w:before="0" w:after="288"/>
              <w:rPr>
                <w:rFonts w:ascii="Times New Roman" w:hAnsi="Times New Roman" w:cs="Times New Roman"/>
                <w:color w:val="00008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8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80"/>
                <w:shd w:fill="FFFFFF" w:val="clear"/>
              </w:rPr>
              <w:t>2. Вы катаетесь на велосипеде. К вам подходит ваша одноклассница и просит: “Покатай меня, пожалуйста!” Ваши действия?</w:t>
            </w:r>
          </w:p>
          <w:p>
            <w:pPr>
              <w:pStyle w:val="Style14"/>
              <w:spacing w:before="0" w:after="28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8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80"/>
                <w:shd w:fill="FFFFFF" w:val="clear"/>
              </w:rPr>
              <w:t>3. Ваш друг катается на велосипеде. Он решил показать своё мастерство и убрал руки с руля, снял ноги с педалей. Чем закончится такая езд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ешение ситуацион-ных задач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бота в групп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знавательные УУД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систематизировать, обобщить изученное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соотносить имеющиеся знания с новым материалом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устанавливать причинно-следственные связи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ммуникативные УУД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учитывать разные мнения и стремиться к координации, уметь договариваться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егулятивные УУД: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0080"/>
              </w:rPr>
              <w:t>- включать новый способ действий в систему зна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Организовывает работу по решению практических задач.</w:t>
            </w:r>
          </w:p>
          <w:p>
            <w:pPr>
              <w:pStyle w:val="Style14"/>
              <w:spacing w:lineRule="atLeast" w:line="293" w:before="0" w:after="288"/>
              <w:rPr>
                <w:rFonts w:ascii="Times New Roman" w:hAnsi="Times New Roman" w:cs="Times New Roman"/>
                <w:color w:val="00008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80"/>
                <w:shd w:fill="FFFFFF" w:val="clear"/>
              </w:rPr>
              <w:t>2. Обсуждает во фронтальной работе с классом результаты групповой работы, помогает сделать вывод по результатам работы.</w:t>
            </w:r>
          </w:p>
          <w:p>
            <w:pPr>
              <w:pStyle w:val="Style14"/>
              <w:spacing w:lineRule="atLeast" w:line="293" w:before="0" w:after="288"/>
              <w:ind w:right="401" w:hanging="0"/>
              <w:rPr>
                <w:rFonts w:ascii="Times New Roman" w:hAnsi="Times New Roman" w:cs="Times New Roman"/>
                <w:color w:val="00008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80"/>
              </w:rPr>
              <w:t>3. Организовывает оценочную деятельность учащихс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Работают в группах, определяют способ действия в каждой ситуации, сравнивают ответы с эталоном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Представляют результаты  работы (остальные слушают и оценивают работу групп)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. Делают выв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- </w:t>
            </w:r>
            <w:r>
              <w:rPr>
                <w:color w:val="000080"/>
                <w:shd w:fill="FFFFFF" w:val="clear"/>
              </w:rPr>
              <w:t>Запрещается перевозка пассажиров и езда по дороге до 14 лет, пересечение дорог на велосипеде, “езда без рук и ног”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0080"/>
              </w:rPr>
              <w:t>4. Заполняют лист оценивания по данному этап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ефлексия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Подведение итога урока, организация рефлексии, оценки результатов деятельности учащихс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1. Заполнение листа достижений;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Рефлексия деятельности работы учащихся  на уроке (оценка успешности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Телеграм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знавательные УУД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осуществлять рефлексию способов и условий действия;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Коммуникативные УУД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формулировать собственное мнение и позицию;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использовать критерии для обоснования своего суждения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егулятивные УУД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 в сотрудничестве с учителем ставить новые</w:t>
            </w:r>
            <w:r>
              <w:rPr/>
              <w:t xml:space="preserve"> </w:t>
            </w:r>
            <w:r>
              <w:rPr>
                <w:color w:val="000080"/>
              </w:rPr>
              <w:t>учебные задач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Организует деятельность учащихся по оценке результатов собственной деятель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Заполняют оценочные листы, подводят итог успешности работы на уроке.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>Описывают в «телеграмме» самое важное, что узнали на уроке, обмениваются «телеграммами» с соседом по парте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6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ополнительная информация</w:t>
            </w:r>
          </w:p>
        </w:tc>
      </w:tr>
      <w:tr>
        <w:trPr>
          <w:trHeight w:val="573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Каким образом данный урок будет содействовать реализации новых ФГОС</w:t>
            </w:r>
          </w:p>
        </w:tc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80"/>
                <w:shd w:fill="FFFFFF" w:val="clear"/>
              </w:rPr>
              <w:t>Урок содействует реализации новых ФГОС, так как</w:t>
            </w:r>
            <w:r>
              <w:rPr>
                <w:color w:val="000080"/>
              </w:rPr>
              <w:t xml:space="preserve"> цели урока сформулированы как результат ученика, организована работа по мотивации обучающихся. Ученики определили задачи урока как собственную учебную задачу, спроектировали средства достижения поставленных целей, оценили результаты своей работы.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color w:val="000080"/>
              </w:rPr>
              <w:t>Структура урока была выстроена с позиции системно-деятельностного подхода: была создана проблемная ситуация, ученики приняли данную ситуацию и выявили проблему. Учитель управлял поисковой деятельностью, тем самым, направляя учеников к самостоятельному поиску решения проблемной ситуации.</w:t>
            </w:r>
          </w:p>
        </w:tc>
      </w:tr>
      <w:tr>
        <w:trPr>
          <w:trHeight w:val="573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Ресурсы, о</w:t>
            </w:r>
            <w:r>
              <w:rPr>
                <w:b/>
                <w:color w:val="002060"/>
              </w:rPr>
              <w:t>борудование и материалы</w:t>
            </w:r>
          </w:p>
        </w:tc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лайдовая презентация урока; карточки с заданиями; листы самооценки учебных достижений учащихся на уроке; компьютер, мультимедийная установка</w:t>
            </w:r>
          </w:p>
        </w:tc>
      </w:tr>
      <w:tr>
        <w:trPr>
          <w:trHeight w:val="573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2060"/>
              </w:rPr>
            </w:pPr>
            <w:r>
              <w:rPr>
                <w:b/>
                <w:color w:val="002060"/>
              </w:rPr>
              <w:t>Список учебной и дополнительной литературы</w:t>
            </w:r>
          </w:p>
        </w:tc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Плешаков А.А.. Окружающий мир. Учебник.1 класс. В 2 ч. – М.: Просвещение, 2014. – С. 22 – 23.</w:t>
            </w:r>
          </w:p>
          <w:p>
            <w:pPr>
              <w:pStyle w:val="Normal"/>
              <w:ind w:left="2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Плешаков А.А.. Окружающий мир. Рабочая тетрадь. 1 класс. В 2 ч. – М.: Просвещение, 2014.</w:t>
            </w:r>
          </w:p>
          <w:p>
            <w:pPr>
              <w:pStyle w:val="Normal"/>
              <w:ind w:left="2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Плешаков А.А.. Окружающий мир. 1 класс. Электронное приложение к учебнику А.А. Плешакова ,М.: Просвещение, 2014.</w:t>
            </w:r>
          </w:p>
        </w:tc>
      </w:tr>
      <w:tr>
        <w:trPr>
          <w:trHeight w:val="573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сылки на использованные интернет-ресурсы</w:t>
            </w:r>
          </w:p>
        </w:tc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hyperlink r:id="rId3">
              <w:r>
                <w:rPr>
                  <w:rStyle w:val="InternetLink"/>
                </w:rPr>
                <w:t>http://pedmir.ru/viewdoc.php?id=376</w:t>
              </w:r>
            </w:hyperlink>
          </w:p>
          <w:p>
            <w:pPr>
              <w:pStyle w:val="Normal"/>
              <w:rPr>
                <w:color w:val="002060"/>
              </w:rPr>
            </w:pPr>
            <w:hyperlink r:id="rId4">
              <w:r>
                <w:rPr>
                  <w:rStyle w:val="InternetLink"/>
                </w:rPr>
                <w:t>http://nsportal.ru/nachalnaya-shkola/osnovy-bezopasnosti-zhiznedeyatelnosti/2014/04/26/otkrytoe-vneklassnoe</w:t>
              </w:r>
            </w:hyperlink>
          </w:p>
          <w:p>
            <w:pPr>
              <w:pStyle w:val="Normal"/>
              <w:rPr>
                <w:color w:val="002060"/>
              </w:rPr>
            </w:pPr>
            <w:hyperlink r:id="rId5">
              <w:r>
                <w:rPr>
                  <w:rStyle w:val="InternetLink"/>
                </w:rPr>
                <w:t>http://musafirova.ucoz.ru/publ/virtualnyj_urok_1_klass/okruzhajushhij_mir/tema_quot_kogda_izobreli_velosiped_quot/17-1-0-296</w:t>
              </w:r>
            </w:hyperlink>
          </w:p>
        </w:tc>
      </w:tr>
      <w:tr>
        <w:trPr>
          <w:trHeight w:val="643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color w:val="002060"/>
              </w:rPr>
              <w:t xml:space="preserve">Дидактическое обеспечение урока </w:t>
            </w:r>
            <w:r>
              <w:rPr>
                <w:i/>
                <w:color w:val="FF0000"/>
              </w:rPr>
              <w:t>ССЫЛКИ</w:t>
            </w:r>
          </w:p>
        </w:tc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hyperlink r:id="rId6">
              <w:r>
                <w:rPr>
                  <w:rStyle w:val="InternetLink"/>
                </w:rPr>
                <w:t>https://yadi.sk/d/1y-TUBzPepGj8</w:t>
              </w:r>
            </w:hyperlink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73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Используемые педагогические технологии,  методы и приемы</w:t>
            </w:r>
          </w:p>
        </w:tc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едагогические технологии: проблемно-диалоговое обучени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тоды обучения: метод сравнения; метод конструирования правил; проблемные ситуации; обращение к опыту учащихся; работа с учебником, работа в паре и группе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иемы: «Снеговик», «Загадка», «Облако слов», «Кластер», «Ералаш», «Взаимопроверка», решение ситуационных задач, «Телеграмма».</w:t>
            </w:r>
          </w:p>
        </w:tc>
      </w:tr>
      <w:tr>
        <w:trPr>
          <w:trHeight w:val="573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граничений 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08"/>
        <w:tab w:val="center" w:pos="4677" w:leader="none"/>
        <w:tab w:val="right" w:pos="9355" w:leader="none"/>
      </w:tabs>
      <w:spacing w:before="0" w:after="0"/>
      <w:contextualSpacing/>
      <w:jc w:val="center"/>
      <w:rPr/>
    </w:pPr>
    <w:r>
      <w:rPr/>
      <w:t>Областной телекоммуникационный практико-ориентированный конкурс для педагогов</w:t>
    </w:r>
    <w:r>
      <w:rPr>
        <w:color w:val="002060"/>
      </w:rPr>
      <w:t xml:space="preserve"> </w:t>
    </w:r>
    <w:r>
      <w:rPr/>
      <w:t xml:space="preserve"> образовательных организации Омской области</w:t>
    </w:r>
  </w:p>
  <w:p>
    <w:pPr>
      <w:pStyle w:val="Normal"/>
      <w:pBdr>
        <w:bottom w:val="single" w:sz="6" w:space="0" w:color="000000"/>
      </w:pBdr>
      <w:tabs>
        <w:tab w:val="clear" w:pos="708"/>
        <w:tab w:val="center" w:pos="4677" w:leader="none"/>
        <w:tab w:val="right" w:pos="9355" w:leader="none"/>
      </w:tabs>
      <w:spacing w:before="0" w:after="0"/>
      <w:contextualSpacing/>
      <w:jc w:val="center"/>
      <w:rPr/>
    </w:pPr>
    <w:r>
      <w:rPr/>
      <w:t>«Формирование, развитие и оценка универсальных учебных действий  обучающихся в условиях  реализации ФГО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mir.ru/viewdoc.php?id=376" TargetMode="External"/><Relationship Id="rId4" Type="http://schemas.openxmlformats.org/officeDocument/2006/relationships/hyperlink" Target="http://nsportal.ru/nachalnaya-shkola/osnovy-bezopasnosti-zhiznedeyatelnosti/2014/04/26/otkrytoe-vneklassnoe" TargetMode="External"/><Relationship Id="rId5" Type="http://schemas.openxmlformats.org/officeDocument/2006/relationships/hyperlink" Target="http://musafirova.ucoz.ru/publ/virtualnyj_urok_1_klass/okruzhajushhij_mir/tema_quot_kogda_izobreli_velosiped_quot/17-1-0-296" TargetMode="External"/><Relationship Id="rId6" Type="http://schemas.openxmlformats.org/officeDocument/2006/relationships/hyperlink" Target="https://yadi.sk/d/1y-TUBzPepGj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18:00Z</dcterms:created>
  <dc:creator>1</dc:creator>
  <dc:description/>
  <cp:keywords/>
  <dc:language>en-US</dc:language>
  <cp:lastModifiedBy>1</cp:lastModifiedBy>
  <dcterms:modified xsi:type="dcterms:W3CDTF">2015-12-08T07:51:00Z</dcterms:modified>
  <cp:revision>8</cp:revision>
  <dc:subject/>
  <dc:title/>
</cp:coreProperties>
</file>