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-1143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»_____________20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 службы ОТ (специалист или инженер по ОТ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20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9pt;mso-position-vertical-relative:text;margin-left:-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  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»_____________20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 службы ОТ (специалист или инженер по ОТ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20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152400</wp:posOffset>
                </wp:positionV>
                <wp:extent cx="2057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школ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 №__ от "_"._.20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12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именование школ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каз №__ от "_"._.20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 в кабинете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К работе в кабинете информатики допускаются только лица, прошедшие инструктаж по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Лица, виновные в нарушении инструкции о мерах пожарной безопасности, несут уголовную, административную, дисциплинарную или иную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Запрещается пользоваться в классах и кабинетах осветительными и нагревательными приборами с открытым пламенем и спира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ельзя пользоваться неисправными электроприборами; включать электроприборы без разрешения преподав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Во избежание короткого замыкания, не допускать попадания в розетку металлических предм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При возникновении неисправности аппаратуры, отрыва проводов питания, появления искрения, посторонних шумов, запаха гари, дыма немедленно прекратить работу, выключить аппаратуру или обесточить помещение с помощью рубильника и сообщить учи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При возгорании оборудования или возникновении пожара в помещении отключить ПВЭМ, кондиционеры и вентиляцию для устранения притока воздуха. Немедленно покинуть помещение, сообщить преподавате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ля тушения пожара использовать огнетушитель, брезент или пес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. Вызвать пожарную команду по телефону «01» или «101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трукцию разработал: __________ (________________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инструкцией ознакомлен (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20___г.                     __________    (_______________________)</w:t>
      </w:r>
    </w:p>
    <w:sectPr>
      <w:type w:val="nextPage"/>
      <w:pgSz w:w="11906" w:h="16838"/>
      <w:pgMar w:left="1134" w:right="852" w:gutter="0" w:header="0" w:top="1079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7:00Z</dcterms:created>
  <dc:creator>1</dc:creator>
  <dc:description/>
  <cp:keywords/>
  <dc:language>en-US</dc:language>
  <cp:lastModifiedBy>Надежда Кузнецова</cp:lastModifiedBy>
  <cp:lastPrinted>2013-02-16T11:45:00Z</cp:lastPrinted>
  <dcterms:modified xsi:type="dcterms:W3CDTF">2016-02-05T06:07:00Z</dcterms:modified>
  <cp:revision>2</cp:revision>
  <dc:subject/>
  <dc:title>7</dc:title>
</cp:coreProperties>
</file>