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6200</wp:posOffset>
                </wp:positionV>
                <wp:extent cx="3198495" cy="106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№ ____ от «__»___ 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№ ____ от «__»___ 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114300</wp:posOffset>
                </wp:positionV>
                <wp:extent cx="2794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____ от «___» _______ 20  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4pt;mso-wrap-distance-left:9.05pt;mso-wrap-distance-right:9.05pt;mso-wrap-distance-top:0pt;mso-wrap-distance-bottom:0pt;margin-top:-9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БО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____ от «___» _______ 20  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Порядок действий при обнаружении предмета, похожего на взрывное устройство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знаками реальной опасности осуществления угрозы взрыва могут быт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защиты от возможного взрыва запреща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Трогать и перемещать подозрительные предмет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Заливать жидкостями, засыпать сыпучими веществами или накрывать какими-либо материал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казывать температурное, звуковое, механическое и электромагнитное воздейств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Зафиксировать время и место обнару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свободить от людей опасную зону в радиусе не менее 100 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Далее действовать по указанию представителей правоохранительных орган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Быть готовым описать внешний вид предмета, похожего на взрывное устройств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Порядок действий при получении сообщения о готовящемся взрыве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медленно прекратить работ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Отключить от сети закрепленное электрооборудова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Сообщить непосредственному или вышестоящему начальнику и оповестить других сотрудник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Руководителям проверить наличие сотрудников и доложить вышестоящему руководител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Работу возобновить после получения соответствующего разрешения от руководства администрац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Порядок действий при поступлении угрозы террористического акта по телефону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Порядок действий при поступлении угрозы в письменной форм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райтесь не оставлять на нем отпечатков своих пальце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ширяйте круг лиц, знакомых с содержанием докумен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 Порядок действий при захвате в заложник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ереносите лишения, оскорбления, не смотрите в глаза преступникам, не ведите себя вызывающ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 совершение любых действий (сесть, встать, попить, сходить в туалет) спрашивайте разреше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Лежите на полу лицом вниз, голову закройте руками и не двигайтес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Если есть возможность, держитесь подальше от проемов дверей и око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елефоны экстренной связи:</w:t>
      </w:r>
    </w:p>
    <w:p>
      <w:pPr>
        <w:pStyle w:val="Normal"/>
        <w:ind w:firstLine="360"/>
        <w:jc w:val="both"/>
        <w:rPr/>
      </w:pPr>
      <w:r>
        <w:rPr/>
        <w:t>01 - Пожарная охрана</w:t>
      </w:r>
    </w:p>
    <w:p>
      <w:pPr>
        <w:pStyle w:val="Normal"/>
        <w:ind w:firstLine="360"/>
        <w:jc w:val="both"/>
        <w:rPr/>
      </w:pPr>
      <w:r>
        <w:rPr/>
        <w:t>02 - Милиция</w:t>
      </w:r>
    </w:p>
    <w:p>
      <w:pPr>
        <w:pStyle w:val="Normal"/>
        <w:ind w:firstLine="360"/>
        <w:jc w:val="both"/>
        <w:rPr/>
      </w:pPr>
      <w:r>
        <w:rPr/>
        <w:t>03 - Скорая помощ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ОВАНО</w:t>
      </w:r>
    </w:p>
    <w:p>
      <w:pPr>
        <w:pStyle w:val="Normal"/>
        <w:ind w:firstLine="360"/>
        <w:jc w:val="both"/>
        <w:rPr/>
      </w:pPr>
      <w:r>
        <w:rPr/>
        <w:t xml:space="preserve">Руководитель службы ОТ (специалист или инженер по ОТ)     __________  </w:t>
      </w:r>
    </w:p>
    <w:p>
      <w:pPr>
        <w:pStyle w:val="Normal"/>
        <w:ind w:firstLine="360"/>
        <w:jc w:val="both"/>
        <w:rPr/>
      </w:pPr>
      <w:r>
        <w:rPr/>
        <w:t>«___»__________20__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2:00Z</dcterms:created>
  <dc:creator>Nikolay</dc:creator>
  <dc:description/>
  <cp:keywords/>
  <dc:language>en-US</dc:language>
  <cp:lastModifiedBy>Надежда Кузнецова</cp:lastModifiedBy>
  <dcterms:modified xsi:type="dcterms:W3CDTF">2016-02-05T06:12:00Z</dcterms:modified>
  <cp:revision>2</cp:revision>
  <dc:subject/>
  <dc:title> </dc:title>
</cp:coreProperties>
</file>