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49225</wp:posOffset>
                </wp:positionV>
                <wp:extent cx="319849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№ ____ от «__»___ 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1.7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№ ____ от «__»___ 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187325</wp:posOffset>
                </wp:positionV>
                <wp:extent cx="27940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БО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___ от «___» _______ 2015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4pt;mso-wrap-distance-left:9.05pt;mso-wrap-distance-right:9.05pt;mso-wrap-distance-top:0pt;mso-wrap-distance-bottom:0pt;margin-top:-14.7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БО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__________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___ от «___» _______ 2015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форматики и И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. Общие требования безопасности для учителя информатики</w:t>
      </w:r>
    </w:p>
    <w:p>
      <w:pPr>
        <w:pStyle w:val="Normal"/>
        <w:ind w:firstLine="360"/>
        <w:jc w:val="both"/>
        <w:rPr/>
      </w:pPr>
      <w:r>
        <w:rPr/>
        <w:t>1. К работе допускаются лица обоего пола, достигшие 18 лет, имеющие соответствующее профилю педагогическое образование, прошедшие медицинский осмотр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Учитель информатики и ИКТ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ть свои должностные обязанности и инструкции по охране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ствоваться в работе правилами внутреннего трудового распоряд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труда и отдыха определяется графиком ег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равила техники безопасности при работе с компьютерами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Травмоопасность в кабинете информат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ключении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магнитное излучение работающего монит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горание аппаратуры, периферийн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монте компьютеров и других технически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О случаях травматизма сообщать администрации школы.</w:t>
      </w:r>
    </w:p>
    <w:p>
      <w:pPr>
        <w:pStyle w:val="Normal"/>
        <w:ind w:firstLine="360"/>
        <w:jc w:val="both"/>
        <w:rPr/>
      </w:pPr>
      <w:r>
        <w:rPr/>
        <w:t>5. Соблюдать технику безопасности труда и требования СанПин (а) к работе с ПЭВМ.</w:t>
      </w:r>
    </w:p>
    <w:p>
      <w:pPr>
        <w:pStyle w:val="Normal"/>
        <w:ind w:firstLine="360"/>
        <w:jc w:val="both"/>
        <w:rPr/>
      </w:pPr>
      <w:r>
        <w:rPr/>
        <w:t>6. Неисправную аппаратуру и комплектующие детали хранить в лаборантской.</w:t>
      </w:r>
    </w:p>
    <w:p>
      <w:pPr>
        <w:pStyle w:val="Normal"/>
        <w:ind w:firstLine="360"/>
        <w:jc w:val="both"/>
        <w:rPr/>
      </w:pPr>
      <w:r>
        <w:rPr/>
        <w:t>7. Предусмотреть наличие в кабинете металлических решёток на окнах.</w:t>
      </w:r>
    </w:p>
    <w:p>
      <w:pPr>
        <w:pStyle w:val="Normal"/>
        <w:ind w:firstLine="360"/>
        <w:jc w:val="both"/>
        <w:rPr/>
      </w:pPr>
      <w:r>
        <w:rPr/>
        <w:t>8. Дверь обтянуть листовым металлом.</w:t>
      </w:r>
    </w:p>
    <w:p>
      <w:pPr>
        <w:pStyle w:val="Normal"/>
        <w:ind w:firstLine="360"/>
        <w:jc w:val="both"/>
        <w:rPr/>
      </w:pPr>
      <w:r>
        <w:rPr/>
        <w:t>9. Иметь средства искусственной вентиляции, желательно ионизирующие устройства.</w:t>
      </w:r>
    </w:p>
    <w:p>
      <w:pPr>
        <w:pStyle w:val="Normal"/>
        <w:ind w:firstLine="360"/>
        <w:jc w:val="both"/>
        <w:rPr/>
      </w:pPr>
      <w:r>
        <w:rPr/>
        <w:t>10. Вся работающая аппаратура должна иметь заземление.</w:t>
      </w:r>
    </w:p>
    <w:p>
      <w:pPr>
        <w:pStyle w:val="Normal"/>
        <w:ind w:firstLine="360"/>
        <w:jc w:val="both"/>
        <w:rPr/>
      </w:pPr>
      <w:r>
        <w:rPr/>
        <w:t>11. Ремонт аппаратуры учитель производить без присутствия учащихся</w:t>
      </w:r>
    </w:p>
    <w:p>
      <w:pPr>
        <w:pStyle w:val="Normal"/>
        <w:ind w:firstLine="360"/>
        <w:jc w:val="both"/>
        <w:rPr/>
      </w:pPr>
      <w:r>
        <w:rPr/>
        <w:t>12. Относится к электротехническому персоналу и должен иметь 3-ю квалификационную группу допуска по электробезопасности</w:t>
      </w:r>
    </w:p>
    <w:p>
      <w:pPr>
        <w:pStyle w:val="Normal"/>
        <w:ind w:firstLine="360"/>
        <w:jc w:val="both"/>
        <w:rPr/>
      </w:pPr>
      <w:r>
        <w:rPr/>
        <w:t xml:space="preserve">13. Нести ответственность (административную, материальную, уголовную) за нарушение требований инструкций по охране тру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II. Требования безопасности для учителя информатики перед началом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безопасность рабоч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необходимую регулировку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трить каби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I. Требования охраны труда во время работы учителя информатики и И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личную безопасность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начинать работу при плохом самочувствии и недостаточном освещ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соблюдением ТБ учащимися во время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соблюдением санитарно-гигиенических прав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ть учащихся к устранению неисправ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ставлять без присмотра включенную аппаратуру и учащихс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V. Требования техники безопасности в аварийных ситуаци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возникновении аварийных ситуации принять меры к эвакуации учащих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пожара сообщить администрации, известить службу 10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лючить используемую аппаратуру от электросе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тупить к ликвидации аварийной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незапном заболевании учащегося вызвать медработника, сообщить родителям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. Требования безопасности для учителя информатики по окончании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ь компьютеры, принтеры и другие технические сре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ереть аппаратуру, поверхность дисплеев мягкой чистой ткан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ить состояние рабоч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онтролировать осуществление влажной уборки кабинета и лаборантс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сти необходимый ремонт и регулировку аппа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щательно вымыть с мылом р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сех недостатках, обнаруженных во время занятий, сообщить администрации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/>
        <w:t>Инструкцию разработал:                                            ____________ (__________________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уководитель службы ОТ (специалист или инженер по ОТ)     __________ (_________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_20__г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С инструкцией ознакомлен (а)                                   ___________ (___________________)</w:t>
      </w:r>
    </w:p>
    <w:p>
      <w:pPr>
        <w:pStyle w:val="Normal"/>
        <w:ind w:firstLine="360"/>
        <w:jc w:val="both"/>
        <w:rPr/>
      </w:pPr>
      <w:r>
        <w:rPr/>
        <w:t>«___»____20__г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9:00Z</dcterms:created>
  <dc:creator>Nikolay</dc:creator>
  <dc:description/>
  <cp:keywords/>
  <dc:language>en-US</dc:language>
  <cp:lastModifiedBy>Надежда Кузнецова</cp:lastModifiedBy>
  <dcterms:modified xsi:type="dcterms:W3CDTF">2016-02-05T05:49:00Z</dcterms:modified>
  <cp:revision>2</cp:revision>
  <dc:subject/>
  <dc:title> </dc:title>
</cp:coreProperties>
</file>