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1. ПОДГОТОВКА МАТЕРИАЛОВ УЧЕБНОГО ПРОЕКТА </w:t>
      </w:r>
      <w:r>
        <w:rPr>
          <w:rStyle w:val="2"/>
          <w:b/>
          <w:bCs/>
          <w:sz w:val="28"/>
          <w:szCs w:val="28"/>
        </w:rPr>
        <w:t>(4 часа)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288" w:before="0" w:after="0"/>
        <w:ind w:left="567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рядок выполнения работ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567" w:hanging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те практические задания и задания для самостоятельного выполне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567" w:hanging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ите отчёт и сдайте преподавателю.</w:t>
      </w:r>
    </w:p>
    <w:p>
      <w:pPr>
        <w:pStyle w:val="Default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.  Регистрация в электронно-библиотечных системах  «Университетская библиотека online» и </w:t>
      </w:r>
      <w:r>
        <w:rPr>
          <w:rStyle w:val="StrongEmphasis"/>
          <w:color w:val="000000"/>
          <w:sz w:val="28"/>
          <w:szCs w:val="28"/>
        </w:rPr>
        <w:t>издательства «Лань»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струкция по регистрации  в электронно-библиотечной системе (ЭБС) «Университетская библиотека online»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Запустить </w:t>
      </w:r>
      <w:r>
        <w:rPr>
          <w:sz w:val="28"/>
          <w:szCs w:val="28"/>
        </w:rPr>
        <w:t xml:space="preserve">любой имеющийся на компьютере </w:t>
      </w:r>
      <w:r>
        <w:rPr>
          <w:b/>
          <w:bCs/>
          <w:sz w:val="28"/>
          <w:szCs w:val="28"/>
        </w:rPr>
        <w:t xml:space="preserve">браузер </w:t>
      </w:r>
      <w:r>
        <w:rPr>
          <w:sz w:val="28"/>
          <w:szCs w:val="28"/>
        </w:rPr>
        <w:t xml:space="preserve">(Internet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>; и т.д.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В адресной строке браузера ввести адрес ресурса –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biblioclub.ru/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Регистрация в систем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</w:t>
      </w:r>
      <w:r>
        <w:rPr>
          <w:b/>
          <w:bCs/>
          <w:sz w:val="28"/>
          <w:szCs w:val="28"/>
        </w:rPr>
        <w:t xml:space="preserve">процедура </w:t>
      </w:r>
      <w:r>
        <w:rPr>
          <w:sz w:val="28"/>
          <w:szCs w:val="28"/>
        </w:rPr>
        <w:t xml:space="preserve">является обязательной </w:t>
      </w:r>
      <w:r>
        <w:rPr>
          <w:b/>
          <w:bCs/>
          <w:sz w:val="28"/>
          <w:szCs w:val="28"/>
        </w:rPr>
        <w:t xml:space="preserve">для всех пользователей, желающих работать с ресурсом с любого компьютера, имеющего доступ в сеть Internet (например – из дома) </w:t>
      </w:r>
      <w:r>
        <w:rPr>
          <w:sz w:val="28"/>
          <w:szCs w:val="28"/>
        </w:rPr>
        <w:t xml:space="preserve">и пользоваться дополнительными возможностями системы. </w:t>
      </w:r>
      <w:r>
        <w:rPr>
          <w:b/>
          <w:bCs/>
          <w:sz w:val="28"/>
          <w:szCs w:val="28"/>
        </w:rPr>
        <w:t xml:space="preserve">Процедуру регистрации обязательно проходить </w:t>
      </w:r>
      <w:r>
        <w:rPr>
          <w:sz w:val="28"/>
          <w:szCs w:val="28"/>
        </w:rPr>
        <w:t xml:space="preserve">с любого компьютера СКФУ, входящего в состав локальной сети (из электронных читальных залов библиотеки, компьютерных классов, кафедр и др.)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йдите на сайт – </w:t>
      </w:r>
      <w:hyperlink r:id="rId3">
        <w:r>
          <w:rPr>
            <w:rStyle w:val="InternetLink"/>
            <w:sz w:val="28"/>
            <w:szCs w:val="28"/>
          </w:rPr>
          <w:t>http://www.biblioclub.ru/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сылка на вход в меню регистрации расположена в правом верхнем углу стартовой страницы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" t="2685" r="-393" b="6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я инструкциям, пройдите процедуру регистрации в ресурсе. В процессе регистрации обязательно заполняются все поля, отмеченные символом «*»</w:t>
      </w:r>
    </w:p>
    <w:p>
      <w:pPr>
        <w:pStyle w:val="Default"/>
        <w:spacing w:lineRule="auto" w:line="360"/>
        <w:jc w:val="both"/>
        <w:rPr/>
      </w:pPr>
      <w:r>
        <w:rPr/>
        <w:drawing>
          <wp:inline distT="0" distB="0" distL="0" distR="0">
            <wp:extent cx="5254625" cy="349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52" t="21614" r="11637" b="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данные о себе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пользователя в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альнейшем будут использоваться библиотекой для идентификации пользователей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вет на контрольный вопрос, необходимый для восстановления пароля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на (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осс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род (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тавропол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ьзователь библиотеки (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еверо-Кавказский федеральный университе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 профиля. Регистрация и работа в системе возможна со следующими типами профиля:</w:t>
      </w:r>
    </w:p>
    <w:p>
      <w:pPr>
        <w:pStyle w:val="Default"/>
        <w:spacing w:lineRule="auto" w:line="360"/>
        <w:ind w:left="1440" w:hanging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туден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— тип пользователя-учащегося. Аккаунт привязан к организации, имеющей доступ к ЭБС. Открыты учебные сервисы и все материалы, к которым подписана организация. Доступ к Интернет-магазину закрыт.</w:t>
      </w:r>
    </w:p>
    <w:p>
      <w:pPr>
        <w:pStyle w:val="Default"/>
        <w:spacing w:lineRule="auto" w:line="360"/>
        <w:ind w:left="1440" w:hanging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подавател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— тип пользователя организации-подписчика ЭБС. Преподавателю доступны учебные сервисы и все материалы, к которым подписана организация. Помимо этого имеется возможность загрузки собственных материалов и использование их в режиме «Автора».</w:t>
      </w:r>
    </w:p>
    <w:p>
      <w:pPr>
        <w:pStyle w:val="Default"/>
        <w:spacing w:lineRule="auto" w:line="360"/>
        <w:ind w:left="1440" w:hanging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бонент организ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— тип пользователя организации, помимо Студента и Преподавателя. Доступны все сервисы и материалы, к которым подписана организация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кажите действующий адрес электронной почты (e-mail), к которому Вы имеете доступ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думайте уникальные логин и пароль, пароль введите 2 раза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ите цифры предложенного анти-спам кода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и оставьте отметку о своем согласии рядом с «Условиями использования сервиса»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жмите на кнопку «Регистрация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аш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придет письмо с подтверждением регистрации.</w:t>
      </w:r>
    </w:p>
    <w:p>
      <w:pPr>
        <w:pStyle w:val="Style14"/>
        <w:spacing w:lineRule="auto" w:line="360" w:before="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регистрации в сети СКФУ при авторизованном доступе </w:t>
      </w:r>
      <w:r>
        <w:rPr>
          <w:b/>
          <w:color w:val="000000"/>
          <w:sz w:val="28"/>
          <w:szCs w:val="28"/>
        </w:rPr>
        <w:t>по Логин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Паролю</w:t>
      </w:r>
      <w:r>
        <w:rPr>
          <w:color w:val="000000"/>
          <w:sz w:val="28"/>
          <w:szCs w:val="28"/>
        </w:rPr>
        <w:t xml:space="preserve">, указанному в регистрационной форме, </w:t>
      </w:r>
      <w:r>
        <w:rPr>
          <w:b/>
          <w:color w:val="000000"/>
          <w:sz w:val="28"/>
          <w:szCs w:val="28"/>
        </w:rPr>
        <w:t>система будет доступна в любой точке, где есть Интернет.</w:t>
      </w:r>
    </w:p>
    <w:p>
      <w:pPr>
        <w:pStyle w:val="Style14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Инструкция по регистрации в электронно-библиотечной системе издательства «Лань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Запустить </w:t>
      </w:r>
      <w:r>
        <w:rPr>
          <w:sz w:val="28"/>
          <w:szCs w:val="28"/>
        </w:rPr>
        <w:t xml:space="preserve">любой имеющийся на компьютере </w:t>
      </w:r>
      <w:r>
        <w:rPr>
          <w:b/>
          <w:bCs/>
          <w:sz w:val="28"/>
          <w:szCs w:val="28"/>
        </w:rPr>
        <w:t xml:space="preserve">браузер </w:t>
      </w:r>
      <w:r>
        <w:rPr>
          <w:sz w:val="28"/>
          <w:szCs w:val="28"/>
        </w:rPr>
        <w:t xml:space="preserve">(Internet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>; и т.д.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адресной строке браузера ввести адрес ресурса – </w:t>
      </w:r>
      <w:hyperlink r:id="rId6">
        <w:r>
          <w:rPr>
            <w:rStyle w:val="InternetLink"/>
            <w:sz w:val="28"/>
            <w:szCs w:val="28"/>
          </w:rPr>
          <w:t>http://e.lanbook.com</w:t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егистрация в системе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Данная </w:t>
      </w:r>
      <w:r>
        <w:rPr>
          <w:b/>
          <w:bCs/>
          <w:sz w:val="28"/>
          <w:szCs w:val="28"/>
        </w:rPr>
        <w:t xml:space="preserve">процедура </w:t>
      </w:r>
      <w:r>
        <w:rPr>
          <w:sz w:val="28"/>
          <w:szCs w:val="28"/>
        </w:rPr>
        <w:t xml:space="preserve">является обязательной </w:t>
      </w:r>
      <w:r>
        <w:rPr>
          <w:b/>
          <w:bCs/>
          <w:sz w:val="28"/>
          <w:szCs w:val="28"/>
        </w:rPr>
        <w:t xml:space="preserve">для всех пользователей, желающих работать с ресурсом с любого компьютера, имеющего доступ в сеть Internet (например – из дома) </w:t>
      </w:r>
      <w:r>
        <w:rPr>
          <w:sz w:val="28"/>
          <w:szCs w:val="28"/>
        </w:rPr>
        <w:t xml:space="preserve">и пользоваться дополнительными возможностями системы. </w:t>
      </w:r>
      <w:r>
        <w:rPr>
          <w:b/>
          <w:bCs/>
          <w:sz w:val="28"/>
          <w:szCs w:val="28"/>
        </w:rPr>
        <w:t xml:space="preserve">Процедуру регистрации обязательно проходить </w:t>
      </w:r>
      <w:r>
        <w:rPr>
          <w:sz w:val="28"/>
          <w:szCs w:val="28"/>
        </w:rPr>
        <w:t xml:space="preserve">с любого компьютера СКФУ, входящего в состав локальной сети (из электронных читальных залов библиотеки, компьютерных классов, кафедр и др.)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дите на сайт - </w:t>
      </w:r>
      <w:hyperlink r:id="rId7">
        <w:r>
          <w:rPr>
            <w:rStyle w:val="InternetLink"/>
            <w:sz w:val="28"/>
            <w:szCs w:val="28"/>
          </w:rPr>
          <w:t>http://e.lanbook.com</w:t>
        </w:r>
      </w:hyperlink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сылка на вход в меню регистрации расположена в правом верхнем углу стартовой страницы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16890</wp:posOffset>
                </wp:positionV>
                <wp:extent cx="571500" cy="21653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0.7pt;width:44.95pt;height:17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2669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6" t="2512" r="-233" b="37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я инструкциям, пройдите процедуру регистрации в ресурсе.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процессе регистрации обязательно заполняются все поля регистрационной формы: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 Имя Отчество пользователя в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альнейшем будут использоваться библиотекой для идентификации пользователей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думайте уникальный логин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кажите действующий адрес электронной почты (e-mail), к которому Вы имеете доступ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уникальный пароль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ите цифры предложенного анти-спам кода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знакомиться и согласиться с «Условиями использования сервиса»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3337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0803" r="9272" b="1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в сети СКФУ при авторизованном доступе по Логину и Паролю, указанному в регистрационной форме, система будет доступна в любой точке, где есть Интернет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ступ действует полгода, после чего он должен быть продлен. За две недели до окончания действия доступа в личном кабинете Вы увидите сообщение о том, что срок доступа истекает: Для продления доступа Вам необходимо вновь войти в личный кабинет с любого компьютера сети СКФУ. В этом случае у Вас появится кнопка продления доступа.</w:t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регистрации в сети СКФУ при авторизованном доступе </w:t>
      </w:r>
      <w:r>
        <w:rPr>
          <w:b/>
          <w:sz w:val="28"/>
          <w:szCs w:val="28"/>
        </w:rPr>
        <w:t>по Логи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аролю</w:t>
      </w:r>
      <w:r>
        <w:rPr>
          <w:sz w:val="28"/>
          <w:szCs w:val="28"/>
        </w:rPr>
        <w:t xml:space="preserve">, указанному в регистрационной форме, </w:t>
      </w:r>
      <w:r>
        <w:rPr>
          <w:b/>
          <w:sz w:val="28"/>
          <w:szCs w:val="28"/>
        </w:rPr>
        <w:t>система будет доступна в любой точке, где есть Интернет.</w:t>
      </w:r>
    </w:p>
    <w:p>
      <w:pPr>
        <w:pStyle w:val="Style14"/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ние 2.  Исследование основных фондов и периодических изданий электронных библиотечных систем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й библиотеки СКФУ (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library.stavsu.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c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БС «Лань»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e.lanbook.com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hp</w:t>
        </w:r>
      </w:hyperlink>
      <w:r>
        <w:rPr>
          <w:sz w:val="28"/>
          <w:szCs w:val="28"/>
        </w:rPr>
        <w:t xml:space="preserve">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567"/>
        <w:jc w:val="both"/>
        <w:rPr>
          <w:b/>
          <w:b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ЭБС«Университетская библиотека онлайн»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БС образовательных и просветительских изданий </w:t>
      </w:r>
      <w:hyperlink r:id="rId15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iqlib.ru/</w:t>
        </w:r>
      </w:hyperlink>
      <w:r>
        <w:rPr>
          <w:sz w:val="28"/>
          <w:szCs w:val="28"/>
        </w:rPr>
        <w:t>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567"/>
        <w:jc w:val="both"/>
        <w:rPr/>
      </w:pPr>
      <w:r>
        <w:rPr>
          <w:sz w:val="28"/>
          <w:szCs w:val="28"/>
        </w:rPr>
        <w:t>научной электронной библиотеки (</w:t>
      </w:r>
      <w:hyperlink r:id="rId1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brar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теме: «Информационные технологии в специальном образовании» ( информационные и коммуникационные технологии, программные средства ИКТ, педагогическое проектирование электронных учебных материалов). </w:t>
      </w:r>
    </w:p>
    <w:p>
      <w:pPr>
        <w:pStyle w:val="Normal"/>
        <w:widowControl w:val="false"/>
        <w:spacing w:lineRule="auto" w:line="360"/>
        <w:ind w:left="349" w:hanging="0"/>
        <w:jc w:val="both"/>
        <w:rPr/>
      </w:pPr>
      <w:r>
        <w:rPr>
          <w:b/>
          <w:sz w:val="28"/>
          <w:szCs w:val="28"/>
        </w:rPr>
        <w:t>Составить перечень этих ресурсов в табличной форме:</w:t>
      </w: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78"/>
        <w:gridCol w:w="757"/>
        <w:gridCol w:w="142"/>
        <w:gridCol w:w="1100"/>
        <w:gridCol w:w="2410"/>
      </w:tblGrid>
      <w:tr>
        <w:trPr/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Название, автор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Выход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Аннотац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писание ресурса)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Библиотечные ресурсы СКФУ 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hyperlink r:id="rId17"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val="en-US" w:eastAsia="zh-CN"/>
                </w:rPr>
                <w:t>http</w:t>
              </w:r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eastAsia="zh-CN"/>
                </w:rPr>
                <w:t>://</w:t>
              </w:r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val="en-US" w:eastAsia="zh-CN"/>
                </w:rPr>
                <w:t>library</w:t>
              </w:r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val="en-US" w:eastAsia="zh-CN"/>
                </w:rPr>
                <w:t>stavsu</w:t>
              </w:r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val="en-US" w:eastAsia="zh-CN"/>
                </w:rPr>
                <w:t>ru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Cambria" w:hAnsi="Cambria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cs="Arial" w:ascii="Cambria" w:hAnsi="Cambria"/>
                  <w:color w:val="000000"/>
                  <w:sz w:val="28"/>
                  <w:szCs w:val="28"/>
                  <w:u w:val="none"/>
                </w:rPr>
                <w:t>История логопедии: учебное пособие</w:t>
              </w:r>
            </w:hyperlink>
          </w:p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Ланина Е. М.</w:t>
            </w:r>
          </w:p>
          <w:p>
            <w:pPr>
              <w:pStyle w:val="Normal"/>
              <w:widowControl w:val="false"/>
              <w:rPr>
                <w:rFonts w:ascii="Cambria" w:hAnsi="Cambria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Cambria" w:hAnsi="Cambri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SimSun;宋体"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  <w:shd w:fill="FFFFFF" w:val="clear"/>
              </w:rPr>
              <w:t>Ланина, Е.М. История логопедии : учебное пособие / Е.М. Ланин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. - Кемерово : Кемеровский государственный университет, 2014. - 94 с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</w:rPr>
              <w:t>Учебное пособие разработано по дисциплине «История логопедии» и содержит теоретические основы логопедии, исторические данные о развитии представлений о речевых нарушениях, систему организации логопедической помощи, закономерности овладения речью в детском возрасте. В структуру учебного пособия включены контрольные вопросы и задания, список рекомендованной литературы, предусматривающий создание максимальных возможностей для активизации самостоятельной работы студентов.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</w:rPr>
              <w:t>Учебное пособие предназначено для студентов бакалавриата, обучающихся по направлению подготовки 050700 «Специальное (дефектологическое) образование» (профиль подготовки: «Логопедия: ранняя диагностика и коррекция»).</w:t>
            </w:r>
          </w:p>
          <w:p>
            <w:pPr>
              <w:pStyle w:val="Normal"/>
              <w:widowControl w:val="false"/>
              <w:rPr>
                <w:rFonts w:ascii="Cambria" w:hAnsi="Cambria" w:eastAsia="SimSun;宋体"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cs="Arial" w:ascii="Cambria" w:hAnsi="Cambria"/>
                  <w:color w:val="000000"/>
                  <w:sz w:val="28"/>
                  <w:szCs w:val="28"/>
                  <w:u w:val="none"/>
                </w:rPr>
                <w:t>Дисграфия, дислексия: технология преодоления : для логопедов, учителей, психологов, студентов педагогических специальностей: пособие</w:t>
              </w:r>
            </w:hyperlink>
          </w:p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Садовникова И. Н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Cambria" w:hAnsi="Cambri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SimSun;宋体"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  <w:shd w:fill="FFFFFF" w:val="clear"/>
              </w:rPr>
              <w:t>Садовникова, И.Н. Дисграфия, дислексия: технология преодоления: для логопедов, учителей, психологов, студентов педагогических специальностей : пособие / И.Н. Садовникова. - М. : Парадигма, 2012. - 280 с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SimSun;宋体"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</w:rPr>
              <w:t>Целостно и всесторонне представлена проблема нарушений чтения и письма (дислексии и дисграфии); рассмотрены структура процессов чтения и письма в норме и проявления их расстройств; дана полная и аргументированная поуровневая классификация специфических ошибок письма и чтения. На основе экспериментального психолого-педагогического изучения учащихся общеобразовательной школы и опыта их коррекционного обучения автором разработана технология комплексного преодоления всего спектра выявляемых нарушений письменной речи, включая систему обучения синтетическим приемам чтения. В книгу включены разработки занятий, литературные тексты, таблицы, схемы, на базе которых строится коррекционная работа, а также материалы ролевого тренинга педагогов для усвоения предлагаемой технологии преодоления дислексии и дисграфии.</w:t>
              <w:br/>
              <w:t>Пособие адресовано логопедам, учителям, психологам дошкольных учреждений и школ различных типов, студентам дефектологических факультетов и факультетов начального образования педагогических вузов, а также родител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color w:val="000000"/>
                <w:kern w:val="2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Arial" w:ascii="Cambria" w:hAnsi="Cambria"/>
                  <w:color w:val="000000"/>
                  <w:kern w:val="2"/>
                  <w:sz w:val="28"/>
                  <w:szCs w:val="28"/>
                </w:rPr>
                <w:t>Лынская М. И.</w:t>
              </w:r>
            </w:hyperlink>
          </w:p>
          <w:p>
            <w:pPr>
              <w:pStyle w:val="Normal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Формирование речевой деятельности у неговорящих детей с использованием инновационных технологий: методическое пособие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Cambria" w:hAnsi="Cambri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SimSun;宋体"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  <w:shd w:fill="FFFFFF" w:val="clear"/>
              </w:rPr>
              <w:t>Лынская, М.И. Формирование речевой деятельности у неговорящих детей с использованием инновационных технологий : методическое пособие / М.И. Лынская ; под ред. С.Н. Шаховская. - М. : Парадигма, 2012. - 128 с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SimSun;宋体" w:cs="Cambri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</w:rPr>
              <w:t>В практикоориентированном пособии, отражающем опыт работы автора с безречевыми детьми (страдающими алалией, задержкой речевого развития, ранним детским аутизмом, интеллектуальной недостаточностью), представлен комплексный подход к формированию структурных компонентов речевой деятельности средствами инновационных технологий, а также содержатся традиционные и авторские логопедические игры и упражнения, структурированные по направлениям коррекционноразвивающей работы. Методическое пособие ориентировано на широкий круг читателей: логопедов,студентов дефектологических профилей и родителей, имеющих безречевых детей, в т.ч. детей раннего возраста с нормальным речевым развитием.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SimSun;宋体" w:cs="Cambria"/>
                <w:b/>
                <w:b/>
                <w:color w:val="0000FF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FF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FF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FF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FF"/>
                <w:sz w:val="28"/>
                <w:szCs w:val="28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val="en-US" w:eastAsia="zh-CN"/>
                </w:rPr>
                <w:t>http://catalog.ncstu.ru/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Селиверстов В. И.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икание у детей. Психокоррекционные и дидактические основы логопедического воздействия: учебное пособи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еливерстов, В.И. Заикание у детей. Психокоррекционные и дидактические основы логопедического воздействия : учебное пособие / В.И. Селиверстов. - 4-е изд., доп. - М. : Академический проект, 2000. - 207 с. - (Коррекционная педагогика). - ISBN 5-691-00170-1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пособии систематизирован разнообразный материал о заикании: его проявлениях, механизмах и причинах, предупреждении и преодолении у детей.</w:t>
              <w:br/>
              <w:t>В книге раскрывается преимущественно психолого-педагогический аспект проблемы детского заикания, так как она адресована, прежде всего, студентам педагогических вузов и колледжей, а также начинающим специалистам — логопедам, педагогам, воспитателям. Пособие будет полезно родител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Возрастная анатомия и физиология ребенка : учебно-методическое пособие к курсу «Возрастная анатомия и физиология» по специальностям: дошкольная педагогика и психология,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8"/>
                  <w:szCs w:val="28"/>
                  <w:u w:val="none"/>
                </w:rPr>
                <w:t>логопедия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мова Л. Г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амова, Л.Г. Возрастная анатомия и физиология ребенка: учебно-методическое пособие к курсу «Возрастная анатомия и физиология» по специальностям: дошкольная педагогика и психология, логопедия. / Л.Г. Гамова ; Министерство образования и науки Российской Федерации, Государственное образовательное учреждение высшего профессионального образования «Елецкий государственный университет им. И.А. Бунина». - Елец : ЕГУ им. И.А. Бунина, 2010. - 72 с. - Библиогр. в кн.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ое учебно-методическое пособие составлено в соответствии с требованиями Государственного образовательного стандарта высшего профессионального образования Российской Федерации по естественным дисциплинам от 31 января 2005 года и предназначена для реализации в группах студентов, имеющих среднее профессиональное образование педагогического профиля, обучающихся по специальностям: дошкольная педагогика и психология, логопедия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ЭБС «Лань» </w:t>
            </w:r>
            <w:hyperlink r:id="rId24"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eastAsia="zh-CN"/>
                </w:rPr>
                <w:t>http://e.lanbook.com/</w:t>
              </w:r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val="en-US" w:eastAsia="zh-CN"/>
                </w:rPr>
                <w:t>index</w:t>
              </w:r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val="en-US" w:eastAsia="zh-CN"/>
                </w:rPr>
                <w:t>php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Бабина Г. В.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Шарипова Н.Ю.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логовая структура слова. Обследование и формирование у детей с недоразвитием речи : Логопедические технологии: учебно-методическое пособ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92" w:leader="none"/>
              </w:tabs>
              <w:jc w:val="both"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Бабина, Г.В. Слоговая структура слова. Обследование и формирование у детей с недоразвитием речи: Логопедические технологии : учебно-методическое пособие / Г.В. Бабина, Н.Ю. Шарипова. - М. : Парадигма, 2010. - 96 с. - (Специальная коррекционная педагогика).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содержании учебно-методического пособия получили отражение теоретические и практические материалы по развитию восприятия и реализации слоговой структуры слова у детей. Кроме учебно-методического пособия предлагаются «Альбом для обследования восприятия и произнесения слов различной структурной сложности» и «Картинный материал для проведения игр».</w:t>
              <w:br/>
              <w:t>Пособие адресовано студентам — будущим логопедам, овладевающим базовыми знаниями и умениями, необходимыми при обследовании и коррекции слоговой структуры слова у дошкольников; а также может использоваться логопедами и воспитателями специальных дошкольных учреждений, родителями и гувернерами в условиях домашнего обу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Бабина Г. В.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Шарипова Н.Ю.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руктурно-слоговая организация речи дошкольников: онтогенез и дизонтогенез: Монограф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Бабина, Г.В. Структурно-слоговая организация речи дошкольников: онтогенез и дизонтогенез: Монография / Г.В. Бабина, Н.Ю. Шарипова. - М. : МПГУ; Издательство «Прометей», 2013. - 191 с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ография посвящена рассмотрению вопросов структурной организации слов у дошкольников с нормальной и нарушенной речевой деятельностью. Представлены данные о специфических показателях несформированности слоговой структуры слова у детей с различными формами речевых нарушений и с разной степенью их проявлений. Выявлена взаимозависимость трудностей восприятия и реализации структуры слова. Проанализированы механизмы, лежащие в основе становления слоговой структуры слова, и охарактеризовано их состояние у дошкольников с различными формами речевой патологии. Представлены материалы исследования базовых неречевых процессов, значимых для формирования слоговой структуры слова у детей. Предложены основные направления коррекционной работы.</w:t>
              <w:br/>
              <w:t>Издание адресовано научным работникам, преподавателям, аспирантам и студентам дефектологических, филологических факультетов и факультетов дошкольной педагогики и психологии, а также учителям-логопедам и педагогам специального образования.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hyperlink r:id="rId29">
              <w:r>
                <w:rPr>
                  <w:rStyle w:val="InternetLink"/>
                  <w:rFonts w:eastAsia="SimSun;宋体"/>
                  <w:b/>
                  <w:sz w:val="28"/>
                  <w:szCs w:val="28"/>
                  <w:lang w:eastAsia="zh-CN"/>
                </w:rPr>
                <w:t>ЭБС«Университетская библиотека онлайн»</w:t>
              </w:r>
            </w:hyperlink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 </w:t>
            </w:r>
            <w:hyperlink r:id="rId30"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val="en-US" w:eastAsia="zh-CN"/>
                </w:rPr>
                <w:t>http</w:t>
              </w:r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eastAsia="zh-CN"/>
                </w:rPr>
                <w:t>://</w:t>
              </w:r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val="en-US" w:eastAsia="zh-CN"/>
                </w:rPr>
                <w:t>biblioclub</w:t>
              </w:r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val="en-US" w:eastAsia="zh-CN"/>
                </w:rPr>
                <w:t>ru</w:t>
              </w:r>
              <w:r>
                <w:rPr>
                  <w:rStyle w:val="InternetLink"/>
                  <w:rFonts w:eastAsia="SimSun;宋体"/>
                  <w:b/>
                  <w:color w:val="0000FF"/>
                  <w:sz w:val="28"/>
                  <w:szCs w:val="28"/>
                  <w:u w:val="single"/>
                  <w:lang w:eastAsia="zh-CN"/>
                </w:rPr>
                <w:t>/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Сиротюк А. Л.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пражнения для психического развития дошкольник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иротюк, А.Л. Упражнения для психического развития дошкольников / А.Л. Сиротюк. - М. : Директ-Медиа, 2014. - 47 с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нига включает в себя упражнения, развивающие мелкую моторику рук, дыхательные упражнения, упражнения, развивающие мышцы языка и глаз и т.д. Известно, что развитие интеллектуальных и мыслительных процессов необходимо начинать с развития движений пальцев и тела. Книга предназначена психологам, логопедам, воспитателям детских садов и родителям</w:t>
            </w:r>
            <w:r>
              <w:rPr>
                <w:rFonts w:cs="Arial" w:ascii="Arial" w:hAnsi="Arial"/>
                <w:color w:val="454545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Сиротюк А. Л.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нсомоторное развитие дошкольник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иротюк, А.Л. Сенсомоторное развитие дошкольников / А.Л. Сиротюк. - М. : Директ-Медиа, 2014. - 80 с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ое пособие включает в себя упражнения для сенсомоторного развития дошкольников (упражнения для развития мелкой моторики рук, артикуляции, телесные упражнения и т.д.), дыхательные упражнения, упражнения для развития межполушарного взаимодействия, упражнения для релаксации и растяжки, упражнения для развития сенсорных систем. Для каждой группы упражнений предлагается краткое психологическое обоснование.</w:t>
              <w:br/>
              <w:t>Учебное пособие предназначено психологам, логопедам, воспитателям детских садов и родителям.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 xml:space="preserve">ЭБС образовательных и просветительских изданий </w:t>
            </w:r>
            <w:hyperlink r:id="rId33">
              <w:r>
                <w:rPr>
                  <w:rStyle w:val="InternetLink"/>
                  <w:rFonts w:eastAsia="SimSun;宋体"/>
                  <w:b/>
                  <w:bCs/>
                  <w:color w:val="000000"/>
                  <w:sz w:val="22"/>
                  <w:szCs w:val="22"/>
                  <w:u w:val="single"/>
                  <w:lang w:eastAsia="zh-CN"/>
                </w:rPr>
                <w:t>http://www.iqlib.ru/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Поливара З. В.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готовка к обучению грамоте детей с тяжелыми нарушениями речи: учебно-методическое пособи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оливара, З.В. Подготовка к обучению грамоте детей с тяжелыми нарушениями речи : учебно-методическое пособие / З.В. Поливара. - 2-е изд., стер. - М. : Флинта, 2013. - 24 с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пособии рассматриваются вопросы психолого-педагогической помощи детям с речевой патологией и их подготовки к овладению грамотой.</w:t>
              <w:br/>
              <w:t>Для логопедов, дефектологов, воспитателей ДОУ, учителей начальных классов, студентов психолого-педагогических специальностей и родите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Бенилова С. Ю.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Давидович Л. Р.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Микляева Н. В.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школьная дефектология : ранняя комплексная профилактика нарушений развития у детей (современные подходы): учебное пособи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Бенилова, С.Ю. Дошкольная дефектология: ранняя комплексная профилактика нарушений развития у детей (современные подходы) : учебное пособие / С.Ю. Бенилова, Л.Р. Давидович, Н.В. Микляева. - М. : Парадигма, 2012. - 312 с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ое издание рассматривает содержание профессиональной подготовки бакалавров специального (дефектологического) образования с позиции ранней комплексной профилактики нарушений развития у детей, выступая в качестве дополнения к учебникам по дошкольной дефектологии. В нем систематизированы теоретические основы формирования представлений о развитии ребенка, которые опираются на исследования в области филогенеза и онтогенеза, характеристику сенситивных и кризисных периодов его развития. Описаны факторы, влияющие на развитие детей, их адаптацию и потенциалы воспитания и обучения. На основе учета данных факторов и междисциплинарного подхода к взаимодействию специалистов представлена программа ранней комплексной профилактики нарушений развития у детей и раскрыта взаимосвязь профилактической и пропедевтической работы в ходе коррекционно-педагогического процесса в образовательном учреждении и сотрудничества с родителями.</w:t>
              <w:br/>
              <w:t>Учебное пособие разработано в соответствии с ФГОС ВПО и предназначено для студентов высших учебных заведений, обучающихся по направлению профессиональной подготовки 050700 — Специальное (дефектологическое) образование (профиль подготовки — дошкольная дефектология).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 xml:space="preserve">Научная электронная библиотека  </w:t>
            </w:r>
            <w:hyperlink r:id="rId38">
              <w:r>
                <w:rPr>
                  <w:rStyle w:val="InternetLink"/>
                  <w:rFonts w:eastAsia="SimSun;宋体"/>
                  <w:b/>
                  <w:color w:val="000000"/>
                  <w:sz w:val="22"/>
                  <w:szCs w:val="22"/>
                  <w:u w:val="single"/>
                  <w:lang w:val="en-US" w:eastAsia="zh-CN"/>
                </w:rPr>
                <w:t>http</w:t>
              </w:r>
              <w:r>
                <w:rPr>
                  <w:rStyle w:val="InternetLink"/>
                  <w:rFonts w:eastAsia="SimSun;宋体"/>
                  <w:b/>
                  <w:color w:val="000000"/>
                  <w:sz w:val="22"/>
                  <w:szCs w:val="22"/>
                  <w:u w:val="single"/>
                  <w:lang w:eastAsia="zh-CN"/>
                </w:rPr>
                <w:t>://</w:t>
              </w:r>
              <w:r>
                <w:rPr>
                  <w:rStyle w:val="InternetLink"/>
                  <w:rFonts w:eastAsia="SimSun;宋体"/>
                  <w:b/>
                  <w:color w:val="000000"/>
                  <w:sz w:val="22"/>
                  <w:szCs w:val="22"/>
                  <w:u w:val="single"/>
                  <w:lang w:val="en-US" w:eastAsia="zh-CN"/>
                </w:rPr>
                <w:t>www</w:t>
              </w:r>
              <w:r>
                <w:rPr>
                  <w:rStyle w:val="InternetLink"/>
                  <w:rFonts w:eastAsia="SimSun;宋体"/>
                  <w:b/>
                  <w:color w:val="000000"/>
                  <w:sz w:val="22"/>
                  <w:szCs w:val="22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b/>
                  <w:color w:val="000000"/>
                  <w:sz w:val="22"/>
                  <w:szCs w:val="22"/>
                  <w:u w:val="single"/>
                  <w:lang w:val="en-US" w:eastAsia="zh-CN"/>
                </w:rPr>
                <w:t>elibrary</w:t>
              </w:r>
              <w:r>
                <w:rPr>
                  <w:rStyle w:val="InternetLink"/>
                  <w:rFonts w:eastAsia="SimSun;宋体"/>
                  <w:b/>
                  <w:color w:val="000000"/>
                  <w:sz w:val="22"/>
                  <w:szCs w:val="22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SimSun;宋体"/>
                  <w:b/>
                  <w:color w:val="000000"/>
                  <w:sz w:val="22"/>
                  <w:szCs w:val="22"/>
                  <w:u w:val="single"/>
                  <w:lang w:val="en-US" w:eastAsia="zh-CN"/>
                </w:rPr>
                <w:t>ru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Style14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. Исследование ресурсов единой коллекции ЦОР (цифровых образовательных ресурсов) </w:t>
      </w:r>
      <w:hyperlink r:id="rId39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llecti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и создание их аннотированного списка </w:t>
      </w:r>
      <w:r>
        <w:rPr>
          <w:bCs/>
          <w:sz w:val="28"/>
          <w:szCs w:val="28"/>
        </w:rPr>
        <w:t xml:space="preserve">(по теме: </w:t>
      </w:r>
      <w:r>
        <w:rPr>
          <w:sz w:val="28"/>
          <w:szCs w:val="28"/>
        </w:rPr>
        <w:t>ОБУЧЕНИЕ ИНОСТРАННЫМ ЯЗЫКАМ</w:t>
      </w:r>
      <w:r>
        <w:rPr>
          <w:bCs/>
          <w:sz w:val="28"/>
          <w:szCs w:val="28"/>
        </w:rPr>
        <w:t>, не менее 10 ссылок)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02680" cy="2817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, </w:t>
      </w:r>
    </w:p>
    <w:p>
      <w:pPr>
        <w:pStyle w:val="Style14"/>
        <w:spacing w:lineRule="auto" w:line="360"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ИЗУЧЕНИЕ ФРАНЦУЗСКОГО ЯЗЫКА В 10 – 11 КЛАССАХ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41">
        <w:r>
          <w:rPr>
            <w:rStyle w:val="InternetLink"/>
            <w:sz w:val="28"/>
            <w:szCs w:val="28"/>
          </w:rPr>
          <w:t>http://school-collection.edu.ru/catalog/rubr/ddd53b48-0358-4df7-b1ae-5d296a783e73/?interface=pupil&amp;class[]=53&amp;class[]=54&amp;subject[]=15</w:t>
        </w:r>
      </w:hyperlink>
      <w:r>
        <w:rPr>
          <w:color w:val="000000"/>
          <w:sz w:val="28"/>
          <w:szCs w:val="28"/>
        </w:rPr>
        <w:t xml:space="preserve"> - Архитектура Парижа. В коллекцию вошли фотографии наиболее интересных архитектурных и исторических зданий столицы Франции, их подробные историко-архитектурные описания, а также фрагменты литературных произведений, посвященных этому городу. Ресурсы могут быть использованы в качестве информационного и иллюстративного материала на уроках истории, французского языка, мировой художественной культуры.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>http://school-collection.edu.ru/catalog/rubr/fb82199d-ae48-4150-adbc-6d97dbf076a5/?interface=catalog&amp;class[]=47&amp;class[]=48&amp;subject[]=12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hyperlink r:id="rId43">
        <w:r>
          <w:rPr>
            <w:rStyle w:val="InternetLink"/>
            <w:sz w:val="28"/>
            <w:szCs w:val="28"/>
          </w:rPr>
          <w:t>http://school-collection.edu.ru/catalog/rubr/fb82199d-ae48-4150-adbc-6d97dbf076a5/?interface=catalog&amp;class[]=47&amp;subject[]=12&amp;subject[]=14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hyperlink r:id="rId44">
        <w:r>
          <w:rPr>
            <w:rStyle w:val="InternetLink"/>
            <w:sz w:val="28"/>
            <w:szCs w:val="28"/>
          </w:rPr>
          <w:t>http://school-collection.edu.ru/catalog/rubr/39b7b9a7-9e46-124a-a085-a9cbd4266b16/118890/?interface=catalog&amp;class=47&amp;subject[]=12&amp;subject[]=14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hyperlink r:id="rId45">
        <w:r>
          <w:rPr>
            <w:rStyle w:val="InternetLink"/>
            <w:sz w:val="28"/>
            <w:szCs w:val="28"/>
          </w:rPr>
          <w:t>http://school-collection.edu.ru/catalog/rubr/39b7b9a7-9e46-0005-a085-a9cbd4266b16/118906/?interface=catalog&amp;class=47&amp;subject[]=12&amp;subject[]=14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hyperlink r:id="rId46">
        <w:r>
          <w:rPr>
            <w:rStyle w:val="InternetLink"/>
            <w:sz w:val="28"/>
            <w:szCs w:val="28"/>
          </w:rPr>
          <w:t>http://school-collection.edu.ru/catalog/rubr/4d25e41f-66f2-43e5-a35b-3a5a51896486/?interface=catalog&amp;class[]=43&amp;class[]=47&amp;subject[]=12&amp;subject[]=15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hyperlink r:id="rId47">
        <w:r>
          <w:rPr>
            <w:rStyle w:val="InternetLink"/>
            <w:sz w:val="28"/>
            <w:szCs w:val="28"/>
          </w:rPr>
          <w:t>http://school-collection.edu.ru/catalog/rubr/4e69531c-f5bc-4b32-a93e-000f621bb569/?interface=catalog&amp;class[]=43&amp;class[]=45&amp;class[]=47&amp;subject[]=12&amp;subject[]=15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hyperlink r:id="rId48">
        <w:r>
          <w:rPr>
            <w:rStyle w:val="InternetLink"/>
            <w:sz w:val="28"/>
            <w:szCs w:val="28"/>
          </w:rPr>
          <w:t>http://school-collection.edu.ru/catalog/rubr/af59a0a9-57dc-435f-823a-dae89f6d234a/104089/?interface=catalog&amp;class[]=43&amp;class[]=45&amp;class[]=47&amp;class[]=48&amp;subject=14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hyperlink r:id="rId49">
        <w:r>
          <w:rPr>
            <w:rStyle w:val="InternetLink"/>
            <w:sz w:val="28"/>
            <w:szCs w:val="28"/>
          </w:rPr>
          <w:t>http://school-collection.edu.ru/catalog/rubr/05f94118-816f-4367-9f30-f092667633db/?interface=catalog&amp;class[]=43&amp;class[]=45&amp;subject[]=12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http://school-collection.edu.ru/catalog/rubr/432697bb-ac2c-49d7-9b33-96a606149379/111219/?interface=catalog&amp;class[]=43&amp;class[]=45&amp;subject=12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дайте отчёт преподавателю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№2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library.stavsu.ru/" TargetMode="External"/><Relationship Id="rId11" Type="http://schemas.openxmlformats.org/officeDocument/2006/relationships/hyperlink" Target="http://catalog.ncstu.ru/" TargetMode="External"/><Relationship Id="rId12" Type="http://schemas.openxmlformats.org/officeDocument/2006/relationships/hyperlink" Target="http://e.lanbook.com/index.php" TargetMode="External"/><Relationship Id="rId13" Type="http://schemas.openxmlformats.org/officeDocument/2006/relationships/hyperlink" Target="http://www.ncfu.ru/uploads/doc/ruk_polz_univ_bibl_.pdf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www.iqlib.ru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://library.stavsu.ru/" TargetMode="External"/><Relationship Id="rId18" Type="http://schemas.openxmlformats.org/officeDocument/2006/relationships/hyperlink" Target="http://biblioclub.ru/index.php?page=book_red&amp;id=278485&amp;sr=1" TargetMode="External"/><Relationship Id="rId19" Type="http://schemas.openxmlformats.org/officeDocument/2006/relationships/hyperlink" Target="http://biblioclub.ru/index.php?page=book_red&amp;id=210584&amp;sr=1" TargetMode="External"/><Relationship Id="rId20" Type="http://schemas.openxmlformats.org/officeDocument/2006/relationships/hyperlink" Target="http://biblioclub.ru/index.php?page=author_red&amp;id=53449" TargetMode="External"/><Relationship Id="rId21" Type="http://schemas.openxmlformats.org/officeDocument/2006/relationships/hyperlink" Target="http://catalog.ncstu.ru/" TargetMode="External"/><Relationship Id="rId22" Type="http://schemas.openxmlformats.org/officeDocument/2006/relationships/hyperlink" Target="http://biblioclub.ru/index.php?page=author_red&amp;id=74650" TargetMode="External"/><Relationship Id="rId23" Type="http://schemas.openxmlformats.org/officeDocument/2006/relationships/hyperlink" Target="http://biblioclub.ru/index.php?page=book_red&amp;id=272167&amp;sr=1" TargetMode="External"/><Relationship Id="rId24" Type="http://schemas.openxmlformats.org/officeDocument/2006/relationships/hyperlink" Target="http://e.lanbook.com/index.php" TargetMode="External"/><Relationship Id="rId25" Type="http://schemas.openxmlformats.org/officeDocument/2006/relationships/hyperlink" Target="http://biblioclub.ru/index.php?page=author_red&amp;id=53406" TargetMode="External"/><Relationship Id="rId26" Type="http://schemas.openxmlformats.org/officeDocument/2006/relationships/hyperlink" Target="http://biblioclub.ru/index.php?page=author_red&amp;id=53407" TargetMode="External"/><Relationship Id="rId27" Type="http://schemas.openxmlformats.org/officeDocument/2006/relationships/hyperlink" Target="http://biblioclub.ru/index.php?page=author_red&amp;id=53406" TargetMode="External"/><Relationship Id="rId28" Type="http://schemas.openxmlformats.org/officeDocument/2006/relationships/hyperlink" Target="http://biblioclub.ru/index.php?page=author_red&amp;id=53407" TargetMode="External"/><Relationship Id="rId29" Type="http://schemas.openxmlformats.org/officeDocument/2006/relationships/hyperlink" Target="http://www.ncfu.ru/uploads/doc/ruk_polz_univ_bibl_.pdf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biblioclub.ru/index.php?page=author_red&amp;id=76978" TargetMode="External"/><Relationship Id="rId32" Type="http://schemas.openxmlformats.org/officeDocument/2006/relationships/hyperlink" Target="http://biblioclub.ru/index.php?page=author_red&amp;id=76978" TargetMode="External"/><Relationship Id="rId33" Type="http://schemas.openxmlformats.org/officeDocument/2006/relationships/hyperlink" Target="http://www.iqlib.ru/" TargetMode="External"/><Relationship Id="rId34" Type="http://schemas.openxmlformats.org/officeDocument/2006/relationships/hyperlink" Target="http://biblioclub.ru/index.php?page=author_red&amp;id=134101" TargetMode="External"/><Relationship Id="rId35" Type="http://schemas.openxmlformats.org/officeDocument/2006/relationships/hyperlink" Target="http://biblioclub.ru/index.php?page=author_red&amp;id=53410" TargetMode="External"/><Relationship Id="rId36" Type="http://schemas.openxmlformats.org/officeDocument/2006/relationships/hyperlink" Target="http://biblioclub.ru/index.php?page=author_red&amp;id=53411" TargetMode="External"/><Relationship Id="rId37" Type="http://schemas.openxmlformats.org/officeDocument/2006/relationships/hyperlink" Target="http://biblioclub.ru/index.php?page=author_red&amp;id=7664" TargetMode="External"/><Relationship Id="rId38" Type="http://schemas.openxmlformats.org/officeDocument/2006/relationships/hyperlink" Target="http://www.elibrary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school-collection.edu.ru/catalog/rubr/ddd53b48-0358-4df7-b1ae-5d296a783e73/?interface=pupil&amp;class[]=53&amp;class[]=54&amp;subject[]=15" TargetMode="External"/><Relationship Id="rId42" Type="http://schemas.openxmlformats.org/officeDocument/2006/relationships/hyperlink" Target="http://school-collection.edu.ru/catalog/rubr/fb82199d-ae48-4150-adbc-6d97dbf076a5/?interface=catalog&amp;class[]=47&amp;class[]=48&amp;subject[]=12" TargetMode="External"/><Relationship Id="rId43" Type="http://schemas.openxmlformats.org/officeDocument/2006/relationships/hyperlink" Target="http://school-collection.edu.ru/catalog/rubr/fb82199d-ae48-4150-adbc-6d97dbf076a5/?interface=catalog&amp;class[]=47&amp;subject[]=12&amp;subject[]=14" TargetMode="External"/><Relationship Id="rId44" Type="http://schemas.openxmlformats.org/officeDocument/2006/relationships/hyperlink" Target="http://school-collection.edu.ru/catalog/rubr/39b7b9a7-9e46-124a-a085-a9cbd4266b16/118890/?interface=catalog&amp;class=47&amp;subject[]=12&amp;subject[]=14" TargetMode="External"/><Relationship Id="rId45" Type="http://schemas.openxmlformats.org/officeDocument/2006/relationships/hyperlink" Target="http://school-collection.edu.ru/catalog/rubr/39b7b9a7-9e46-0005-a085-a9cbd4266b16/118906/?interface=catalog&amp;class=47&amp;subject[]=12&amp;subject[]=14" TargetMode="External"/><Relationship Id="rId46" Type="http://schemas.openxmlformats.org/officeDocument/2006/relationships/hyperlink" Target="http://school-collection.edu.ru/catalog/rubr/4d25e41f-66f2-43e5-a35b-3a5a51896486/?interface=catalog&amp;class[]=43&amp;class[]=47&amp;subject[]=12&amp;subject[]=15" TargetMode="External"/><Relationship Id="rId47" Type="http://schemas.openxmlformats.org/officeDocument/2006/relationships/hyperlink" Target="http://school-collection.edu.ru/catalog/rubr/4e69531c-f5bc-4b32-a93e-000f621bb569/?interface=catalog&amp;class[]=43&amp;class[]=45&amp;class[]=47&amp;subject[]=12&amp;subject[]=15" TargetMode="External"/><Relationship Id="rId48" Type="http://schemas.openxmlformats.org/officeDocument/2006/relationships/hyperlink" Target="http://school-collection.edu.ru/catalog/rubr/af59a0a9-57dc-435f-823a-dae89f6d234a/104089/?interface=catalog&amp;class[]=43&amp;class[]=45&amp;class[]=47&amp;class[]=48&amp;subject=14" TargetMode="External"/><Relationship Id="rId49" Type="http://schemas.openxmlformats.org/officeDocument/2006/relationships/hyperlink" Target="http://school-collection.edu.ru/catalog/rubr/05f94118-816f-4367-9f30-f092667633db/?interface=catalog&amp;class[]=43&amp;class[]=45&amp;subject[]=12" TargetMode="External"/><Relationship Id="rId50" Type="http://schemas.openxmlformats.org/officeDocument/2006/relationships/hyperlink" Target="http://school-collection.edu.ru/catalog/rubr/432697bb-ac2c-49d7-9b33-96a606149379/111219/?interface=catalog&amp;class[]=43&amp;class[]=45&amp;subject=12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45:00Z</dcterms:created>
  <dc:creator>consult-428</dc:creator>
  <dc:description/>
  <cp:keywords/>
  <dc:language>en-US</dc:language>
  <cp:lastModifiedBy>Елена</cp:lastModifiedBy>
  <cp:lastPrinted>2013-11-22T15:29:00Z</cp:lastPrinted>
  <dcterms:modified xsi:type="dcterms:W3CDTF">2015-10-23T14:04:00Z</dcterms:modified>
  <cp:revision>3</cp:revision>
  <dc:subject/>
  <dc:title>Инструкция по регистрации  в электронно-библиотечной системой</dc:title>
</cp:coreProperties>
</file>