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ПО «Ставропольский краевой институт развития образования,повышения квалификации и переподготовки работников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естественно-математических дисциплин и информационных технолог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на тему «Использование сервисов для создания электронного портфолио педаг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ыполнили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рушко Екатерин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Раджабова Ан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Ставрополь  - 2022 г.</w:t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75825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98758258">
            <w:r>
              <w:rPr>
                <w:rStyle w:val="IndexLink"/>
                <w:lang w:val="en-US" w:eastAsia="en-US"/>
              </w:rPr>
              <w:t>Описание сайта 4 портфоли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98758259">
            <w:r>
              <w:rPr>
                <w:rStyle w:val="IndexLink"/>
                <w:lang w:val="en-US" w:eastAsia="en-US"/>
              </w:rPr>
              <w:t>Вывод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98758257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Термин «Портфолио» (итал. portfolio — портфель, папка для документов) уже более десятка лет активно используется специалистами, учеными и практиками системы образования. Опубликовано множество исследований, посвященных проблемам разработки и использования Портфолио для различных целевых аудиторий: «Портфолио образовательных учреждений», «Портфолио учителя», «Портфолио ученика».</w:t>
      </w:r>
      <w:r>
        <w:rPr>
          <w:rFonts w:cs="Times New Roman" w:ascii="Times New Roman" w:hAnsi="Times New Roman"/>
          <w:color w:val="181818"/>
          <w:sz w:val="28"/>
          <w:szCs w:val="28"/>
        </w:rPr>
        <w:br/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ab/>
        <w:t xml:space="preserve">По мере информатизации общества, дальнейшего развития информационных и коммуникационных технологий, в российских учреждениях образования произошел переход от разработки бумажных вариантов Портфолио к его электронным версиям. Использование различных форм Электронного портфолио не следует ограничивать тривиальной заменой его бумажного носителя на электронный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здать профессиональное портфолио – это одно из важнейших действий, которое необходимо совершить соискателю работы в любой сфере деятельности для достижения успеха. Наряду с резюме, рекомендательными письмами и сертификатами, портфолио участвует в процессе формирования Вашего имиджа в глазах работодателя. Роль портфолио в этом процессе велика: по тому, как сделано портфолио соискателя, работодатель судит не только о профессиональной деятельности кандидата, но также видит принципы, личные акценты и логику кандидат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дагогу, чтобы быть по достоинству оцененным, необходимо проделать большую работу по систематизации и обобщению наработанного опыта. И, как показывает практика, эта задача решается с помощью портфолио, которое очень четко характеризует деятельность педагога с точки зрения информационной и профессиональной культуры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случайно, на всех профессиональных педагогических конкурсах отдельным пунктом вынесена оценка методического портфоли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ртфолио педагога связывает отдельные аспекты его деятельности в более полную картину, позволяет фиксировать, накапливать и оценивать индивидуальные достижения личности в определенный период его деятельност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о содержит материалы, которые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ют информацию об авторе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дставляют результаты его деятельност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ображают особенности личности автора портфолио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ражают основные направления и виды деятельност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монстрируют ориентированность на выбранную педагогическую концепцию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2"/>
        <w:rPr/>
      </w:pPr>
      <w:bookmarkStart w:id="1" w:name="__RefHeading___Toc98758258"/>
      <w:r>
        <w:rPr/>
        <w:t>Описание сайта 4 портфолио</w:t>
      </w:r>
      <w:bookmarkEnd w:id="1"/>
      <w:r>
        <w:rPr/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здания информационно-образовательного портала 4portfolio.ru ориентирован на ведение интерактивного веб-портфолио самыми различными категориями пользователей: воспитанник детского сада, ученик школы, студент, педагог, молодой специалист, профессионал, предприятие или организ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4portfolio.ru: информационно-образовательный портал 4portfolio.ru предназначен для создания и ведения портфолио в виде страничек сайта, где пользователь легко и просто размещает свои наиболее значимые достижения в учебе или в работе, ведет веб-портфолио и общается в сети. Например, размещает эссе или рисунки, фото и видео, словом все, что может храниться в электронном виде. Но 4Portfolio.ru – это не просто копилка файлов. На портале есть возможность формирования резюме, ведение записных книжек и бло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на портале функционала социальной сети дает пользователям возможность общаться со своими друзьями, создавать и вступать в сооб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я этот проект авторы исходили из того, что постепенное формирование персонального Интернет - пространства для демонстрации индивидуальных достижений, самопредставления, самооценки и самореализации, обмена мнениями и идеями в профессиональной области будет способствовать формированию единого информационного пространства об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рий портала позво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пользователю систематизировать информацию и наглядно представить в веб-портфолио успехи и достижения, удачные работы в формате текста, фото, видео и инфограф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епрерывное пополнение веб-портфолио (в дошкольном образовательном учреждении, школе, колледжах, вузах и т. 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рефлексию (самооценку), антиципацию (построение планов развит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интересы, предпочтения, склонности и проблемные зоны обучающихся, а также построить индивидуальные траектории личностного и профессионального 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овать в цифровой среде, в социальных сетях, на любых сайтах для поиска работы свою профессиональную уникальность и конкурентоспособность, свои дост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в образовательной организации интерактивное взаимодействие, обмен мнениями, дистанционное общение и обу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2" w:name="__RefHeading___Toc98758259"/>
      <w:bookmarkEnd w:id="2"/>
      <w:r>
        <w:rPr/>
        <w:t>Выводы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ртфолио предназначено для: оценивания квалификационного уровня и качества профессиональной деятельности (во время аттестации, при устройстве на работу, прохождении конкурса на вакантную должность, других ситуациях карьерного движения и при определении размеров стимулирующих надбавок и поощрительных выплат), самооценки профессиональной деятельности работников образова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181818"/>
          <w:sz w:val="28"/>
          <w:szCs w:val="28"/>
        </w:rPr>
        <w:t>Особенностью Портфолио является сбалансированность формализованных свидетельств достижений работника и рефлексивно-аналитических продуктов предъявления результатов собственной профессиональной деятельности. Портфолио также содержит результаты аналитической работы (педагогического мониторинга) самого работ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ал 4portfolio.ru характеризуется следующими значимыми результата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оло 130 тыс. пользователей ведут свое портфолио на порта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и них более 100 тыс. студентов и выпускников вуз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талу подключены пользователи из многих городов и регионов России, из стран ближайшего зарубежь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талу подключено около 200 вузов, техникумов, школ, организаций дополнительного образования для управления ведением портфолио и дистанционным обуч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а и размещена на портале система бесплатной диагностики SoftSkill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а и открыта пользователям портала анкета специалиста для поиска работы, позволяющая представить работодателям профессиональные (HardSkills) личностные (SoftSkills) навык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4portfolio.ru/view/view.php?t=6XZI8nPWtqcixOhU4C7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ира</dc:creator>
  <dc:description/>
  <cp:keywords/>
  <dc:language>en-US</dc:language>
  <cp:lastModifiedBy>ира</cp:lastModifiedBy>
  <dcterms:modified xsi:type="dcterms:W3CDTF">2022-03-21T09:35:00Z</dcterms:modified>
  <cp:revision>2</cp:revision>
  <dc:subject/>
  <dc:title/>
</cp:coreProperties>
</file>