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обследования услови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спитания опекаемого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 xml:space="preserve">Ф.И.О._______________________________________________________________________ 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Дата рождения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дрес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1. Занятие опекаемого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посещает детский сад, учится в _______классе,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2. Состав семьи опекуна (попечителя)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изменения, происшедшие в ней за истекший период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взаимопонимание опекаемого с опекуном (попечителем), членами его семьи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3. Успеваемость опекаемого (результаты)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какие результаты имеются в учебе, освоении профессии, получении квалификации, есть ли поощрения за хорошую учебу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б) какая помощь оказана школой, предприятием, учреждением, их общественными организациями опекаемому и опекуну (попечителю)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4. Участие опекаемого в общественной жизни коллектива (школы)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5. Состояние здоровья опекаемого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а) результаты ежегодного медицинского осмотра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_____________________________________________________________________________б) принимаемые меры по улучшению состояния здоровья, лечению, оздоровлению, организации летнего отдыха опекаемого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6. Организация досуга опекаемого (работа в кружках, участие в художественной самодеятельности, спортивных секциях и др.)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7. Сохранность имущества опекаемого (сверяется по описи имущества, находящегося в личном деле; отмечаются недостающие вещи), денежные средства, указывается кем, когда дано разрешение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8. Формы, виды материальной  и социальной помощи, оказанной опекаемому за истекший период времени (кем, когда)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Выводы и предложения по результатам контрольного обследования: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Классный руководитель _______________________________20_____г.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Социальный педагог            ____________________      (__________________________)</w:t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>Дата составления акта                                                 «______»____________________20___г.</w:t>
        <w:tab/>
      </w:r>
    </w:p>
    <w:p>
      <w:pPr>
        <w:pStyle w:val="Normal"/>
        <w:rPr/>
      </w:pPr>
      <w:r>
        <w:rPr/>
        <w:t>С актом ознакомлена                ____________________      (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/>
        <w:tab/>
        <w:t xml:space="preserve">                                «______»____________________20___г.</w:t>
        <w:tab/>
      </w:r>
    </w:p>
    <w:p>
      <w:pPr>
        <w:pStyle w:val="Normal"/>
        <w:tabs>
          <w:tab w:val="clear" w:pos="708"/>
          <w:tab w:val="left" w:pos="54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2:00Z</dcterms:created>
  <dc:creator>Таганова А.Э.</dc:creator>
  <dc:description/>
  <cp:keywords/>
  <dc:language>en-US</dc:language>
  <cp:lastModifiedBy>1</cp:lastModifiedBy>
  <dcterms:modified xsi:type="dcterms:W3CDTF">2013-01-07T07:23:00Z</dcterms:modified>
  <cp:revision>2</cp:revision>
  <dc:subject/>
  <dc:title>                                                        АКТ</dc:title>
</cp:coreProperties>
</file>